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1/10</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28 czerwc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Z-ca Burmistrza Paweł Mrowiec, Z-ca Burmistrza Maciej Kołoczek, Skarbnik Miasta Krystyna Wiącek, Wiceprezes Zarządu Przedsiębiorstwa Inżynierii Miejskiej Sp. z o.o. Jadwiga Herok, inspektor w Wydziale Geodezji, Kartografii, Katastru i Gospodarki Nieruchomościami Tadeusz Gawron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003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komisji ( Komisja Samorządności i Porządku Publicznego - obecnych 6 radnych na 7 wg składu osobowego, Komisja Polityki Społecznej – obecnych 5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Opiniowanie projektów uchwał na sesję Rady Miejskiej w dniu 30 czerwc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pPr>
      <w:r>
        <w:rPr>
          <w:rFonts w:cs="Times New Roman" w:ascii="Times New Roman" w:hAnsi="Times New Roman"/>
          <w:sz w:val="28"/>
          <w:szCs w:val="28"/>
        </w:rPr>
        <w:t>1) Projekt uchwały w sprawie  zatwierdzenia taryfy dla zbiorowego zaopatrzenia w wodę  i zbiorowego odprowadzania ścieków na terenie Gminy Czechowice-Dziedzice dla Przedsiębiorstwa Inżynierii Miejskiej  Spółka z o. o. z siedzibą w Czechowicach-Dziedzicach omówiła Wiceprezes Zarządu PIM Sp. z o.o. Jadwiga Herok. Przedsiębiorstwo Inżynierii Miejskiej  Spółka z o. o. w dniu 28.05.2010 r. złożyło   wniosek o zatwierdzenie taryfy dla zbiorowego zaopatrzenia w wodę i zbiorowego odprowadzania ścieków  na okres od dnia  19 sierpnia  2010 r. do dnia 18 sierpnia 2011 r.  Do wniosku dołączono taryfę wraz z uzasadnieniem, sprawozdanie finansowe spółki za 2008 r. ( sprawozdanie za 2009 r. nie zostało jeszcze zatwierdzone przez Walne Zgromadzenie Wspólników ), wieloletni plan rozwoju i modernizacji urządzeń wodociągowych i urządzeń kanalizacyjnych.</w:t>
      </w:r>
    </w:p>
    <w:p>
      <w:pPr>
        <w:pStyle w:val="Normal"/>
        <w:spacing w:lineRule="auto" w:line="240" w:before="0" w:after="0"/>
        <w:jc w:val="both"/>
        <w:rPr/>
      </w:pPr>
      <w:r>
        <w:rPr>
          <w:rFonts w:cs="Times New Roman" w:ascii="Times New Roman" w:hAnsi="Times New Roman"/>
          <w:sz w:val="28"/>
          <w:szCs w:val="28"/>
        </w:rPr>
        <w:t>W nowej taryfie zaproponowano cenę wody w wysokości 4,99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j. wzrost o 2,25% w stosunku do poprzedniej ceny - 4,88 zł/m</w:t>
      </w:r>
      <w:r>
        <w:rPr>
          <w:rFonts w:cs="Times New Roman" w:ascii="Times New Roman" w:hAnsi="Times New Roman"/>
          <w:sz w:val="28"/>
          <w:szCs w:val="28"/>
          <w:vertAlign w:val="superscript"/>
        </w:rPr>
        <w:t>3</w:t>
      </w:r>
      <w:r>
        <w:rPr>
          <w:rFonts w:cs="Times New Roman" w:ascii="Times New Roman" w:hAnsi="Times New Roman"/>
          <w:sz w:val="28"/>
          <w:szCs w:val="28"/>
        </w:rPr>
        <w:t>. Opłata abonamentowa za wodę wzrosła z 3,50 zł do 4,50 zł. Cena wskaźnikowa wody wzrośnie z 5,21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do 5,41 zł/m</w:t>
      </w:r>
      <w:r>
        <w:rPr>
          <w:rFonts w:cs="Times New Roman" w:ascii="Times New Roman" w:hAnsi="Times New Roman"/>
          <w:sz w:val="28"/>
          <w:szCs w:val="28"/>
          <w:vertAlign w:val="superscript"/>
        </w:rPr>
        <w:t>3</w:t>
      </w:r>
      <w:r>
        <w:rPr>
          <w:rFonts w:cs="Times New Roman" w:ascii="Times New Roman" w:hAnsi="Times New Roman"/>
          <w:sz w:val="28"/>
          <w:szCs w:val="28"/>
        </w:rPr>
        <w:t>, czyli o 3,84%. Proponowana taryfa za ścieki wynosi 5,20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i jest wyższa o 11% w stosunku do obecnej ceny, która wynosi 4,67 zł/m</w:t>
      </w:r>
      <w:r>
        <w:rPr>
          <w:rFonts w:cs="Times New Roman" w:ascii="Times New Roman" w:hAnsi="Times New Roman"/>
          <w:sz w:val="28"/>
          <w:szCs w:val="28"/>
          <w:vertAlign w:val="superscript"/>
        </w:rPr>
        <w:t>3</w:t>
      </w:r>
      <w:r>
        <w:rPr>
          <w:rFonts w:cs="Times New Roman" w:ascii="Times New Roman" w:hAnsi="Times New Roman"/>
          <w:sz w:val="28"/>
          <w:szCs w:val="28"/>
        </w:rPr>
        <w:t>. Opłata abonamentowa wyniesie 3 zł za odbiorcę na miesiąc i pozostanie bez zmian. Cena wskaźnikowa ścieków wzrośnie do 5,34/m</w:t>
      </w:r>
      <w:r>
        <w:rPr>
          <w:rFonts w:cs="Times New Roman" w:ascii="Times New Roman" w:hAnsi="Times New Roman"/>
          <w:sz w:val="28"/>
          <w:szCs w:val="28"/>
          <w:vertAlign w:val="superscript"/>
        </w:rPr>
        <w:t>3</w:t>
      </w:r>
      <w:r>
        <w:rPr>
          <w:rFonts w:cs="Times New Roman" w:ascii="Times New Roman" w:hAnsi="Times New Roman"/>
          <w:sz w:val="28"/>
          <w:szCs w:val="28"/>
        </w:rPr>
        <w:t xml:space="preserve"> zł, czyli o 11,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chody z poszczególnych typów działalności spółki zostały skalkulowane na podstawie kosztów utrzymania sieci, przy założeniu minimalnej marży zys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ysk na działalności związanej z dostarczaniem wody  za poprzedni rok obrachunkowy tj.  od 1.04.2009 r.  do 31.03.2010 r. wyniósł 71.000 zł, a planowany zysk w nowym roku  wyniesie 73.272 zł. Zysk na działalności związanej z odbiorem ścieków  wyniósł 61.409 zł za poprzedni okres, a w nowym roku wyniesie 19.142,67zł. </w:t>
      </w:r>
    </w:p>
    <w:p>
      <w:pPr>
        <w:pStyle w:val="Normal"/>
        <w:spacing w:lineRule="auto" w:line="240" w:before="0" w:after="0"/>
        <w:jc w:val="both"/>
        <w:rPr/>
      </w:pPr>
      <w:r>
        <w:rPr>
          <w:rFonts w:cs="Times New Roman" w:ascii="Times New Roman" w:hAnsi="Times New Roman"/>
          <w:sz w:val="28"/>
          <w:szCs w:val="28"/>
        </w:rPr>
        <w:t>Planowana ilość sprzedanej wody wynosi 313.000 m</w:t>
      </w:r>
      <w:r>
        <w:rPr>
          <w:rFonts w:cs="Times New Roman" w:ascii="Times New Roman" w:hAnsi="Times New Roman"/>
          <w:sz w:val="28"/>
          <w:szCs w:val="28"/>
          <w:vertAlign w:val="superscript"/>
        </w:rPr>
        <w:t>3</w:t>
      </w:r>
      <w:r>
        <w:rPr>
          <w:rFonts w:cs="Times New Roman" w:ascii="Times New Roman" w:hAnsi="Times New Roman"/>
          <w:sz w:val="28"/>
          <w:szCs w:val="28"/>
        </w:rPr>
        <w:t>, a ścieków 335.000 m</w:t>
      </w:r>
      <w:r>
        <w:rPr>
          <w:rFonts w:cs="Times New Roman" w:ascii="Times New Roman" w:hAnsi="Times New Roman"/>
          <w:sz w:val="28"/>
          <w:szCs w:val="28"/>
          <w:vertAlign w:val="superscript"/>
        </w:rPr>
        <w:t>3</w:t>
      </w:r>
      <w:r>
        <w:rPr>
          <w:rFonts w:cs="Times New Roman" w:ascii="Times New Roman" w:hAnsi="Times New Roman"/>
          <w:sz w:val="28"/>
          <w:szCs w:val="28"/>
        </w:rPr>
        <w:t>( poprzednim roku 317.304 m</w:t>
      </w:r>
      <w:r>
        <w:rPr>
          <w:rFonts w:cs="Times New Roman" w:ascii="Times New Roman" w:hAnsi="Times New Roman"/>
          <w:sz w:val="28"/>
          <w:szCs w:val="28"/>
          <w:vertAlign w:val="superscript"/>
        </w:rPr>
        <w:t>3</w:t>
      </w:r>
      <w:r>
        <w:rPr>
          <w:rFonts w:cs="Times New Roman" w:ascii="Times New Roman" w:hAnsi="Times New Roman"/>
          <w:sz w:val="28"/>
          <w:szCs w:val="28"/>
        </w:rPr>
        <w:t>, a plan 315.000 m3 ). Wzrost ilości odbieranych ścieków wynika z włączenia do sieci wybudowanej kanalizacji sanitarnej w ul. Rumana oraz ul. Królowej Jadwigi. Wzrost ilości sprzedanej wody wynika ze wzrostu ilości odbiorców na terenie sołect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zapytał o stopień zaawansowania działań związanych z przejęciem przez gminę wodociągów na terenie miasta od RPWiK S.A.</w:t>
      </w:r>
    </w:p>
    <w:p>
      <w:pPr>
        <w:pStyle w:val="Normal"/>
        <w:spacing w:lineRule="auto" w:line="240" w:before="0" w:after="0"/>
        <w:jc w:val="both"/>
        <w:rPr/>
      </w:pPr>
      <w:r>
        <w:rPr>
          <w:rFonts w:cs="Times New Roman" w:ascii="Times New Roman" w:hAnsi="Times New Roman"/>
          <w:sz w:val="28"/>
          <w:szCs w:val="28"/>
        </w:rPr>
        <w:t>Z-ca Burmistrza Paweł Mrowiec poinformował, że gmina Czechowice-Dziedzice objęła udziały w Rejonowym Przedsiębiorstwie Wodociągów i Kanalizacji S.A. i jest współwłaścicielem tej spółki. Jest to pierwszy krok związany z przejęciem przez gminę wodociągów na terenie miasta. Zorganizowana część przedsiębiorstwa zostanie następnie przekazana spółce PIM. Proces przejęcia majątku RPWiK S.A. powinien zostać zakończony do końca okresu taryfowego tj. do 31.03.2011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Zygmunt Mizera zapytał o opinię Burmistrza w sprawie przedłożonej taryfy za wodę i za ścieki przez spółkę PIM.</w:t>
      </w:r>
    </w:p>
    <w:p>
      <w:pPr>
        <w:pStyle w:val="Normal"/>
        <w:spacing w:lineRule="auto" w:line="240" w:before="0" w:after="0"/>
        <w:jc w:val="both"/>
        <w:rPr/>
      </w:pPr>
      <w:r>
        <w:rPr>
          <w:rFonts w:cs="Times New Roman" w:ascii="Times New Roman" w:hAnsi="Times New Roman"/>
          <w:sz w:val="28"/>
          <w:szCs w:val="28"/>
        </w:rPr>
        <w:t>Z-ca Burmistrza Paweł Mrowiec stwierdził, że proponowany przez PIM wzrost taryfy jest podobny do wzrostu cen okolicznych dostawców np. AQUA 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zrost taryfy wiąże się ze wzrostem cen energii elektrycznej, wybudowaniem nowej sieci i wzrostem kosztów amortyzacji oraz przystąpieniem do realizacji projektu – Regulacja gospodarki wodno-ściekowej w gminie Czechowice-Dziedzice. W IV kwartale 2010 r. planuje się ogłoszenie pierwszych przetargów na wykonawstwo  kanalizacji sanitarn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5,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10 omówiła Skarbnik Miasta Krystyna Wiącek. Poinformowała, że na sesji zostaną zgłoszone autopoprawki Burmistrza do ww. projektu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mniejszenie dochodów budżetu Gminy o kwotę  141.032 zł w dziale 750 Administracja publiczna, ponieważ po aktualizacji dokumentacji dotyczącej zadania „Budowa Miejskiej Sieci Teleinformatycznej w Gminie Czechowice-Dziedzice” wartość zadania jest mniejsza. Dodatkowo w związku z przesunięciem terminu składania wniosków, zmienił się harmonogram realizacji proj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dochodów budżetu Gminy o łączną kwotę 157.638 zł , w ty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600 Transport i łączność o kwotę 84.000 zł z tytułu dotacji z powia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6 Dochody od osób prawnych, od osób fizycznych i od innych jednostek nieposiadających osobowości prawnej oraz wydatki związane z ich poborem o kwotę 5.820 zł z Państwowego Funduszu Rehabilitacji Osób Niepełnosprawnych z tytułu rekompensaty utraconych dochodów z tytułu zwolnień określonych w ustawie o rehabilitacji zawodowej i społecznej oraz zatrudniania osób niepełnospraw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tytułu najmu sali gimnastycznej w SP-4 oraz 1.200 zł z tytułu najmu powierzchni reklamowej (ogrodzenia) w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z tytułu wpłat firm oraz osób prywatnych na pomoc dla powodzian. W związku z podliczaniem wpłat na pomoc dla powodzian, aktualna kwota zostanie podana na sesji RM.</w:t>
      </w:r>
    </w:p>
    <w:p>
      <w:pPr>
        <w:pStyle w:val="Normal"/>
        <w:spacing w:lineRule="auto" w:line="240" w:before="0" w:after="0"/>
        <w:jc w:val="both"/>
        <w:rPr/>
      </w:pPr>
      <w:r>
        <w:rPr>
          <w:rFonts w:cs="Times New Roman" w:ascii="Times New Roman" w:hAnsi="Times New Roman"/>
          <w:sz w:val="28"/>
          <w:szCs w:val="28"/>
        </w:rPr>
        <w:t>W § 3 proponuje się zmniejszenie wydatków o kwotę 141.032 zł na zadanie „Budowa Miejskiej Sieci Teleinformatycznej w Gminie Czechowice-Dziedz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4 proponuje się zwiększenie wydatków budżetu Gminy o kwotę 157.638 zł, w tym : </w:t>
      </w:r>
    </w:p>
    <w:p>
      <w:pPr>
        <w:pStyle w:val="Normal"/>
        <w:spacing w:lineRule="auto" w:line="240" w:before="0" w:after="0"/>
        <w:jc w:val="both"/>
        <w:rPr/>
      </w:pPr>
      <w:r>
        <w:rPr>
          <w:rFonts w:cs="Times New Roman" w:ascii="Times New Roman" w:hAnsi="Times New Roman"/>
          <w:sz w:val="28"/>
          <w:szCs w:val="28"/>
        </w:rPr>
        <w:t>- w dziale 600 Transport i łączność o kwotę 30.000 zł z dotacji powiatu na czyszczenie studzienek kanalizacyjnych odprowadzających wody deszczowe z dróg powiat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754 Bezpieczeństwo publiczne i ochrona przeciwpożarowa o kwotę 5.820 zł z przeznaczeniem na pokrycie kosztów akcji  powodzi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01 Oświata i wychowanie o kwotę 7.310 zł, w tym 6.110 zł z przeznaczeniem na remont korytarza szkolnego SP-4 oraz 1.200 zł na zakup bramy i bramki wejściowej do PP-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2 Pomoc społeczna o kwotę 60.508 zł na pomoc dla powodzian;</w:t>
      </w:r>
    </w:p>
    <w:p>
      <w:pPr>
        <w:pStyle w:val="Normal"/>
        <w:spacing w:lineRule="auto" w:line="240" w:before="0" w:after="0"/>
        <w:jc w:val="both"/>
        <w:rPr/>
      </w:pPr>
      <w:r>
        <w:rPr>
          <w:rFonts w:cs="Times New Roman" w:ascii="Times New Roman" w:hAnsi="Times New Roman"/>
          <w:sz w:val="28"/>
          <w:szCs w:val="28"/>
        </w:rPr>
        <w:t xml:space="preserve">- w dziale 900 Gospodarka komunalna i ochrona środowiska o kwotę 54.000 zł z przeznaczeniem na bieżące utrzymanie czystości oraz zimowe utrzymanie dróg powiatow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 W związku  z</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otrzymaną dotacją na usuwanie skutków powodzi oraz na organizację wyborów prezydenckich dochody i wydatki ulegną zmianie na sesji R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6 proponuje się dokonanie zmian pomiędzy działami i rozdziałami po stronie wydatków.</w:t>
      </w:r>
    </w:p>
    <w:p>
      <w:pPr>
        <w:pStyle w:val="Normal"/>
        <w:spacing w:lineRule="auto" w:line="240" w:before="0" w:after="0"/>
        <w:jc w:val="both"/>
        <w:rPr/>
      </w:pPr>
      <w:r>
        <w:rPr>
          <w:rFonts w:cs="Times New Roman" w:ascii="Times New Roman" w:hAnsi="Times New Roman"/>
          <w:sz w:val="28"/>
          <w:szCs w:val="28"/>
        </w:rPr>
        <w:t xml:space="preserve">W dziale 600 Transport i łączność proponuje się zmniejszenie wydatków o kwotę 203.000 zł, w tym w rozdz. 60016 Drogi publiczne gminne o kwotę 200.000 zł  na zadaniach : „Przebudowa ul. Klasztornej” – 100.000 zł i „Przebudowa ul. Zabiele na odcinku 250m od ul. Bestwińskiej” – 100.000 zł  ( pozostałe środki po przetargach ). Na wniosek Zarządu Osiedla „Barbara” proponuje się  zmniejszyć wydatki bieżące w dziale 600 Transport i łączność, rozdz. 60016 Drogi publiczne gminne o kwotę 3.000 zł  i przeznaczyć je na zadanie: „Oświetlenie ul. Przejściowej (projekt, realizacj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400 Wytwarzanie i zaopatrywanie w energię elektryczną, gaz i wodę, rozdz. 40095 Pozostała działalność  proponuje się zmniejszenie wydatków o kwotę 40.000 zł, a w dziale 750 Administracja publiczna, rozdz. 75095 Pozostała działalność o kwotę 12.000 zł. Środki te proponuje się przeznaczyć na realizację projektu pn. „Taroki – Gra o tożsamość. Cykl turniejów karcianych”. Powyższy projekt będzie realizowany w 2010 i 2011r., planowana wartość zadania wynosi 91.500 zł. Po zakończeniu realizacji zadania w 2011 r. gmina otrzyma zwrot ze środków Europejskiego Funduszu Rozwoju Regionalnego oraz ze środków budżetu państwa. </w:t>
      </w:r>
    </w:p>
    <w:p>
      <w:pPr>
        <w:pStyle w:val="Normal"/>
        <w:spacing w:lineRule="auto" w:line="240" w:before="0" w:after="0"/>
        <w:jc w:val="both"/>
        <w:rPr/>
      </w:pPr>
      <w:r>
        <w:rPr>
          <w:rFonts w:cs="Times New Roman" w:ascii="Times New Roman" w:hAnsi="Times New Roman"/>
          <w:sz w:val="28"/>
          <w:szCs w:val="28"/>
        </w:rPr>
        <w:t>W dziale 754 Bezpieczeństwo publiczne i ochrona przeciwpożarowa</w:t>
        <w:tab/>
        <w:t>, rozdz. 75412 Ochotnicze straże pożarne proponuje się zwiększyć wydatki majątkowe na  zadaniu: „Termomodernizacja budynku OSP Ligota” o kwotę 5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w związku z otrzymaniem dotacji na budowę boiska „Orlik 2012” w wysokości 666.000 zł, proponuje się zwiększenie wydatków budżetu gminy w § 2 i zwiększenie wydatków w § 4 na realizację budowy kompleksu boisk przy ul. Szkolnej.  Ponadto w związku ze zmniejszeniem wartości zadania proponuje się przesunięcie kwoty 150.000 zł na budowę boisk Orlik 2012 na oczyszczanie miasta.  Na wniosek Zarządu Osiedla „Północ” proponuje się przesunięcie kwoty 500 zł z działu kultura i ochrona dziedzictwa narodowego do działu 852 Pomoc społeczna.  W dziale 754 Bezpieczeństwo i ochrona przeciwpożarowa, na wniosek OSP Zabrzeg proponuje się rezygnację z zakupu pompy szlamowej i przesunięcie kwoty 11.000 zł na wydatki bieżące, na wniosek OSP Ligota proponuje się przesunięcie kwoty 30.000 zł z wydatków bieżących na wydatki inwestycyjne – tj. na termomodernizację budynku strażnicy oraz na wniosek OSP Dziedzice proponuje się przesunięcie kwoty 4.000 zł przeznaczonej na zakup motopompy na zakup agregatu prądotwórcz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7 proponuje się dokonanie przeniesienia kwoty 18.788 zł z wydatków majątkowych na Budowę Miejskiej Sieci Teleinformatycznej w Gminie Czechowice-Dziedzice  na wydatki bieżące z przeznaczeniem na zakup sprzętu peryferyjnego. </w:t>
      </w:r>
    </w:p>
    <w:p>
      <w:pPr>
        <w:pStyle w:val="Normal"/>
        <w:spacing w:lineRule="auto" w:line="240" w:before="0" w:after="0"/>
        <w:jc w:val="both"/>
        <w:rPr/>
      </w:pPr>
      <w:r>
        <w:rPr>
          <w:rFonts w:cs="Times New Roman" w:ascii="Times New Roman" w:hAnsi="Times New Roman"/>
          <w:sz w:val="28"/>
          <w:szCs w:val="28"/>
        </w:rPr>
        <w:t xml:space="preserve">W § 14 proponuje się dokonanie zmiany w Wieloletnim Planie Inwestycyjnym. W związku ze zmianą harmonogramu oraz aktualizacją dokumentacji  projektu „Budowa Miejskiej Sieci Teleinformatycznej w Gminie Czechowice-Dziedzice” proponuje się zmniejszenie kwot dla ww. zadania w latach 2010-2012 oraz wprowadzenie go do realizacji w 2013 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Damian Żelazny zapytał o planowany termin rozpoczęcia budowy kompleksu boisk „Orlik 2012” przy ul. Szkolnej. Wskazał na potrzebę zwrócenia uwagi na odpowiednią jakość wykonania obiek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obecnie trwa weryfikacja złożonych ofert w przetargu na budowę boisk „Orlik” przy ul. Szkolnej. Po wyborze wykonawcy, zadanie będzie realizow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eryfikacja złożonych ofert przetargowych ma na celu wybranie wykonawcy, który zagwarantuje odpowiednią jakość budowanych boisk oraz najkorzystniejsze warunki real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odnosząc się do budowy kompleksu boisk Orlik 2012 przy ul. Szkolnej stwierdził, że przy weryfikacji złożonych ofert należy sprawdzić, czy najniższe cenowo oferty nie wynikają z obniżenia jakości budowanego obiektu. Należy wyciągnąć wnioski z realizacji boisk Orlik 2012 w ZSTiL.  Poinformował, że w Pszczynie wybudowano kompleks boisk sportowych Orlik 2012 o bardzo dobrej jakości i nasza gmina powinna skorzystać z tych doświadcze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stwierdził, że w początkowym okresie realizacji programu budowy boisk Orlik 2012 były problemy z realizacją zadań, ponieważ wykonawcy składali wiele ofert w różnych gminach.  Obecnie sytuacja się zmieniła, a firmy realizujące inwestycje mają więcej doświadczeń.  Złożone oferty w przetargu na budowę kompleksu boisk sportowych Orlik 2012 przy ul. Szkolnej są analizowane także pod kątem jakości stosowanych materiałów, technologii itp., celem wyboru najkorzystniejszej oferty.  Rozbieżność cenowa złożonych ofert jest duż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PS Damian Żelazny stwierdził, że przy analizie złożonych ofert należy zwrócić uwagę na jakość sztucznej trawy, jej wysokość ( 6 cm ),  zastosowaną podbudowę  oraz jakość i gęstość granulatu. Wskazał, że wybudowane boiska Orlik przy ZSTiL są gorszej jakości niż kompleks boisk przy  Szkole Podstawowej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godnie z założeniami budowy kompleksu boisk sportowych przy ul. Szkolnej, przewiduje się zastosowanie średniego standardu. Przy realizacji zadania będą uwzględnione doświadczenia z budowy kompleksu boisk sportowych Orlik 2012 w Pszczy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Krzysztof Szczypka stwierdził, że boiska Orlik 2012 przy ZSTiL są dobrej jakości, lecz ze względu na listopadowy termin realizacji inwestycji, są problemy z nierównym podłożem na boisku trawiastym. Sztuczna trawa jest odpowiedniej wysokości tj. 6 cm, a ograniczenie dotyczące zakazu gry w korkotrampkach wynika z zarządzenia dyrektora szkoły, a nie z wadliwej technologii.  Kompleks boisk sportowych przy ZSTiL jest w pełni wykorzystany m.in. przez grupy z sekcji sportowo-rekreacyjnych MOSiR.</w:t>
      </w:r>
    </w:p>
    <w:p>
      <w:pPr>
        <w:pStyle w:val="Normal"/>
        <w:spacing w:lineRule="auto" w:line="240" w:before="0" w:after="0"/>
        <w:jc w:val="both"/>
        <w:rPr/>
      </w:pPr>
      <w:r>
        <w:rPr>
          <w:rFonts w:cs="Times New Roman" w:ascii="Times New Roman" w:hAnsi="Times New Roman"/>
          <w:sz w:val="28"/>
          <w:szCs w:val="28"/>
        </w:rPr>
        <w:t>Przewodniczący KSiPP Jerzy Sosna zapytał jaki jest roczny koszt utrzymania kompleksu boisk Orlik 2012.</w:t>
      </w:r>
    </w:p>
    <w:p>
      <w:pPr>
        <w:pStyle w:val="Normal"/>
        <w:spacing w:lineRule="auto" w:line="240" w:before="0" w:after="0"/>
        <w:jc w:val="both"/>
        <w:rPr/>
      </w:pPr>
      <w:r>
        <w:rPr>
          <w:rFonts w:cs="Times New Roman" w:ascii="Times New Roman" w:hAnsi="Times New Roman"/>
          <w:sz w:val="28"/>
          <w:szCs w:val="28"/>
        </w:rPr>
        <w:t>Z-ca Burmistrza Maciej Kołoczek stwierdził, że koszty utrzymania kompleksu boisk Orlik 2012 przy ul. Szkolnej będą znane po roku funkcjonowania.  Będą one zależne od kosztów bieżącej konserwacji boisk, oświetlenia, zniszczeń it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stwierdził, że koszty utrzymania kompleksu boisk Orlik 2012 przy ZSTiL obejmują koszty energii elektrycznej do oświetlenia obiektu, wody w szatni i sanitariatach, czesania sztucznej trawy raz w miesiącu ( 4.000 zł ), jej piaskowania itp. Poinformował, że na warsztatach szkolnych w ZSTiL wykonano maszynę do czesania sztucznej traw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zapytał, na jakim etapie znajduje się projektowanie ul. Cichej oraz skrzyżowania DK-1 z ul.Lipowską. Zapytał także, czy zwiększenie środków finansowych na termomodernizację budynku strażnicy OSP Ligota wynika ze zwiększenia zakresu rzeczowego zadan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Generalna Dyrekcja Dróg Krajowych i Autostrad ogłosiła przetarg na wykonanie projektu przebudowy skrzyżowania Drogi Krajowej Nr 1 z ul. Lipowską i zadanie ma zostać zrealizowane do końca 2010 r. Projekt ul. Cichej ma zostać wykonany w b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dnosząc się do zwiększenia środków finansowych na termomodernizację budynku strażnicy OSP Ligota wyjaśnił, że po opracowaniu kosztorysu okazało się, że koszt realizacji zadania będzie wyższy niż pierwotnie planowano. Nie przewiduje się zwiększenia zakresu rzeczowego zadania.</w:t>
      </w:r>
    </w:p>
    <w:p>
      <w:pPr>
        <w:pStyle w:val="Normal"/>
        <w:spacing w:lineRule="auto" w:line="240" w:before="0" w:after="0"/>
        <w:jc w:val="both"/>
        <w:rPr/>
      </w:pPr>
      <w:r>
        <w:rPr>
          <w:rFonts w:cs="Times New Roman" w:ascii="Times New Roman" w:hAnsi="Times New Roman"/>
          <w:sz w:val="28"/>
          <w:szCs w:val="28"/>
        </w:rPr>
        <w:t xml:space="preserve">Przewodniczący KSiPP Jerzy Sosna zapytał o wysokość środków finansowych przeznaczonych na czyszczenie rowów i przepustów na terenie gminie w proponowanych zmianach budżetu gminy. </w:t>
      </w:r>
    </w:p>
    <w:p>
      <w:pPr>
        <w:pStyle w:val="Normal"/>
        <w:spacing w:lineRule="auto" w:line="240" w:before="0" w:after="0"/>
        <w:jc w:val="both"/>
        <w:rPr/>
      </w:pPr>
      <w:r>
        <w:rPr>
          <w:rFonts w:cs="Times New Roman" w:ascii="Times New Roman" w:hAnsi="Times New Roman"/>
          <w:sz w:val="28"/>
          <w:szCs w:val="28"/>
        </w:rPr>
        <w:t>Odnosząc się do środków finansowych na realizację projektu pn. „Taroki – Gra o tożsamość. Cykl turniejów karcianych” stwierdził, że jest zbulwersowany pominięciem w projekcie organizacji turnieju taroków w Ligocie. Wskazał, że organizatorzy turnieju taroków w Ligocie do tej pory nie korzystali ze wsparcia finansowego gminy, a impreza jest realizowana od 10 lat.</w:t>
      </w:r>
    </w:p>
    <w:p>
      <w:pPr>
        <w:pStyle w:val="Normal"/>
        <w:spacing w:lineRule="auto" w:line="240" w:before="0" w:after="0"/>
        <w:jc w:val="both"/>
        <w:rPr/>
      </w:pPr>
      <w:r>
        <w:rPr>
          <w:rFonts w:cs="Times New Roman" w:ascii="Times New Roman" w:hAnsi="Times New Roman"/>
          <w:sz w:val="28"/>
          <w:szCs w:val="28"/>
        </w:rPr>
        <w:t xml:space="preserve">Z-ca Burmistrza Maciej Kołoczek wyjaśnił, że w projekcie zmian w budżecie Gminy na rok 2010 nie przewidziano środków finansowych na czyszczenie rowów i przepustów. Odnosząc się do projektu  „Taroki – Gra o tożsamość. Cykl turniejów karcianych” poinformował, że przy opracowaniu projektu uwzględniono złożone wnioski o dofinansowanie turniejów taroków. Ponieważ organizatorzy turnieju taroków w Ligocie do tej pory nie korzystali z dofinansowania z budżetu gminy, nie zostali włączeni do projektu, gdyż nie było informacji o organizacji tej imprezy w Ligocie. Dopiero po złożeniu wniosku o dofinansowanie projektu z Programu Operacyjnego Współpracy Transgranicznej Republika Czeska – Rzeczpospolita Polska,  dowiedziano się o organizacji turnieju taroków w Ligocie. Pominięcie turnieju taroków w Ligocie nie było celowe.  Poinformował, że koszt realizacji projektu „Taroki – Gra o tożsamość. Cykl turniejów karcianych” wyniesie 91.500 zł.  Realizacja tego projektu obejmuje : wydanie 500 sztuk kart do taroka z lokalnymi scenkami namalowanymi przez państwa Szypułów, organizację warsztatów gry w taroki, pięciu turniejów w taroki, wydanie  podręcznika do gry w taroki i monografii poświęconej tej grze.  Zostanie także zakupiony rzutnik multimedialny i laptop. Dofinansowanie wyniesie ponad 90% kosztów realizacji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w przypadku możliwości pozyskania dużego dofinansowania z Programu Operacyjnego Współpracy Transgranicznej Republika Czeska – Rzeczpospolita Polska, złożony projekt powinien obejmować wszystkie turnieje taroków organizowane na terenie gminy.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mian w budżecie Gminy na rok 2010 ( za – 5, przeciw – 0, wstrzymujących się – 1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mian w budżecie Gminy na rok 2010 ( za – 5, przeciw – 0, wstrzymujących się – 0 ).</w:t>
      </w:r>
    </w:p>
    <w:p>
      <w:pPr>
        <w:pStyle w:val="Normal"/>
        <w:spacing w:lineRule="auto" w:line="240" w:before="0" w:after="0"/>
        <w:jc w:val="both"/>
        <w:rPr/>
      </w:pPr>
      <w:r>
        <w:rPr>
          <w:rFonts w:cs="Times New Roman" w:ascii="Times New Roman" w:hAnsi="Times New Roman"/>
          <w:sz w:val="28"/>
          <w:szCs w:val="28"/>
        </w:rPr>
        <w:t xml:space="preserve">3) Projekt uchwały w sprawie zamiany nieruchomości przedstawił inspektor w Wydz. GG Tadeusz Gawron. Proponowana zamiana  gruntów, ma na celu uregulowanie stanu prawnego  działek o łącznej powierzchni   0.1772 ha  położonych przy ul. Sobieskiego, stanowiących własność gminy a zabudowanych przez Czechowicką Spółdzielnię Mieszkaniową  pawilonami  handlowymi  oraz działek o łącznej powierzchni 0.1342 ha,  stanowiących własność Czechowickiej Spółdzielni Mieszkaniowej, położonych pomiędzy ul. Słowackiego i  Piłsudskiego, zagospodarowanych  przez Gminę w części pod ul. Piłsudskiego i Słowackiego a w części pod zieleniec pomiędzy ww. uli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miejscowym planem zagospodarowania  przestrzennego części obszaru Gminy Czechowice- Dziedzice  obejmującej teren projektowanego zespołu zabudowy w rejonie ulicy Piłsudskiego  działki  nr 510/5 i 510/3 położone są w przeważającej części w terenach komunikacji, a w części w terenach  usług komercyjnych. Sprawa uregulowania spraw własnościowych ww. działek jest prowadzona od 20 lat. Obecnie CSM wyraziła zgodę na zamianę gruntów.</w:t>
      </w:r>
    </w:p>
    <w:p>
      <w:pPr>
        <w:pStyle w:val="Normal"/>
        <w:spacing w:lineRule="auto" w:line="240" w:before="0" w:after="0"/>
        <w:jc w:val="both"/>
        <w:rPr/>
      </w:pPr>
      <w:r>
        <w:rPr>
          <w:rFonts w:cs="Times New Roman" w:ascii="Times New Roman" w:hAnsi="Times New Roman"/>
          <w:sz w:val="28"/>
          <w:szCs w:val="28"/>
        </w:rPr>
        <w:t>Zgodnie ze sporządzonymi przez rzeczoznawcę majątkowego operatami szacunkowymi na zlecenie tutejszego urzędu wartości zamienianych działek  wynoszą : 227. 800 zł  dla  działek przy ul. Sobieskiego stanowiących własność Gminy oraz 259.300 zł   dla  działek stanowiących własność Czechowickiej Spółdzielni Mieszkaniowej. Różnica wartości zamienianych nieruchomości wynosząca 31.500 zł na  korzyść Czechowickiej Spółdzielni Mieszkaniowej, zostanie wyrównana przez Gminę w  formie dopłat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PS Jerzy Durajczyk zwrócił uwagę, że grunt CSM przy ul. Słowackiego i ul. Piłsudskiego zajęty jest przez gminę na skwer oraz na część drogi, natomiast działka przy ul. Sobieskiego jest zabudowana pawilonem handlowym. Zapytał, czy nie było możliwości wynegocjowania zamiany nieruchomości bez dopłaty ze strony gmin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Tadeusz Gawron wyjaśnił, że wartość zamienianych działek została wyceniona przez biegłego rzeczoznawcę. Grunt przy ul. Słowackiego i ul. Piłsudskiego znajduje się w ścisłym centrum miasta, a w miejscowym planie zagospodarowania przestrzennego jest przeznaczony pod cele komercyjne.  Stąd wartość tych działek jest wyższa niż działek przy ul.Sobieskiego  zajętych pod pawilon handlowy. Poinformował, że w przypadku nieuregulowania proponowanych spraw własnościowych, CSM może wystąpić do Sądu przeciwko gminie o odszkodowanie z tytułu bezumownego korzystania z nieruchomości.  Działki przy ul. Słowackiego i ul. Piłsudskiego zostały nabyte przez CSM w latach 70. ubiegłego wieku od prywatnego właściciela.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zamiany nieruchomości ( za – 6, przeciw – 0, wstrzymujących się – 0 ).</w:t>
      </w:r>
    </w:p>
    <w:p>
      <w:pPr>
        <w:pStyle w:val="Normal"/>
        <w:spacing w:lineRule="auto" w:line="240" w:before="0" w:after="0"/>
        <w:jc w:val="both"/>
        <w:rPr/>
      </w:pPr>
      <w:r>
        <w:rPr>
          <w:rFonts w:cs="Times New Roman" w:ascii="Times New Roman" w:hAnsi="Times New Roman"/>
          <w:b/>
          <w:i/>
          <w:sz w:val="28"/>
          <w:szCs w:val="28"/>
        </w:rPr>
        <w:t>Komisja Polityki Społecznej pozytywnie opiniuje projekt uchwały w sprawie zamiany nieruchomości ( za – 5, przeciw – 0, wstrzymujących się – 0 ).</w:t>
      </w:r>
    </w:p>
    <w:p>
      <w:pPr>
        <w:pStyle w:val="Normal"/>
        <w:spacing w:lineRule="auto" w:line="240" w:before="0" w:after="0"/>
        <w:jc w:val="both"/>
        <w:rPr/>
      </w:pPr>
      <w:r>
        <w:rPr>
          <w:rFonts w:cs="Times New Roman" w:ascii="Times New Roman" w:hAnsi="Times New Roman"/>
          <w:sz w:val="28"/>
          <w:szCs w:val="28"/>
        </w:rPr>
        <w:t>4) Projekt uchwały w sprawie odpłatnego nabycia nieruchomości przedstawił insp. w Wydz. GG Tadeusz Gawron. Nabycie działek ma na celu uregulowanie stanu prawnego gruntów  zajętych pod drogę wewnętrzną ul. Partyzantów, utwardzoną przez gminę nawierzchnią trwałą.  Właściciele działek mających być przedmiotem nabycia wyrazili zgodę  na  odpłatne przeniesienie  prawa własności działek zajętych pod  ww. ulicę za podaną cenę i poniesienie przez Gminę kosztów związanych z ich nabyciem. Cena nabycia została ustalona w oparciu o operaty szacunkowe sporządzone  przez rzeczoznawcę majątkowego i wynosi 3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g operatu szacunkowego 32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 Uregulowanie spraw własnościowych nie obejmuje wszystkich gruntów zajętych pod ul. Partyzantów. Jedna z właścicielek gruntów zajętych pod drogę złożyła w 2004 r. wniosek o odszkodowanie za grunt zajęty pod drogę w trybie art. 73 ustawy.  Gdy przystąpiono do realizacji wniosku okazało się, że nie ma możliwości przejęcia gruntu w trybie art. 73 ustawy, jak również w trybie wywłaszczenia nieruchomości pod drogę  publiczną, gdyż jest to droga wewnętrzna. Po sporządzeniu operatu szacunkowego i zaproponowaniu wysokości odszkodowania za zajęcie gruntów pod drogę, właścicielka nieruchomości nie wyraziła zgody na proponowaną wysokość odszkodowania i zażądała kwoty 10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związku z tym przedłożony projekt uchwały nie obejmuje tej nieruchomości gruntowej oraz jeszcze jednej działki, której sprawa przejęcia przez gminę jest w trakcie negocjacji. </w:t>
      </w:r>
    </w:p>
    <w:p>
      <w:pPr>
        <w:pStyle w:val="Normal"/>
        <w:spacing w:lineRule="auto" w:line="240" w:before="0" w:after="0"/>
        <w:jc w:val="both"/>
        <w:rPr/>
      </w:pPr>
      <w:r>
        <w:rPr>
          <w:rFonts w:cs="Times New Roman" w:ascii="Times New Roman" w:hAnsi="Times New Roman"/>
          <w:sz w:val="28"/>
          <w:szCs w:val="28"/>
        </w:rPr>
        <w:t>Starostwo Powiatowe w Bielsku-Białej wypłaca odszkodowanie za zajęcie gruntów pod drogę w wysokości od 2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np. przy ul. Granicznej ) do 48 zł/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informował, że gmina wystąpiła do  Skarbu Państwa o komunalizację nieruchomości zajętych pod ul. Partyzantów na odcinku od ul. Cichej do Bukowej. Proponowane uregulowanie spraw własnościowych jest więc zasad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nabycie przez gminę proponowanych działek zajętych pod ul. Partyzantów, może pomóc w negocjacji z właścicielką działki, która żąda odszkodowania za zajęcie gruntu pod drogę w wysokości 100 zł/m</w:t>
      </w:r>
      <w:r>
        <w:rPr>
          <w:rFonts w:cs="Times New Roman" w:ascii="Times New Roman" w:hAnsi="Times New Roman"/>
          <w:sz w:val="28"/>
          <w:szCs w:val="28"/>
          <w:vertAlign w:val="superscript"/>
        </w:rPr>
        <w:t>2</w:t>
      </w:r>
      <w:r>
        <w:rPr>
          <w:rFonts w:cs="Times New Roman" w:ascii="Times New Roman" w:hAnsi="Times New Roman"/>
          <w:sz w:val="28"/>
          <w:szCs w:val="28"/>
        </w:rPr>
        <w:t xml:space="preserve">. Jeżeli negocjacje się nie powiodą, to sprawa zostanie skierowana na drogę sądow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SiPP Jerzy Sosna stwierdził, że Urząd Miejski powinien bez zbędnej zwłoki przejmować grunty zajęte pod drogi, gdy mieszkańcy wnioskują o nieodpłatne ich przejęcie przez gmin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sp. w Wydz. GG Tadeusz Gawron stwierdził, że wnioski o nieodpłatne przejęcie gruntów zajętych pod drogę dotyczą dróg wewnętrznych nieurządzonych. Mieszkańcy chcąc przekazać grunty, oczekują, że gmina urządzi drogę i będzie ponosiła koszty jej utrzymania.  Natomiast, gdy wnioski o nieodpłatne przekazanie gruntów zajętych pod drogę dotyczą dróg publicznych, są one realizowane przez Urząd Miejsk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odniczącego KSiPP Antoni Beczała wskazał na potrzebę porządkowania spraw własnościowych gruntów zajętych pod drogi, zwłaszcza, gdy właściciele nieruchomości są zainteresowani przekazaniem gruntów gmi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stwierdził, że w gminie powinno przyjąć się zasadę, że w przypadku podziału gruntów na działki budowlane, właściciel nieruchomości jest zobowiązany do wydzielenia drogi  na swój koszt. Zapytał, kto wydał zgodę na asfaltowanie ul. Partyzantów, w sytuacji nieuregulowania spraw własnościowych.  Stwierdził, że jest przeciwko projektowi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sp. w Wydz. GG Tadeusz Gawron poinformował, że w przypadku nie uregulowania spraw własnościowych zajętych pod ul. Partyzantów, właściciele nieruchomości mogą wystąpić do Sądu o wypłatę odszkodowania za bezumowne korzystanie z nieruchomości przez gminę za okres 10 lat.  Wskazał, że ul. Partyzantów ma charakter drogi publicznej. </w:t>
      </w:r>
    </w:p>
    <w:p>
      <w:pPr>
        <w:pStyle w:val="Normal"/>
        <w:spacing w:lineRule="auto" w:line="240" w:before="0" w:after="0"/>
        <w:jc w:val="both"/>
        <w:rPr/>
      </w:pPr>
      <w:r>
        <w:rPr>
          <w:rFonts w:cs="Times New Roman" w:ascii="Times New Roman" w:hAnsi="Times New Roman"/>
          <w:b/>
          <w:i/>
          <w:sz w:val="28"/>
          <w:szCs w:val="28"/>
        </w:rPr>
        <w:t>Komisja Samorządności i Porządku Publicznego pozytywnie opiniuje projekt uchwały w sprawie odpłatnego nabycia nieruchomości ( za – 6, przeciw – 0, wstrzymujących się – 0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omisja Polityki Społecznej pozytywnie opiniuje projekt uchwały w sprawie odpłatnego nabycia nieruchomości ( za – 4, przeciw – 0, wstrzymujących się – 1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Burmistrz rozeznał możliwość realizacji pisma Grupy Ratownictwa Drogowego PCK w sprawie zakupu przez gminę samochodu ratunkowego – karetki ( pismo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przeanalizowano możliwość sfinansowania przez gminę zakupu samochodu ratunkowego dla Grupy Ratownictwa Drogowego PCK. Po konsultacji z radcą prawnym UM stwierdzono, że Grupa Ratownictwa Drogowego PCK może złożyć wniosek o dotację dla organizacji pozarządowych i przystąpić do konkursu na realizację tego zada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roponował przekazanie pisma Grupy Ratownictwa Drogowego PCK do wiadomości doraźnej komisji ds.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zapytał, czy Urząd Miejski rozpoznał możliwość zaopatrzenia w wapno właścicieli ogródków działkowych zalanych podczas tegorocznej powodz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sprawa jest rozpoznawana i Urząd Miejski chce pomóc działkowcom, którzy ucierpieli podczas powodzi.   Do końca czerwca br. mieszkańcy mogą zgłaszać wnioski o postawienie kontenera na odpady z zalanych terenów. Odpady z zalanych posesji są zbierane przez trzy firmy wywozow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PS Łukasz Dobucki, w imieniu mieszkanki osiedla przy ul. Traugutta, zwrócił się o postawienie ławki dla oczekujących na autobus na przystanku autobusowym przy ul. Traugutta obok posesji p. Gola, gdzie nie ma wiaty przystank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PS Krzysztof Szczypka zapytał, czy w 2010 r. PIM wykorzysta środki finansowe na kanalizację sanitarną, zgodnie z planem rozwoju i modernizacji urządzeń wodociągowych i urządzeń kanalizacyjnych, w tym środki z budżetu gminy w wysokości 3.024.000 zł na podwyższenie kapitału zakładowego spółki.  W przypadku braku możliwości wykorzystania ww. środków finansowych, zaproponował przeznaczenie ich na opracowanie koncepcji budowy kanalizacji sanitarnej na terenach nie włączonych do projektu – Regulacja gospodarki wodno-ściekowej w Gminie Czechowice-Dziedzice.  Ponadto zwrócił się  przyśpieszenie działań związanych z budową alternatywnego wyjazdu z osiedla przy ul. Storczyków, Podlarysz i innych ulic w kierunku ul. Zawił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lecił analizę wykorzystania przez PIM Sp. z o.o. kwoty 3.024.000 zł zaplanowanej w budżecie Gminy na rok 2010 na podwyższenie kapitału zakładowego spółki.  Wg uzyskanej informacji, środki te będą wykorzystane przez PIM.  W IV kwartale br.  gmina może otrzymać promesę na realizację projektu – Regulacja gospodarki wodno-ściekowej w Gminie Czechowice-Dziedzice i mogą zostać ogłoszone przetargi na wykonawstwo, co umożliwi przystąpienie do budowy kanalizacji sanitarnej w 2011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SiPP Jerzy Sosna zapytał, czy rozwiązana została sprawa zalewania ściekami z kanalizacji sanitarnej posesji przy ul. Wenecki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wyjaśnił, że uregulowanie tej kwestii wymaga rozdzielenia kanalizacji sanitarnej od kanalizacji deszcz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zapytał, ile sieci wodociągowej na terenie gminy jest wykonanych z rur cementowo-azbestowych oraz czy jest przygotowany program wymiany ww. rur, które są szkodliwe dla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PS Jerzy Durajczyk poinformował, że wg badań, skutki kontaktu z azbestem dla zdrowia ludzi są odczuwalne po 25 latach.  Jedno włókno azbestowe, które dostanie się do płuc np. podczas demontażu płyt azbestowych, może spowodować zachorowanie na nowotwór płu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w ramach projektu – Regulacja gospodarki wodno-ściekowej w Gminie Czechowice-Dziedzice przewidziana jest także wymiana starej sieci wodociąg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atwierdzenia taryfy dla zbiorowego zaopatrzenia w wodę  i zbiorowego odprowadzania ścieków na terenie Gminy Czechowice-Dziedzice dla Przedsiębiorstwa Inżynierii Miejskiej  Spółka z o. o. z siedzibą w Czechowicach-Dziedzicach ( za – 5, przeciw – 0, wstrzymujących się – 1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10 ( za – 5, przeciw – 0, wstrzymujących się – 1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mian w budżecie Gminy na rok 2010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amiany nieruchomości ( za – 6,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Komisja Polityki Społecznej pozytywnie opiniuje projekt uchwały w sprawie zamiany nieruchomości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odpłatnego nabycia nieruchomości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odpłatnego nabycia nieruchomości ( za – 4, przeciw – 0, wstrzymujących się –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Przewodniczący </w:t>
        <w:tab/>
        <w:tab/>
        <w:tab/>
        <w:tab/>
        <w:tab/>
        <w:t>Przewodniczący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Jerzy Sos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39:00Z</dcterms:created>
  <dc:creator>ukaps</dc:creator>
  <dc:description/>
  <cp:keywords/>
  <dc:language>en-US</dc:language>
  <cp:lastModifiedBy>ukaps</cp:lastModifiedBy>
  <cp:lastPrinted>2010-06-29T13:47:00Z</cp:lastPrinted>
  <dcterms:modified xsi:type="dcterms:W3CDTF">2010-06-30T07:52:00Z</dcterms:modified>
  <cp:revision>18</cp:revision>
  <dc:subject/>
  <dc:title/>
</cp:coreProperties>
</file>