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0/10</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24 maj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Z-cy Burmistrza : Paweł Mrowiec, Maciej Kołoczek, Skarbnik Miasta Krystyna Wiącek, Sekretarz Miasta Marek Gazda, inspektor w Wydziale Geodezji, Kartografii, Katastru i Gospodarki Nieruchomościami Tadeusz Gawron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 Komisja Samorządności i Porządku Publicznego - obecnych 6 radnych na 7 wg składu osobowego, Komisja Polityki Społecznej – obecnych 4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31 maj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1) Projekt uchwały w sprawie zmian w budżecie Gminy na rok 2010 omówiła Skarbnik Miasta Krystyna Wiącek. W § 1 proponuje się zwiększenie dochodów o kwotę 123.210 zł,  w ty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01 Oświata i wychowanie 3.000 zł  z dochodów z najmu w GP-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52 Pomoc społeczna 98.000 zł, w tym 25.300 zł z tytułu zwrotu niewykorzystanych dotacji z zadań zleconych w latach poprzednich, niewykorzystanych niezgodnie z przeznaczeniem lub pobranych w nadmiernej wysokości oraz 73.000 zł z tytułu zwrotu zaliczek alimentacyjnych. </w:t>
      </w:r>
    </w:p>
    <w:p>
      <w:pPr>
        <w:pStyle w:val="Normal"/>
        <w:spacing w:lineRule="auto" w:line="240" w:before="0" w:after="0"/>
        <w:jc w:val="both"/>
        <w:rPr/>
      </w:pPr>
      <w:r>
        <w:rPr>
          <w:rFonts w:cs="Times New Roman" w:ascii="Times New Roman" w:hAnsi="Times New Roman"/>
          <w:sz w:val="28"/>
          <w:szCs w:val="28"/>
        </w:rPr>
        <w:t>- w dziale 854 Edukacyjna opieka wychowawcza 21.910 zł z tytułu dotacji z WFOŚiGW na „zielone sz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123.210 zł, w tym : </w:t>
      </w:r>
    </w:p>
    <w:p>
      <w:pPr>
        <w:pStyle w:val="Normal"/>
        <w:spacing w:lineRule="auto" w:line="240" w:before="0" w:after="0"/>
        <w:jc w:val="both"/>
        <w:rPr/>
      </w:pPr>
      <w:r>
        <w:rPr>
          <w:rFonts w:cs="Times New Roman" w:ascii="Times New Roman" w:hAnsi="Times New Roman"/>
          <w:sz w:val="28"/>
          <w:szCs w:val="28"/>
        </w:rPr>
        <w:t>- w dziale 801 Oświata i wychowanie o kwotę 3.000 zł na wydatki bieżące w GP-3 z przeznaczeniem na pokrycie kosztów sprzątania sali gimnastycznej;</w:t>
      </w:r>
    </w:p>
    <w:p>
      <w:pPr>
        <w:pStyle w:val="Normal"/>
        <w:spacing w:lineRule="auto" w:line="240" w:before="0" w:after="0"/>
        <w:jc w:val="both"/>
        <w:rPr/>
      </w:pPr>
      <w:r>
        <w:rPr>
          <w:rFonts w:cs="Times New Roman" w:ascii="Times New Roman" w:hAnsi="Times New Roman"/>
          <w:sz w:val="28"/>
          <w:szCs w:val="28"/>
        </w:rPr>
        <w:t>- w dziale 852 Pomoc społeczna o kwotę 98.300 zł, w tym 73.000 zł z przeznaczeniem na wynagrodzenia z tytułu zwiększenia obsady kadrowej o jeden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 Ponadto w  rozdz. 85212 Świadczenia rodzinne, świadczenia z funduszu alimentacyjnego oraz składki na ubezpieczenia emerytalne i rentowe z ubezpieczenia społecznego o kwotę 20.800 zł, w rozdz. 85213 Składki na ubezpieczenie zdrowotne opłacane za osoby pobierające niektóre świadczenia z pomocy społecznej, niektóre świadczenia rodzinne oraz za osoby uczestniczące w centrum integracji  społecznej o kwotę 300zł, w rozdz. 85216 Zasiłki stałe o kwotę 4.200 zł z tytułu zwrotów dotacji z lat poprzednich w zakresie zadań zlec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21.910 zł na „zielone szkoły”.</w:t>
      </w:r>
    </w:p>
    <w:p>
      <w:pPr>
        <w:pStyle w:val="Normal"/>
        <w:spacing w:lineRule="auto" w:line="240" w:before="0" w:after="0"/>
        <w:jc w:val="both"/>
        <w:rPr/>
      </w:pPr>
      <w:r>
        <w:rPr>
          <w:rFonts w:cs="Times New Roman" w:ascii="Times New Roman" w:hAnsi="Times New Roman"/>
          <w:sz w:val="28"/>
          <w:szCs w:val="28"/>
        </w:rPr>
        <w:t xml:space="preserve">Ponadto w ramach autopoprawek zostaną wprowadzone wpłaty na rzecz osób poszkodowanych w powodzi. Na dzień dzisiejszy wpłacono kwotę ok.19.000 zł, lecz do sesji jej wysokość się zmieni. Środki te zostaną wprowadzone w dziale 754 Bezpieczeństwo publiczne i ochrona przeciwpożar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ostanie wprowadzona wpłata celowa na Dzień Dziecka organizowany przez Osiedle „Renardowie” w wysokości 300 zł. Jeżeli będą inne wpłaty celowe na ww. imprezę, to kwota ta zostanie zwiększo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  Na sesji zostanie podany aktualny stan budżetu gminy, ponieważ dochody gminy zostaną zwiększone m.in. o dotację od wojewody śląskiego na pomoc dla powodzian – 2.1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zostanie wykreślony § 4 projektu uchwały, ponieważ zgodnie z uzyskaną interpretacją RIO proponowane zmiany nie wymagają podjęcia uchwały Rady Miejskiej, lecz mogą być wprowadzone zarządzeniem Burmistrza.</w:t>
      </w:r>
    </w:p>
    <w:p>
      <w:pPr>
        <w:pStyle w:val="Normal"/>
        <w:spacing w:lineRule="auto" w:line="240" w:before="0" w:after="0"/>
        <w:jc w:val="both"/>
        <w:rPr/>
      </w:pPr>
      <w:r>
        <w:rPr>
          <w:rFonts w:cs="Times New Roman" w:ascii="Times New Roman" w:hAnsi="Times New Roman"/>
          <w:sz w:val="28"/>
          <w:szCs w:val="28"/>
        </w:rPr>
        <w:t xml:space="preserve">W dotychczasowym § 5 proponuje się dokonanie zmian pomiędzy działami i rozdziałami po stronie wydatków. </w:t>
      </w:r>
    </w:p>
    <w:p>
      <w:pPr>
        <w:pStyle w:val="Normal"/>
        <w:spacing w:lineRule="auto" w:line="240" w:before="0" w:after="0"/>
        <w:jc w:val="both"/>
        <w:rPr/>
      </w:pPr>
      <w:r>
        <w:rPr>
          <w:rFonts w:cs="Times New Roman" w:ascii="Times New Roman" w:hAnsi="Times New Roman"/>
          <w:sz w:val="28"/>
          <w:szCs w:val="28"/>
        </w:rPr>
        <w:t xml:space="preserve">Zgodnie z Uchwałą Zarządu Osiedla „Czechowice Górne” proponuje się zmniejszyć wydatki bieżące w dziale 600 Transport i łączność, rozdz. 60016 Drogi publiczne gminne o kwotę 5.000 zł i  zwiększyć wydatki majątkowe w dziale 900 Gospodarka komunalna i ochrona środowiska, rozdz. 90015 Oświetlenie ulic, placów i dróg o ww. kwotę z przeznaczeniem na zadanie: „Wykonanie oświetlenia na ul. Mazańcowickiej”. </w:t>
      </w:r>
    </w:p>
    <w:p>
      <w:pPr>
        <w:pStyle w:val="Normal"/>
        <w:spacing w:lineRule="auto" w:line="240" w:before="0" w:after="0"/>
        <w:jc w:val="both"/>
        <w:rPr/>
      </w:pPr>
      <w:r>
        <w:rPr>
          <w:rFonts w:cs="Times New Roman" w:ascii="Times New Roman" w:hAnsi="Times New Roman"/>
          <w:sz w:val="28"/>
          <w:szCs w:val="28"/>
        </w:rPr>
        <w:t xml:space="preserve">W ramach autopoprawek Burmistrza proponuje się wykreślenie propozycji zwiększenia o 16.000 zł środków na organizację Dni Czechowic-Dziedzic. </w:t>
      </w:r>
    </w:p>
    <w:p>
      <w:pPr>
        <w:pStyle w:val="Normal"/>
        <w:spacing w:lineRule="auto" w:line="240" w:before="0" w:after="0"/>
        <w:jc w:val="both"/>
        <w:rPr/>
      </w:pPr>
      <w:r>
        <w:rPr>
          <w:rFonts w:cs="Times New Roman" w:ascii="Times New Roman" w:hAnsi="Times New Roman"/>
          <w:sz w:val="28"/>
          <w:szCs w:val="28"/>
        </w:rPr>
        <w:t>Na wniosek Naczelnika Wydziału Strategii i Rozwoju Miasta proponuje się zmniejszyć wydatki bieżące w dziale 750 Administracja publiczna o kwotę 8.296 zł i  zwiększyć wydatki majątkowe w dziale 801 Oświata i wychowanie o ww. kwotę z przeznaczeniem na pokrycie kosztów opracowania studium wykonalności dla zadania – termomodernizację PP-11.</w:t>
      </w:r>
    </w:p>
    <w:p>
      <w:pPr>
        <w:pStyle w:val="Normal"/>
        <w:spacing w:lineRule="auto" w:line="240" w:before="0" w:after="0"/>
        <w:jc w:val="both"/>
        <w:rPr/>
      </w:pPr>
      <w:r>
        <w:rPr>
          <w:rFonts w:cs="Times New Roman" w:ascii="Times New Roman" w:hAnsi="Times New Roman"/>
          <w:sz w:val="28"/>
          <w:szCs w:val="28"/>
        </w:rPr>
        <w:t>W związku z otrzymaną dotacją na pomoc materialną dla uczniów proponuje się zwolnić środki własne w dziale 854 Edukacyjna opieka wychowawcza w wysokości 100.000 zł.</w:t>
      </w:r>
    </w:p>
    <w:p>
      <w:pPr>
        <w:pStyle w:val="Normal"/>
        <w:spacing w:lineRule="auto" w:line="240" w:before="0" w:after="0"/>
        <w:jc w:val="both"/>
        <w:rPr/>
      </w:pPr>
      <w:r>
        <w:rPr>
          <w:rFonts w:cs="Times New Roman" w:ascii="Times New Roman" w:hAnsi="Times New Roman"/>
          <w:sz w:val="28"/>
          <w:szCs w:val="28"/>
        </w:rPr>
        <w:t>W dziale 700 Gospodarka mieszkaniowa proponuje się zwiększyć wydatki bieżące o kwotę 95.000 zł z przeznaczeniem na rozbiórkę budynku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Hutniczej 3 oraz byłej rozlewni wód przy ul. Słowackiego.</w:t>
      </w:r>
    </w:p>
    <w:p>
      <w:pPr>
        <w:pStyle w:val="Normal"/>
        <w:spacing w:lineRule="auto" w:line="240" w:before="0" w:after="0"/>
        <w:jc w:val="both"/>
        <w:rPr/>
      </w:pPr>
      <w:r>
        <w:rPr>
          <w:rFonts w:cs="Times New Roman" w:ascii="Times New Roman" w:hAnsi="Times New Roman"/>
          <w:sz w:val="28"/>
          <w:szCs w:val="28"/>
        </w:rPr>
        <w:t xml:space="preserve">W związku z likwidacją GFOŚiGW, proponuje się zmniejszenie wydatków w dziale 900 Gospodarka komunalna i ochrona środowiska o kwotę 10.500 zł i zwiększyć o ww. kwotę wydatki w dziale 801Oświata i wychowanie z przeznaczeniem na zakup kosiarki – traktora dla GP-1, gdzie znajduje się ogród edukacyjny. Ponadto w dziale 801 Oświata i wychowanie proponuje się zwiększyć wydatki o kwotę 5.000 zł z przeznaczeniem na usunięcie 44 sztuk drzew z terenu boiska szkolnego przy SP-7. Bujnie rozrośnięte korony drzew stanowią zagrożenie dla dachu sali gimnastycznej, a system korzeniowy powoduje niszczenie izolacji zewnętr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otychczasowym § 6 proponuje się dokonanie przeniesień w ramach rozdziału po stronie wydatków. </w:t>
      </w:r>
    </w:p>
    <w:p>
      <w:pPr>
        <w:pStyle w:val="Normal"/>
        <w:spacing w:lineRule="auto" w:line="240" w:before="0" w:after="0"/>
        <w:jc w:val="both"/>
        <w:rPr/>
      </w:pPr>
      <w:r>
        <w:rPr>
          <w:rFonts w:cs="Times New Roman" w:ascii="Times New Roman" w:hAnsi="Times New Roman"/>
          <w:sz w:val="28"/>
          <w:szCs w:val="28"/>
        </w:rPr>
        <w:t xml:space="preserve">W dziale 600 Transport i łączność, rozdz. 60016 Drogi publiczne gminne proponuje się zmniejszenie wydatków bieżących  o kwotę 645.000 zł i zwiększenie wydatków majątkowych o ww. kwotę z przeznaczeniem na zadania :  modernizacja ul. Niska – 420.000 zł oraz modernizacja ul. Woźniackiej – 225.000 zł. </w:t>
      </w:r>
    </w:p>
    <w:p>
      <w:pPr>
        <w:pStyle w:val="Normal"/>
        <w:spacing w:lineRule="auto" w:line="240" w:before="0" w:after="0"/>
        <w:jc w:val="both"/>
        <w:rPr/>
      </w:pPr>
      <w:r>
        <w:rPr>
          <w:rFonts w:cs="Times New Roman" w:ascii="Times New Roman" w:hAnsi="Times New Roman"/>
          <w:sz w:val="28"/>
          <w:szCs w:val="28"/>
        </w:rPr>
        <w:t xml:space="preserve">W dziale 754 Bezpieczeństwo publiczne i ochrona przeciwpożarowa,  zgodnie z Uchwałą Zarządu Osiedla „Dziedzice”  proponuje się zmniejszyć wydatki bieżące o kwotę 3.500 zł i  zwiększyć wydatki majątkowe o ww. kwotę z przeznaczeniem na dotację dla OSP „Dziedzice” na zakup sprzętu nagłaśniającego. </w:t>
      </w:r>
    </w:p>
    <w:p>
      <w:pPr>
        <w:pStyle w:val="Normal"/>
        <w:spacing w:lineRule="auto" w:line="240" w:before="0" w:after="0"/>
        <w:jc w:val="both"/>
        <w:rPr/>
      </w:pPr>
      <w:r>
        <w:rPr>
          <w:rFonts w:cs="Times New Roman" w:ascii="Times New Roman" w:hAnsi="Times New Roman"/>
          <w:sz w:val="28"/>
          <w:szCs w:val="28"/>
        </w:rPr>
        <w:t>W dziale 801 Oświata i wychowanie, na wniosek Dyrektora Zespołu Szkół w Ligocie proponuje się zmniejszyć wydatki bieżące o kwotę 3.000 zł i zwiększyć wydatki majątkowe o ww. kwotę z przeznaczeniem na dokończenie zadania „Zakup nagłośnienia do sali gimnastycznej w ZS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interpretacją kolegium RIO w Bielsku-Białej stwierdzającą, że przeniesienie środków finansowych na wynagrodzenia może być zrealizowane zarządzeniem Burmistrza, w ramach autopoprawek Burmistrza proponuje się wykreślenie przedstawionych zmian w tym zakresie w dotychczasowym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6 Kultura fizyczna i sport, na wniosek Dyrektora Miejskiego Ośrodka Sportu i Rekreacji proponuje się zmniejszyć wydatki bieżące o kwotę 10.000 zł i zwiększyć wydatki majątkowe o ww. kwotę z przeznaczeniem na modernizację i przebudowę istniejącego boiska do piłki plażowej w celu wydzielenia drugiego boiska.</w:t>
      </w:r>
    </w:p>
    <w:p>
      <w:pPr>
        <w:pStyle w:val="Normal"/>
        <w:spacing w:lineRule="auto" w:line="240" w:before="0" w:after="0"/>
        <w:jc w:val="both"/>
        <w:rPr/>
      </w:pPr>
      <w:r>
        <w:rPr>
          <w:rFonts w:cs="Times New Roman" w:ascii="Times New Roman" w:hAnsi="Times New Roman"/>
          <w:sz w:val="28"/>
          <w:szCs w:val="28"/>
        </w:rPr>
        <w:t xml:space="preserve">W dotychczasowym § 7  proponuje się dokonanie przeniesień między zadaniami inwestycyjnymi w dziale 801 Oświata i wychowanie. Na wniosek Dyrektorów Gimnazjum Publicznego Nr 2 oraz Gimnazjum Publicznego Nr 3 proponuje się skreślić zdania inwestycyjne - zakup maszyn do mycia sali gimnastycznej w GP -2 i GP-3 i wprowadzić nowe zadania  tj. monitoring i alarm w sali  gimnastycznej w GP-2  i GP-3 po 7.000 zł. </w:t>
      </w:r>
    </w:p>
    <w:p>
      <w:pPr>
        <w:pStyle w:val="Normal"/>
        <w:spacing w:lineRule="auto" w:line="240" w:before="0" w:after="0"/>
        <w:jc w:val="both"/>
        <w:rPr/>
      </w:pPr>
      <w:r>
        <w:rPr>
          <w:rFonts w:cs="Times New Roman" w:ascii="Times New Roman" w:hAnsi="Times New Roman"/>
          <w:sz w:val="28"/>
          <w:szCs w:val="28"/>
        </w:rPr>
        <w:t>W dotychczasowym § 8 w dziale 754 Bezpieczeństwo publiczne i ochrona przeciwpożarowa proponuje się dokonanie zmiany nazwy zadania inwestycyjnego tj. zamiast zapisu „zakup samochodu bojowego dla OSP Bronów” wprowadzić zapis „Dotacja dla OSP Bronów na zakup samochodu bojowego”, ponieważ warunkiem rozliczenia dotacji z KG PSP w wysokości 200.000 zł jest zakup samochodu przez jednostkę OSP, która otrzymała dotację.</w:t>
      </w:r>
    </w:p>
    <w:p>
      <w:pPr>
        <w:pStyle w:val="Normal"/>
        <w:spacing w:lineRule="auto" w:line="240" w:before="0" w:after="0"/>
        <w:jc w:val="both"/>
        <w:rPr/>
      </w:pPr>
      <w:r>
        <w:rPr>
          <w:rFonts w:cs="Times New Roman" w:ascii="Times New Roman" w:hAnsi="Times New Roman"/>
          <w:sz w:val="28"/>
          <w:szCs w:val="28"/>
        </w:rPr>
        <w:t>Stąd konieczność przekazania środków ujętych w planie finansowym Wydziału Zarządzania Kryzysowego, Ochrony Ludności i Spraw Cywilnych dla OSP Bronów jako ich bezpośredniego dysponenta.</w:t>
      </w:r>
    </w:p>
    <w:p>
      <w:pPr>
        <w:pStyle w:val="Normal"/>
        <w:spacing w:lineRule="auto" w:line="240" w:before="0" w:after="0"/>
        <w:jc w:val="both"/>
        <w:rPr/>
      </w:pPr>
      <w:r>
        <w:rPr>
          <w:rFonts w:cs="Times New Roman" w:ascii="Times New Roman" w:hAnsi="Times New Roman"/>
          <w:sz w:val="28"/>
          <w:szCs w:val="28"/>
        </w:rPr>
        <w:t xml:space="preserve">Przewodniczący KSiPP Jerzy Sosna zapytał, czy w bieżącym roku planuje się wykonanie remontu ul. Zdrowej oraz ul. Bory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bieżącym roku planuje się wykonanie remontu ul. Zdrowej, natomiast nie przewidziano realizacji remontu ul. Bory. W związku ze zniszczeniami dróg po powodzi, plan tegorocznych remontów może ulec zmianie. Po rozeznaniu strat  powodziowych, okaże się które drogi powinny być remontowane w pierwszej kolej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w bieżącym roku zostanie wykonany projekt remontu ul. Bory. Stan nawierzchni ww. ulicy po powodzi może być znacznie gorszy. Po powodzi zostanie wykonana  analiza stanu dróg na terenie gminy i w pierwszej kolejności zostaną wykonane remonty dróg najbardziej zniszcz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wiele dróg na terenie gminy jest zniszczonych po powodzi oraz po zimie.  Np. ul. Klasztorna  jest bardzo zniszczona i wymaga pilnego remontu, nie tylko na planowanym w budżecie gminy odcinku 300 mb. Na ul. Jagiellońskiej od zimy na środku drogi znajduje się duża wyrwa w drodze i do tej pory nie została usunięta. W związku z tym powinno się wykonać analizę stanu dróg na terenie gminy i środki finansowe na remonty dróg przeznaczyć w pierwszej kolejności na drogi najbardziej zniszczone zarówno po powodzi jak i po zimie. Zapytał, czy rozeznano zniszczenia powstałe na drogach po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wg wstępnej analizy, w wyniku powodzi zostało uszkodzonych ok. 11 km dróg na terenie gminy.</w:t>
      </w:r>
    </w:p>
    <w:p>
      <w:pPr>
        <w:pStyle w:val="Normal"/>
        <w:spacing w:lineRule="auto" w:line="240" w:before="0" w:after="0"/>
        <w:jc w:val="both"/>
        <w:rPr/>
      </w:pPr>
      <w:r>
        <w:rPr>
          <w:rFonts w:cs="Times New Roman" w:ascii="Times New Roman" w:hAnsi="Times New Roman"/>
          <w:sz w:val="28"/>
          <w:szCs w:val="28"/>
        </w:rPr>
        <w:t>W związku z planowanym remontem odcinka ul. Klasztornej od ul. Sobieskiego do ul. Jagiellońskiej, nie podejmowano działań związanych z poprawą nawierzchni na pozostałym odcinku drogi, ponieważ sprzęt dojeżdżający na inwestycję może zniszczyć  tą część ulicy. Poprawa nawierzchni na ww. odcinku zostanie wykonana po realizacji planowanej modernizacji odcinka ul. Klasztornej.</w:t>
      </w:r>
    </w:p>
    <w:p>
      <w:pPr>
        <w:pStyle w:val="Normal"/>
        <w:spacing w:lineRule="auto" w:line="240" w:before="0" w:after="0"/>
        <w:jc w:val="both"/>
        <w:rPr/>
      </w:pPr>
      <w:r>
        <w:rPr>
          <w:rFonts w:cs="Times New Roman" w:ascii="Times New Roman" w:hAnsi="Times New Roman"/>
          <w:sz w:val="28"/>
          <w:szCs w:val="28"/>
        </w:rPr>
        <w:t>Członek KSiPP Zygmunt Mizera zasugerował, że dojazd sprzętu na modernizowany odcinek ul. Klasztornej, powinien odbywać się strony klasztoru, a nie od ul. Mickiewicza, ponieważ oznaczać to będzie zamknięcie całej ul. Klasztornej na czas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już na  początku powodzi Burmistrz wystąpił do Wojewody Śląskiego o pomoc finansową  na odbudowę zniszczonej infrastruktury na terenie gminy, w tym głównie dróg oraz o środki finansowe dla poszkodowanych przez powódź mieszkańców. Początkowo pomoc finansowa Wojewody Śląskiego była niewielka, a obecnie wynosi już 2.1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zwrócił się o przybliżenie propozycji przeniesienia środków finansowych z bieżącego utrzymania dróg na wydatki inwestycyjne oraz zwiększenie środków finansowych na wyburzenie dwóch budynków. </w:t>
      </w:r>
    </w:p>
    <w:p>
      <w:pPr>
        <w:pStyle w:val="Normal"/>
        <w:spacing w:lineRule="auto" w:line="240" w:before="0" w:after="0"/>
        <w:jc w:val="both"/>
        <w:rPr/>
      </w:pPr>
      <w:r>
        <w:rPr>
          <w:rFonts w:cs="Times New Roman" w:ascii="Times New Roman" w:hAnsi="Times New Roman"/>
          <w:sz w:val="28"/>
          <w:szCs w:val="28"/>
        </w:rPr>
        <w:t>Burmistrz Marian Błachut wyjaśnił, że w budżecie gminy na rok 2010 wprowadzono ogólny zapis dotyczący  remontów dróg w ramach wydatków bieżących na drogi gminne. W związku ze złożeniem wniosku do Funduszu Gruntów Rolnych Województwa Śląskiego o dofinansowanie modernizacji ul. Niskiej oraz ul. Woźniackiej zadania te nie mogą być realizowane w ramach wydatków bieżących, lecz być ujęte jako wydatki majątkowe. Warunkiem otrzymania dofinansowania jest zapewnienie środków własnych gminy na realizację planowanych inwestycji. Maksymalna wysokość dofinansowania wynosi 50% wartości inwestycji, jednak nie więcej niż 150.000 zł na każdą z dróg. Wstępne straty  w infrastrukturze gminnej  na terenie gminy oszacowano na kwotę 6.000.000 zł. Jeżeli gmina otrzyma środki finansowe na usuwanie skutków powodzi, to zostaną one przeznaczone przede wszystkim na remont zniszczonej infrastruktury drogowej.</w:t>
      </w:r>
    </w:p>
    <w:p>
      <w:pPr>
        <w:pStyle w:val="Normal"/>
        <w:spacing w:lineRule="auto" w:line="240" w:before="0" w:after="0"/>
        <w:jc w:val="both"/>
        <w:rPr/>
      </w:pPr>
      <w:r>
        <w:rPr>
          <w:rFonts w:cs="Times New Roman" w:ascii="Times New Roman" w:hAnsi="Times New Roman"/>
          <w:sz w:val="28"/>
          <w:szCs w:val="28"/>
        </w:rPr>
        <w:t>Przewodniczący KSiPP Jerzy Sosna zwrócił uwagę, że wskutek powodzi zostały zniszczone nie tylko drogi gminne, lecz także drogi powiatowe. Zapytał, czy Burmistrz rozpoczął rozmowy z powiatem  w sprawie wspólnej realizacji remontów dróg powiatowych na terenie gminy, zniszczonych po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dotychczas prowadzono tylko ogólne rozmowy z Zarządem Powiatu w sprawie usuwania zniszczeń po powodzi, bez żadnych szczegółowych ustaleń w tym zakresie. Zwrócił uwagę, że  ani powiat, ani gmina nie ma wolnych środków finansowych na realizację zadań na drogach powiatowych na terenie gminy. Starostwo Powiatowe wystąpiło do Wojewody Śląskiego o sfinansowanie strat powodziowych na drogach powiatowych. Jeżeli otrzyma środki finansowe, to będą prowadzone szczegółowe rozmowy dotyczące realizacji konkretnych zadań na drogach powiatowych.</w:t>
      </w:r>
    </w:p>
    <w:p>
      <w:pPr>
        <w:pStyle w:val="Normal"/>
        <w:spacing w:lineRule="auto" w:line="240" w:before="0" w:after="0"/>
        <w:jc w:val="both"/>
        <w:rPr/>
      </w:pPr>
      <w:r>
        <w:rPr>
          <w:rFonts w:cs="Times New Roman" w:ascii="Times New Roman" w:hAnsi="Times New Roman"/>
          <w:sz w:val="28"/>
          <w:szCs w:val="28"/>
        </w:rPr>
        <w:t xml:space="preserve">Członek KPS Damian Żelazny zapytał, na jakie zadania zostanie wykorzystana pomoc finansowa od Wojewody Śląskiego w wysokości 2.1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kwota 2.100.000 zł od Wojewody Śląskiego  jest przeznaczona wyłącznie na pomoc mieszkańcom poszkodowanym przez powódź. Pomoc ta będzie realizowana przez Ośrodek Pomocy Społecznej. Wysokość dofinansowania wynosi do 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Damian Żelazny zaproponował wystąpienie do wojewody, marszałka województwa oraz do parlamentarzystów o maksymalne uproszczenie procedury przyznawania pomocy finansowej mieszkańcom poszkodowanym przez powódź. Wskazał, że nie powinna się powtórzyć sytuacja, gdy gmina musiała zwrócić większość przyznanych środków finansowych na pomoc finansową dla mieszkańców zalanych podczas ubiegłorocznych podtopień, ponieważ nie spełniali oni kryteriów pomocy społe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zwrócił się do Dyrektora OPS o uproszczenie procedury wypłaty pomocy finansowej dla mieszkańców poszkodowanych podczas powodzi. Zostanie także wyjaśniona kwestia, czy kwota pomocy może przekroczyć 6.000 zł. Ze służbami wojewody prowadzi się rozmowy w sprawie uproszczenia procedury przyznawania pomocy finansowej dla mieszkańców poszkodowanych przez powódź.</w:t>
      </w:r>
    </w:p>
    <w:p>
      <w:pPr>
        <w:pStyle w:val="Normal"/>
        <w:spacing w:lineRule="auto" w:line="240" w:before="0" w:after="0"/>
        <w:jc w:val="both"/>
        <w:rPr/>
      </w:pPr>
      <w:r>
        <w:rPr>
          <w:rFonts w:cs="Times New Roman" w:ascii="Times New Roman" w:hAnsi="Times New Roman"/>
          <w:sz w:val="28"/>
          <w:szCs w:val="28"/>
        </w:rPr>
        <w:t>Ponadto Ośrodek Pomocy Społecznej przyznaje doraźną pomoc finansową w łącznej wysokości ok. 13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zaproponował wystąpienie do Wojewody Śląskiego o zwiększenie kwoty pomocy finansowej  dla mieszkańców, by osoby, które wskutek powodzi straciły cały dorobek życia, otrzymały większe niż 6.000 zł środki finansowe. </w:t>
      </w:r>
    </w:p>
    <w:p>
      <w:pPr>
        <w:pStyle w:val="Normal"/>
        <w:spacing w:lineRule="auto" w:line="240" w:before="0" w:after="0"/>
        <w:jc w:val="both"/>
        <w:rPr/>
      </w:pPr>
      <w:r>
        <w:rPr>
          <w:rFonts w:cs="Times New Roman" w:ascii="Times New Roman" w:hAnsi="Times New Roman"/>
          <w:sz w:val="28"/>
          <w:szCs w:val="28"/>
        </w:rPr>
        <w:t>W związku z powodzią zaproponował ograniczenie zakresu tegorocznych Dni Czechowic-Dziedzic lub wystąpienie do wykonawców by zrezygnowali bądź obniżyli swoją gażę, a oszczędności z tego tytułu zostałyby przekazane dla poszkodowanych z czasie powodzi mieszkańców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poinformował, że mieszkańcy sugerują połączenie Dni Czechowic-Dziedzic ze zbiórką na rzecz poszkodowanych w czasie powodzi.</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 związku z powodzią zrezygnowano z propozycji zwiększenia środków finansowych na Dni Czechowic-Dziedzic o kwotę 16.000 zł. Zrezygnowano z ogni sztucznych w czasie tej imprezy.  Zadecydowano, że Dni Czechowic-Dziedzic będą połączone ze zbiórka środków finansowych na rzecz poszkodowanych w powodzi. Podpisane umowy z wykonawcami muszą być zrealizowane, lecz będzie negocjował w wykonawcami w sprawie możliwości obniżenia gaży i przekazania jej na rzecz powodzian. </w:t>
      </w:r>
    </w:p>
    <w:p>
      <w:pPr>
        <w:pStyle w:val="Normal"/>
        <w:spacing w:lineRule="auto" w:line="240" w:before="0" w:after="0"/>
        <w:jc w:val="both"/>
        <w:rPr/>
      </w:pPr>
      <w:r>
        <w:rPr>
          <w:rFonts w:cs="Times New Roman" w:ascii="Times New Roman" w:hAnsi="Times New Roman"/>
          <w:sz w:val="28"/>
          <w:szCs w:val="28"/>
        </w:rPr>
        <w:t xml:space="preserve">Członek KPS Damian Żelazny zaproponował, by radni zrezygnowali z diet za ostatni miesiąc i przekazali te środki na rzecz poszkodowanych w czasie powodzi. </w:t>
      </w:r>
    </w:p>
    <w:p>
      <w:pPr>
        <w:pStyle w:val="Normal"/>
        <w:spacing w:lineRule="auto" w:line="240" w:before="0" w:after="0"/>
        <w:jc w:val="both"/>
        <w:rPr/>
      </w:pPr>
      <w:r>
        <w:rPr>
          <w:rFonts w:cs="Times New Roman" w:ascii="Times New Roman" w:hAnsi="Times New Roman"/>
          <w:sz w:val="28"/>
          <w:szCs w:val="28"/>
        </w:rPr>
        <w:t>Burmistrz Marian Błachut poinformował, że radni z Klubu Radnych „Nowa Inicjatywa” podjęli już taką inicjatywę. W związku z tym zostały przygotowane druki deklaracji dla radnych o wyrażaniu zgody na potrącenie określonej kwoty z diety za maj lub czerwiec bieżącego roku.  Podobne deklaracje zostały przygotowane dla przewodniczących zarządów osiedli i sołtysów. Burmistrz i jego zastępcy także przekażą na rzecz powodzian określoną kwotę ze swoich wynagrodz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ustalenie na sesji Rady Miejskiej wysokości potrąceń z diet radnych Rady Miejskiej.</w:t>
      </w:r>
    </w:p>
    <w:p>
      <w:pPr>
        <w:pStyle w:val="Normal"/>
        <w:spacing w:lineRule="auto" w:line="240" w:before="0" w:after="0"/>
        <w:jc w:val="both"/>
        <w:rPr/>
      </w:pPr>
      <w:r>
        <w:rPr>
          <w:rFonts w:cs="Times New Roman" w:ascii="Times New Roman" w:hAnsi="Times New Roman"/>
          <w:sz w:val="28"/>
          <w:szCs w:val="28"/>
        </w:rPr>
        <w:t>Członek KSiPP Zygmunt Mizera zwrócił uwagę, że każdy zainteresowany wpłatą na rzecz powodzian może wpłacić określoną przez siebie kwotę na podane konta. Ponadto część radnych bezpośrednio pomaga poszkodowanym w czasie powodzi, a niektórzy radni sami ucierpieli wskutek zalania. W związku z tym nie powinno się odgórnie na sesji Rady Miejskiej ustalać wysokości pomocy finansowej dla powodzian, lecz pozostawić tę kwestię do rozstrzygnięcia indywidualnie przez rad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odnosząc się do przedłożonego projektu uchwały w sprawie zmian w budżecie Gminy na rok 2010, poinformował, że na sesji przedstawi kolejne autopoprawki. Dotychczasowy koszt prowadzenia akcji powodziowej wynosi ok. 600.000 zł, co wymaga dokonania zmian w tegorocznym budżecie gminy. Z rezerwy ogólnej przesunięto na ten cel 1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stwierdził, że wystąpienie Burmistrza do Wojewody Śląskiego o ogłoszenie stanu klęski żywiołowej było zasadne, gdyż jego wprowadzenie usprawniłoby prowadzenie akcji powodziow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mian w budżecie Gminy na rok 2010 wraz z autopoprawkami Burmistrza przedstawionymi na komisji ( za – 5, przeciw – 0, wstrzymujących się –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mian w budżecie Gminy na rok 2010 wraz z autopoprawkami Burmistrza przedstawionymi na komisji ( za – 3, przeciw – 0, wstrzymujących się – 1).</w:t>
      </w:r>
    </w:p>
    <w:p>
      <w:pPr>
        <w:pStyle w:val="Normal"/>
        <w:spacing w:lineRule="auto" w:line="240" w:before="0" w:after="0"/>
        <w:jc w:val="both"/>
        <w:rPr/>
      </w:pPr>
      <w:r>
        <w:rPr>
          <w:rFonts w:cs="Times New Roman" w:ascii="Times New Roman" w:hAnsi="Times New Roman"/>
          <w:sz w:val="28"/>
          <w:szCs w:val="28"/>
        </w:rPr>
        <w:t>2) Projekt uchwały w sprawie podziału Gminy Czechowice-Dziedzice na okręgi wyborcze, ustalenia ich granic i numerów oraz liczby radnych wybieranych w każdym okręgu wyborczym dla przeprowadzania wyborów do Rady Miejskiej w Czechowicach-Dziedzicach przedstawił Sekretarz Miasta Marek Gaz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wa Ordynacja wyborcza do rad gmin, rad powiatów i sejmików województw podaje zasady tworzenia stałych okręgów wyborczych w wyborach samorządowych. Najważniejsza z nich zapisana jest w art. 92 ust. 2 i mówi, że przy tworzeniu okręgów wyborczych stosuje się jednolitą normę przedstawicielstwa, wynikającą   z podzielenia liczby mieszkańców gminy przez liczbę radnych wybieranych do danej rady. Wobec zwiększenia się ogólnej ilości mieszkańców miasta i gminy oraz przesunięciom  mieszkańców pomiędzy okręgami, należy dokonać aktualizacji w zakresie liczby radnych wybieranych                w poszczególnych okrę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ojewoda Śląski zarządzeniem nr 111/10 z dnia 8 kwietnia 2010 r. w sprawie ustalenia liczby radnych wybieranych do rad gmin województwa śląskiego na okres kadencji 2010-2014 ustalił dla Czechowic-Dziedzic liczbę wybieranych radnych w ilości 21, czyli tak jak dotychczas. </w:t>
      </w:r>
    </w:p>
    <w:p>
      <w:pPr>
        <w:pStyle w:val="Normal"/>
        <w:spacing w:lineRule="auto" w:line="240" w:before="0" w:after="0"/>
        <w:jc w:val="both"/>
        <w:rPr/>
      </w:pPr>
      <w:r>
        <w:rPr>
          <w:rFonts w:cs="Times New Roman" w:ascii="Times New Roman" w:hAnsi="Times New Roman"/>
          <w:sz w:val="28"/>
          <w:szCs w:val="28"/>
        </w:rPr>
        <w:t>Jednolita norma przedstawicielstwa na 1 mandat w 2006 r. wynosiła 2.047, a obecnie wynosi 2.056,1429. Biorąc pod uwagę wymienione wyżej elementy i uwarunkowania, proponuje się utrzymanie trzech okręgów wyborczych bez zmiany ich granic, ale ze zmianą ilości radnych wybieranych w okręgach nr 1 i nr 3. W okręgu nr 1 było wybieranych 8 radnych (w dniu 31.12.2005 r. zamieszkiwało 15.495 osób, co po przeliczeniu dało 7,56 mandatu, a po zaokrągleniu do pełnych mandatów – 8) a obecnie wybieranych będzie 7 radnych (w dniu 31.12.2009 r. zamieszkiwało 15.170 osób, co po przeliczeniu daje 7,38 mandatu, a po zaokrągleniu do pełnych mandatów – 7).</w:t>
      </w:r>
    </w:p>
    <w:p>
      <w:pPr>
        <w:pStyle w:val="Normal"/>
        <w:spacing w:lineRule="auto" w:line="240" w:before="0" w:after="0"/>
        <w:jc w:val="both"/>
        <w:rPr/>
      </w:pPr>
      <w:r>
        <w:rPr>
          <w:rFonts w:cs="Times New Roman" w:ascii="Times New Roman" w:hAnsi="Times New Roman"/>
          <w:sz w:val="28"/>
          <w:szCs w:val="28"/>
        </w:rPr>
        <w:t>W okręgu nr 2 było wybieranych 8 radnych i ilość ta pozostanie bez zmian (w dniu 31.12.2005 r. zamieszkiwało 16.517 osób, co po przeliczeniu dało 8,07 mandatu – po zaokrągleniu do pełnych mandatów – 8, a w dniu 31.12.2009 r. 16.538 osób, co po przeliczeniu daje 8,04 mandatu i po okrągleniu do pełnych – 8). W okręgu nr 3 było wybieranych 5 radnych (w dniu 31.12.2005 r. zamieszkiwało 10.975 osób, co po przeliczeniu dało 5,36 mandatu, a po zaokrągleniu do pełnych mandatów – 5), a obecnie wybieranych będzie 6 radnych (w dniu 31.12.2009 r. zamieszkiwało 11.470 osób, co po przeliczeniu daje 5,58 mandatu, a po zaokrągleniu do pełnych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ładnie takie samo stanowisko zajął w swoim piśmie z dnia 21 kwietnia 2010 r.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podziału Gminy Czechowice-Dziedzice na okręgi wyborcze, ustalenia ich granic i numerów oraz liczby radnych wybieranych w każdym okręgu wyborczym dla przeprowadzania wyborów do Rady Miejskiej w Czechowicach-Dziedzicach ( za – 5,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skierowania wniosku do Wojewody  Śląskiego o przekazanie Gminie Czechowice-Dziedzice działek zajętych pod drogę publiczną zaliczoną do kategorii dróg  gminnych ( dot. ul. Niepodległości ) przedstawił inspektor w Wydziale Geodezji, Kartografii, Katastru i Gospodarki Nieruchomościami Tadeusz Gawron.  Przedłożony projekt uchwały ma na celu uregulowanie stanu prawnego działek o powierzchni 0,0144 ha wchodzących w skład pasa drogowego drogi publicznej ul. Niepodległości, która zmieniała status z drogi powiatowej na drogę gminną. Zgodnie z ustawą o drogach publicznych, drogi gminne stanowią własność właściwego  samorządu  gminy. W dniu 31.03. 2010 r.  Skarb Państwa rozwiązał prawo użytkowania wieczystego z dotychczasowym użytkownikiem tj. Czechowicką Spółdzielnią Mieszkaniową, co umożliwia  nabycie przez Gminę prawa własności ww. działek w drodze komunalizacji na wniosek, jednak dla złożenia przez Burmistrza wniosku do Wojewody niezbędna jest uchwała Rady Miejskiej. </w:t>
      </w:r>
    </w:p>
    <w:p>
      <w:pPr>
        <w:pStyle w:val="Normal"/>
        <w:tabs>
          <w:tab w:val="clear" w:pos="708"/>
          <w:tab w:val="left" w:pos="2835" w:leader="none"/>
        </w:tabs>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Niepodległości ) ( za – 5, przeciw – 0, wstrzymujących się – 0 ).</w:t>
      </w:r>
    </w:p>
    <w:p>
      <w:pPr>
        <w:pStyle w:val="Normal"/>
        <w:tabs>
          <w:tab w:val="clear" w:pos="708"/>
          <w:tab w:val="left" w:pos="283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Niepodległości ) ( za – 4,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skierowania wniosku do Wojewody  Śląskiego o przekazanie Gminie Czechowice-Dziedzice działek zajętych  pod drogę publiczną zaliczoną do kategorii dróg  gminnych ( dot. ul. Barlickiego )   przedstawił inspektor w Wydziale Geodezji, Kartografii, Katastru i Gospodarki Nieruchomościami Tadeusz Gawron.  Przedłożony projekt uchwały ma na celu uregulowanie stanu prawnego działek o powierzchni 0,2572 ha wchodzących w skład pasa drogowego drogi publicznej ul. Barlickiego, która zmieniała status z drogi powiatowej na drogę gminną. Zgodnie z ustawą o drogach publicznych, drogi gminne stanowią własność właściwego  samorządu  gminy. W dniu 11.03.2010 r. Skarb Państwa rozwiązał prawo użytkowania wieczystego z dotychczasowym użytkownikiem - Lotos Czechowice S.A.,  co umożliwia  nabycie  przez Gminę prawa własności ww. działek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Barlickiego ) ( za – 4, przeciw – 0, wstrzymujących się – 0 ).</w:t>
      </w:r>
    </w:p>
    <w:p>
      <w:pPr>
        <w:pStyle w:val="Normal"/>
        <w:spacing w:lineRule="auto" w:line="240" w:before="0" w:after="0"/>
        <w:jc w:val="both"/>
        <w:rPr/>
      </w:pPr>
      <w:r>
        <w:rPr>
          <w:rFonts w:cs="Times New Roman" w:ascii="Times New Roman" w:hAnsi="Times New Roman"/>
          <w:sz w:val="28"/>
          <w:szCs w:val="28"/>
        </w:rPr>
        <w:t>5) Projekt uchwały w sprawie skierowania wniosku do Wojewody  Śląskiego o przekazanie Gminie Czechowice-Dziedzice działki zajętej pod drogę publiczną zaliczoną do kategorii dróg  gminnych ( dot. ul. Mickiewicza ) przedstawił inspektor w Wydziale Geodezji, Kartografii, Katastru i Gospodarki Nieruchomościami Tadeusz Gawron.  Przedłożony projekt uchwały ma na celu uregulowanie stanu prawnego działek o powierzchni 0,0714 ha wchodzących w skład pasa drogowego drogi publicznej ul. Mickiewicza, zaliczonej do kategorii dróg gminnych. Zgodnie z ustawą o drogach publicznych, drogi gminne stanowią własność właściwego  samorządu  gminy. Ponieważ ww. działka do dnia 09.07.2009 r. stanowiła własność Skarbu Państwa w wieczystym użytkowaniu  Czechowickiej Spółdzielni Mieszkaniowej, niemożliwe było nabycie prawa własności, w drodze komunalizacji z mocy prawa. W związku z rozwiązaniem  przez Skarb Państwa  prawa użytkowania wieczystego  stało się możliwe nabycie prawa własności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kierowania wniosku do Wojewody  Śląskiego o przekazanie Gminie Czechowice-Dziedzice działki zajętej pod drogę publiczną zaliczoną do kategorii dróg  gminnych ( dot. ul. Mickiewicza ) ( za – 4, przeciw – 0, wstrzymujących się – 0 ).</w:t>
      </w:r>
    </w:p>
    <w:p>
      <w:pPr>
        <w:pStyle w:val="Normal"/>
        <w:spacing w:lineRule="auto" w:line="240" w:before="0" w:after="0"/>
        <w:jc w:val="both"/>
        <w:rPr/>
      </w:pPr>
      <w:r>
        <w:rPr>
          <w:rFonts w:cs="Times New Roman" w:ascii="Times New Roman" w:hAnsi="Times New Roman"/>
          <w:sz w:val="28"/>
          <w:szCs w:val="28"/>
        </w:rPr>
        <w:t>6) Projekt uchwały w sprawie ustanowienia nagrody za działalność na rzecz Gminy Czechowice-Dziedzice przedstawił Przewodniczący KSiPP Jerzy Sosna. W rocznicę XX-lecia samorządu Czechowic-Dziedzic, proponuje się ustanowienie nagrody dla osób działających nieodpłatnie na rzecz społeczności Gminy Czechowice-Dziedzice i nazwanie jej imieniem pierwszego Przewodniczącego Rady Miejskiej I kadencji 1990-1994, aktywnego samorządowca, działacza społecznego, notariusza Józefa Machalicy. W II kadencji Rady Miejskiej Józef Machalica był członkiem Komisji Prawa i Samorządności spoza Rad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ustanowienia nagrody za działalność na rzecz Gminy Czechowice-Dziedzice ( za – 4,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ustanowienia nagrody za działalność na rzecz Gminy Czechowice-Dziedzice ( za – 4,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w związku z powodzią na terenie gminy, zaproponował zmianę tematyki planowanej w czerwcu br. sesji Rady Miejskiej nt. problemów uzależnień i wprowadzenie zagadnień dotyczących zabezpieczenia gminy przed powodzią. </w:t>
      </w:r>
    </w:p>
    <w:p>
      <w:pPr>
        <w:pStyle w:val="Normal"/>
        <w:spacing w:lineRule="auto" w:line="240" w:before="0" w:after="0"/>
        <w:jc w:val="both"/>
        <w:rPr/>
      </w:pPr>
      <w:r>
        <w:rPr>
          <w:rFonts w:cs="Times New Roman" w:ascii="Times New Roman" w:hAnsi="Times New Roman"/>
          <w:sz w:val="28"/>
          <w:szCs w:val="28"/>
        </w:rPr>
        <w:t xml:space="preserve">Biorąc pod uwagę zmianę profilu zagrożeń występujących na terenie gminy zaproponował zakup łodzi motorowych płaskodennych dla każdej jednostki OSP oraz przeszkolenie strażaków w zakresie pływania tymi łodziami oraz prowadzenia ewakuacji ludności z zalanych terenów. Ponadto należy zakupić łódź motorową dla potrzeb Straży Miejskiej i policji, co umożliwiłoby patrolowanie zalanych terenów, ponieważ wielu mieszkańców odmawiało ewakuacji z zalanych budynków w obawie o kradzież pozostawionego mienia. Zaproponował występowanie z pismami przez Burmistrza do odpowiednich organów w sprawie lepszego zabezpieczenia rzek płynących przez teren naszej gminy, w tym wzmocnienia i podniesienia wałów przeciwpowodziowych, regulacji rzek itp. Wskazał, że odpowiedź marszałka województwa w sprawie zatrudnienia tzw. wałowych wskazuje, że państwo niewiele zrobi dla zabezpieczenia gminy przed powodzią. Stąd należy w miarę możliwości gminy, podjąć działania związane z zabezpieczeniem przed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w czasie tegorocznej powodzi, istniejące przepusty w drogach okazały się za małe, co powodowało wylewanie się wody na drogi.  W południowej części miasta woda z przepustów wylewała się w następujących miejscach : skrzyżowanie ul. Krętej i ul. Zawiłej, ul. Chmielna, ul. Klonowa 4, ul. Sokola 4, ul. Kopernika w rejonie cmentarza, ul. Kościelna.</w:t>
      </w:r>
    </w:p>
    <w:p>
      <w:pPr>
        <w:pStyle w:val="Normal"/>
        <w:spacing w:lineRule="auto" w:line="240" w:before="0" w:after="0"/>
        <w:jc w:val="both"/>
        <w:rPr/>
      </w:pPr>
      <w:r>
        <w:rPr>
          <w:rFonts w:cs="Times New Roman" w:ascii="Times New Roman" w:hAnsi="Times New Roman"/>
          <w:sz w:val="28"/>
          <w:szCs w:val="28"/>
        </w:rPr>
        <w:t xml:space="preserve">Poruszył także problem zagrożenia ze strony Zbiornika Goczałkowickiego. Zbiornik ten z jednej strony pełni funkcję zbiornika wody pitnej, w którym musi być zgromadzona odpowiednia ilość wody, a z drugiej strony jest zbiornikiem retencyjnym, który powinien być przygotowany do przyjęcia dużej ilości wody w czasie powodzi. Obie funkcje kolidują ze sobą, co powoduje zwiększa zagrożenie powodziowe w naszej gminie. </w:t>
      </w:r>
    </w:p>
    <w:p>
      <w:pPr>
        <w:pStyle w:val="Normal"/>
        <w:spacing w:lineRule="auto" w:line="240" w:before="0" w:after="0"/>
        <w:jc w:val="both"/>
        <w:rPr/>
      </w:pPr>
      <w:r>
        <w:rPr>
          <w:rFonts w:cs="Times New Roman" w:ascii="Times New Roman" w:hAnsi="Times New Roman"/>
          <w:sz w:val="28"/>
          <w:szCs w:val="28"/>
        </w:rPr>
        <w:t xml:space="preserve">Członek KPS Damian Żelazny zaproponował rozpropagowanie wśród mieszkańców zalanych terenów informacji o wydawaniu przez Urząd Miejski zaświadczeń do zakładów pracy o zamieszkaniu na terenie objętym powodzią.  Ponadto zaproponował wydawanie przez Urząd Miejski zaświadczeń o zakończeniu akcji powodziowej na terenie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wielu pracodawców, w geście solidarności z poszkodowanymi wskutek powodzi, zapłaci wynagrodzenie za usprawiedliwioną nieobecność w pracy spowodowaną przez powódź.</w:t>
      </w:r>
    </w:p>
    <w:p>
      <w:pPr>
        <w:pStyle w:val="Normal"/>
        <w:spacing w:lineRule="auto" w:line="240" w:before="0" w:after="0"/>
        <w:jc w:val="both"/>
        <w:rPr/>
      </w:pPr>
      <w:r>
        <w:rPr>
          <w:rFonts w:cs="Times New Roman" w:ascii="Times New Roman" w:hAnsi="Times New Roman"/>
          <w:sz w:val="28"/>
          <w:szCs w:val="28"/>
        </w:rPr>
        <w:t>Wskazał, że obecna powódź wykazała potrzebę wyposażenia OSP w odpowiedni sprzęt, w tym wysokowydajne pompy do pompowania wody z zalanych tere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wierdził, że informacje o powodzi zamieszczane na stronie internetowej Urzędu Miejskiego pozwalały na zapoznanie się z aktualną sytuacją powodziową na terenie gminy i postępowaniem w sytuacji zagrożenia. Jednakże wielu starszych mieszkańców, nie korzystających z Internetu nie było poinformowanych o sytuacji powodziowej. W związku z tym w przyszłości należałoby przekazywać także informacje o sytuacji powodziowej bezpośrednio w terenie, np. poprzez ulot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jest plan dezynfekcji zalanych przez powódź budynków.</w:t>
      </w:r>
    </w:p>
    <w:p>
      <w:pPr>
        <w:pStyle w:val="Normal"/>
        <w:spacing w:lineRule="auto" w:line="240" w:before="0" w:after="0"/>
        <w:jc w:val="both"/>
        <w:rPr/>
      </w:pPr>
      <w:r>
        <w:rPr>
          <w:rFonts w:cs="Times New Roman" w:ascii="Times New Roman" w:hAnsi="Times New Roman"/>
          <w:sz w:val="28"/>
          <w:szCs w:val="28"/>
        </w:rPr>
        <w:t>Członek KSiPP Franciszek Foltyn zapytał, jaki jest maksymalny wpust i zrzut wody oraz rzędna Zbiornika Goczałkowickiego. Zapytał, czy zrzut wody z Zapory Goczałkowickiej nie rozpoczął sie zbyt późno, co doprowadziło do dużego zrzutu wody do Wisły i zagrożenia pęknięcia wałów przez napierającą z dużą siłę wodę.</w:t>
      </w:r>
    </w:p>
    <w:p>
      <w:pPr>
        <w:pStyle w:val="Normal"/>
        <w:spacing w:lineRule="auto" w:line="240" w:before="0" w:after="0"/>
        <w:jc w:val="both"/>
        <w:rPr/>
      </w:pPr>
      <w:r>
        <w:rPr>
          <w:rFonts w:cs="Times New Roman" w:ascii="Times New Roman" w:hAnsi="Times New Roman"/>
          <w:sz w:val="28"/>
          <w:szCs w:val="28"/>
        </w:rPr>
        <w:t>Stwierdził, że z powodu zbyt późnego uruchomienia przepompowni NSE na Wiśle doszło do zalania ul. Jasnej i ul. Topolowej.  Wskazał, że w latach poprzednich przepompownie NSE na Wiśle i Białej były okresowo sprawdzane, a obecnie zaniechano tego typu działań, co powoduje, że pompy nie są w pełni sprawne i w czasie powodzi są problemy z ich uruchomieniem. Wskazał na potrzebę rozwiązania problemu prawidłowego funkcjonowania przepompowni NSE na Wiśle i 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na potrzebę przeprowadzenia odkomarzania terenu gminy, zwłaszcza zalanych przez powódź terenów.</w:t>
      </w:r>
    </w:p>
    <w:p>
      <w:pPr>
        <w:pStyle w:val="Normal"/>
        <w:spacing w:lineRule="auto" w:line="240" w:before="0" w:after="0"/>
        <w:jc w:val="both"/>
        <w:rPr/>
      </w:pPr>
      <w:r>
        <w:rPr>
          <w:rFonts w:cs="Times New Roman" w:ascii="Times New Roman" w:hAnsi="Times New Roman"/>
          <w:sz w:val="28"/>
          <w:szCs w:val="28"/>
        </w:rPr>
        <w:t>Poruszył także problem poruszania się po gminie samochodów straży pożarnej na sygnale, co wywołuje dodatkowy niepokój wśród mieszkańców.</w:t>
      </w:r>
    </w:p>
    <w:p>
      <w:pPr>
        <w:pStyle w:val="Normal"/>
        <w:spacing w:lineRule="auto" w:line="240" w:before="0" w:after="0"/>
        <w:jc w:val="both"/>
        <w:rPr/>
      </w:pPr>
      <w:r>
        <w:rPr>
          <w:rFonts w:cs="Times New Roman" w:ascii="Times New Roman" w:hAnsi="Times New Roman"/>
          <w:sz w:val="28"/>
          <w:szCs w:val="28"/>
        </w:rPr>
        <w:t xml:space="preserve">Burmistrz Marian Błachut poinformował, że jeszcze przed powodzią został ogłoszony przetarg na przeprowadzenie odkomarzania terenu gminy. Biorąc pod uwagę zalanie dużej części miasta, być może będzie potrzeba rozszerzenia zakresu odkomarz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e do poruszania się na sygnale samochodów uprzywilejowanych wskazał, że w związku z dużymi korkami na drogach, był to najszybszy sposób poruszania się po gminie służb prowadzących akcję przeciwpowodziową.</w:t>
      </w:r>
    </w:p>
    <w:p>
      <w:pPr>
        <w:pStyle w:val="Normal"/>
        <w:spacing w:lineRule="auto" w:line="240" w:before="0" w:after="0"/>
        <w:jc w:val="both"/>
        <w:rPr/>
      </w:pPr>
      <w:r>
        <w:rPr>
          <w:rFonts w:cs="Times New Roman" w:ascii="Times New Roman" w:hAnsi="Times New Roman"/>
          <w:sz w:val="28"/>
          <w:szCs w:val="28"/>
        </w:rPr>
        <w:t>Obecna powódź wykazała potrzebę wyposażenia OSP w odpowiedni sprzęt, w tym sprzęt bojowy. Należy zakupić łodzie motorowe dla jednostek OSP, co ułatwiłoby prowadzenie ewakuacji ludności z zalanych terenów. Koszt zakupu łodzi motorowej wynosi ok. 10.000 zł, a łodzi płaskodennych ok. 40.000 - 50.000 zł. Ponadto zostanie przeprowadzone szkolenie w każdej jednostce OSP dotyczące poruszania się łodziami oraz prowadzenia ewakuacji ludności z zalanych terenów. Potrzebny jest także zakup pomp motorowych wysokowydajnych dla OSP.</w:t>
      </w:r>
    </w:p>
    <w:p>
      <w:pPr>
        <w:pStyle w:val="Normal"/>
        <w:spacing w:lineRule="auto" w:line="240" w:before="0" w:after="0"/>
        <w:jc w:val="both"/>
        <w:rPr/>
      </w:pPr>
      <w:r>
        <w:rPr>
          <w:rFonts w:cs="Times New Roman" w:ascii="Times New Roman" w:hAnsi="Times New Roman"/>
          <w:sz w:val="28"/>
          <w:szCs w:val="28"/>
        </w:rPr>
        <w:t>Odnosząc sie do obaw mieszkańców związanych z ewakuowaniem się z zalanych budynków, poinformował, że w czasie powodzi nie stwierdzono nawet prób włamania się do zalanych budynków. W związku z tym obawy mieszkańców przed opuszczeniem zalanych budynków były bezpodstawne.</w:t>
      </w:r>
    </w:p>
    <w:p>
      <w:pPr>
        <w:pStyle w:val="Normal"/>
        <w:spacing w:lineRule="auto" w:line="240" w:before="0" w:after="0"/>
        <w:jc w:val="both"/>
        <w:rPr/>
      </w:pPr>
      <w:r>
        <w:rPr>
          <w:rFonts w:cs="Times New Roman" w:ascii="Times New Roman" w:hAnsi="Times New Roman"/>
          <w:sz w:val="28"/>
          <w:szCs w:val="28"/>
        </w:rPr>
        <w:t xml:space="preserve">Odnosząc się do prowadzenia akcji przeciwpowodziowej na terenie gminy wskazał, że skala tegorocznej powodzi była nieporównywalnie większa niż powodzi z 1997 r. Obecnie była to woda 150 letnia i stawienie oporu takiemu żywiołowi była bardzo trudne.  Po raz pierwszy prowadzono akcję tak długo i w takiej skali, a w Wydziale Zarządzania Kryzysowego, Ochrony Ludności i Spraw Cywilnych Urzędu Miejskiego jest tylko 3,5 etatu.  Ponadto Burmistrz może korzystać z pomocy Straży Miejskiej. Na początku powodzi w akcji ratunkowej brało udział 10 strażaków PSP i 150 strażaków OSP. Sąd przy prowadzeniu akcji przeciwpowodziowej korzystano także z pomocy prywatnych fi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 uwagę, że naturalne ukształtowanie terenu i pięć rzek płynących przez teren naszej gminy, zwiększają zagrożenie powodzią. Stąd należy podjąć wszelkie możliwe działania związane z zabezpieczeniem gminy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cje o aktualnej sytuacji powodziowej były na bieżąco umieszczane na stronie internetowej Urzędu Miejskiego oraz przekazywane w Radio Bielsk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tąpienie z apelem do Wojewody Śląskiego o ogłoszenie stanu klęski żywiołowej na terenie gminy doprowadziło do wizyty w gminie Wojewody Śląskiego, Ministra Spraw Wewnętrznych i Administracji, Marszałka Sejmu RP, Przewodniczącego Parlamentu Europejskiego oraz zainteresowanie mediów sytuacją w naszej gminie. Dzięki temu na teren gminy skierowano łodzie motorowe, amfibie, wysokowydajne pompy oraz wojsko.Rozpoczęła się także dyskusja nt. regulacji stanów klęsk żywiołowych w Polsce.</w:t>
      </w:r>
    </w:p>
    <w:p>
      <w:pPr>
        <w:pStyle w:val="Normal"/>
        <w:spacing w:lineRule="auto" w:line="240" w:before="0" w:after="0"/>
        <w:jc w:val="both"/>
        <w:rPr/>
      </w:pPr>
      <w:r>
        <w:rPr>
          <w:rFonts w:cs="Times New Roman" w:ascii="Times New Roman" w:hAnsi="Times New Roman"/>
          <w:sz w:val="28"/>
          <w:szCs w:val="28"/>
        </w:rPr>
        <w:t>W czasie powodzi zostały przerwane wały na Wiśle w Zabrzegu oraz z obu stron na Wapienicy w Ligocie oraz w rejonie ul. Wodnej. Stan techniczny wałów na Wiśle wymaga poprawy. Wały są za niskie oraz mają zbyt niski współczynnik zagęszczenia, co powoduje przesiąkanie wałów i grozi przerwaniem wałów i zalaniem okolicznych terenów. Ponadto nie ma wałowych, a wiele urządzeń hydrologicznych jest wadliwych. W związku z tym planuje umówić się na spotkanie z Marszałkiem Województwa Śląskiego w sprawie  wałów przeciwpowodziowych.</w:t>
      </w:r>
    </w:p>
    <w:p>
      <w:pPr>
        <w:pStyle w:val="Normal"/>
        <w:spacing w:lineRule="auto" w:line="240" w:before="0" w:after="0"/>
        <w:jc w:val="both"/>
        <w:rPr/>
      </w:pPr>
      <w:r>
        <w:rPr>
          <w:rFonts w:cs="Times New Roman" w:ascii="Times New Roman" w:hAnsi="Times New Roman"/>
          <w:sz w:val="28"/>
          <w:szCs w:val="28"/>
        </w:rPr>
        <w:t>Z-ca Burmistrza Paweł Mrowiec poinformował, że w szczytowym okresie powodzi ze Zbiornika Goczałkowickiego zrzucano ok. 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ody na sekundę, tj. o 70-80 % więcej niż w czasie powodzi z 1997 roku. Rezerwa powodziowa na Zbiorniku Goczałkowickim szybko się zmniejszała, ze względu na duży spływ wody z gór. Zrzut wody był stopniowo zwiększany. GPW podejmuje decyzję nt. utrzymania stanu wód w Zbiorniku wg danych IMiGW i w przypadku prognoz dotyczących zwiększonych opadów, spuszcza wodę.</w:t>
      </w:r>
    </w:p>
    <w:p>
      <w:pPr>
        <w:pStyle w:val="Normal"/>
        <w:spacing w:lineRule="auto" w:line="240" w:before="0" w:after="0"/>
        <w:jc w:val="both"/>
        <w:rPr/>
      </w:pPr>
      <w:r>
        <w:rPr>
          <w:rFonts w:cs="Times New Roman" w:ascii="Times New Roman" w:hAnsi="Times New Roman"/>
          <w:sz w:val="28"/>
          <w:szCs w:val="28"/>
        </w:rPr>
        <w:t>Członek KSiPP Zygmunt Mizera stwierdził, że przede wszystkim należy zapobiegać powodzi, a nie zwalczać jej skutki. Biorąc pod uwagę coraz częstsze anomalie pogodowe, należy podjąć działania zabezpieczające gminę przed powodzią i innymi klęskami żywiołowymi oraz ograniczające skutki ich wystąpienia.</w:t>
      </w:r>
    </w:p>
    <w:p>
      <w:pPr>
        <w:pStyle w:val="Normal"/>
        <w:spacing w:lineRule="auto" w:line="240" w:before="0" w:after="0"/>
        <w:jc w:val="both"/>
        <w:rPr/>
      </w:pPr>
      <w:r>
        <w:rPr>
          <w:rFonts w:cs="Times New Roman" w:ascii="Times New Roman" w:hAnsi="Times New Roman"/>
          <w:sz w:val="28"/>
          <w:szCs w:val="28"/>
        </w:rPr>
        <w:t>Ze względu na zły stan techniczny wałów potrzebna jest ich renowacja, by w przyszłości nie doszło do ich przerwania czy przesiąkania. Ponadto należy przygotować w gminie zespół ludzi mających doświadczenie w czasie powodzi, którzy mogą być wykorzystani w terenie w czasie wystąpienia zagrożenia. Nie ma potrzeby zwiększania obsady kadrowej Wydziale Zarządzania Kryzysowego, Ochrony Ludności i Spraw Cywilnych Urzędu Miejskiego, który tylko kieruje i koordynuje akcj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e jest doposażenie w odpowiedni sprzęt jednostek OSP.</w:t>
      </w:r>
    </w:p>
    <w:p>
      <w:pPr>
        <w:pStyle w:val="Normal"/>
        <w:spacing w:lineRule="auto" w:line="240" w:before="0" w:after="0"/>
        <w:jc w:val="both"/>
        <w:rPr/>
      </w:pPr>
      <w:r>
        <w:rPr>
          <w:rFonts w:cs="Times New Roman" w:ascii="Times New Roman" w:hAnsi="Times New Roman"/>
          <w:sz w:val="28"/>
          <w:szCs w:val="28"/>
        </w:rPr>
        <w:t>Z-ca Przewodniczącego KSiPP Antoni Beczała stwierdził, że należy zastanowić się nad przyczynami powodzi, co umożliwi podjęcie działań zapobiegających podobnym kataklizmom w przyszłości.</w:t>
      </w:r>
    </w:p>
    <w:p>
      <w:pPr>
        <w:pStyle w:val="Normal"/>
        <w:spacing w:lineRule="auto" w:line="240" w:before="0" w:after="0"/>
        <w:jc w:val="both"/>
        <w:rPr/>
      </w:pPr>
      <w:r>
        <w:rPr>
          <w:rFonts w:cs="Times New Roman" w:ascii="Times New Roman" w:hAnsi="Times New Roman"/>
          <w:sz w:val="28"/>
          <w:szCs w:val="28"/>
        </w:rPr>
        <w:t>Przewodniczący KSiPP Jerzy Sosna poinformował, że wspólnie z Przewodniczącym RM zostanie ustalona lista gości na sesję dot. zabezpieczenia gminy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się do Burmistrza o jak najszybsze przystąpienie do odkomarzania terenu gminy. Zasugerował, by do czasu zakupu wysokowydajnych pomp dla OSP, zawrzeć porozumienie z firmami dysponującymi tego typu sprzętem dotyczące możliwości korzystania z pomp w razie wystąpienia zagrożenia powodzi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kontynuowania działań mających na celu utworzenie na terenie gminy jednostki ratowniczo-gaśniczej Państwowej Straży Pożarnej. Należy także przyśpieszyć prace związane z opracowaniem miejscowych planów zagospodarowania przestrzennego i wyznaczeniem w nich terenów zalew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e są także działania dotyczące zabezpieczenie klap i zasuw na rzekach.</w:t>
      </w:r>
    </w:p>
    <w:p>
      <w:pPr>
        <w:pStyle w:val="Normal"/>
        <w:spacing w:lineRule="auto" w:line="240" w:before="0" w:after="0"/>
        <w:jc w:val="both"/>
        <w:rPr/>
      </w:pPr>
      <w:r>
        <w:rPr>
          <w:rFonts w:cs="Times New Roman" w:ascii="Times New Roman" w:hAnsi="Times New Roman"/>
          <w:sz w:val="28"/>
          <w:szCs w:val="28"/>
        </w:rPr>
        <w:t>Członek KSiPP Franciszek Foltyn zapytał, czy przystąpiono do planowanej w br. inwentaryzacji stanu oraz bilansu wód deszczowych w gminie.</w:t>
      </w:r>
    </w:p>
    <w:p>
      <w:pPr>
        <w:pStyle w:val="Normal"/>
        <w:spacing w:lineRule="auto" w:line="240" w:before="0" w:after="0"/>
        <w:jc w:val="both"/>
        <w:rPr/>
      </w:pPr>
      <w:r>
        <w:rPr>
          <w:rFonts w:cs="Times New Roman" w:ascii="Times New Roman" w:hAnsi="Times New Roman"/>
          <w:sz w:val="28"/>
          <w:szCs w:val="28"/>
        </w:rPr>
        <w:t>Z-ca Burmistrza Paweł Mrowiec stwierdził, że zaplanowana w budżecie gminy kwota 150.000 zł nie wystarczy na opracowanie techniczno-prawne wraz z inwentaryzacją stanu oraz bilansu wód deszczowych  w całej gminie. Opracowanie będzie dotyczyło przede wszystkim wpływu wód deszczowych na oczyszczalnię ścieków. Rozdzielenie kanalizacji sanitarnej i deszczowej zmniejszy bowiem napływ wód deszczowych na oczyszczalnię. Obecnie został ogłoszony przetarg na realizację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oszerzenie ww. opracowania o tereny zalane w czasie tegorocznej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wrócił się do Burmistrza o uhonorowanie strażaków biorących udział w akcji przeciw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odobnie jak w roku ubiegłym po czerwcowych podtopieniach, delegacje jednostek biorących udział w akcji zostaną uhonorow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zmian w budżecie Gminy na rok 2010 wraz z autopoprawkami Burmistrza przedstawionymi na komisji ( za – 5, przeciw – 0, wstrzymujących się – 1).</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zmian w budżecie Gminy na rok 2010 wraz z autopoprawkami Burmistrza przedstawionymi na komisji ( za – 3, przeciw – 0, wstrzymujących się – 1).</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podziału Gminy Czechowice-Dziedzice na okręgi wyborcze, ustalenia ich granic i numerów oraz liczby radnych wybieranych w każdym okręgu wyborczym dla przeprowadzania wyborów do Rady Miejskiej w Czechowicach-Dziedzicach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Niepodległości)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Niepodległości )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Barlickiego )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skierowania wniosku do Wojewody  Śląskiego o przekazanie Gminie Czechowice-Dziedzice działki zajętej pod drogę publiczną zaliczoną do kategorii dróg  gminnych ( dot. ul. Mickiewicza ) ( za – 4, przeciw – 0, wstrzymujących się – 0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ustanowienia nagrody za działalność na rzecz Gminy Czechowice-Dziedzice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ustanowienia nagrody za działalność na rzecz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0:00Z</dcterms:created>
  <dc:creator>ukaps</dc:creator>
  <dc:description/>
  <cp:keywords/>
  <dc:language>en-US</dc:language>
  <cp:lastModifiedBy>ukaps</cp:lastModifiedBy>
  <cp:lastPrinted>2010-05-28T09:21:00Z</cp:lastPrinted>
  <dcterms:modified xsi:type="dcterms:W3CDTF">2010-05-28T07:30:00Z</dcterms:modified>
  <cp:revision>6</cp:revision>
  <dc:subject/>
  <dc:title/>
</cp:coreProperties>
</file>