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 R O T O K Ó Ł  Nr  69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  <w:u w:val="single"/>
        </w:rPr>
        <w:t>Komisji Samorządności i Porządku Publicznego</w:t>
      </w:r>
      <w:r>
        <w:rPr>
          <w:rFonts w:cs="Times New Roman" w:ascii="Times New Roman" w:hAnsi="Times New Roman"/>
          <w:sz w:val="28"/>
          <w:szCs w:val="28"/>
        </w:rPr>
        <w:t xml:space="preserve"> oraz Komisji Polityki Społecznej Rady Miejskiej w Czechowicach-Dziedzicach w dniu 10 maja 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osiedzeniu Komisji wzięli udział – członkowie Komisji, Burmistrz Marian Błachut, Z-ca Burmistrza Maciej Kołoczek, Przewodnicząca Gminnej Komisji Rozwiązywania Problemów Alkoholowych Joanna Badowska - wg załączonej listy obecności ( listy w załączeniu do protokołu – załącznik nr 1  i nr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rozpoczęła się o godz. 16.15 w sali nr 003 Urzędu Miejskiego  w Czechowicach-Dziedzicach, Plac Jana Pawła II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prowadził Przewodniczący Komisji Samorządności i Porządku Publicznego Jerzy Sosna, który na podstawie list obecności stwierdził prawomocność komisji ( Komisja Samorządności i Porządku Publicznego - obecnych 7 radnych na 7 wg składu osobowego, Komisja Polityki Społecznej – obecnych 5 na 5 wg składu osobowego, co stanowi kworum upoważniające do podejmowania decyzji ). Powitał członków komisji i 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matyka posiedz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tematów na sesję dotyczącą problemów uzależnień na terenie gminy, w tym zagrożenia narkomani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SiPP Jerzy Sosna zwrócił się do Przewodniczącej Gminnej Komisji Rozwiązywania Problemów Alkoholowych o przedstawienie propozycji zagadnień na sesję Rady Miejskiej poświęconą omówieniu problemów uzależnień, która odbędzie się w czerwcu b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a GKRPA Joanna Badowska stwierdziła, że oczekuje od komisji wskazania jakie materiały mają być przygotowane na sesję dotyczącą problemów uzależnień. GKRPA dysponuje danymi dot. uzależnień przedstawionymi w sprawozdaniach z realizacji planu zadań i wydatków Gminnego Programu Profilaktyki i Rozwiązywania Problemów Alkoholowych oraz Gminnego Programu Przeciwdziałania Narkomanii. W trakcie opracowania znajduje się ankieta dot. narkomanii,  lecz nie wiadomo, czy jej wyniki będą znane do sesji Rady Miejskiej. Zaproponowała zaproszenie na sesję  dyrektora OPS, który ma bardzo dobre rozeznanie w różnego rodzaju zjawiskach patologicznych na terenie gminy. Ponadto zaproponowała poszerzenie tematyki sesji o przemoc w rodzinie i inne zagrożenia środowiskow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KSiPP Jerzy Sosna poinformował, że Z-ca Przewodniczącego Komisji Polityki Społecznej Łukasz Dobucki przygotuje okolicznościowy referat dot. problematyki uzależnień. Zaproponował zaproszenie na sesję Rady Miejskiej przedstawiciela Komisariatu Policji oraz Straży Mi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SiPP Franciszek Foltyn zaproponował przygotowanie na sesję Rady przepisów dotyczących zwalczania zjawisk patologicznych w szkołach. Wskazał, że wiele przepisów prawnych utrudnia skuteczną walkę ze zjawiskami patologicznymi w szkołach. Pedagodzy szkolni i nauczyciele mają ograniczone możliwości wyciągnięcia sankcji wobec młodzieży spożywającej alkohol, zażywającej narkotyki itp. Młodzież znając swoje prawa, ignoruje zalecenia nauczycieli i pedagogów szk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PS Zbigniew Bajorek, odnosząc się do wypowiedzi przedmówcy stwierdził, że przepisy dot. zwalczania zjawisk patologicznych w szkole mogą przedstawić na sesji RM przedstawiciele placówek oświatowych, bez potrzeby przedkładania na piśmie ww.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PS Krzysztof Szczypka zaproponował zaproszenie na sesję przedstawicieli pedagogów szkolnych, którzy nakreśliliby występujące w szkołach problemy związane ze zjawiskami patologicznymi wśród dzieci i młodzieży oraz przedstawili możliwości działania w zakresie zwalczania i przeciwdziałania patologii. Zaproponował zaproszenie także przedstawiciela Policyjnej Izby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ego KSiPP Antoni Beczała stwierdził, że środki finansowe w budżecie gminy na realizację programów profilaktyki i przeciwdziałania alkoholizmowi oraz przeciwdziałania narkomanii są dosyć duże, lecz wydatki browarów i innych producentów alkoholi na reklamę są znacznie większe. Utrudnia to skuteczną walkę z alkoholizmem, zwłaszcza wśród dzieci i młodzieży oraz powoduje, że trudno uzyskać pożądane efek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mistrz Marian Błachut stwierdził, że środki finansowe przeznaczone w budżecie gminy na realizację programów przeciwdziałania alkoholizmowi i narkomanii są zbyt skromne w stosunku do nakładów kompanii piwowarskich na reklamę piwa. Dzieci i młodzież są bardzo podatne na reklamę, a reklamy browarów są jedne z lepszych. Utrudnia to skuteczną walkę z alkoholizmem wśród dzieci i młodzieży.  Stąd efekty prowadzonych w gminie działań są ograniczone.  Mimo to należy poszukiwać najlepszych metod przeciwdziałania różnego rodzaju uzależnieniom wśród dzieci i młodzieży. Realizacji tego celu służy Gminny Program Profilaktyki i Przeciwdziałania Alkoholizmowi oraz Gminny Program Przeciwdziałania Narkoma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-ca Przewodniczącego KPS Łukasz Dobucki zaproponował zaproszenie na sesję p. Brachaczek z Komisariatu Policji, który specjalizuje się w problematyce uzależnień. Mógłby on przedstawić nowe metody zwalczania zjawisk patologicznych wśród dzieci i młodzieży  oraz najlepsze programy profilaktyczne w tym zakresie, co pomogłoby jak najbardziej efektywnie wydatkować środki finansowe z budżetu gminy na realizację Gminnego Programu Profilaktyki i Przeciwdziałania Alkoholizmowi oraz Gminnego Programu Przeciwdziałania Narkoma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SiPP Franciszek Foltyn zaproponował zaproszenie na sesję przedstawiciela Wydziału Rodzinnego i Nieletnich Sądu Rejonowego w Pszczynie, który rozpatruje wykroczenia i przestępstwa nieletnich związane ze zjawiskami patologicznymi. Wskazał, że często kary dla nieletnich nie są wymierzane ze względu na niską szkodliwość czynu, co sprzyja dalszej demoralizacji młodych lu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SiPP Zbigniew Stanisz zwrócił uwagę, że kara powinna być skuteczna i  współmierna do przewinienia. Wskazał, że policja dysponuje danymi statystycznymi dot. zjawisk patologicznych, które odbiegają do rzeczywistości.  Stąd wyraził zastrzeżenia co do zasadności zaproszenia przedstawiciel policji na sesję dot. uzależ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PS Krzysztof Szczypka stwierdził, że walka z uzależnieniami na terenie gminy powinna się koncentrować przede wszystkim na działaniach profilaktycznych realizowanych w firmie różnego rodzaju zajęć pozalekcyj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SiPP Zygmunt Mizera stwierdził, że nakłady na realizację Gminnego Programu Profilaktyki i Przeciwdziałania Alkoholizmowi oraz Gminnego Programu Przeciwdziałania Narkomanii są stosunkowo niskie, a efekty prowadzonych działań wątpliwe, ponieważ nie da się ich realizować na siłę. Dzieci, młodzież i dorośli sami muszą być zainteresowani uczestnictwem  w programach profilaktycznych. Biorąc pod uwagę ograniczone możliwości gminy w zakresie zwalczania zjawisk patologicznych, należy przedstawiać dzieciom i młodzieży alternatywę spędzania wolnego czasu, poprzez uczestnictwo w różnego rodzaju programach profilaktycznych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wrócił się do  Przewodniczącej GKRPA, by zaproponowała listę gości zaproszonych na sesję Rady Miejskiej. Zasugerował, by goście nie przedstawiali danych statystycznych dot. zjawisk patologicznych, lecz problemy związane  z ich zwalcz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GKRPA Joanna Badowska stwierdziła, że należy zastanowić się nad celem sesji nt. uzależnień. Zwróciła uwagę, że rozwiązanie ogólnopolskich problemów funkcjonowania systemu walki z patologiami wymaga zmian ustawowych, co nie leży w kompetencji gminy.  Natomiast skupienie się na problemach i bolączkach systemu może stworzyć wrażenie bezradności działań gminy. Celem sesji powinno być uświadomienie mieszkańcom  zagrożeń wynikających z uzależni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PS Jerzy Durajczyk stwierdził, że nie wszyscy radni posiadają informację nt. procedur związanych ze zwalczaniem i przeciwdziałaniem zjawiskom patologicznym oraz możliwościami działania pedagogów szkolnych, nauczycieli, policjantów itp. Przedstawienie mieszkańcom informacji nt.  możliwości działania różnych służb i instytucji umożliwi właściwe reagowanie na zjawiska patologicz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kazał, że zwalczanie zjawisk patologicznych jest bardzo trudne, a sukcesem jest wyrwanie z nałogu czy zagrożenia patologią nawet niewielkiej ilości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SiPP Franciszek Foltyn stwierdził, że na sesji powinny zostać przedstawione problemy i ograniczenia przy zwalczaniu i zapobieganiu uzależnieniom oraz możliwości działania w zakresie zwalczania zjawisk patolog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ego KPS Łukasz Dobucki stwierdził, że na sesji powinny zostać przedstawione dane dotyczące zjawisk patologicznych, kompetencje poszczególnych instytucji w zakresie zwalczania i przeciwdziałania uzależnieniom, problemy w ich działalności, możliwe rozwiązania problemów, co pozwoliłoby na zwiększenie skuteczności realizacji Gminnego Programu Profilaktyki i Przeciwdziałania Alkoholizmowi oraz Gminnego Programu Przeciwdziałania Narkomanii.  Efektem sesji powinno być stworzenie długofalowego planu pracy z dziećmi i młodzieżą, mającego na celu zapobieganie różnego rodzaju uzależnieni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SP Krzysztof Szczypka wskazał, że zjawiska patologiczne wśród dzieci i młodzieży wynikają przede wszystkim z  nieprawidłowego funkcjonowania rodziny.  Rodzice nie mają czasu ma wychowanie dzieci, a dzieci nie potrafią sobie sami zagospodarować czasu wolnego.  Wiele dzieci i młodzieży nie jest zainteresowanych ofertą spędzania wolnego cza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GKRPA Joanna Badowska stwierdziła, że edukować należy  rodziców dzieci. GKRPA organizowała spotkania z rodzicami uczniów szkół ponadgimnazjalnych przed wywiadówkami, lecz wielu rodziców nie było zainteresowanych zagrożeniami związanymi ze zjawiskami patologicznymi wśród dzieci i młodzieży. W związku z tym należałoby podjąć pracę  już z rodzicami dzieci przedszkolnych, by próbować kreować standardy wychowania dz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SiPP Jerzy Sosna stwierdził, że różne interpretacje przepisów prawnych  utrudniają walkę ze zjawiskami patologicznymi wśród dzieci i młodzieży. Brak sankcji za wykroczenia dzieci i młodzieży sprzyja pogłębianiu się zjawisk patolog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PS Damian Żelazny stwierdził, że głównym celem realizacji Gminnego Programu Profilaktyki i Przeciwdziałania Alkoholizmowi oraz Gminnego Programu Przeciwdziałania Przemocy powinna być profilaktyka, by ograniczyć skalę zjawisk patologicznych wśród dzieci i młodzieży. Należy rozpocząć prace od budzenia świadomości młodych rodziców i małych dzieci, gdyż prowadzenie działań profilaktycznych wśród starszych dzieci jest już trudniejsze. Reforma oświaty i utworzenie gimnazjów nasiliła powstawanie zjawisk patologicznych wśród uczniów tych szkół. W gimnazjach skupiła się młodzież w najtrudniejszym wieku, co potęguje wszelkie zjawiska patologiczne. Stąd najwięcej wykroczeń popełniają dzieci w wieku 13- 16 lat. W szkołach ponadgimnazjalnych, ze względu na wzrost świadomości młodych ludzi, sytuacja jest już lepsza, choć dochodzą inne proble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anych statystycznych wynika, że tylko 4% dzieci przystępujących do Pierwszej Komunii Świętej nie spożywało jeszcze alkoholu.  Stąd w wielu kościołach dzieci pierwszokomunijne składają przysięgę, że nie będą spożywały alkoholu do 18 roku ży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walki z uzależnieniami wśród dzieci i młodzieży jest bardzo trudne i nie ma możliwości uratowania wszystkich zagrożonych. Należy jedynie podjąć działania by procent uzależnionych był jak najmniejszy. Ważnym elementem tych działań byłoby zatrudnienie w każdej szkole podstawowej pedagoga na pełnym etacie. Dodatkowo należy zatrudnić psychologów. Również w przedszkolach należy zatrudnić pedagogów.  Realizacja tego zadania wymaga dodatkowych środków finansowych w budżecie gminy, ponieważ środki z subwencji oświatowej nie pokryją tego typu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ekty prowadzonej działalności w zakresie przeciwdziałania uzależnieniom będą widoczne, gdy rozpocznie się pracę na najniższym szczebl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ie rodzice spychają obowiązek wychowania dzieci na szkołę, a szkoła może jedynie wspomagać wychowanie dzieci. Obowiązek wychowania dzieci spoczywać powinien na rodzicach, a nie szkole.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aproponował rozpoczęcie programu promocji zdrowia  na terenie gminy. Na realizację tego programu można pozyskać środki finansowe z  programów Unii Europejskiej. Program promocji zdrowia wspiera aktywne formy spędzania wolnego czasu, nie tylko wśród dzieci, lecz także osób dorosłych. Celem programu jest </w:t>
      </w:r>
      <w:r>
        <w:rPr>
          <w:color w:val="000000"/>
          <w:sz w:val="28"/>
          <w:szCs w:val="28"/>
        </w:rPr>
        <w:t xml:space="preserve">stworzenie szkoły zdrowej, bezpiecznej i przyjaznej, zapewniającej wszechstronny rozwój całej społeczności szkolnej i promującej zdrowy styl życia, poprzez szerzenie wiedzy  o zdrowiu i podejmowanie działań dla zdrowia. </w:t>
      </w:r>
      <w:r>
        <w:rPr>
          <w:sz w:val="28"/>
          <w:szCs w:val="28"/>
        </w:rPr>
        <w:t xml:space="preserve">Realizacja programu podlega ocenie skuteczności, czyli ewaluacji. Celem ewaluacji jest sprawdzanie realizacji założonych celów i działań profilaktycznych. Ewaluacja programu polega na systematycznym monitorowaniu zaplanowanych zadań.  Tego typu program realizowany jest m.in. w Ciechocin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kazał także na potrzebę powrotu do szkół higieny szkolnej oraz lekarza szkolnego, przynajmniej jeden raz w tygodniu. Wymagałoby to dodatkowych środków z budżetu gminy, ponieważ NFZ nie finansuje tego typu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a GKRPA Joanna Badowska zaproponowała by jednym z tematów sesji było przedstawienie założeń programu promocji zdrowia i możliwości jego realizacji na terenie gminy. Zasugerowała, by efektem sesji nt. uzależnień było podjęcie decyzji o przystąpieniu do realizacji tego progra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rzewodniczący KSiPP Jerzy Sosna zaproponował zaproszenie na sesję Rady Miejskiej dot. problemów uzależnień następujących gości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przedstawiciel Gminnej Komisji Rozwiązywania Problemów Alkohol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rzedstawiciel Komisariatu Policji w Czechowicach-Dziedzicach oraz Policyjnej Izby Dziec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rzedstawiciel Straży Miej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rzedstawiciel Ośrodka Pomocy Społe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przedstawiciele pedagogów szko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rzewodniczący RM w zaproszeniu na sesję zwróci się do ww. gości o przygotowanie 10. minutowego wystąpienia nt. działalności dotyczącej zwalczania zjawisk patologicznych związanych z różnego rodzaju uzależnieniami, w tym od narkoty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nadto radny Damian Żelazny przygotuje wystąpienie nt. założeń programu promocji zdrowia i możliwości jego realizacji na terenie naszej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PS Krzysztof Szczypka zwrócił się do GKRPA o zorganizowanie w szkołach akcji wykrywania narkotyków przez wyszkolone do tego celu psy poli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SPP Jerzy Sosna przedstawił sprawozdanie z działalności Straży Miejskiej za okres 1.01.30.03.2010 r. ( sprawozdanie w załączeniu do protokołu – załącznik nr 3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PS Jerzy Durajczyk przedstawił pismo Czechowickiej Spółdzielni Mieszkaniowej w sprawie wyroków eksmisyjnych ( pismo w załączeniu do protokołu – załącznik nr 4 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e zapoznały się ze wstępnym  projektem uchwały w sprawie procedury uchwalania budżetu oraz rodzaju i szczegółowości materiałów informacyjnych towarzyszących projektowi budżetu Gminy Czechowice-Dziedzice. Komisja Budżetu i Finansów zwróciła się o zgłaszanie uwag do ww. projektu w terminie do 15 maja b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KSiPP Jerzy Sosna zaproponował wprowadzenie do ww. projektu uchwały zapisu przewidującego, że wnioski komisji, nie przyjęte przez Komisję Budżetu i Finansów w końcowej opinii w sprawie projektu budżetu gminy, są głosowane na sesji Rady Miejski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isja Samorządności i Porządku Publicznego, po analizie projektu uchwały w sprawie procedury uchwalania budżetu oraz rodzaju i szczegółowości materiałów informacyjnych towarzyszących projektowi budżetu Gminy Czechowice-Dziedzice wnioskuje o wprowadzenie zapisu przewidującego, że wnioski komisji, nie przyjęte przez Komisję Budżetu i Finansów w końcowej opinii w sprawie projektu budżetu gminy, są głosowane na sesji Rady Miejskiej ( za – 5, przeciw – 0, wstrzymujących się -  0 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omisja Polityki Społecznej, po analizie projektu uchwały w sprawie procedury uchwalania budżetu oraz rodzaju i szczegółowości materiałów informacyjnych towarzyszących projektowi budżetu Gminy Czechowice-Dziedzice wnioskuje o wprowadzenie zapisu przewidującego, że wnioski komisji, nie przyjęte przez Komisję Budżetu i Finansów w końcowej opinii w sprawie  projektu budżetu gminy, są głosowane na sesji Rady Miejskiej ( za – 4, przeciw – 0, wstrzymujących się -  0 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i ustalenia końcowe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Samorządności i Porządku Publicznego, po analizie projektu uchwały w sprawie procedury uchwalania budżetu oraz rodzaju i szczegółowości materiałów informacyjnych towarzyszących projektowi budżetu Gminy Czechowice-Dziedzice wnioskuje o wprowadzenie zapisu przewidującego, że wnioski komisji, nie przyjęte przez Komisję Budżetu i Finansów w końcowej opinii w sprawie projektu budżetu gminy, są głosowane na sesji Rady Miejskiej ( za – 5, przeciw – 0, wstrzymujących się -  0 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Polityki Społecznej, po analizie projektu uchwały w sprawie procedury uchwalania budżetu oraz rodzaju i szczegółowości materiałów informacyjnych towarzyszących projektowi budżetu Gminy Czechowice-Dziedzice wnioskuje o wprowadzenie zapisu przewidującego, że wnioski komisji, nie przyjęte przez Komisję Budżetu i Finansów w końcowej opinii w sprawie projektu budżetu gminy, są głosowane na sesji Rady Miejskiej ( za – 4, przeciw – 0, wstrzymujących się -  0 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: Urszula Ka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zewodniczący </w:t>
        <w:tab/>
        <w:tab/>
        <w:tab/>
        <w:tab/>
        <w:tab/>
        <w:t>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i Polityki Społecznej</w:t>
        <w:tab/>
        <w:tab/>
        <w:t>Samorządności i Porządku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erzy Durajczyk</w:t>
        <w:tab/>
        <w:tab/>
        <w:tab/>
        <w:tab/>
        <w:tab/>
        <w:t>Jerzy Sos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1:00Z</dcterms:created>
  <dc:creator>ukaps</dc:creator>
  <dc:description/>
  <cp:keywords/>
  <dc:language>en-US</dc:language>
  <cp:lastModifiedBy>ukaps</cp:lastModifiedBy>
  <cp:lastPrinted>2010-05-12T08:30:00Z</cp:lastPrinted>
  <dcterms:modified xsi:type="dcterms:W3CDTF">2010-05-12T07:12:00Z</dcterms:modified>
  <cp:revision>15</cp:revision>
  <dc:subject/>
  <dc:title/>
</cp:coreProperties>
</file>