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69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wspólnego  posiedzenia Komisji Polityki Społecznej z Komisją Samorządności i Porządku Publicznego  Rady Miejskiej w Czechowicach-Dziedzicach w dniu 20 wrześni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tlicyProfilaktycznoWychowawczej"/>
        <w:rPr/>
      </w:pPr>
      <w:r>
        <w:rPr>
          <w:b w:val="false"/>
        </w:rPr>
        <w:t>Obecni: członkowie: członkowie Komisji Polityki Społecznej wg załączonej listy obecności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Członkowie Komisji Samorządności i Porządku Publicznego  wg załączonej listy obecności.</w:t>
      </w:r>
    </w:p>
    <w:p>
      <w:pPr>
        <w:pStyle w:val="WietlicyProfilaktycznoWychowawczej"/>
        <w:rPr/>
      </w:pPr>
      <w:r>
        <w:rPr>
          <w:b w:val="false"/>
        </w:rPr>
        <w:t>Ponadto w posiedzeniu uczestniczyli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rzewodniczący Rady Miejskiej Marek Kwaśny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Burmistrz Czechowic-Dziedzic Marian Błachut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Zastępca Burmistrza Maciej Kołocz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Skarbnik Miasta Krystyna Wiąc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Kierownik Biura ds. Profilaktyki Przeciwdziałania Uzależnieniom Agnieszka Borowska-Pasz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Główny specjalista w Wydziale Spraw Obywatelskich Anna Mojżysz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>
          <w:b w:val="false"/>
          <w:b w:val="false"/>
          <w:u w:val="single"/>
        </w:rPr>
      </w:pPr>
      <w:r>
        <w:rPr>
          <w:b w:val="false"/>
          <w:u w:val="single"/>
        </w:rPr>
        <w:t>Tematyka posiedzeni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 xml:space="preserve">Opiniowanie projektu uchwały </w:t>
      </w:r>
      <w:r>
        <w:rPr>
          <w:bCs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Opiniowanie sprawozdania z wykonania budżetu Gminy Czechowice-Dziedzice za I półrocze 2010 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>Analiza sprawozdania z wykonania planu zadań i wydatków związanych z realizacją Gminnego Programu Profilaktyki i Rozwiązywania Problemów Alkoholowych oraz Gminnego Programu Przeciwdziałania Narkomanii za I półrocze 2010 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Sprawy bieżąc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ab/>
        <w:tab/>
        <w:tab/>
        <w:tab/>
        <w:tab/>
      </w:r>
    </w:p>
    <w:p>
      <w:pPr>
        <w:pStyle w:val="WietlicyProfilaktycznoWychowawczej"/>
        <w:rPr/>
      </w:pPr>
      <w:r>
        <w:rPr>
          <w:b w:val="false"/>
        </w:rPr>
        <w:t xml:space="preserve">Posiedzenie Komisji odbyło się w przerwie w sesji Rady Miejskiej, w budynku Urzędu Miejskiego przy Pl. Jana Pawła II 1 w Czechowicach-Dziedzicach w sali posiedzeń Nr 305.  </w:t>
      </w:r>
    </w:p>
    <w:p>
      <w:pPr>
        <w:pStyle w:val="WietlicyProfilaktycznoWychowawczej"/>
        <w:rPr/>
      </w:pPr>
      <w:r>
        <w:rPr>
          <w:b w:val="false"/>
        </w:rPr>
        <w:t>Posiedzenie prowadził Przewodniczący Komisji Jerzy Sos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Przewodniczący Komisji Jerzy Durajczyk  na podstawie listy obecności stwierdził prawomocność posiedz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( 4 obecnych, na 5 wg składu osobowego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 Samorządności i Porządku Publicznego ( 6 obecnych, na 7 wg składu osobowego).</w:t>
      </w:r>
    </w:p>
    <w:p>
      <w:pPr>
        <w:pStyle w:val="Normal"/>
        <w:rPr/>
      </w:pPr>
      <w:r>
        <w:rPr>
          <w:sz w:val="28"/>
          <w:szCs w:val="28"/>
        </w:rPr>
        <w:t>Przewodniczący Komisji  Samorządności i Porządku Publicznego Jerzy Sosna  przedstawił tematykę posiedzenia, którą  przyjęto bez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ąpiono do realizacji planu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 omówiła Anna Mojżyszek główny</w:t>
      </w:r>
      <w:r>
        <w:rPr>
          <w:sz w:val="28"/>
          <w:szCs w:val="28"/>
        </w:rPr>
        <w:t xml:space="preserve"> specjalista w Wydziale Spraw Obywatelskich Urzędu Miejskiego. Poinformowała, że  nowelizacja ustawy z dnia 24 kwietnia 2003 r. o działalności pożytku publicznego i o wolontariacie (Dz.U. Nr 96, poz. 873 ze zm.) w trybie art. 5 ust. 5 zobowiązała organ stanowiący jednostki samorządu terytorialnego do określenia, w drodze uchwały, szczegółowego sposobu konsultowania z radami działalności pożytku publicznego lub organizacjami pozarządowymi i podmiotami wymienionymi w art. 3 ust. 3 projektów aktów prawa miejscowego w dziedzinach dotyczących działalności statutowej tych organizacji.  Niniejsza uchwała realizuje w/w obowiąz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Franciszek Foltyn zauważył, że nie musi być za tym, aby przyjmować zaproponowane przepisy dotyczące konsultowania z Gminną Radą Działalności Pożytku Publicznego, zwaną dalej „Radą”  lub  organizacjami pozarządowymi i podmiotami projektów aktów prawa miejscowego w dziedzinach dotyczących działalności statutowej tych organizacji. Burmistrz nie będzie mógł sam o niczym decydować, będzie miał związane ręce. Nie satysfakcjonuje go takie rozwiązanie. W związku z tym ma prawo mieć odmienne zdanie w tej kwesti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rzy Sosna poinformował, iż zaproponowane rozwiązanie w projekcie uchwały jest ściśle związane z ustawą, aktem prawnym uchwalanym przez Sejm R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iPP Jerzy Sosna z uwagi na porządkowy charakter przedstawionego projektu uchwały  zaproponował przeprowadzenie glosowania jej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Komisji Samorządności i Porządku Publicznego: za- 2, przeciw-1, wstrzymujących się-2, przy 5 głosując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omisji Polityki Społecznej : za-3, przy 3 głosując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omisja Samorządności i Porządku Publicznego pozytywnie opiniuje projekt uchwały </w:t>
      </w:r>
      <w:r>
        <w:rPr>
          <w:b/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2, przeciw-1, wstrzymujących się-2, przy 5 głosujących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misja Polityki Społecznej pozytywnie opiniuje projekt uchwały 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3, przeciw-0, wstrzymujących się-0, przy 3  głosujących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.2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Sprawozdania z wykonania budżetu Gminy Czechowice-Dziedzice za I półrocze 2010 r. omówiła Skarbnik Miasta Krystyna Wiącek.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gminy Czechowice - Dziedzice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I półroczu 2010 roku dochody budżetu Gminy zrealizowano w wysokości 56 469 100 zł w tym: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hody własne w wysokości 21 487 265 zł, co stanowi  38,05 % dochodów ogółem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dochodów budżetu Gminy za I półrocze 2010 roku według działów klasyfikacji budżetowej i źródeł pochodzenia przedstawia załącznik nr 1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własne budżetu gminy pochodzą z: podatków i opłat, sprzedaży i dzierżawy mienia komunalnego, usług, odsetek od lokat, dochodów jednostek budżetowych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atek od nieruchomości, rolny, leśny, od środków transportu, wpływy z opłaty skarbowej, targowej,  administracyjnej, wpływy z opłat za posiadanie psów, wpływy z opłat za zezwolenie na sprzedaż alkoholu realizuje Urząd Miejski natomiast wpływy z karty podatkowej, podatek od spadków </w:t>
        <w:br/>
        <w:t>i darowizn, podatek od czynności cywilnoprawnych realizują Urzędy Skarbowe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 zaległości w podatku od nieruchomości i łącznego zobowiązania pieniężnego od osób fizycznych na dzień 30.06.2010r. wynosi 802 679 zł. Zaległość zabezpieczona wpisem do hipoteki wynosi </w:t>
        <w:br/>
        <w:t>181 242 zł. Zaległość dotyczy 1021 podatników. W I półroczu br. z tytułu zaległości w podatku od  nieruchomości od osób fizycznych ściągnięto 156 662 zł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ydatki budżetu Gminy Czechowice-Dziedzice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Wydatki budżetowe w  I półroczu 2010 roku zostały wykonane w wysokości 48 376 540 zł,  tj. 39,5 %  planu rocznego po zmianach w tym:                                                                                                    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wydatki bieżące plan-   97 374 828 zł, wykonanie-           46 145  771 zł</w:t>
        <w:tab/>
        <w:t xml:space="preserve"> 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wydatki inwestycyjne   plan- 25 097 658 zł, wykonanie-   2 230 769 zł  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śli chodzi o Dział 754 Bezpieczeństwo publiczne i ochrona przeciwpożarowa, to realizacja przedstawia się następująco: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  2 888 81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 3 861 133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  1 738 909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  45,04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Szczegółowa informacja realizacji ww. wydatków  zamieszczona jest w sprawozdaniu opisowym Części C   od str. 31 do str. 37  od str. i załączniku Nr 2 do sprawozdania z wykonania budżetu Gminy. W załączniku nr 5  podana jest szczegółowa informacja o realizacji środków przeznaczonych dla jednostek pomocniczych gminy na planowaną kwotę 957.000 zł, wykonano 212.827 zł, co stanowi 22,2 % planu.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szCs w:val="28"/>
        </w:rPr>
      </w:pPr>
      <w:r>
        <w:rPr>
          <w:szCs w:val="28"/>
        </w:rPr>
        <w:t>Dział 851 Ochrona zdrowi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 706 092 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 706 09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 347 449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49,21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Rozdz.85153 Zwalczanie narkomanii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plan roczny       -   60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60 0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     -  27 17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45,3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dz.85154 Przeciwdziałanie alkoholizmowi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   643 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 643 50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   -  317 82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49,39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ał 852 Pomoc społeczn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20 535 450 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23 268 701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9 335 77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40,12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nie</w:t>
        <w:tab/>
        <w:t>30 95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a informacja realizacji ww. wydatków  zamieszczona jest w sprawozdaniu opisowym  Części C   od str. 46- 56 –  dział ochrona zdrowia,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 str. 56-67  dział Opieka społeczna, która zawiera realizację zadań własnych    i zadań zleconych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chody budżetu gminy za I półrocze 2010r. zostały zrealizowane w wys. 1.636.951 zł, tj. 45,99 % planu rozchodów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Radny Zygmunt Mizera podał informację, że LKS Ligota Centrum nie zgłosiło drużyny do rozgrywek w nowym sezonie piłkarskim. W związku z tym należałoby rozeznać sprawę prowizji dla tego klubu z inkasa opłaty targowej. Radny uważa, że pieniądze z prowizji z inkasa opłaty targowej zamiast do LKS Ligota Centrum mogłyby zasilić niedofinansowane zespoły sportowe w szkołach, jak np. dzieci  SP Nr 3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iej Kołoczek potwierdził informację, iż LKS Ligota Centrum nie zgłosiła drużyny do rozgrywek piłkarskich w nowym sezonie piłkarskim. Przypomniał, iż Rada Miejska podjęła uchwałę o pomocy finansowej klubom sportowym na nowych zasadach od stycznia 2011r.   na sprawiedliwych zasadach. Obecnie obowiązująca uchwala o podziale prowizji z inkasa opłaty targowej będzie obowiązywała do końca 2010r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ian Błachut zauważył, że zmiana obecnie obowiązującej uchwały RM o podziale prowizji inkasa opłaty targowej  byłaby wydłużona w czasie, bo wymaga ogłoszenia w dzienniku urzędowym, gdyż  jest to prawo miejscowe. Uchwala ta obowiązuje do końca 2010r. Od nowego roku wprowadzone zostaną nowe zasady dotowania klubów sportowych w gminie, wg przyjętej uchwały Rady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 wyjaśniła, że kluby sportowe,  które otrzymują prowizję z inkasa opłaty targowej mają podpisane umowy na pobór opłaty targowej. Nikt nie kontroluje na jaki cel te pieniądze są wydatkowane, nie ma obowiązku  przedkładania sprawozdań i rozliczania otrzymanych środków z inkasa. W przypadku LKS Ligota Centrum możliwe byłoby rozwiązanie umowy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8"/>
          <w:szCs w:val="28"/>
        </w:rPr>
        <w:t>Radny Damian Żelazny zaproponował wniosek, aby rozeznać sprawę LKS Ligota Centrum pod kątem możliwości rozwiązania umowy na pobór inkasa  opłaty targowej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karbnik Miasta  Krystyna Wiącek podała, że umowy z klubami podpisywane były na początku roku, nie wiadomo jakie byłyby konsekwencje prawne dla gminy z tytułu rozwiązania umowy. Należałoby to rozpoznać prawnie. Zauważyła, że gdyby rozwiązano umowę z LKS Ligota Centrum nie byłoby  w tym okresie poboru inkasa z opłaty targowej, nie byłoby podstawy prawnej do tej czynności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ny Antoni Beczała  nt. środków przeznaczonych dla OSP. Na podstawie przedstawionego sprawozdania wydatki za I półrocze 2010r. nie są wykonane zadawalająco, bo w 31,73 % planu, a wydatki majątkowe bardzo słabo . czy zostaną wydatkowane zaplanowane dla OSP środki finansowe?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ciej Kołoczek podał, że nie planuje się nie wykonać ujętych w wydatkach majątkowych zadań. Wszystkie tematy ujęte w budżecie powinny być  zrealizowane przez OSP, które na bieżąco monitorują przydzielone  środki finansowe. To samo dotyczy jednostek pomocniczych. Nie ma na tą chwilę obaw  nie wykonania zaplanowanych środków finansowych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ący posiedzenie Jerzy Sosna zaproponował glosowanie przyjęcia sprawozdania z realizacji budżetu Gminy za I półrocze w szczególności działów dotyczących obu komisji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łosowanie za przyjęciem sprawozdania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/ Komisja Polityki Społecznej: za-4, przy 4 głosujących;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/ Komisja Samorządności i Porządku Publicznego: za-5, przeciw-0, wstrzymujących się-1, przy 6 głosujących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omisja Samorządności i Porządku Publicznego przyjęła sprawozdanie z realizacji budżetu gminy za I półrocze 2010r. w szczególności w zakresie realizacji wydatków w dziale 754 oraz załącznika Nr 5 do sprawozdania.      </w:t>
      </w:r>
      <w:r>
        <w:rPr>
          <w:sz w:val="28"/>
          <w:szCs w:val="28"/>
        </w:rPr>
        <w:t>( za-5 , przeciw-0, wstrzymujących się-1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  przyjęła sprawozdanie z realizacji budżetu gminy za I półrocze 2010r. w szczególności w zakresie realizacji wydatków w dziale 851 i   854.</w:t>
      </w:r>
      <w:r>
        <w:rPr>
          <w:sz w:val="28"/>
          <w:szCs w:val="28"/>
        </w:rPr>
        <w:t xml:space="preserve"> ( za-4 , przeciw-0, wstrzymujących się-0)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d.3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 xml:space="preserve">Sprawozdanie z wykonania planu zadań i wydatków związanych z realizacją Gminnego Programu Profilaktyki i Rozwiązywania Problemów Alkoholowych oraz Gminnego Programu Przeciwdziałania Narkomanii za I półrocze 2010 r. omówiła Agnieszka Borowska-Paszek </w:t>
      </w:r>
      <w:r>
        <w:rPr/>
        <w:t>Kierownik Biura ds. Profilaktyki Przeciwdziałania Uzależnieniom Urzędu Miejski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/>
        <w:t xml:space="preserve">Plan zadań i wydatków związanych z realizacją </w:t>
      </w:r>
      <w:r>
        <w:rPr>
          <w:szCs w:val="28"/>
        </w:rPr>
        <w:t>Gminnego Programu Profilaktyki i Rozwiązywania Problemów Alkoholowych na 2010r. wynosi 640.000 zł, realizacja  za II półrocze 2010r.   317.646,66 zł , w tym UM 62.579,93 zł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/>
        <w:t xml:space="preserve">Plan zadań i wydatków związanych z realizacją </w:t>
      </w:r>
      <w:r>
        <w:rPr>
          <w:szCs w:val="28"/>
        </w:rPr>
        <w:t>Gminnego Programu Przeciwdziałania Narkomanii  wynosi 60.000 zł , wykonanie za I półrocze 2010r. 27.177,71 zł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i/>
          <w:i/>
          <w:szCs w:val="28"/>
        </w:rPr>
      </w:pPr>
      <w:r>
        <w:rPr>
          <w:i/>
          <w:szCs w:val="28"/>
        </w:rPr>
        <w:t>Ww. Sprawozdania w załączeniu do protokołu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 przyjęła sprawozdanie z wykonania planu zadań i wydatków związanych z realizacją Gminnego Programu Profilaktyki i Rozwiązywania Problemów Alkoholowych oraz Gminnego Programu Przeciwdziałania Narkomanii za I półrocze 2010 r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( za- 4 , przeciw-0, wstrzymujących się-0)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sz w:val="28"/>
          <w:szCs w:val="28"/>
        </w:rPr>
        <w:t>Komisja Samorządności i Porządku Publicznego przyjęła sprawozdanie z wykonania planu zadań i wydatków związanych z realizacją Gminnego Programu Profilaktyki i Rozwiązywania Problemów Alkoholowych oraz Gminnego Programu Przeciwdziałania Narkomanii za I półrocze 2010 r.</w:t>
      </w:r>
      <w:r>
        <w:rPr>
          <w:sz w:val="28"/>
          <w:szCs w:val="28"/>
        </w:rPr>
        <w:t xml:space="preserve">      ( za-5 , przeciw-0, wstrzymujących się-0)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Przewodniczący Komisji Samorządności i Porządku Publicznego Jerzy Sosna zapytał członków obu komisji, czy widzą potrzebę zorganizowania części sesji Rady Miejskiej oświęconej zagrożeniom w gminie. Członkowie komisji nie widzą potrzeby organizowania sesji problemowej tematycznej poświęconej problemom zagrożeń w gminie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Ad.4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>1.Sprawy bieżące Komisji Samorządności i Porządku Publicznego- Jerzy Sosna poinformował o  odpowiedziach Burmistrza  na wnioski nr 52 i 53 Komisji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i/>
          <w:i/>
          <w:szCs w:val="28"/>
        </w:rPr>
      </w:pPr>
      <w:r>
        <w:rPr>
          <w:i/>
          <w:szCs w:val="28"/>
        </w:rPr>
        <w:t>Odpowiedzi na wnioski jw. w załączeniu  do protokołu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/>
      </w:pPr>
      <w:r>
        <w:rPr>
          <w:szCs w:val="28"/>
        </w:rPr>
        <w:t>2.Korespondencja bieżąca Komisji Polityki Społecznej- Jerzy Durajczyk poinformował, iż wpłynęła informacja Czechowickiej Spółdzielni Mieszkaniowej w sprawie wykonania wyroku eksmisyjnego i przyznania ze strony gminy lokalu socjalnego dla eksmitowan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Wpłynęło pismo Stowarzyszenia Producentów i Dziennikarzy Radiowych  informującej o kampanii „Zachowaj trzeźwy umysł” , w której brali udział dzieci i młodzież czechowickich szkół. Podano informację o efektach  kampanii, a wśród  nagrodzonych znaleźli się przedstawiciele naszej gmin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i/>
          <w:i/>
          <w:szCs w:val="28"/>
        </w:rPr>
      </w:pPr>
      <w:r>
        <w:rPr>
          <w:i/>
          <w:szCs w:val="28"/>
        </w:rPr>
        <w:t>Oba pisma w załączeniu do protokołu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</w:rPr>
      </w:pPr>
      <w:r>
        <w:rPr>
          <w:szCs w:val="28"/>
        </w:rPr>
        <w:t>Po wyczerpaniu porządku prowadzący posiedzenie  Jerzy Sosna zamknął obrady. Komisja trwała do godz. 17,30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rotokół Renata Gabryś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szCs w:val="28"/>
          <w:u w:val="single"/>
        </w:rPr>
      </w:pPr>
      <w:r>
        <w:rPr>
          <w:szCs w:val="28"/>
          <w:u w:val="single"/>
        </w:rPr>
        <w:t>Ustalenia końcow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omisja Samorządności i Porządku Publicznego pozytywnie opiniuje projekt uchwały </w:t>
      </w:r>
      <w:r>
        <w:rPr>
          <w:b/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2, przeciw-1, wstrzymujących się-2, przy 5 głosujących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misja Polityki Społecznej pozytywnie opiniuje projekt uchwały 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3, przeciw-0, wstrzymujących się-0, przy 3  głosujących)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09" w:leader="none"/>
        </w:tabs>
        <w:overflowPunct w:val="true"/>
        <w:autoSpaceDE w:val="true"/>
        <w:spacing w:lineRule="auto" w:line="24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a Samorządności i Porządku Publicznego przyjęła sprawozdanie z realizacji budżetu gminy za I półrocze 2010r. w szczególności w zakresie realizacji wydatków w dziale 754 oraz załącznika Nr 5 do sprawozdania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za-5 , przeciw-0, wstrzymujących się-1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  przyjęła sprawozdanie z realizacji budżetu gminy za I półrocze 2010r. w szczególności w zakresie realizacji wydatków w dziale 851 i   854.</w:t>
      </w:r>
      <w:r>
        <w:rPr>
          <w:sz w:val="28"/>
          <w:szCs w:val="28"/>
        </w:rPr>
        <w:t xml:space="preserve"> ( za-4 , przeciw-0, wstrzymujących się-0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 przyjęła sprawozdanie z wykonania planu zadań i wydatków związanych z realizacją Gminnego Programu Profilaktyki i Rozwiązywania Problemów Alkoholowych oraz Gminnego Programu Przeciwdziałania Narkomanii za I półrocze 2010 r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( za- 4 , przeciw-0, wstrzymujących się-0).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b/>
          <w:sz w:val="28"/>
          <w:szCs w:val="28"/>
        </w:rPr>
        <w:t>Komisja Samorządności i Porządku Publicznego przyjęła sprawozdanie z wykonania planu zadań i wydatków związanych z realizacją Gminnego Programu Profilaktyki i Rozwiązywania Problemów Alkoholowych oraz Gminnego Programu Przeciwdziałania Narkomanii za I półrocze 2010 r.</w:t>
      </w:r>
      <w:r>
        <w:rPr>
          <w:sz w:val="28"/>
          <w:szCs w:val="28"/>
        </w:rPr>
        <w:t xml:space="preserve">      ( za-5 , przeciw-0, wstrzymujących się-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 Komisji                     Przewodniczący  Komisji </w:t>
      </w:r>
    </w:p>
    <w:p>
      <w:pPr>
        <w:pStyle w:val="Normal"/>
        <w:jc w:val="both"/>
        <w:rPr/>
      </w:pPr>
      <w:r>
        <w:rPr>
          <w:sz w:val="28"/>
          <w:szCs w:val="28"/>
        </w:rPr>
        <w:t>Polityki Społecznej</w:t>
        <w:tab/>
        <w:tab/>
        <w:tab/>
        <w:t>Samorządności i Porządku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rzy Durajczyk</w:t>
        <w:tab/>
        <w:tab/>
        <w:tab/>
        <w:tab/>
        <w:tab/>
        <w:t>Jerzy Sosna</w:t>
      </w:r>
    </w:p>
    <w:p>
      <w:pPr>
        <w:pStyle w:val="WietlicyProfilaktycznoWychowawczej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ZnakZnak3">
    <w:name w:val=" Znak Znak3"/>
    <w:basedOn w:val="Domylnaczcionkaakapitu"/>
    <w:qFormat/>
    <w:rPr>
      <w:b/>
      <w:bCs/>
      <w:sz w:val="22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25:00Z</dcterms:created>
  <dc:creator>rgabrys</dc:creator>
  <dc:description/>
  <cp:keywords/>
  <dc:language>en-US</dc:language>
  <cp:lastModifiedBy>rgabrys</cp:lastModifiedBy>
  <cp:lastPrinted>2010-09-21T11:45:00Z</cp:lastPrinted>
  <dcterms:modified xsi:type="dcterms:W3CDTF">2010-09-21T09:54:00Z</dcterms:modified>
  <cp:revision>18</cp:revision>
  <dc:subject/>
  <dc:title/>
</cp:coreProperties>
</file>