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66/10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wyjazdowego  Komisji Polityki Społecznej  Rady Miejskiej w Czechowicach-Dziedzicach w dniu 16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Obecni: członkowie: członkowie Komisji Polityki Społecznej wg załączonej listy obecnośc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onadto udział wzięli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Dyrektor Ośrodka Pomocy Społecznej Bogusława Balcarek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Kierownik Domu Pomocy Społecznej „Złota Jesień” Maria Szlagura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Opiekun w Świetlicy Profilaktyczno-Wychowawczej „Zatoka” przy ul.Słowackiego 34a Adam Szafran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  <w:u w:val="single"/>
        </w:rPr>
        <w:t>Tematyka posiedzeni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1/ Wizytacja budowy Domu Pomocy Społecznej „Złota Jesień” przy ul.Zacisze.</w:t>
      </w:r>
    </w:p>
    <w:p>
      <w:pPr>
        <w:pStyle w:val="WietlicyProfilaktycznoWychowawczej"/>
        <w:rPr/>
      </w:pPr>
      <w:r>
        <w:rPr>
          <w:b w:val="false"/>
        </w:rPr>
        <w:t>2/ Wizytacja Świetlicy Profilaktyczno-Wychowawczej „Zatoka” przy ul.Słowackiego 34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/ 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spotkała się o godz. 16,15 przy  parkingu  obok budowy Domu Pomocy Społecznej „Złota Jesień” przy ul.Zacisze w Czechowicach-Dziedzicach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zewodniczący Komisji Jerzy Durajczyk powitał członków Komisji. Na podstawie listy obecności stwierdził prawomocność posiedzenia ( 4 obecnych, na 5 wg składu osobowego). </w:t>
      </w:r>
    </w:p>
    <w:p>
      <w:pPr>
        <w:pStyle w:val="WietlicyProfilaktycznoWychowawczej"/>
        <w:rPr/>
      </w:pPr>
      <w:r>
        <w:rPr>
          <w:b w:val="false"/>
        </w:rPr>
        <w:t>Komisja Polityki Społecznej udała się na teren budowy DPS „Złota Jesień”. Komisja zapoznała się z realizacją inwestycji. Na terenie  placu budowy dokonano wycinki drzew, rozbiórki budynku gospodarczego, zorganizowano zaplecze budowy . Dokonano niwelacji terenu.  Zgodnie z ustaleniami, budynek mieszkalny przy ul.Legionów 66  został wyburzony a  w miejscu tego budynku zostanie zorganizowany parking na 16 samochodów.</w:t>
      </w:r>
    </w:p>
    <w:p>
      <w:pPr>
        <w:pStyle w:val="WietlicyProfilaktycznoWychowawczej"/>
        <w:rPr/>
      </w:pPr>
      <w:r>
        <w:rPr>
          <w:b w:val="false"/>
        </w:rPr>
        <w:t xml:space="preserve">W ramach inwestycji powstanie budynek z mieszkaniami dla 30 pensjonariuszy wraz z częścią socjalno-administracyjną, w skład której wchodzi m.in. kaplica, pokój terapii i rehabilitacji, zaplecze medyczne i rekreacyjne.W budynku przewidziano  20 pokoi, w tym 10 jednoosobowych i 10 dwuosobowych. 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Wykonawcą budowy DPS „Złota Jesień” jest Przedsiębiorstwo Budownictwa Przemysłowego CHEMOBUDOWA –Kraków S.A. , które wygrało przetarg na realizację ww. zadania za kwotę 5 767 185,95 zł.  zł brutto. Termin zakończenia inwestycji wg umowy koniec października 2010r. W chwili obecnej kończy się budowa zadaszenia nad częścią niepodpiwniczoną obiektu oraz  trwają roboty ziemne związane z wykonaniem fundamentów części podpiwniczonej. Wewnątrz budynku trwają roboty instalacyjne. Niekorzystne warunki atmosferyczne spowodowały, iż realizacja inwestycji jest na obecnym etapie opóźniona o ok. 1 miesiąca w stosunku do harmonogramu. </w:t>
      </w:r>
    </w:p>
    <w:p>
      <w:pPr>
        <w:pStyle w:val="WietlicyProfilaktycznoWychowawczej"/>
        <w:rPr/>
      </w:pPr>
      <w:r>
        <w:rPr>
          <w:b w:val="false"/>
        </w:rPr>
        <w:t>Na tym Komisja Polityki Społecznej zakończyła wizytację inwestycji budowa DPS „Złota Jesień”.</w:t>
      </w:r>
    </w:p>
    <w:p>
      <w:pPr>
        <w:pStyle w:val="WietlicyProfilaktycznoWychowawczej"/>
        <w:rPr/>
      </w:pPr>
      <w:r>
        <w:rPr>
          <w:b w:val="false"/>
          <w:szCs w:val="28"/>
        </w:rPr>
        <w:t>Następnie Komisja Polityki Społecznej udała się</w:t>
      </w:r>
      <w:r>
        <w:rPr>
          <w:szCs w:val="28"/>
        </w:rPr>
        <w:t xml:space="preserve"> </w:t>
      </w:r>
      <w:r>
        <w:rPr>
          <w:b w:val="false"/>
        </w:rPr>
        <w:t>na wizytację Świetlicy Profilaktyczno-Wychowawczej „Zatoka” przy ul.Słowackiego 34 a. Komisja dokonała oględzin piwnic  w  budynku przy ul.Słowackiego 34 a. Uznano za celowe zamontowanie urządzenia do odwodnienia ścian piwnic budynku przy ul.Słowackiego 34 a. Komisja zwizytowała część budynku wykorzystywaną na zajęcia profilaktyczno-terapeutyczne, pomieszczenia służące do codziennych zajęć, jak odrabianie lekcji, spożywanie posiłków, gier i zabaw. Obok świetlicy utworzono mini plac zabaw.</w:t>
      </w:r>
    </w:p>
    <w:p>
      <w:pPr>
        <w:pStyle w:val="WietlicyProfilaktycznoWychowawczej"/>
        <w:rPr/>
      </w:pPr>
      <w:r>
        <w:rPr>
          <w:b w:val="false"/>
        </w:rPr>
        <w:t>Adam Szafran opiekun w Świetlicy „Zatoka” poinformował, że w czasie majowej powodzi  piwnicy budynku przy ul.Słowackiego 34 a było kilka cm wody. Jest  to wynikiem wypływu wód gruntowych.  Po powodzi w 2009r. zainstalowano urządzenie do odwodnienia ścian budynku. Powinno nastąpić osuszenie ścian zawilgoconych przez wodę  w czasie powodzi. Urządzenie to jest  zamontowane w piwnicy Świetlicy „Zatoka” na stałe.</w:t>
      </w:r>
    </w:p>
    <w:p>
      <w:pPr>
        <w:pStyle w:val="WietlicyProfilaktycznoWychowawczej"/>
        <w:rPr/>
      </w:pPr>
      <w:r>
        <w:rPr>
          <w:b w:val="false"/>
        </w:rPr>
        <w:t>AZK  w maju ur. przekazało klucze od jednego garażu kierownikowi Świetlicy „Zatoka”, celem adaptacji dla celów sali gimnastycznej.</w:t>
      </w:r>
    </w:p>
    <w:p>
      <w:pPr>
        <w:pStyle w:val="WietlicyProfilaktycznoWychowawczej"/>
        <w:rPr/>
      </w:pPr>
      <w:r>
        <w:rPr>
          <w:b w:val="false"/>
        </w:rPr>
        <w:t xml:space="preserve">Adam Szafran opiekun w Świetlicy ”Zatoka” poinformował, że w tej chwili w garażu mieści się magazyn sprzętu, który zdeponowano po zalaniu piwnic. Były zamierzenia przeprowadzenia niezbędnych prac remontowych, aby uruchomić w garażu mini salkę gimnastyczną, lecz szczupłość środków finansowych nie pozwoliła na realizację planu. 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Dyrektor OPS Bogusława Balcarek poinformowała, iż w br. nie ma możliwości sfinansowania remontu garażu i przystosowania go dla potrzeb świetlicy środowiskowej. W  budżecie 2011r. w ramach środków Ośrodka Pomocy Społecznej rozważy się zabezpieczenie środków na ww. zadanie. </w:t>
      </w:r>
    </w:p>
    <w:p>
      <w:pPr>
        <w:pStyle w:val="WietlicyProfilaktycznoWychowawczej"/>
        <w:rPr/>
      </w:pPr>
      <w:r>
        <w:rPr>
          <w:b w:val="false"/>
        </w:rPr>
        <w:t>Jerzy Durajczyk zasugerował, aby Ośrodek Pomocy Społecznej jako jednostka zwierzchnia nad Świetlicą „Zatoka”, zabezpieczył w planie finansowym na 2011r.  środki finansowe na adaptację na salkę gimnastyczną garażu mieszczącego się w budynku przy ul.Słowackiego 34 a,  dla potrzeb Świetlicy „Zatoka”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Adam Szafran poinformował, że na zajęcia w Świetlicy „Zatoka” zapisanych jest 26 dzieci, ciągle uczęszcza  16 - 17 dzieci.</w:t>
      </w:r>
    </w:p>
    <w:p>
      <w:pPr>
        <w:pStyle w:val="WietlicyProfilaktycznoWychowawczej"/>
        <w:rPr/>
      </w:pPr>
      <w:r>
        <w:rPr>
          <w:b w:val="false"/>
          <w:szCs w:val="28"/>
        </w:rPr>
        <w:t xml:space="preserve">W czasie wakacji planuje się kilka wyjazdów jednodniowych, o charakterze  krajoznawczo-turystycznym.  Odbędzie to kosztem zamknięcia świetlicy w soboty. W czasie roku szkolnego świetlica czynna jest od poniedziałku do soboty, w godz. pn-pt. od 14 do 19, w soboty od 9 do 14. Jest to związane z wielkością środków na działalność Świetlicy „Zatoka”.  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Adam Szafran poinformował, iż Świetlica „Zatoka” o brakach w sprzęcie sportowym dla dzieci i młodzieży, jak piłki, paletki do tenisa stołowego.</w:t>
      </w:r>
    </w:p>
    <w:p>
      <w:pPr>
        <w:pStyle w:val="WietlicyProfilaktycznoWychowawczej"/>
        <w:rPr/>
      </w:pPr>
      <w:r>
        <w:rPr>
          <w:b w:val="false"/>
          <w:szCs w:val="28"/>
        </w:rPr>
        <w:t>Radny Krzysztof Szczypka zadeklarował  pomoc w przekazaniu sprzętu sportowego dla potrzeb Świetlicy.</w:t>
      </w:r>
    </w:p>
    <w:p>
      <w:pPr>
        <w:pStyle w:val="WietlicyProfilaktycznoWychowawczej"/>
        <w:rPr/>
      </w:pPr>
      <w:r>
        <w:rPr>
          <w:b w:val="false"/>
          <w:szCs w:val="28"/>
        </w:rPr>
        <w:t>Dyrektor OPS Bogusława Balcarek podała, że w Świetlicy „Zatoka” jest 3,5 etatu łącznie z kierownikiem. Stałe koszty Ośrodka i media powodują, że  oszczędza się na pozostałych wydatkach.</w:t>
      </w:r>
    </w:p>
    <w:p>
      <w:pPr>
        <w:pStyle w:val="WietlicyProfilaktycznoWychowawczej"/>
        <w:rPr/>
      </w:pPr>
      <w:r>
        <w:rPr>
          <w:b w:val="false"/>
          <w:szCs w:val="28"/>
        </w:rPr>
        <w:t>Dyrektor OPS pozytywnie oceniła pracę kierownika Świetlicy „Zatoka” i jej personelu. Poinformowała o zaangażowaniu dzieci ze Świetlicy w akcję po powodzi. Dzieci  i wychowawcy chodzili do Domu Harcerza, gdzie utworzono tymczasowy magazyn darów dla powodzian, celem segregacji rzeczy.</w:t>
      </w:r>
    </w:p>
    <w:p>
      <w:pPr>
        <w:pStyle w:val="WietlicyProfilaktycznoWychowawczej"/>
        <w:rPr/>
      </w:pPr>
      <w:r>
        <w:rPr>
          <w:b w:val="false"/>
          <w:szCs w:val="28"/>
        </w:rPr>
        <w:t xml:space="preserve">Krzysztof Szczypka poinformował, że w czasie i po akcji powodziowej  bardzo mocno zaangażowały się dzieci i młodzież z czechowickiego hufca ZHP, młodzieżowa drużyna Ratownictwa Medycznego PCK, młodzieżowe drużyny OSP, które nie szczędziły sił  niosąc pomoc powodzianom. Tego typu informacje powinny  być podane w prasie lokalnej jako pozytywny przykład, że mamy wspaniałą młodzież, na którą można liczyć w potrzebie.   </w:t>
      </w:r>
    </w:p>
    <w:p>
      <w:pPr>
        <w:pStyle w:val="WietlicyProfilaktycznoWychowawczej"/>
        <w:ind w:firstLine="708"/>
        <w:rPr/>
      </w:pPr>
      <w:r>
        <w:rPr>
          <w:b w:val="false"/>
          <w:szCs w:val="28"/>
        </w:rPr>
        <w:t xml:space="preserve">Na tym zakończono wizytację </w:t>
      </w:r>
      <w:r>
        <w:rPr>
          <w:b w:val="false"/>
        </w:rPr>
        <w:t>Świetlicy Profilaktyczno-Wychowawczej „Zatoka” przy ul. Słowackiego 34 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d.3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ewodniczący Komisji Jerzy Durajczyk przedstawił korespondencję bieżącą skierowaną do Komisji Polityki Społecznej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1/ pismo Czechowickiej Spółdzielni Mieszkaniowej z dnia 18.05.2010r.dot. wykonania wyroku eksmisyjnego z lokalu przy ul.Sienkiewicza 3 i przyznanie lokalu socjalnego  eksmitowanym osobom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/odpowiedź Burmistrza z dnia 14.05.2010r. na wniosek Komisji nr 52/10  z 15.04.2010r. dot. przyznania lokalu dla diabetyków. Burmistrz poinformował, że w MDK zostanie udostępniony lokal dla Koła Diabetyków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/pismo Grupy Ratownictwa PCK, która  wystąpiła do Komisji Samorządności i Porządku Publicznego RM o zakup samochodu ratunkowego-karetki dla potrzeb tej jednostk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/>
      </w:pPr>
      <w:r>
        <w:rPr>
          <w:b w:val="false"/>
          <w:szCs w:val="28"/>
        </w:rPr>
        <w:t>Na tym posiedzenie komisji zakończono. Komisja trwała do godz. 17,10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ietlicyProfilaktycznoWychowawczej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Renata Gabryś</w:t>
      </w:r>
    </w:p>
    <w:p>
      <w:pPr>
        <w:pStyle w:val="WietlicyProfilaktycznoWychowawczej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Polityki Społecznej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Jerzy Durajczyk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etlicyProfilaktycznoWychowawczej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3:00Z</dcterms:created>
  <dc:creator>rgabrys</dc:creator>
  <dc:description/>
  <cp:keywords/>
  <dc:language>en-US</dc:language>
  <cp:lastModifiedBy>rgabrys</cp:lastModifiedBy>
  <cp:lastPrinted>2010-06-18T09:28:00Z</cp:lastPrinted>
  <dcterms:modified xsi:type="dcterms:W3CDTF">2010-06-18T11:14:00Z</dcterms:modified>
  <cp:revision>11</cp:revision>
  <dc:subject/>
  <dc:title/>
</cp:coreProperties>
</file>