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szCs w:val="28"/>
        </w:rPr>
      </w:pPr>
      <w:r>
        <w:rPr>
          <w:sz w:val="28"/>
          <w:szCs w:val="28"/>
        </w:rPr>
        <w:t>Protokół Nr 62/10</w:t>
      </w:r>
    </w:p>
    <w:p>
      <w:pPr>
        <w:pStyle w:val="Normal"/>
        <w:jc w:val="center"/>
        <w:rPr>
          <w:sz w:val="28"/>
          <w:szCs w:val="28"/>
        </w:rPr>
      </w:pPr>
      <w:r>
        <w:rPr>
          <w:sz w:val="28"/>
          <w:szCs w:val="28"/>
        </w:rPr>
        <w:t>z posiedzenia Komisji Polityki Społecznej  Rady Miejskiej w Czechowicach-Dziedzicach w dniu 17 marca 2010r.</w:t>
      </w:r>
    </w:p>
    <w:p>
      <w:pPr>
        <w:pStyle w:val="Normal"/>
        <w:jc w:val="center"/>
        <w:rPr>
          <w:sz w:val="28"/>
          <w:szCs w:val="28"/>
        </w:rPr>
      </w:pPr>
      <w:r>
        <w:rPr>
          <w:sz w:val="28"/>
          <w:szCs w:val="28"/>
        </w:rPr>
      </w:r>
    </w:p>
    <w:p>
      <w:pPr>
        <w:pStyle w:val="WietlicyProfilaktycznoWychowawczej"/>
        <w:rPr/>
      </w:pPr>
      <w:r>
        <w:rPr>
          <w:b w:val="false"/>
        </w:rPr>
        <w:t>Obecni: członkowie: członkowie Komisji Polityki Społecznej wg załączonej listy obecności.</w:t>
      </w:r>
    </w:p>
    <w:p>
      <w:pPr>
        <w:pStyle w:val="WietlicyProfilaktycznoWychowawczej"/>
        <w:rPr>
          <w:b w:val="false"/>
          <w:b w:val="false"/>
        </w:rPr>
      </w:pPr>
      <w:r>
        <w:rPr>
          <w:b w:val="false"/>
        </w:rPr>
        <w:t>Ponadto w posiedzeniu uczestniczyli:</w:t>
      </w:r>
    </w:p>
    <w:p>
      <w:pPr>
        <w:pStyle w:val="WietlicyProfilaktycznoWychowawczej"/>
        <w:rPr>
          <w:b w:val="false"/>
          <w:b w:val="false"/>
        </w:rPr>
      </w:pPr>
      <w:r>
        <w:rPr>
          <w:b w:val="false"/>
        </w:rPr>
        <w:t>Burmistrz Marian Błachut</w:t>
      </w:r>
    </w:p>
    <w:p>
      <w:pPr>
        <w:pStyle w:val="WietlicyProfilaktycznoWychowawczej"/>
        <w:rPr>
          <w:b w:val="false"/>
          <w:b w:val="false"/>
        </w:rPr>
      </w:pPr>
      <w:r>
        <w:rPr>
          <w:b w:val="false"/>
        </w:rPr>
        <w:t>Członek Zarządu Powiatu Bielskiego Stanisław Pięta</w:t>
      </w:r>
    </w:p>
    <w:p>
      <w:pPr>
        <w:pStyle w:val="WietlicyProfilaktycznoWychowawczej"/>
        <w:rPr>
          <w:b w:val="false"/>
          <w:b w:val="false"/>
        </w:rPr>
      </w:pPr>
      <w:r>
        <w:rPr>
          <w:b w:val="false"/>
        </w:rPr>
        <w:t>Z-cy Burmistrza Maciej Kołoczek i Paweł Mrowiec</w:t>
      </w:r>
    </w:p>
    <w:p>
      <w:pPr>
        <w:pStyle w:val="WietlicyProfilaktycznoWychowawczej"/>
        <w:rPr>
          <w:b w:val="false"/>
          <w:b w:val="false"/>
        </w:rPr>
      </w:pPr>
      <w:r>
        <w:rPr>
          <w:b w:val="false"/>
        </w:rPr>
        <w:t>Skarbnik Miasta Krystyna Wiącek</w:t>
      </w:r>
    </w:p>
    <w:p>
      <w:pPr>
        <w:pStyle w:val="WietlicyProfilaktycznoWychowawczej"/>
        <w:rPr>
          <w:b w:val="false"/>
          <w:b w:val="false"/>
        </w:rPr>
      </w:pPr>
      <w:r>
        <w:rPr>
          <w:b w:val="false"/>
        </w:rPr>
        <w:t>Dyrektor Administracji Zasobów Komunalnych Leszek Chodura</w:t>
      </w:r>
    </w:p>
    <w:p>
      <w:pPr>
        <w:pStyle w:val="Normal"/>
        <w:rPr>
          <w:sz w:val="28"/>
        </w:rPr>
      </w:pPr>
      <w:r>
        <w:rPr>
          <w:sz w:val="28"/>
        </w:rPr>
        <w:t>Przedstawiciele  środowisk osób niepełnosprawnych w Gminie:</w:t>
      </w:r>
    </w:p>
    <w:p>
      <w:pPr>
        <w:pStyle w:val="Normal"/>
        <w:rPr/>
      </w:pPr>
      <w:r>
        <w:rPr>
          <w:sz w:val="28"/>
        </w:rPr>
        <w:t>-Towarzystwa Charytatywnego im. Ojca Pio Koła nr 1 Przewodniczący Towarzystwa  -   Pan Florian Grzybek</w:t>
      </w:r>
    </w:p>
    <w:p>
      <w:pPr>
        <w:pStyle w:val="Normal"/>
        <w:rPr>
          <w:sz w:val="28"/>
        </w:rPr>
      </w:pPr>
      <w:r>
        <w:rPr>
          <w:sz w:val="28"/>
        </w:rPr>
        <w:t>-Stowarzyszenia Rodziców i Osób Niepełnosprawnych „Wsparcie” Prezes -  Pan Czesław Matlak i  Pan Kazimierz Urbański</w:t>
      </w:r>
    </w:p>
    <w:p>
      <w:pPr>
        <w:pStyle w:val="Normal"/>
        <w:rPr/>
      </w:pPr>
      <w:r>
        <w:rPr>
          <w:sz w:val="28"/>
        </w:rPr>
        <w:t>-Stowarzyszenia na Rzecz Osób z Upośledzeniem Umysłowym „RAZEM”</w:t>
      </w:r>
    </w:p>
    <w:p>
      <w:pPr>
        <w:pStyle w:val="Normal"/>
        <w:rPr>
          <w:sz w:val="28"/>
        </w:rPr>
      </w:pPr>
      <w:r>
        <w:rPr>
          <w:sz w:val="28"/>
        </w:rPr>
        <w:t>Bielsko-Biała  Prezes –Pani  Maria Sysak-Łyp</w:t>
      </w:r>
    </w:p>
    <w:p>
      <w:pPr>
        <w:pStyle w:val="Normal"/>
        <w:rPr/>
      </w:pPr>
      <w:r>
        <w:rPr>
          <w:sz w:val="28"/>
        </w:rPr>
        <w:t>-Caritasu Archidiecezji Katowickiej, Ośrodek Matka Boża Różańcowa</w:t>
      </w:r>
    </w:p>
    <w:p>
      <w:pPr>
        <w:pStyle w:val="Normal"/>
        <w:rPr/>
      </w:pPr>
      <w:r>
        <w:rPr>
          <w:sz w:val="28"/>
        </w:rPr>
        <w:t>Pszczyna ul. Św.Jadwigi 4  Dyrektor – Pan Piotr Kowalski</w:t>
      </w:r>
    </w:p>
    <w:p>
      <w:pPr>
        <w:pStyle w:val="Normal"/>
        <w:rPr/>
      </w:pPr>
      <w:r>
        <w:rPr>
          <w:sz w:val="28"/>
        </w:rPr>
        <w:t></w:t>
      </w:r>
      <w:r>
        <w:rPr>
          <w:sz w:val="28"/>
        </w:rPr>
        <w:t xml:space="preserve">-Polskiego Stowarzyszenia na Rzecz Osób z Upośledzeniem Umysłowym, Koło </w:t>
      </w:r>
    </w:p>
    <w:p>
      <w:pPr>
        <w:pStyle w:val="Normal"/>
        <w:rPr>
          <w:sz w:val="28"/>
        </w:rPr>
      </w:pPr>
      <w:r>
        <w:rPr>
          <w:sz w:val="28"/>
        </w:rPr>
        <w:t>w Pszczynie  Przewodnicząca –  Pani Krystyna Fuławka.</w:t>
      </w:r>
    </w:p>
    <w:p>
      <w:pPr>
        <w:pStyle w:val="Normal"/>
        <w:jc w:val="both"/>
        <w:rPr>
          <w:sz w:val="28"/>
          <w:szCs w:val="28"/>
          <w:u w:val="single"/>
        </w:rPr>
      </w:pPr>
      <w:r>
        <w:rPr>
          <w:sz w:val="28"/>
          <w:szCs w:val="28"/>
          <w:u w:val="single"/>
        </w:rPr>
        <w:t>Tematyka posiedzenia:</w:t>
      </w:r>
    </w:p>
    <w:p>
      <w:pPr>
        <w:pStyle w:val="Normal"/>
        <w:jc w:val="both"/>
        <w:rPr>
          <w:sz w:val="28"/>
          <w:szCs w:val="28"/>
        </w:rPr>
      </w:pPr>
      <w:r>
        <w:rPr>
          <w:sz w:val="28"/>
          <w:szCs w:val="28"/>
        </w:rPr>
        <w:t>1/Spotkanie z przedstawicielami środowisk osób niepełnosprawnych w Gminie.</w:t>
      </w:r>
    </w:p>
    <w:p>
      <w:pPr>
        <w:pStyle w:val="Normal"/>
        <w:jc w:val="both"/>
        <w:rPr/>
      </w:pPr>
      <w:r>
        <w:rPr>
          <w:sz w:val="28"/>
          <w:szCs w:val="28"/>
        </w:rPr>
        <w:t>2/Opiniowanie projektów uchwał na najbliższą sesję Rady Miejskiej w dniu 23 marca 2010r.</w:t>
      </w:r>
    </w:p>
    <w:p>
      <w:pPr>
        <w:pStyle w:val="Normal"/>
        <w:jc w:val="both"/>
        <w:rPr>
          <w:sz w:val="28"/>
          <w:szCs w:val="28"/>
        </w:rPr>
      </w:pPr>
      <w:r>
        <w:rPr>
          <w:sz w:val="28"/>
          <w:szCs w:val="28"/>
        </w:rPr>
        <w:t>3/Sprawy bieżące.</w:t>
      </w:r>
    </w:p>
    <w:p>
      <w:pPr>
        <w:pStyle w:val="Normal"/>
        <w:rPr>
          <w:sz w:val="28"/>
          <w:szCs w:val="28"/>
        </w:rPr>
      </w:pPr>
      <w:r>
        <w:rPr>
          <w:sz w:val="28"/>
          <w:szCs w:val="28"/>
        </w:rPr>
      </w:r>
    </w:p>
    <w:p>
      <w:pPr>
        <w:pStyle w:val="WietlicyProfilaktycznoWychowawczej"/>
        <w:rPr/>
      </w:pPr>
      <w:r>
        <w:rPr>
          <w:b w:val="false"/>
        </w:rPr>
        <w:t>Posiedzenie Komisji odbyło się w sali nr 305 w budynku Urzędu Miejskiego przy Pl. Jana Pawła II 1 w Czechowicach-Dziedzicach. Rozpoczęto posiedzenie o godz. 16,30. Posiedzenie prowadził Przewodniczący Komisji Jerzy Durajczyk.</w:t>
      </w:r>
    </w:p>
    <w:p>
      <w:pPr>
        <w:pStyle w:val="Normal"/>
        <w:jc w:val="both"/>
        <w:rPr/>
      </w:pPr>
      <w:r>
        <w:rPr>
          <w:sz w:val="28"/>
          <w:szCs w:val="28"/>
        </w:rPr>
        <w:t>Na początek Przewodniczący Komisji Jerzy Durajczyk powitał zaproszonych gości i członków Komisji, po czym   na podstawie listy obecności stwierdził prawomocność posiedzenia ( 4 obecnych, na 5 wg składu osobowego).</w:t>
      </w:r>
    </w:p>
    <w:p>
      <w:pPr>
        <w:pStyle w:val="Normal"/>
        <w:jc w:val="both"/>
        <w:rPr>
          <w:sz w:val="28"/>
          <w:szCs w:val="28"/>
        </w:rPr>
      </w:pPr>
      <w:r>
        <w:rPr>
          <w:sz w:val="28"/>
          <w:szCs w:val="28"/>
        </w:rPr>
        <w:t xml:space="preserve">Przewodniczący Komisji Jerzy Durajczyk  przedstawił tematykę posiedzenia, którą  przyjęto bez uwag. </w:t>
      </w:r>
    </w:p>
    <w:p>
      <w:pPr>
        <w:pStyle w:val="Normal"/>
        <w:jc w:val="both"/>
        <w:rPr/>
      </w:pPr>
      <w:r>
        <w:rPr>
          <w:sz w:val="28"/>
          <w:szCs w:val="28"/>
        </w:rPr>
        <w:t>W związku z przybyciem na posiedzenie Komisji Naczelnika Wydziału Urbanistyki i Architektury Urzędu Miejskiego Pani Doroty Wróbel Przewodniczący Komisji zaproponował w pierwszej kolejności zapoznanie się z projektem uchwały w sprawie przystąpienia do sporządzenia zmiany Studium uwarunkowań i kierunków zagospodarowania przestrzennego Gminy Czechowice-Dziedzice. Członkowie Komisji poparli ww. sugestię i omawiano projekt wspomnianej uchwały.</w:t>
      </w:r>
    </w:p>
    <w:p>
      <w:pPr>
        <w:pStyle w:val="Normal"/>
        <w:tabs>
          <w:tab w:val="clear" w:pos="708"/>
          <w:tab w:val="left" w:pos="2880" w:leader="none"/>
        </w:tabs>
        <w:jc w:val="both"/>
        <w:rPr/>
      </w:pPr>
      <w:r>
        <w:rPr>
          <w:sz w:val="28"/>
          <w:szCs w:val="28"/>
        </w:rPr>
        <w:t>Dorota Wróbel poinformowała, że przedmiotem ww. uchwały jest przystąpienie do sporządzenia zmiany Studium uwarunkowań i kierunków zagospodarowania przestrzennego gminy Czechowice-Dziedzice obejmującej teren w rejonie ul.Stawowej. Projekt uchwały dotyczy zmiany funkcji terenu przy ul.Smoczej obejmującego pow. ok.5,7 ha, który  w obowiązującym Studium oznaczony jest jako tereny rolniczej powierzchni produkcyjnej ( C.6. R-II) z możliwością ograniczonego rozwoju zabudowy. Burmistrz podał, że od wielu lat obserwuje się nasilenie budownictwa mieszkaniowego w granicach administracyjnych gminy, a co za tym idzie powstaje naturalny konflikt dwóch funkcji, tj. funkcji rolniczej i funkcji mieszkalnej. Teren oznaczony w obowiązującym Studium  jako  teren rolniczej przestrzeni produkcyjnej w miarę rozszerzania się terenów mieszkaniowych zaczął stanowić rolniczą enklawę, w strefie miejskiej, otoczoną terenami mieszkaniowymi. Zgodnie z art. 9 ust.4 ustawy o planowaniu i zagospodarowaniu przestrzennym z 27 marca 2003r., ustalenia Studium są wiążące  dla organów  gminy przy sporządzaniu planów miejscowych” i art. 20 ust.1 tej samej ustawy stanowi, że rada miejska uchwala plan miejscowy po stwierdzeniu zgodności z ustaleniami studium, a zatem takie oznaczenie  terenu, uniemożliwia w przyszłym planie zagospodarowania przestrzennego wprowadzenie innego przeznaczenia, jak tylko rolnictwo, w strefie bezpośrednio przylegającej do ścisłego centrum miasta. Właściciele działek, objętych niniejszą zmianą Studium złożyli wnioski o zmianę przeznaczenia tych terenów, w przyszłym planie zagospodarowania przestrzennego, pod zabudowę mieszkaniową. Ponadto, zgodnie z art.5b ustawy z dnia 3 lutego 1995r. o ochronie gruntów rolnych i leśnych grunty rolne i leśne znajdujące się w granicach administracyjnych miasta nie podlegają ochronie, a zatem mogą być przeznaczone na cele nierolnicze.  Naczelnik Wydziału UA poinformowała, że przeprowadzono rozmowy z dwoma rolnikami w sprawie zmiany funkcji wspomnianego terenu i spisane zostały notatki służbowe o wyrażeniu zgody na zmianę funkcji rolniczej pod zabudowę mieszkaniową.</w:t>
      </w:r>
    </w:p>
    <w:p>
      <w:pPr>
        <w:pStyle w:val="Normal"/>
        <w:tabs>
          <w:tab w:val="clear" w:pos="708"/>
          <w:tab w:val="left" w:pos="2880" w:leader="none"/>
        </w:tabs>
        <w:jc w:val="both"/>
        <w:rPr>
          <w:sz w:val="28"/>
          <w:szCs w:val="28"/>
        </w:rPr>
      </w:pPr>
      <w:r>
        <w:rPr>
          <w:sz w:val="28"/>
          <w:szCs w:val="28"/>
        </w:rPr>
        <w:t>W związku z powyższym objęcie jednostki oznaczonej w Studium III Edycji  jako C.6 R-II, zmianą i przeznaczenie tego terenu pod budownictwo mieszkaniowe jest w zupełności uzasadnione i słuszne. Równolegle byłyby  działania związane ze zmianą Studium i zmiana planu zagospodarowania przestrzennego tego terenu.</w:t>
      </w:r>
    </w:p>
    <w:p>
      <w:pPr>
        <w:pStyle w:val="Normal"/>
        <w:tabs>
          <w:tab w:val="clear" w:pos="708"/>
          <w:tab w:val="left" w:pos="2880" w:leader="none"/>
        </w:tabs>
        <w:jc w:val="both"/>
        <w:rPr>
          <w:sz w:val="28"/>
          <w:szCs w:val="28"/>
        </w:rPr>
      </w:pPr>
      <w:r>
        <w:rPr>
          <w:b/>
          <w:sz w:val="28"/>
          <w:szCs w:val="28"/>
        </w:rPr>
        <w:t xml:space="preserve">Komisja Polityki Społecznej pozytywnie opiniuje projekt uchwały w sprawie przystąpienia do sporządzenia zmiany Studium uwarunkowań i kierunków zagospodarowania przestrzennego Gminy Czechowice-Dziedzice. </w:t>
      </w:r>
      <w:r>
        <w:rPr>
          <w:sz w:val="28"/>
          <w:szCs w:val="28"/>
        </w:rPr>
        <w:t>( za-4, przeciw-0, wstrzymujących się-0, przy 4 głosujących).</w:t>
      </w:r>
    </w:p>
    <w:p>
      <w:pPr>
        <w:pStyle w:val="Normal"/>
        <w:tabs>
          <w:tab w:val="clear" w:pos="708"/>
          <w:tab w:val="left" w:pos="2880" w:leader="none"/>
        </w:tabs>
        <w:jc w:val="both"/>
        <w:rPr>
          <w:sz w:val="28"/>
          <w:szCs w:val="28"/>
        </w:rPr>
      </w:pPr>
      <w:r>
        <w:rPr>
          <w:sz w:val="28"/>
          <w:szCs w:val="28"/>
        </w:rPr>
        <w:t>Przewodniczący Komisji Jerzy Durajczyk przystąpił do zasadniczego tematu posiedzenia  dot. spotkania z przedstawicielami środowisk osób niepełnosprawnych w Gminie. Stwierdził, że jest to pierwsze tego typu spotkanie Komisji Polityki Społecznej Rady Miejskiej ze środowiskiem osób niepełnosprawnych w Gminie w obecnej kadencji Rady.  Podziękował przedstawicielom stowarzyszeń działających na rzecz osób niepełnosprawnych za przyjęcie zaproszenia i poprosił o przedstawienie problemów, z jakimi spotykają się w działalności oraz oczekiwań od Gminy w celu ułatwienia im funkcjonowania.</w:t>
      </w:r>
    </w:p>
    <w:p>
      <w:pPr>
        <w:pStyle w:val="Normal"/>
        <w:jc w:val="both"/>
        <w:rPr>
          <w:sz w:val="28"/>
        </w:rPr>
      </w:pPr>
      <w:r>
        <w:rPr>
          <w:sz w:val="28"/>
          <w:szCs w:val="28"/>
        </w:rPr>
        <w:t xml:space="preserve">Prezes </w:t>
      </w:r>
      <w:r>
        <w:rPr>
          <w:sz w:val="28"/>
        </w:rPr>
        <w:t>Stowarzyszenia Rodziców i Osób Niepełnosprawnych „Wsparcie” Pan Czesław Matlak poinformował, że  na dzień 31.12.2009r.  Stowarzyszenie liczyło 48 członków. Do najważniejszych dokonań SRiON „Wsparcie” w 2009 roku należały: spotkania integracyjne mające na celu wzajemne wspieranie się rodziców i wymiana doświadczeń- w których wzięło udział 200 osób, prowadzono rehabilitację- zajęcia z hipoterapii, zorganizowano turnus rehabilitacyjny nad morzem dla 76 osób, warsztaty terapii zajęciowej dla 13 osób, zajęcia z kółka fotograficzno-filmowego dla 13 osób, zajęcia indywidualne jako instruktaż rehabilitacyjno-domowy dla 14 osób, otwarcie gabinetu rehabilitacyjnego do prowadzenia zajęć indywidualnych z instruktarzem dla 20 osób. Jest to jedyna forma rehabilitacji i kontaktu ze specjalistami. Zorganizowano zajęcia ogólnorozwojowe na basenie  w ZSTiL  1 raz w tygodniu  dla 10 osób, korzystanie z łóżka Ceragen dla 254 osób. W sumie w imprezach i zajęciach zorganizowanych przez Stowarzyszenie „Wsparcie” uczestniczyło 1250 osób.</w:t>
      </w:r>
    </w:p>
    <w:p>
      <w:pPr>
        <w:pStyle w:val="Normal"/>
        <w:jc w:val="both"/>
        <w:rPr/>
      </w:pPr>
      <w:r>
        <w:rPr>
          <w:sz w:val="28"/>
        </w:rPr>
        <w:t>Stowarzyszenie Rodziców i Osób Niepełnosprawnych „Wsparcie” złożyło wnioski o przyznanie dotacji z budżetu:</w:t>
      </w:r>
    </w:p>
    <w:p>
      <w:pPr>
        <w:pStyle w:val="Normal"/>
        <w:jc w:val="both"/>
        <w:rPr>
          <w:sz w:val="28"/>
        </w:rPr>
      </w:pPr>
      <w:r>
        <w:rPr>
          <w:sz w:val="28"/>
        </w:rPr>
        <w:t>1/ gminy na programy :</w:t>
      </w:r>
    </w:p>
    <w:p>
      <w:pPr>
        <w:pStyle w:val="Normal"/>
        <w:jc w:val="both"/>
        <w:rPr>
          <w:sz w:val="28"/>
        </w:rPr>
      </w:pPr>
      <w:r>
        <w:rPr>
          <w:sz w:val="28"/>
        </w:rPr>
        <w:t xml:space="preserve">– </w:t>
      </w:r>
      <w:r>
        <w:rPr>
          <w:sz w:val="28"/>
        </w:rPr>
        <w:t>Integracja społeczna jako terapia dla dzieci i ich rodziców, rodzeństwa oraz opiekunów- przyznano dotację w kwocie 5.000 zł;</w:t>
      </w:r>
    </w:p>
    <w:p>
      <w:pPr>
        <w:pStyle w:val="Normal"/>
        <w:jc w:val="both"/>
        <w:rPr/>
      </w:pPr>
      <w:r>
        <w:rPr>
          <w:sz w:val="28"/>
        </w:rPr>
        <w:t>-Organizacja czasu wolnego z elementami profilaktyki od uzależnień dzieci i młodzieży zrealizowany w czasie wakacji – przyznano kwotę 3.360 zł;</w:t>
      </w:r>
    </w:p>
    <w:p>
      <w:pPr>
        <w:pStyle w:val="Normal"/>
        <w:jc w:val="both"/>
        <w:rPr>
          <w:sz w:val="28"/>
        </w:rPr>
      </w:pPr>
      <w:r>
        <w:rPr>
          <w:sz w:val="28"/>
        </w:rPr>
        <w:t>-Rewalidacja osób niepełnosprawnych ( hipoterapia, terapia zajęciowa, rehabilitacja ruchowa wraz z instruktażem)- przyznano kwotę 10.000 zł;</w:t>
      </w:r>
    </w:p>
    <w:p>
      <w:pPr>
        <w:pStyle w:val="Normal"/>
        <w:jc w:val="both"/>
        <w:rPr/>
      </w:pPr>
      <w:r>
        <w:rPr>
          <w:sz w:val="28"/>
        </w:rPr>
        <w:t>-pomoc dzieciom niepełnosprawnym w rozwijaniu swoich zainteresowań poprzez zorganizowanie kółka filmowo-fotograficznego dla niepełnosprawnych umysłowo oraz organizację konkursów – przyznano kwotę 7.820 zł;</w:t>
      </w:r>
    </w:p>
    <w:p>
      <w:pPr>
        <w:pStyle w:val="Normal"/>
        <w:jc w:val="both"/>
        <w:rPr>
          <w:sz w:val="28"/>
        </w:rPr>
      </w:pPr>
      <w:r>
        <w:rPr>
          <w:sz w:val="28"/>
        </w:rPr>
        <w:t>-pomoc rodzicom osób niepełnosprawnych w trudnej sytuacji życiowej „Rehabilitacja stacjonarna osób niepełnosprawnych”- przyznano kwotę 8.000 zł.</w:t>
      </w:r>
    </w:p>
    <w:p>
      <w:pPr>
        <w:pStyle w:val="Normal"/>
        <w:jc w:val="both"/>
        <w:rPr/>
      </w:pPr>
      <w:r>
        <w:rPr>
          <w:sz w:val="28"/>
        </w:rPr>
        <w:t>Razem ze środków budżetu Gminy  Stowarzyszenie Rodziców i Osób Niepełnosprawnych „Wsparcie” otrzymało kwotę 34.180 zł.</w:t>
      </w:r>
    </w:p>
    <w:p>
      <w:pPr>
        <w:pStyle w:val="Normal"/>
        <w:jc w:val="both"/>
        <w:rPr>
          <w:sz w:val="28"/>
        </w:rPr>
      </w:pPr>
      <w:r>
        <w:rPr>
          <w:sz w:val="28"/>
        </w:rPr>
        <w:t>2/Starostwa Powiatowego w Bielsku-Białej na programy:</w:t>
      </w:r>
    </w:p>
    <w:p>
      <w:pPr>
        <w:pStyle w:val="Normal"/>
        <w:jc w:val="both"/>
        <w:rPr>
          <w:sz w:val="28"/>
        </w:rPr>
      </w:pPr>
      <w:r>
        <w:rPr>
          <w:sz w:val="28"/>
        </w:rPr>
        <w:t>-wycieczki, zawody sportowe oraz spotkania rekreacyjne jako forma terapii  grupowej- „Niepełnosprawni poznają swój kraj”- przyznano kwotę 12.858 zł;</w:t>
      </w:r>
    </w:p>
    <w:p>
      <w:pPr>
        <w:pStyle w:val="Normal"/>
        <w:jc w:val="both"/>
        <w:rPr>
          <w:sz w:val="28"/>
        </w:rPr>
      </w:pPr>
      <w:r>
        <w:rPr>
          <w:sz w:val="28"/>
        </w:rPr>
        <w:t>-pomoc rodziców osób niepełnosprawnych „Rehabilitacja stacjonarna osób niepełnosprawnych” – przyznano 10.678, 20 zł. Łącznie przyznano  kwotę 22.536,20 zł.  W 2009r. przychód Stowarzyszenia Rodziców i Osób Niepełnosprawnych „Wsparcie” wyniósł  98.777,48 zł.</w:t>
      </w:r>
    </w:p>
    <w:p>
      <w:pPr>
        <w:pStyle w:val="Normal"/>
        <w:jc w:val="both"/>
        <w:rPr>
          <w:sz w:val="28"/>
        </w:rPr>
      </w:pPr>
      <w:r>
        <w:rPr>
          <w:sz w:val="28"/>
        </w:rPr>
        <w:t xml:space="preserve">Poinformował, że  ze strony </w:t>
      </w:r>
      <w:r>
        <w:rPr>
          <w:sz w:val="28"/>
          <w:szCs w:val="28"/>
        </w:rPr>
        <w:t xml:space="preserve"> </w:t>
      </w:r>
      <w:r>
        <w:rPr>
          <w:sz w:val="28"/>
        </w:rPr>
        <w:t>Stowarzyszenia Rodziców i Osób Niepełnosprawnych „Wsparcie” jest oczekiwanie  na  dodatkowe miejsca parkingowe dla osób niepełnosprawnych. Prezes Stowarzyszenia przyznał, iż nastąpił znaczny postęp w tym zakresie w mieście. Wydzielono miejsca parkowania dla osób niepełnosprawnych, lecz niektóre miejsca nie spełniają wymogów dla osób niepełnosprawnych, np. miejsce parkowania przy pawilonie „Walcownik”czy poczcie. Jako wzorcowe miejsce parkowania Prezes Stowarzyszenia „Wsparcie” podał miejsce parkowania przy Urzędzie Miejskim.</w:t>
      </w:r>
    </w:p>
    <w:p>
      <w:pPr>
        <w:pStyle w:val="Normal"/>
        <w:jc w:val="both"/>
        <w:rPr/>
      </w:pPr>
      <w:r>
        <w:rPr>
          <w:sz w:val="28"/>
        </w:rPr>
        <w:t>Brak podjazdu  dla dzieci niepełnosprawnych w przedszkolu integracyjnym tzw. kablowskim przy ul.Młyńskiej.</w:t>
      </w:r>
    </w:p>
    <w:p>
      <w:pPr>
        <w:pStyle w:val="Normal"/>
        <w:jc w:val="both"/>
        <w:rPr>
          <w:sz w:val="28"/>
        </w:rPr>
      </w:pPr>
      <w:r>
        <w:rPr>
          <w:sz w:val="28"/>
        </w:rPr>
        <w:t>W związku z licznymi zapytaniami ze strony rodzin osób niepełnosprawnych zapytał, jak odbywa się kwalifikacja wniosków o przyznanie miejsc w przedszkolu dla dzieci niepełnosprawnych? Jaki jest klucz przyznawania  wolnych miejsc w przedszkolach?  Czy jest narzucony % dzieci upośledzonych  czy niepełnosprawnych? Stwierdził,  że  są przypadki, że wnioski o miejsca dla dzieci niepełnosprawnych umieszcza się na liście rezerwowej. Dla kogo jest taka lista i czemu służy?  Czy świadczy to o integracji osób niepełnosprawnych? Rodzice dzieci niepełnosprawnych skarżą się , że w czasie wakacji gdy czynne są dyżurujące przedszkola napotykają na trudności z ulokowaniem dzieci niepełnosprawnych w tych placówkach. Należałoby wyjaśnić tę kwestie i uregulować, aby nie miały  miejsca w przyszłości tego typu sytuacje, co jest przykre dla rodziców tych dzieci niepełnosprawnych.</w:t>
      </w:r>
    </w:p>
    <w:p>
      <w:pPr>
        <w:pStyle w:val="Normal"/>
        <w:jc w:val="both"/>
        <w:rPr/>
      </w:pPr>
      <w:r>
        <w:rPr>
          <w:sz w:val="28"/>
        </w:rPr>
        <w:t xml:space="preserve">Pan Kazimierz Urbański odnosząc się do zapytania Przewodniczącego Komisji, w jaki sposób Komisja Polityki Społecznej mogłaby pomóc w działalności organizacji działających na rzecz osób niepełnosprawnych podał, że  w Gminie Czechowice-Dziedzice, to wskazał na  brak ośrodka stymulacji dziecka, brak warsztatów terapii zajęciowej i doraźnej pracy dla osób niepełnosprawnych. Przyznał, iż za sukces uważa utworzenie gabinetu rehabilitacyjnego  dla osób niepełnosprawnych w ZSTiL. Niestety brak przy tej placówce oświaty podjazdu dla osób niepełnosprawnych oraz oznakowania miejsca parkowania dla osób niepełnosprawnych przy internacie ZSTiL. </w:t>
      </w:r>
    </w:p>
    <w:p>
      <w:pPr>
        <w:pStyle w:val="Normal"/>
        <w:jc w:val="both"/>
        <w:rPr>
          <w:sz w:val="28"/>
        </w:rPr>
      </w:pPr>
      <w:r>
        <w:rPr>
          <w:sz w:val="28"/>
        </w:rPr>
        <w:t>Podał, że środki PFRON z roku na rok są coraz mniejsze. I tak  porównując  środki otrzymane w  2008r. do 2009r. z ww. funduszu otrzymano o  ok.30 % mniej, a na 2010r. jest jeszcze  mniejsza kwota o kolejne 10 %.</w:t>
      </w:r>
    </w:p>
    <w:p>
      <w:pPr>
        <w:pStyle w:val="Normal"/>
        <w:jc w:val="both"/>
        <w:rPr>
          <w:sz w:val="28"/>
        </w:rPr>
      </w:pPr>
      <w:r>
        <w:rPr>
          <w:sz w:val="28"/>
        </w:rPr>
        <w:t xml:space="preserve">Następnie Dyrektor  Caritas  Archidiecezji Katowickiej  Ośrodka Matki Bożej Różańcowej w Pszczynie Pan Piotr Kowalski przedstawił informację nt. współpracy Ośrodka z Gminą Czechowice-Dziedzice w ramach zadania publicznego „Działalność na rzecz osób niepełnosprawnych obejmująca przewóz osób niepełnosprawnych, prowadzenie edukacji, rehabilitacji oraz działania integracyjne” w 2009r. W programie tym brało udział 14 osób. Zajęcia </w:t>
      </w:r>
    </w:p>
    <w:p>
      <w:pPr>
        <w:pStyle w:val="Normal"/>
        <w:jc w:val="both"/>
        <w:rPr>
          <w:sz w:val="28"/>
        </w:rPr>
      </w:pPr>
      <w:r>
        <w:rPr>
          <w:sz w:val="28"/>
        </w:rPr>
        <w:t>odbywały się zasadniczo w 8 pracowniach: gospodarstwa domowego, terapii manualnej, ceramicznej, ogrodniczej, zoologicznej, technicznej, papieroplastyki, arteterapii. Wszystkie działania prowadzone w pracowniach jw. miały na celu wypracowanie pewnych społecznych umiejętności u podopiecznych Ośrodka – osób niepełnosprawnych intelektualnie, poprzez szeroko rozumianą rehabilitację społeczną. Realizowana była ona przez wypracowanie u podopiecznych zaradności życiowej oraz w rozwijaniu  umiejętności, jak  zdolności manualne i artystyczne, nauka pielęgnacji zwierząt i roślin. W celu lepszego oddziaływania terapeutycznego oraz w celu zapewnienia bezpiecznego dotarcia na zajęcia i powrotu  z nich, prowadzono stały kontakt z rodzicami podopiecznych polegających na wymianie informacji poprzez  telefon, zeszyty informacji oraz osobiste rozmowy podczas wizyt rodziców. Obok  rehabilitacji społecznej program obejmował również działania prowadzone na rzecz integracji społecznej podopiecznych ze środowiskiem lokalnym poprzez organizowanie różnych wyjazdów i występów artystycznych, zawodów sportowych oraz naukę organizowania czasu wolnego.  Integralną częścią omawianych działań jest również organizowanie zawodów sportowych. W okresie realizowania programu  odbyły się wyjazdy n basen oraz wyjścia do kina. Ponadto w ramach działań integracyjnych organizowano różnego rodzaju wycieczki, zabawy, mające na celu zbliżenie do siebie urozmaiconych grup wiekowych zrzeszających się przy Świetlicy Socjoterapeutycznej, przy warsztacie Terapii Zajęciowej i Środowiskowym Domu Samopomocy.  Święta Wielkanocne, a zwłaszcza Święta  Bożego Narodzenia  oraz przedstawienia jasełkowe były okazją do wspólnego spotkania  się z władzami lokalnymi. Informacje o ww. działaniach umieszczone zostały wraz ze zdjęciami na stronach internetowych Caritasu oraz portalu internetowym Ośrodka, a także upamiętnione w kronice, którą Dyrektor przyniósł na posiedzenie Komisji do wglądu.</w:t>
      </w:r>
    </w:p>
    <w:p>
      <w:pPr>
        <w:pStyle w:val="Normal"/>
        <w:jc w:val="both"/>
        <w:rPr/>
      </w:pPr>
      <w:r>
        <w:rPr>
          <w:sz w:val="28"/>
        </w:rPr>
        <w:t xml:space="preserve">W wyniku prowadzonych  systematycznie działań terapeutyczno-rehabilitacyjnych, prowadzonych w pracowniach jak i poprzez wyjazdy  kulturalne, artystyczne  i sportowe podopieczni podnosili swoją sprawność fizyczną, a także nabywali zaradność życiową oraz umiejętności i kompetencje społeczne, czego efektem  była umiejętność coraz lepszego odnajdywania się podopiecznych w środowisku lokalnym. Są podopieczni osiągający bardzo dobre wyniki w prowadzonej terapii, jak  mieszkaniec Czechowic-Dziedzic Artur Wątroba, który pięknie recytuje wiersze i jest ponadprzeciętnie uzdolniony muzycznie. Osiąga dobre wyniki na różnych konkursach. </w:t>
      </w:r>
    </w:p>
    <w:p>
      <w:pPr>
        <w:pStyle w:val="Normal"/>
        <w:jc w:val="both"/>
        <w:rPr>
          <w:sz w:val="28"/>
        </w:rPr>
      </w:pPr>
      <w:r>
        <w:rPr>
          <w:sz w:val="28"/>
        </w:rPr>
        <w:t>Działania te były ponadto okazją do podniesienia świadomości społecznej w kwestii możliwości i zdolności artystycznych i sportowych u osób niepełnosprawnych. Oddziaływania te nie byłyby tak skuteczne, gdyby nie stała współpraca i kontakt z rodzicami podopiecznych w zakresie wymiany informacji na temat  ich zachowań oraz w zakresie organizowania odpowiednich środków komunikacji, umożliwiających bezpieczne dotarcie z domu na zajęcia i z powrotem. Wszystkie te działania miały na celu pogłębienie integracji społecznej podopiecznych Ośrodka, mieszkających w Czechowicach-Dziedzicach, a także zwiększenie ich kompetencji społecznych oraz zaradności życiowej- osobistej. Z terenu Gminy Czechowice-Dziedzice z zajęć organizowanych przez ośrodek w Pszczynie korzysta 14 podopiecznych o różnych stopniu schorzeń upośledzenia umysłowego. Koszt  utrzymania 1 podopiecznego  w  Środowiskowym Domu Samopomocy  to 2.500 zł miesięcznie. Odpłatność za korzystanie ze  Środowiskowego Domu Samopomocy ponoszą rodzice oraz gmina z której podopieczny zamieszkuje. Dyrektor podziękował za dotychczasową pomoc władzom Gminy Czechowice-Dziedzice na rzecz osób niepełnosprawnych z upośledzeniem umysłowym. Jest to pomoc nieoceniona i świadczy o podejściu do problemu osób niepełnosprawnych. Na zakończenie korzystając z obecności i zbliżających się Świąt Wielkanocnych złożył życzenia  wszystkim członkom Komisji i przedstawicielom władzy gminy oraz organizacji działających na rzecz osób niepełnoprawnych biorących udział w posiedzeniu.</w:t>
      </w:r>
    </w:p>
    <w:p>
      <w:pPr>
        <w:pStyle w:val="Normal"/>
        <w:rPr/>
      </w:pPr>
      <w:r>
        <w:rPr>
          <w:sz w:val="28"/>
        </w:rPr>
        <w:t>Przewodnicząca Polskiego Stowarzyszenia na Rzecz Osób z Upośledzeniem Umysłowym, Koła w Pszczynie  Pani Krystyna Fuławka przedstawiła informację o działalności tego Stowarzyszenia na rzecz osób niepełnosprawnych. Członkami Stowarzyszenia są osoby z niepełnosprawnością intelektualną, członkowie ich rodzin, opiekunowie prawni i przyjaciele zaangażowani w działalność na rzecz Stowarzyszenia – obecnie 80 członków.</w:t>
      </w:r>
    </w:p>
    <w:p>
      <w:pPr>
        <w:pStyle w:val="Normal"/>
        <w:jc w:val="both"/>
        <w:rPr>
          <w:sz w:val="28"/>
        </w:rPr>
      </w:pPr>
      <w:r>
        <w:rPr>
          <w:sz w:val="28"/>
        </w:rPr>
        <w:t xml:space="preserve">Formy pomocy świadczonej na rzecz osób niepełnosprawnych obejmują: </w:t>
      </w:r>
    </w:p>
    <w:p>
      <w:pPr>
        <w:pStyle w:val="Normal"/>
        <w:jc w:val="both"/>
        <w:rPr>
          <w:sz w:val="28"/>
        </w:rPr>
      </w:pPr>
      <w:r>
        <w:rPr>
          <w:sz w:val="28"/>
        </w:rPr>
        <w:t>organizowanie i prowadzenie poradnictwa i doradztwa dla osób z upośledzeniem umysłowym i ich rodzin w ramach systemu oparcia społecznego, a także doradztwa prawnego dla rodzin osób niepełnosprawnych;</w:t>
      </w:r>
    </w:p>
    <w:p>
      <w:pPr>
        <w:pStyle w:val="Normal"/>
        <w:jc w:val="both"/>
        <w:rPr>
          <w:sz w:val="28"/>
        </w:rPr>
      </w:pPr>
      <w:r>
        <w:rPr>
          <w:sz w:val="28"/>
        </w:rPr>
        <w:t xml:space="preserve">organizowanie i prowadzenie turnusów rehabilitacyjnych dla osób niepełnosprawnych i ich rodzin; </w:t>
      </w:r>
    </w:p>
    <w:p>
      <w:pPr>
        <w:pStyle w:val="Normal"/>
        <w:jc w:val="both"/>
        <w:rPr>
          <w:sz w:val="28"/>
        </w:rPr>
      </w:pPr>
      <w:r>
        <w:rPr>
          <w:sz w:val="28"/>
        </w:rPr>
        <w:t>prowadzenie aktywnej współpracy z władzami samorządowymi, ośrodkami pomocy społecznej, instytucjami, organizacjami i osobami fizycznymi działającymi na rzecz osób niepełnosprawnych, mającej na celu zapewnienie tym osobom i ich rodzinom przysługujących im praw do korzystania ze specjalistycznej opieki i wielokierunkowej pomocy;</w:t>
      </w:r>
    </w:p>
    <w:p>
      <w:pPr>
        <w:pStyle w:val="Normal"/>
        <w:jc w:val="both"/>
        <w:rPr/>
      </w:pPr>
      <w:r>
        <w:rPr>
          <w:sz w:val="28"/>
        </w:rPr>
        <w:t>organizowanie imprez kulturalnych, rekreacyjnych o charakterze integracyjnym;</w:t>
      </w:r>
    </w:p>
    <w:p>
      <w:pPr>
        <w:pStyle w:val="Normal"/>
        <w:jc w:val="both"/>
        <w:rPr>
          <w:sz w:val="28"/>
        </w:rPr>
      </w:pPr>
      <w:r>
        <w:rPr>
          <w:sz w:val="28"/>
        </w:rPr>
        <w:t>prowadzenie działalności informacyjnej i popularyzatorskiej Stowarzyszenia;</w:t>
      </w:r>
    </w:p>
    <w:p>
      <w:pPr>
        <w:pStyle w:val="Normal"/>
        <w:jc w:val="both"/>
        <w:rPr/>
      </w:pPr>
      <w:r>
        <w:rPr>
          <w:sz w:val="28"/>
        </w:rPr>
        <w:t>inicjowanie i rozbudowywanie współpracy z wolontariuszami zainteresowanymi pracą z osobami niepełnosprawnymi;</w:t>
      </w:r>
    </w:p>
    <w:p>
      <w:pPr>
        <w:pStyle w:val="Normal"/>
        <w:jc w:val="both"/>
        <w:rPr>
          <w:sz w:val="28"/>
        </w:rPr>
      </w:pPr>
      <w:r>
        <w:rPr>
          <w:sz w:val="28"/>
        </w:rPr>
        <w:t>prowadzenie działalności szkoleniowej w zakresie opieki i pracy terapeutycznej z osobami niepełnosprawnymi.</w:t>
      </w:r>
    </w:p>
    <w:p>
      <w:pPr>
        <w:pStyle w:val="Normal"/>
        <w:jc w:val="both"/>
        <w:rPr>
          <w:sz w:val="28"/>
        </w:rPr>
      </w:pPr>
      <w:r>
        <w:rPr>
          <w:sz w:val="28"/>
        </w:rPr>
        <w:t xml:space="preserve">Lata pracy na rzecz godnego życia osób niepełnosprawnych zjednały Kołu wielu przyjaciół – zarówno wśród osób prywatnych, instytucji, jak i władz samorządowych, z którymi systematycznie współpracujemy. </w:t>
      </w:r>
    </w:p>
    <w:p>
      <w:pPr>
        <w:pStyle w:val="Normal"/>
        <w:jc w:val="both"/>
        <w:rPr>
          <w:sz w:val="28"/>
        </w:rPr>
      </w:pPr>
      <w:r>
        <w:rPr>
          <w:sz w:val="28"/>
        </w:rPr>
        <w:t xml:space="preserve">Stowarzyszenie otwarte jest na wszelkie kontakty z osobami, instytucjami, którym los osób specjalnej troski nie jest obojętny. </w:t>
      </w:r>
    </w:p>
    <w:p>
      <w:pPr>
        <w:pStyle w:val="Normal"/>
        <w:jc w:val="both"/>
        <w:rPr>
          <w:sz w:val="28"/>
        </w:rPr>
      </w:pPr>
      <w:r>
        <w:rPr>
          <w:sz w:val="28"/>
        </w:rPr>
      </w:r>
    </w:p>
    <w:p>
      <w:pPr>
        <w:pStyle w:val="Normal"/>
        <w:jc w:val="both"/>
        <w:rPr>
          <w:sz w:val="28"/>
        </w:rPr>
      </w:pPr>
      <w:r>
        <w:rPr>
          <w:sz w:val="28"/>
        </w:rPr>
        <w:t>Koło PSOUU prowadzi w Pszczynie dwie placówki: Dzienny Ośrodek Rehabilitacyjno - Edukacyjno - Wychowawczy oraz Świetlicę Terapeutyczną, gdzie na co dzień otacza wielospecjalistyczną pomocą dzieci, młodzież i osoby dorosłe ze sprzężoną niepełnosprawnością psychofizyczną.</w:t>
      </w:r>
    </w:p>
    <w:p>
      <w:pPr>
        <w:pStyle w:val="Normal"/>
        <w:jc w:val="both"/>
        <w:rPr>
          <w:sz w:val="28"/>
        </w:rPr>
      </w:pPr>
      <w:r>
        <w:rPr>
          <w:sz w:val="28"/>
        </w:rPr>
        <w:t xml:space="preserve">Świetlica Terapeutyczna wspierana jest finansowo przez Fundację "Wspólna Droga" od 2005 roku. Dzięki tym dotacjom podopieczni Świetlicy mają zapewniony systematyczny udział w zajęciach terapeutycznych, który jest jedyną formą społecznej aktywności. Świetlica zapewnia im również możliwości aktywnego kontaktu z rówieśnikami, ze środowiskiem społecznym, a także możliwość dalszego doskonalenia czy utrwalania już zdobytych umiejętności np. w zakresie zaradności życiowej, samoobsługi. </w:t>
      </w:r>
    </w:p>
    <w:p>
      <w:pPr>
        <w:pStyle w:val="Normal"/>
        <w:jc w:val="both"/>
        <w:rPr>
          <w:sz w:val="28"/>
        </w:rPr>
      </w:pPr>
      <w:r>
        <w:rPr>
          <w:sz w:val="28"/>
        </w:rPr>
        <w:t>Świetlica jest traktowana przez podopiecznych jak drugi dom. Tu realizują swoje marzenia, rozwijają talenty, zawiązują się sympatie i przyjaźnie. Codziennie doświadczają swojej dorosłości, nauczyli się odpowiedzialności i radzenia sobie z codziennymi czynnościami.</w:t>
      </w:r>
    </w:p>
    <w:p>
      <w:pPr>
        <w:pStyle w:val="Normal"/>
        <w:jc w:val="both"/>
        <w:rPr/>
      </w:pPr>
      <w:r>
        <w:rPr>
          <w:sz w:val="28"/>
        </w:rPr>
        <w:t>Bieżąca działalność Świetlicy jest systematycznie wspierana również przez: samorządy lokalne Powiatu Pszczyńskiego i Bielskiego, z terenu których rekrutują się nasi podopieczni /Pszczyna, Czechowice - Dziedzice, Suszec/ oraz PFRON w ramach" Programu Partner".</w:t>
      </w:r>
    </w:p>
    <w:p>
      <w:pPr>
        <w:pStyle w:val="Normal"/>
        <w:jc w:val="both"/>
        <w:rPr/>
      </w:pPr>
      <w:r>
        <w:rPr>
          <w:sz w:val="28"/>
        </w:rPr>
        <w:t>Świetlica terapeutyczna działalność rozpoczęła w styczniu 2005 roku. Jest to placówka dla młodzieży i osób dorosłych z upośledzeniem umysłowym (od lekkiego po głębokie), ze sprzężonymi kalectwami narządu ruchu, schorzeniami neurologicznymi, w wieku od 21 roku życia. Jest to placówka dla młodzieży i osób dorosłych z upośledzeniem umysłowym (od lekkiego po głębokie), ze sprzężonymi kalectwami narządu ruchu, schorzeniami neurologicznymi, w wieku od 21 roku życia. Tu znalazły opiekę te osoby dorosłe, które bądź to z uwagi na stan zdrowia, albo też z uwagi na brak miejsc – nie zostały przyjęte do innych placówek w Powiecie Pszczyńskim i okolicznych gminach. Obecnie w Świetlicy opieką objętych jest 30 osób z terenu Powiatu Pszczyńskiego (Pszczyny, Suszca, Miedźnej) i Powiatu Bielskiego (Czechowic – Dziedzic).</w:t>
      </w:r>
    </w:p>
    <w:p>
      <w:pPr>
        <w:pStyle w:val="Normal"/>
        <w:jc w:val="both"/>
        <w:rPr>
          <w:sz w:val="28"/>
        </w:rPr>
      </w:pPr>
      <w:r>
        <w:rPr>
          <w:sz w:val="28"/>
        </w:rPr>
        <w:t xml:space="preserve">W trosce o zapewnienie godnego bytu naszym podopiecznym PSOUU Koło w Pszczynie postanowiło wybudować ośrodek z prawdziwego zdarzenia, w którym osoby niepełnosprawne mogłyby otrzymać opiekę od najmłodszych lat po późną starość. </w:t>
      </w:r>
    </w:p>
    <w:p>
      <w:pPr>
        <w:pStyle w:val="Normal"/>
        <w:jc w:val="both"/>
        <w:rPr>
          <w:sz w:val="28"/>
        </w:rPr>
      </w:pPr>
      <w:r>
        <w:rPr>
          <w:sz w:val="28"/>
        </w:rPr>
        <w:t>Polskie Stowarzyszenie na Rzecz Osób z Upośledzeniem Umysłowym Koło w Pszczynie obchodzi w tym roku piętnastą rocznicę powstania. Wielkim problemem jest ogromna ciasnota pomieszczeń, w których dzieci i młodzież niepełnosprawne, nie tylko umysłowo ale i fizycznie, jest rehabilitowana, pracuje we własnych pracowniach plastycznej, stolarskiej, gospodarstwa domowego. Wszystko to odbywa sie w adoptowanych lokalach, położonych w pewnej odległości od siebie co również utrudnia prace zespołów wychowawców, terapeutów i kierownictwa.</w:t>
      </w:r>
    </w:p>
    <w:p>
      <w:pPr>
        <w:pStyle w:val="Normal"/>
        <w:jc w:val="both"/>
        <w:rPr/>
      </w:pPr>
      <w:r>
        <w:rPr>
          <w:sz w:val="28"/>
        </w:rPr>
        <w:t>Ale największym i najbardziej leżącym na sercu jest przyszłość  podopiecznych po odejściu rodziców do lepszego z tych światów. Osobom doświadczającym rodzicielstwa upośledzonego dziecka zabezpieczenie jego przyszłości jest jednym z najtrudniejszych problemów stale nurtujących i stale aktualnych. W sytuacji, gdy na świat przychodzi dziecko z niepełnosprawnością intelektualną, podstawową troska rodziców oprócz walki o zdrowie jest nieustająca myśl: "Co stanie się z moim dzieckiem gdy mnie zabraknie? Jak ono sobie poradzi w życiu? Czy nikt nie zrobi mu krzywdy?" Stąd tez myśl o budowie naszego Domu - oazy miłości, spokoju i radości.</w:t>
      </w:r>
    </w:p>
    <w:p>
      <w:pPr>
        <w:pStyle w:val="Normal"/>
        <w:jc w:val="both"/>
        <w:rPr>
          <w:sz w:val="28"/>
        </w:rPr>
      </w:pPr>
      <w:r>
        <w:rPr>
          <w:sz w:val="28"/>
        </w:rPr>
        <w:t>Determinacja dała efekt w postaci przekazania nam działki przez Urząd Miasta i Gminy w Pszczynie. Ponad 2 hektary ziemi, położone w pięknym miejscu w Piasku to przepustka do nieba dla naszych podopiecznych. Ale działka pod budowę to dopiero początek. Zdajemy sobie sprawę z ogromu zadań jakie sobie postawiliśmy i jesteśmy świadomi, że sami nie damy rady sprostać wytyczonym celom.</w:t>
      </w:r>
    </w:p>
    <w:p>
      <w:pPr>
        <w:pStyle w:val="Normal"/>
        <w:rPr>
          <w:sz w:val="28"/>
        </w:rPr>
      </w:pPr>
      <w:r>
        <w:rPr>
          <w:sz w:val="28"/>
        </w:rPr>
        <w:t xml:space="preserve">Następnie Prezes Stowarzyszenia na Rzecz Osób z Upośledzeniem Umysłowym „RAZEM” w Bielsku-Białej  Prezes Pani  Maria Sysak-Łyp przedstawiła działania na rzecz osób niepełnosprawnych. </w:t>
      </w:r>
      <w:r>
        <w:rPr>
          <w:sz w:val="28"/>
          <w:szCs w:val="28"/>
        </w:rPr>
        <w:t xml:space="preserve">Stowarzyszenie działa od 13 lat, zostało założone przez rodziców wychowujących młodzież niepełnosprawną intelektualnie. Przez cały okres działalności dzięki wsparciu ludzi dobrych serc Stowarzyszenie może : </w:t>
      </w:r>
    </w:p>
    <w:p>
      <w:pPr>
        <w:pStyle w:val="Normal"/>
        <w:jc w:val="both"/>
        <w:rPr/>
      </w:pPr>
      <w:r>
        <w:rPr>
          <w:sz w:val="28"/>
          <w:szCs w:val="28"/>
        </w:rPr>
        <w:t xml:space="preserve">dowozić młodzież na zajęcia terapeutyczne, co pozwala im na naukę, zawieranie nowych znajomości, pozwala na wyjście z izolacji domowej </w:t>
      </w:r>
    </w:p>
    <w:p>
      <w:pPr>
        <w:pStyle w:val="Normal"/>
        <w:jc w:val="both"/>
        <w:rPr/>
      </w:pPr>
      <w:r>
        <w:rPr>
          <w:sz w:val="28"/>
          <w:szCs w:val="28"/>
        </w:rPr>
        <w:t xml:space="preserve">organizować turnusy rehabilitacyjne </w:t>
      </w:r>
    </w:p>
    <w:p>
      <w:pPr>
        <w:pStyle w:val="Normal"/>
        <w:jc w:val="both"/>
        <w:rPr>
          <w:sz w:val="28"/>
          <w:szCs w:val="28"/>
        </w:rPr>
      </w:pPr>
      <w:r>
        <w:rPr>
          <w:sz w:val="28"/>
          <w:szCs w:val="28"/>
        </w:rPr>
        <w:t xml:space="preserve">imprezy integracyjne </w:t>
      </w:r>
    </w:p>
    <w:p>
      <w:pPr>
        <w:pStyle w:val="Normal"/>
        <w:jc w:val="both"/>
        <w:rPr>
          <w:sz w:val="28"/>
          <w:szCs w:val="28"/>
        </w:rPr>
      </w:pPr>
      <w:r>
        <w:rPr>
          <w:sz w:val="28"/>
          <w:szCs w:val="28"/>
        </w:rPr>
        <w:t xml:space="preserve">szkolenia dla rodziców prowadzone przez psychologów </w:t>
      </w:r>
    </w:p>
    <w:p>
      <w:pPr>
        <w:pStyle w:val="Normal"/>
        <w:jc w:val="both"/>
        <w:rPr>
          <w:sz w:val="28"/>
          <w:szCs w:val="28"/>
        </w:rPr>
      </w:pPr>
      <w:r>
        <w:rPr>
          <w:sz w:val="28"/>
          <w:szCs w:val="28"/>
        </w:rPr>
        <w:t>W dniu 11 lutego 1994 roku Stowarzyszenie "Razem" zostało zarejestrowane w rejestrze stowarzyszeń. Za statutowe cele Stowarzyszenie uznało działanie na rzecz tworzenia jak najkorzystniejszych warunków do pełnego fizycznego i osobowego rozwoju ludzi upośledzonych umysłowo, ich aktywnego i godnego uczestnictwa w życiu społecznym, a także pomoc ich rodzinom. Cele te realizowane są przez inicjowanie i występowanie z wnioskami o uregulowania prawne gwarantujące zaspokojenie normalnych i socjalnych potrzeb wszystkich osób upośledzonych umysłowo w zakresie opieki, leczenia, rehabilitacji, edukacji, pracy, mieszkalnictwa chronionego, udziału w kulturze, rekreacji, w integracji z otwartym środowiskiem oraz zabezpieczenia socjalnego i ochrony prawnej, współpraca z organizacjami międzynarodowymi. Prowadzenie działalności szkoleniowej i edukacyjnej, gromadzenie funduszy na działalność Stowarzyszenia.</w:t>
      </w:r>
    </w:p>
    <w:p>
      <w:pPr>
        <w:pStyle w:val="Normal"/>
        <w:jc w:val="both"/>
        <w:rPr>
          <w:sz w:val="28"/>
          <w:szCs w:val="28"/>
        </w:rPr>
      </w:pPr>
      <w:r>
        <w:rPr>
          <w:sz w:val="28"/>
          <w:szCs w:val="28"/>
        </w:rPr>
        <w:t xml:space="preserve">Członkami Stowarzyszenia są rodzice i opiekunowie osób z upośledzeniem umysłowym. </w:t>
      </w:r>
    </w:p>
    <w:p>
      <w:pPr>
        <w:pStyle w:val="Normal"/>
        <w:jc w:val="both"/>
        <w:rPr>
          <w:sz w:val="28"/>
          <w:szCs w:val="28"/>
        </w:rPr>
      </w:pPr>
      <w:r>
        <w:rPr>
          <w:sz w:val="28"/>
          <w:szCs w:val="28"/>
        </w:rPr>
      </w:r>
    </w:p>
    <w:p>
      <w:pPr>
        <w:pStyle w:val="Normal"/>
        <w:jc w:val="both"/>
        <w:rPr>
          <w:sz w:val="28"/>
          <w:szCs w:val="28"/>
        </w:rPr>
      </w:pPr>
      <w:r>
        <w:rPr>
          <w:sz w:val="28"/>
          <w:szCs w:val="28"/>
        </w:rPr>
        <w:t>W pierwszych latach swojej działalności organizowaliśmy koncerty muzyki poważnej, występy kabaretowe, a także kwesty pod kościołami p/w Św. Stanisława oraz Opatrzności Bożej w Bielsku-Białej.</w:t>
      </w:r>
    </w:p>
    <w:p>
      <w:pPr>
        <w:pStyle w:val="Normal"/>
        <w:jc w:val="both"/>
        <w:rPr>
          <w:sz w:val="28"/>
          <w:szCs w:val="28"/>
        </w:rPr>
      </w:pPr>
      <w:r>
        <w:rPr>
          <w:sz w:val="28"/>
          <w:szCs w:val="28"/>
        </w:rPr>
        <w:t>Braliśmy udział w Forum Inicjatyw Pozarządowych w Warszawie wystawiając prace wykonane przez naszą młodzież.</w:t>
      </w:r>
    </w:p>
    <w:p>
      <w:pPr>
        <w:pStyle w:val="Normal"/>
        <w:jc w:val="both"/>
        <w:rPr>
          <w:sz w:val="28"/>
          <w:szCs w:val="28"/>
        </w:rPr>
      </w:pPr>
      <w:r>
        <w:rPr>
          <w:sz w:val="28"/>
          <w:szCs w:val="28"/>
        </w:rPr>
        <w:t>Organizujemy szkolenia dla rodziców wychowujących młodzież z upośledzeniem umysłowym w zakresie psychologii, seksuologii, prawa itp. W 1999 roku obchodziliśmy w bielskim ośrodku NOT 5-lecie działalności, z tej okazji młodzież podziękowała swoim darczyńcom zgromadzonym na sali przedstawieniem pt: "Słowik Cesarza"</w:t>
      </w:r>
    </w:p>
    <w:p>
      <w:pPr>
        <w:pStyle w:val="Normal"/>
        <w:jc w:val="both"/>
        <w:rPr/>
      </w:pPr>
      <w:r>
        <w:rPr>
          <w:sz w:val="28"/>
          <w:szCs w:val="28"/>
        </w:rPr>
        <w:t xml:space="preserve">Jednym z celów Stowarzyszenia jest integracja młodzieży niepełnosprawnej i ich rodziców ze środowiskiem ludzi zdrowych poprzez wspólną pracę na rzecz miasta. </w:t>
      </w:r>
    </w:p>
    <w:p>
      <w:pPr>
        <w:pStyle w:val="Normal"/>
        <w:jc w:val="both"/>
        <w:rPr>
          <w:sz w:val="28"/>
          <w:szCs w:val="28"/>
        </w:rPr>
      </w:pPr>
      <w:r>
        <w:rPr>
          <w:sz w:val="28"/>
          <w:szCs w:val="28"/>
        </w:rPr>
        <w:t>Stowarzyszenie w swojej działalności organizuje również rok rocznie turnusy rehabilitacyjne oraz zimowiska. Młodzież wyjeżdża do ośrodków nadmorskich i w góry. Organizujemy spotkania przy ognisku, mikołajki, spotkania noworoczne. Bardzo dużym obciążeniem finansowym dla Stowarzyszenia jest dowóz młodzieży na zajęcia terapeutyczne do Ośrodków Centrum Dziennego w Bielsku i Bestwinie.</w:t>
      </w:r>
    </w:p>
    <w:p>
      <w:pPr>
        <w:pStyle w:val="Normal"/>
        <w:jc w:val="both"/>
        <w:rPr>
          <w:sz w:val="28"/>
          <w:szCs w:val="28"/>
        </w:rPr>
      </w:pPr>
      <w:r>
        <w:rPr>
          <w:sz w:val="28"/>
          <w:szCs w:val="28"/>
        </w:rPr>
        <w:t xml:space="preserve">Po rocznych negocjacjach z władzami miasta od stycznia 1997 r. działa "LINIA SPECJALNA" obsługiwana przez MZK dowożąca młodzież z terenu miasta. Samochodami CENTRUM przewożona jest młodzież z terenów gminnych - Jasienica, Jaworze, Szczyrk, Wilkowice, Biery, Kozy, Bestwina. </w:t>
      </w:r>
    </w:p>
    <w:p>
      <w:pPr>
        <w:pStyle w:val="Normal"/>
        <w:jc w:val="both"/>
        <w:rPr/>
      </w:pPr>
      <w:r>
        <w:rPr>
          <w:sz w:val="28"/>
          <w:szCs w:val="28"/>
        </w:rPr>
        <w:t>Stowarzyszenie na swoją działalność oprócz wsparcia od darczyńców chce zapracować pracą własnych rąk, dlatego zwróciliśmy się z prośbą do Władz Miasta o przydzielenie terenu, o który mogła by dbać młodzież z upośledzeniem umysłowym. Praca pozwala na integrację ze środowiskiem ludzi zdrowych. Możemy udowodnić, że ludzie pokrzywdzeni przez los wiele potrafią zrobić jeśli stworzymy im takie możliwości. Niestety w 2004 r. w związku ze zmianą uwarunkowań prawnych Urząd Miasta Bielsko-Biała odebrał nam możliwość opieki nad "Ogrodem Jordanowskim". Głównym celem Stowarzyszenia jest budowa domu na terenie Ośrodka Rehabilitacyjno-Szkoleniowego w Bestwinie z przeznaczeniem na Warsztaty Terapii Zajęciowej wraz z hostelem. Chodzi o zapewnienie możliwości uczestniczenia w zajęciach wszystkim tym osobom, które ciągle nie mają takiej możliwości, a także zapewnić miejsce do godnego życia osobom niepełnosprawnym, które np. z powodu śmierci rodziców zostaną pozbawione dachu nad głową. Sześcioletni okres działalności pozwolił na pierwszy krok - zakupienia działki budowlanej o powierzchni 85 arów na terenie Gminy Bestwina. W 2001 roku zostały wykonane pierwsze praca na jej terenie: podłączyliśmy prąd i wodę. Dzięki wspaniałym ludziom jak również naszym własnym środkom finansowym udało się cały teren ogrodzić, zamontować oczyszczalnie ścieków, wykonać parking i drogi dojazdowe oraz ścieżki rehabilitacyjno - rekreacyjne, zbudować amfiteatr i miejsce na grilowanie.</w:t>
      </w:r>
    </w:p>
    <w:p>
      <w:pPr>
        <w:pStyle w:val="Normal"/>
        <w:jc w:val="both"/>
        <w:rPr/>
      </w:pPr>
      <w:r>
        <w:rPr>
          <w:sz w:val="28"/>
          <w:szCs w:val="28"/>
        </w:rPr>
        <w:t>Drugi października 2002 r. to jeden z najważniejszych dni w historii Stowarzyszenia, a także w życiu naszej młodzieży i rodziców.</w:t>
      </w:r>
    </w:p>
    <w:p>
      <w:pPr>
        <w:pStyle w:val="Normal"/>
        <w:jc w:val="both"/>
        <w:rPr/>
      </w:pPr>
      <w:r>
        <w:rPr>
          <w:sz w:val="28"/>
          <w:szCs w:val="28"/>
        </w:rPr>
        <w:t xml:space="preserve">Dzisiaj spełniają się następne marzenia, w/w działka przeistoczyła się w Ośrodek Rehabilitacyjno-Szkoleniowy, który został poświęcony przez Jego Ekscelencję ks. Biskupa Janusza Zimnioka. Ośrodek będzie służył naszej młodzieży przez wiele następnych lat. Dzięki wytrwałej, pracy młodzieży i rodziców na teranie naszego już pięknego obiektu możemy organizować : </w:t>
      </w:r>
    </w:p>
    <w:p>
      <w:pPr>
        <w:pStyle w:val="Normal"/>
        <w:jc w:val="both"/>
        <w:rPr>
          <w:sz w:val="28"/>
          <w:szCs w:val="28"/>
        </w:rPr>
      </w:pPr>
      <w:r>
        <w:rPr>
          <w:sz w:val="28"/>
          <w:szCs w:val="28"/>
        </w:rPr>
        <w:t xml:space="preserve">występy teatralne, </w:t>
      </w:r>
    </w:p>
    <w:p>
      <w:pPr>
        <w:pStyle w:val="Normal"/>
        <w:jc w:val="both"/>
        <w:rPr>
          <w:sz w:val="28"/>
          <w:szCs w:val="28"/>
        </w:rPr>
      </w:pPr>
      <w:r>
        <w:rPr>
          <w:sz w:val="28"/>
          <w:szCs w:val="28"/>
        </w:rPr>
        <w:t xml:space="preserve">zawody sportowe, </w:t>
      </w:r>
    </w:p>
    <w:p>
      <w:pPr>
        <w:pStyle w:val="Normal"/>
        <w:jc w:val="both"/>
        <w:rPr>
          <w:sz w:val="28"/>
          <w:szCs w:val="28"/>
        </w:rPr>
      </w:pPr>
      <w:r>
        <w:rPr>
          <w:sz w:val="28"/>
          <w:szCs w:val="28"/>
        </w:rPr>
        <w:t xml:space="preserve">zabawy, </w:t>
      </w:r>
    </w:p>
    <w:p>
      <w:pPr>
        <w:pStyle w:val="Normal"/>
        <w:jc w:val="both"/>
        <w:rPr>
          <w:sz w:val="28"/>
          <w:szCs w:val="28"/>
        </w:rPr>
      </w:pPr>
      <w:r>
        <w:rPr>
          <w:sz w:val="28"/>
          <w:szCs w:val="28"/>
        </w:rPr>
        <w:t xml:space="preserve">ogniska, </w:t>
      </w:r>
    </w:p>
    <w:p>
      <w:pPr>
        <w:pStyle w:val="Normal"/>
        <w:jc w:val="both"/>
        <w:rPr>
          <w:sz w:val="28"/>
          <w:szCs w:val="28"/>
        </w:rPr>
      </w:pPr>
      <w:r>
        <w:rPr>
          <w:sz w:val="28"/>
          <w:szCs w:val="28"/>
        </w:rPr>
        <w:t xml:space="preserve">spotkania integracyjne, </w:t>
      </w:r>
    </w:p>
    <w:p>
      <w:pPr>
        <w:pStyle w:val="Normal"/>
        <w:jc w:val="both"/>
        <w:rPr>
          <w:sz w:val="28"/>
          <w:szCs w:val="28"/>
        </w:rPr>
      </w:pPr>
      <w:r>
        <w:rPr>
          <w:sz w:val="28"/>
          <w:szCs w:val="28"/>
        </w:rPr>
        <w:t xml:space="preserve">wczasy pod gruszą, </w:t>
      </w:r>
    </w:p>
    <w:p>
      <w:pPr>
        <w:pStyle w:val="Normal"/>
        <w:jc w:val="both"/>
        <w:rPr>
          <w:sz w:val="28"/>
          <w:szCs w:val="28"/>
        </w:rPr>
      </w:pPr>
      <w:r>
        <w:rPr>
          <w:sz w:val="28"/>
          <w:szCs w:val="28"/>
        </w:rPr>
        <w:t xml:space="preserve">wypoczynek sobotnio-niedzielny. </w:t>
      </w:r>
    </w:p>
    <w:p>
      <w:pPr>
        <w:pStyle w:val="Normal"/>
        <w:jc w:val="both"/>
        <w:rPr>
          <w:sz w:val="28"/>
          <w:szCs w:val="28"/>
        </w:rPr>
      </w:pPr>
      <w:r>
        <w:rPr>
          <w:sz w:val="28"/>
          <w:szCs w:val="28"/>
        </w:rPr>
        <w:t xml:space="preserve">Od 2003 roku działa Klub Miłośników Sportu, Przyrody i Rekreacji - w ramach którego przeprowadzane są różnego rodzaju zajęcia dla młodzieży niepełnosprawnej (np. zajęcia sportowe, z rysunku itp.) na terenie Ośrodka Rehabilitacyjno-Szkoleniowego w Bestwinie oraz wycieczki krajoznawcze. </w:t>
      </w:r>
    </w:p>
    <w:p>
      <w:pPr>
        <w:pStyle w:val="Normal"/>
        <w:jc w:val="both"/>
        <w:rPr/>
      </w:pPr>
      <w:r>
        <w:rPr>
          <w:sz w:val="28"/>
          <w:szCs w:val="28"/>
        </w:rPr>
        <w:t xml:space="preserve">Towarzystwo jest pozarządową organizacją dobroczynną prowadząca działalność charytatywną polegającą na pomocy materialnej i duchowej wszystkim potrzebującym, najbardziej pokrzywdzonych przez los członków społeczności lokalnej. Podejmowane przez organizację inicjatywy są potrzebne mieszkańcom Czechowic-Dziedzic oraz placówkom opiekuńczo - wychowawczym, działającym na terenie powiatu bielskiego. </w:t>
      </w:r>
    </w:p>
    <w:p>
      <w:pPr>
        <w:pStyle w:val="Normal"/>
        <w:jc w:val="both"/>
        <w:rPr>
          <w:sz w:val="28"/>
          <w:szCs w:val="28"/>
        </w:rPr>
      </w:pPr>
      <w:r>
        <w:rPr>
          <w:sz w:val="28"/>
          <w:szCs w:val="28"/>
        </w:rPr>
        <w:t xml:space="preserve">Organizacja działa non profit od 1991 roku. W tym czasie z pomocy stowarzyszenia skorzystało około 15 000 osób. Organizacja z ogromnym zaangażowaniem niesie pomoc humanitarną osobom znajdującym się na skraju ubóstwa, zagrożonym marginalizacją społeczną. Szczególną troską otacza dzieci i młodzież, dbając o ich prawidłowy rozwój w trudnych warunkach bytowych. </w:t>
      </w:r>
    </w:p>
    <w:p>
      <w:pPr>
        <w:pStyle w:val="Normal"/>
        <w:jc w:val="both"/>
        <w:rPr>
          <w:sz w:val="28"/>
          <w:szCs w:val="28"/>
        </w:rPr>
      </w:pPr>
      <w:r>
        <w:rPr>
          <w:sz w:val="28"/>
        </w:rPr>
        <w:t>Przewodniczący Towarzystwa Charytatywnego im. Ojca Pio Koła nr 1 Pan Florian Grzybek poinformował o działalności ww. organizacji.</w:t>
      </w:r>
    </w:p>
    <w:p>
      <w:pPr>
        <w:pStyle w:val="Normal"/>
        <w:jc w:val="both"/>
        <w:rPr/>
      </w:pPr>
      <w:r>
        <w:rPr>
          <w:sz w:val="28"/>
          <w:szCs w:val="28"/>
        </w:rPr>
        <w:t>Na przestrzeni 15 lat działalności Towarzystwo podjęło się wielu inicjatyw i akcji. Wśród najważniejszych oprócz udzielania pomocy rzeczowej i finansowej, udzielania pomocy doraźnej wymienić należy:</w:t>
      </w:r>
    </w:p>
    <w:p>
      <w:pPr>
        <w:pStyle w:val="Normal"/>
        <w:jc w:val="both"/>
        <w:rPr/>
      </w:pPr>
      <w:r>
        <w:rPr>
          <w:sz w:val="28"/>
          <w:szCs w:val="28"/>
        </w:rPr>
        <w:t>-prowadzenie punktu pomocy doraźnej, który czynny jest 3x w tygodniu i wydawane jest pieczywo przekazywane przez miejscowych piekarzy i PSS "Społem" oraz żywność pozyskiwana z innych źródeł i punktu z odzieżą używaną,</w:t>
      </w:r>
    </w:p>
    <w:p>
      <w:pPr>
        <w:pStyle w:val="Normal"/>
        <w:jc w:val="both"/>
        <w:rPr>
          <w:sz w:val="28"/>
          <w:szCs w:val="28"/>
        </w:rPr>
      </w:pPr>
      <w:r>
        <w:rPr>
          <w:sz w:val="28"/>
          <w:szCs w:val="28"/>
        </w:rPr>
        <w:t xml:space="preserve">-Fundusz Stypendialny </w:t>
      </w:r>
    </w:p>
    <w:p>
      <w:pPr>
        <w:pStyle w:val="Normal"/>
        <w:jc w:val="both"/>
        <w:rPr/>
      </w:pPr>
      <w:r>
        <w:rPr>
          <w:sz w:val="28"/>
          <w:szCs w:val="28"/>
        </w:rPr>
        <w:t>-prowadzenie Świetlicy Profilaktyczno-Wychowawczej,</w:t>
      </w:r>
    </w:p>
    <w:p>
      <w:pPr>
        <w:pStyle w:val="Normal"/>
        <w:jc w:val="both"/>
        <w:rPr/>
      </w:pPr>
      <w:r>
        <w:rPr>
          <w:sz w:val="28"/>
          <w:szCs w:val="28"/>
        </w:rPr>
        <w:t>-organizowanie kolonii letnich, oraz półkolonii dla dzieci w wieku szkolnym,</w:t>
      </w:r>
    </w:p>
    <w:p>
      <w:pPr>
        <w:pStyle w:val="Normal"/>
        <w:jc w:val="both"/>
        <w:rPr/>
      </w:pPr>
      <w:r>
        <w:rPr>
          <w:sz w:val="28"/>
          <w:szCs w:val="28"/>
        </w:rPr>
        <w:t>-organizowanie Wigilii dla osób samotnych, oraz paczek świątecznych,</w:t>
      </w:r>
    </w:p>
    <w:p>
      <w:pPr>
        <w:pStyle w:val="Normal"/>
        <w:jc w:val="both"/>
        <w:rPr/>
      </w:pPr>
      <w:r>
        <w:rPr>
          <w:sz w:val="28"/>
          <w:szCs w:val="28"/>
        </w:rPr>
        <w:t>-organizowanie Festiwalu Twórczości Dziecięcej "UŚMIECH DZIECKA"</w:t>
      </w:r>
    </w:p>
    <w:p>
      <w:pPr>
        <w:pStyle w:val="Normal"/>
        <w:jc w:val="both"/>
        <w:rPr>
          <w:sz w:val="28"/>
          <w:szCs w:val="28"/>
        </w:rPr>
      </w:pPr>
      <w:r>
        <w:rPr>
          <w:sz w:val="28"/>
          <w:szCs w:val="28"/>
        </w:rPr>
        <w:t>-jest współorganizatorem Festiwalu Piosenki i Poezji Religijnej, oraz organizatorem koncertu charytatywnego połączonego z aukcją prac dzieci i miejscowych artystów. Głównymi darczyńcami Towarzystwa są sponsorzy, ale i ludzie anonimowi ofiarodawcy wspierający finansowo oraz rzeczowo działalność charytatywną Towarzystwa. Dużej pomocy udzielają Towarzystwu władze Miasta.</w:t>
      </w:r>
    </w:p>
    <w:p>
      <w:pPr>
        <w:pStyle w:val="Normal"/>
        <w:jc w:val="both"/>
        <w:rPr>
          <w:sz w:val="28"/>
          <w:szCs w:val="28"/>
        </w:rPr>
      </w:pPr>
      <w:r>
        <w:rPr>
          <w:sz w:val="28"/>
          <w:szCs w:val="28"/>
        </w:rPr>
        <w:t>Prowadząc Świetlicę Profilaktyczną, która czynna jest pięć dni w tygodniu, po pięć godzin - zapewnia podopiecznym kompleksową pomoc. Dzieci kwalifikowane są przez Ośrodek Pomocy Społecznej, pedagogów szkolnych oraz na podstawie wywiadów środowiskowych. Podstawą pracy jest profilaktyka i zajęcia terapeutyczne oraz wychowawcze indywidualne i grupowe. Obecnie z zajęć w świetlicy korzysta 29 dzieci.</w:t>
      </w:r>
    </w:p>
    <w:p>
      <w:pPr>
        <w:pStyle w:val="Normal"/>
        <w:jc w:val="both"/>
        <w:rPr>
          <w:sz w:val="28"/>
          <w:szCs w:val="28"/>
        </w:rPr>
      </w:pPr>
      <w:r>
        <w:rPr>
          <w:sz w:val="28"/>
          <w:szCs w:val="28"/>
        </w:rPr>
        <w:t>Dzieci mają zapewnioną opiekę, zagospodarowany czas wolny, pomoc w odrabianiu zadań szkolnych, ponadto codziennie spożywają dwa posiłki. Na terenie świetlicy i poza placówką dzieci uczestniczą w różnych imprezach, wycieczkach, konkursach, uczą się aktywnego uczestnictwa w życiu lokalnej społeczności co sprzyja nawiązywaniu dobrych kontaktów.</w:t>
      </w:r>
    </w:p>
    <w:p>
      <w:pPr>
        <w:pStyle w:val="Normal"/>
        <w:jc w:val="both"/>
        <w:rPr>
          <w:sz w:val="28"/>
          <w:szCs w:val="28"/>
        </w:rPr>
      </w:pPr>
      <w:r>
        <w:rPr>
          <w:sz w:val="28"/>
          <w:szCs w:val="28"/>
        </w:rPr>
        <w:t>Koło Czechowice - Dziedzice organizuje corocznie kolonie letnie dla dzieci w wieku szkolnym z rodzin wielodzietnych i biednych. Dla nich jest to zazwyczaj jedyna możliwość wakacyjnego wypoczynku.</w:t>
      </w:r>
    </w:p>
    <w:p>
      <w:pPr>
        <w:pStyle w:val="Normal"/>
        <w:jc w:val="both"/>
        <w:rPr>
          <w:sz w:val="28"/>
          <w:szCs w:val="28"/>
        </w:rPr>
      </w:pPr>
      <w:r>
        <w:rPr>
          <w:sz w:val="28"/>
          <w:szCs w:val="28"/>
        </w:rPr>
        <w:t>Prowadzi również punkt z odzieżą używaną z którego korzystają mieszkańcy gminy Czechowice - Dziedzice i okolic. Ponadto prowadzona jest rejestracja osób zainteresowanych otrzymaniem artykułów gospodarstwa domowego jakie są przekazywane przez ofiarodawców np. meble, pralki, sprzęt AGD, itp.</w:t>
      </w:r>
    </w:p>
    <w:p>
      <w:pPr>
        <w:pStyle w:val="Normal"/>
        <w:jc w:val="both"/>
        <w:rPr>
          <w:sz w:val="28"/>
          <w:szCs w:val="28"/>
        </w:rPr>
      </w:pPr>
      <w:r>
        <w:rPr>
          <w:sz w:val="28"/>
          <w:szCs w:val="28"/>
        </w:rPr>
        <w:t>Udziela pomocy doraźnej dla osób najbardziej potrzebujących, na zakup żywności /bony żywnościowe/, pomocy finansowej na zakup lekarstw, dofinansowuje i kupuje najuboższym opał na zimę.</w:t>
      </w:r>
    </w:p>
    <w:p>
      <w:pPr>
        <w:pStyle w:val="Normal"/>
        <w:jc w:val="both"/>
        <w:rPr>
          <w:sz w:val="28"/>
          <w:szCs w:val="28"/>
        </w:rPr>
      </w:pPr>
      <w:r>
        <w:rPr>
          <w:sz w:val="28"/>
          <w:szCs w:val="28"/>
        </w:rPr>
        <w:t>Tradycyjnie corocznie organizuje Wigilię dla osób samotnych oraz wydaje paczki z okazji Świąt Bożego Narodzenia i Świąt Wielkanocnych.</w:t>
      </w:r>
    </w:p>
    <w:p>
      <w:pPr>
        <w:pStyle w:val="Normal"/>
        <w:jc w:val="both"/>
        <w:rPr/>
      </w:pPr>
      <w:r>
        <w:rPr>
          <w:sz w:val="28"/>
          <w:szCs w:val="28"/>
        </w:rPr>
        <w:t>Ponownie organizuje Festiwal Twórczości Dziecięcej "Uśmiech Dziecka" - imprezę skierowaną głównie do placówek opiekuńczo-wychowawczych, Domów Dziecka, świetlic, domów opieki - imprezę, która pobudza aktywność dzieci w sferze kulturalnej - uwieńczonej publicznym występem na estradzie i nagrodzoną w drodze konkursu. Nieprzypadkowo dotyczy to półsierot, sierot i dzieci pochodzących z rodzin patologicznych, niejednokrotnie dzieci upośledzonych umysłowo - one także mają prawo do własnego święta !</w:t>
      </w:r>
    </w:p>
    <w:p>
      <w:pPr>
        <w:pStyle w:val="Normal"/>
        <w:jc w:val="both"/>
        <w:rPr>
          <w:sz w:val="28"/>
          <w:szCs w:val="28"/>
        </w:rPr>
      </w:pPr>
      <w:r>
        <w:rPr>
          <w:sz w:val="28"/>
          <w:szCs w:val="28"/>
        </w:rPr>
        <w:t>Sponsorem festiwalu jest Starostwo Powiatowe w Bielsku-Białej.</w:t>
      </w:r>
    </w:p>
    <w:p>
      <w:pPr>
        <w:pStyle w:val="Normal"/>
        <w:jc w:val="both"/>
        <w:rPr>
          <w:sz w:val="28"/>
          <w:szCs w:val="28"/>
        </w:rPr>
      </w:pPr>
      <w:r>
        <w:rPr>
          <w:sz w:val="28"/>
          <w:szCs w:val="28"/>
        </w:rPr>
        <w:t>Koła działają także , w Warszawie, Krakowie i Wrocławiu.</w:t>
      </w:r>
    </w:p>
    <w:p>
      <w:pPr>
        <w:pStyle w:val="Normal"/>
        <w:jc w:val="both"/>
        <w:rPr>
          <w:sz w:val="28"/>
          <w:szCs w:val="28"/>
        </w:rPr>
      </w:pPr>
      <w:r>
        <w:rPr>
          <w:sz w:val="28"/>
          <w:szCs w:val="28"/>
        </w:rPr>
        <w:t>Na rzecz osób niepełnosprawnych Towarzystwo  dofinansowuje zakup sprzętu rehabilitacyjnego,  refunduje  zakup lekarstw, finansuje turnusy rehabilitacyjne dla dzieci upośledzonych umysłowo. Towarzystwo działa na zasadzie wolontariatu. Dzieli się tym co uzyska od sponsorów, licytacji, akcji charytatywnych, itp.</w:t>
      </w:r>
    </w:p>
    <w:p>
      <w:pPr>
        <w:pStyle w:val="Normal"/>
        <w:jc w:val="both"/>
        <w:rPr>
          <w:sz w:val="28"/>
          <w:szCs w:val="28"/>
          <w:u w:val="single"/>
        </w:rPr>
      </w:pPr>
      <w:r>
        <w:rPr>
          <w:sz w:val="28"/>
          <w:szCs w:val="28"/>
          <w:u w:val="single"/>
        </w:rPr>
        <w:t>Dyskusja</w:t>
      </w:r>
    </w:p>
    <w:p>
      <w:pPr>
        <w:pStyle w:val="Normal"/>
        <w:jc w:val="both"/>
        <w:rPr/>
      </w:pPr>
      <w:r>
        <w:rPr>
          <w:sz w:val="28"/>
          <w:szCs w:val="28"/>
        </w:rPr>
        <w:t xml:space="preserve">Radny Damian Żelazny zauważył, że w Polsce brak systemu opieki dla osób niepełnosprawnych. Póki co, Gmina nie może z własnych środków finansować działalności organizacji działających na rzecz osób upośledzonych. Jest to zadanie powiatu .W miarę możliwości będą starania, aby pomóc rodzinom osób niepełnosprawnych w codziennym życiu, w usuwaniu barier architektonicznych. </w:t>
      </w:r>
    </w:p>
    <w:p>
      <w:pPr>
        <w:pStyle w:val="Normal"/>
        <w:jc w:val="both"/>
        <w:rPr>
          <w:sz w:val="28"/>
          <w:szCs w:val="28"/>
        </w:rPr>
      </w:pPr>
      <w:r>
        <w:rPr>
          <w:sz w:val="28"/>
          <w:szCs w:val="28"/>
        </w:rPr>
        <w:t>Ważna jest sprawa wydzielenia miejsc parkowania dla osób niepełnosprawnych oznakowanych w właściwy sposób.</w:t>
      </w:r>
    </w:p>
    <w:p>
      <w:pPr>
        <w:pStyle w:val="Normal"/>
        <w:jc w:val="both"/>
        <w:rPr>
          <w:sz w:val="28"/>
          <w:szCs w:val="28"/>
        </w:rPr>
      </w:pPr>
      <w:r>
        <w:rPr>
          <w:sz w:val="28"/>
          <w:szCs w:val="28"/>
        </w:rPr>
        <w:t>Pan Kazimierz Urbański zwrócił uwagę na nieprawidłowe oznakowanie miejsc parkowania dla osób niepełnosprawnych przy budynku Poczty Polskiej oraz przy pawilonie Walcownik.</w:t>
      </w:r>
    </w:p>
    <w:p>
      <w:pPr>
        <w:pStyle w:val="Normal"/>
        <w:jc w:val="both"/>
        <w:rPr>
          <w:sz w:val="28"/>
          <w:szCs w:val="28"/>
        </w:rPr>
      </w:pPr>
      <w:r>
        <w:rPr>
          <w:sz w:val="28"/>
          <w:szCs w:val="28"/>
        </w:rPr>
        <w:t>Pan Czesław Matlak zwrócił uwagę na niewłaściwe oznakowanie miejsca parkowania dla osób niepełnosprawnych przy ZSTiL. Problem zgłosił członkowi Zarządu Powiatu, lecz bez skutku. Ponadto uważa, że wydzielenie jednego miejsca przy ZSTiL jest za mało i należałoby  wydzielić dodatkowe miejsce parkowania dla osób niepełnosprawnych. Poza tym należałoby wykonać podjazd  dla osób na wózkach w ww. szkole.  Są to bariery architektoniczne, które utrudniają codzienne życie osobom niepełnosprawnym.</w:t>
      </w:r>
    </w:p>
    <w:p>
      <w:pPr>
        <w:pStyle w:val="Normal"/>
        <w:jc w:val="both"/>
        <w:rPr>
          <w:sz w:val="28"/>
          <w:szCs w:val="28"/>
        </w:rPr>
      </w:pPr>
      <w:r>
        <w:rPr>
          <w:sz w:val="28"/>
          <w:szCs w:val="28"/>
        </w:rPr>
        <w:t>Damian Żelazny zgłosił wniosek o zinwentaryzowanie miejsc parkowania dla osób niepełnosprawnych i ich właściwe oznakowanie na terenie gminy.</w:t>
      </w:r>
    </w:p>
    <w:p>
      <w:pPr>
        <w:pStyle w:val="Normal"/>
        <w:jc w:val="both"/>
        <w:rPr>
          <w:sz w:val="28"/>
          <w:szCs w:val="28"/>
        </w:rPr>
      </w:pPr>
      <w:r>
        <w:rPr>
          <w:sz w:val="28"/>
          <w:szCs w:val="28"/>
        </w:rPr>
        <w:t>Stanisław Pięta  odnosząc się do poruszanej kwestii dot. prawidłowego oznakowania miejsca parkowania dla osób niepełnosprawnych przy ZSTiL, obiecał, że temat będzie załatwiony w najbliższym czasie.</w:t>
      </w:r>
    </w:p>
    <w:p>
      <w:pPr>
        <w:pStyle w:val="Normal"/>
        <w:jc w:val="both"/>
        <w:rPr/>
      </w:pPr>
      <w:r>
        <w:rPr>
          <w:sz w:val="28"/>
          <w:szCs w:val="28"/>
        </w:rPr>
        <w:t>Przewodniczący Komisji Jerzy Durajczyk zauważył, że nie wszędzie  wydzielone są miejsca parkowania dla osób niepełnosprawnych przy instytucjach  i placówkach oświatowych. W związku z tym należałoby przeprowadzić inwentaryzację  wszystkich miejsc parkowania przy instytucjach i placówkach oświatowych w gminie, celem prawidłowego wydzielenia i oznakowania miejsc dla niepełnosprawnych. Ponadto należałoby wzmóc przez Straż Miejską kontrolę parkowania w miejscach dla niepełnosprawnych.</w:t>
      </w:r>
    </w:p>
    <w:p>
      <w:pPr>
        <w:pStyle w:val="Normal"/>
        <w:jc w:val="both"/>
        <w:rPr/>
      </w:pPr>
      <w:r>
        <w:rPr>
          <w:sz w:val="28"/>
          <w:szCs w:val="28"/>
        </w:rPr>
        <w:t>Podziękował przedstawicielom organizacji pozarządowym, które działają na rzecz osób niepełnosprawnych i zapewnił o czuwaniu nad likwidacją barier architektonicznych utrudniających, a niekiedy wręcz uniemożliwiają codzienną  egzystencję osobom niepełnosprawnym.</w:t>
      </w:r>
    </w:p>
    <w:p>
      <w:pPr>
        <w:pStyle w:val="Normal"/>
        <w:jc w:val="both"/>
        <w:rPr>
          <w:sz w:val="28"/>
          <w:szCs w:val="28"/>
        </w:rPr>
      </w:pPr>
      <w:r>
        <w:rPr>
          <w:sz w:val="28"/>
          <w:szCs w:val="28"/>
        </w:rPr>
        <w:t>Złożył życzenia  z okazji Świąt Wielkanocnych przedstawicielom stowarzyszeń  obecnym na posiedzeniu Komisji Polityki Społecznej.</w:t>
      </w:r>
    </w:p>
    <w:p>
      <w:pPr>
        <w:pStyle w:val="Normal"/>
        <w:jc w:val="both"/>
        <w:rPr>
          <w:sz w:val="28"/>
          <w:szCs w:val="28"/>
          <w:u w:val="single"/>
        </w:rPr>
      </w:pPr>
      <w:r>
        <w:rPr>
          <w:sz w:val="28"/>
          <w:szCs w:val="28"/>
          <w:u w:val="single"/>
        </w:rPr>
        <w:t>Wnioski z dyskusji:</w:t>
      </w:r>
    </w:p>
    <w:p>
      <w:pPr>
        <w:pStyle w:val="Normal"/>
        <w:numPr>
          <w:ilvl w:val="0"/>
          <w:numId w:val="1"/>
        </w:numPr>
        <w:jc w:val="both"/>
        <w:rPr/>
      </w:pPr>
      <w:r>
        <w:rPr>
          <w:b/>
          <w:sz w:val="28"/>
          <w:szCs w:val="28"/>
        </w:rPr>
        <w:t>Komisja Polityki Społecznej wnioskuje do Burmistrza o  dokonanie wspólnie z przedstawicielami stowarzyszeń działających na rzecz osób niepełnosprawnych w gminie,  inwentaryzacji miejsc parkowania wydzielonych dla osób niepełnosprawnych na terenie Gminy Czechowice-Dziedzice, w celu poprawy ich jakości.</w:t>
      </w:r>
      <w:r>
        <w:rPr>
          <w:sz w:val="28"/>
          <w:szCs w:val="28"/>
        </w:rPr>
        <w:t xml:space="preserve"> ( za-4, przy 4 głosujących).</w:t>
      </w:r>
    </w:p>
    <w:p>
      <w:pPr>
        <w:pStyle w:val="Normal"/>
        <w:numPr>
          <w:ilvl w:val="0"/>
          <w:numId w:val="1"/>
        </w:numPr>
        <w:jc w:val="both"/>
        <w:rPr>
          <w:sz w:val="28"/>
          <w:szCs w:val="28"/>
        </w:rPr>
      </w:pPr>
      <w:r>
        <w:rPr>
          <w:b/>
          <w:sz w:val="28"/>
          <w:szCs w:val="28"/>
        </w:rPr>
        <w:t xml:space="preserve">Komisja Polityki Społecznej wnioskuje do Burmistrza o rozeznanie możliwość wykonania podjazdu dla dzieci niepełnosprawnych w Państwowym Przedszkolu Nr 11 przy ul.Młyńskiej 6 w Czechowicach-Dziedzicach, w możliwie  jak najkrótszym terminie. </w:t>
      </w:r>
    </w:p>
    <w:p>
      <w:pPr>
        <w:pStyle w:val="Normal"/>
        <w:ind w:left="360" w:firstLine="348"/>
        <w:jc w:val="both"/>
        <w:rPr>
          <w:sz w:val="28"/>
          <w:szCs w:val="28"/>
        </w:rPr>
      </w:pPr>
      <w:r>
        <w:rPr>
          <w:sz w:val="28"/>
          <w:szCs w:val="28"/>
        </w:rPr>
        <w:t>( za-4, przy 4 głosujących).</w:t>
      </w:r>
    </w:p>
    <w:p>
      <w:pPr>
        <w:pStyle w:val="Normal"/>
        <w:numPr>
          <w:ilvl w:val="0"/>
          <w:numId w:val="1"/>
        </w:numPr>
        <w:jc w:val="both"/>
        <w:rPr/>
      </w:pPr>
      <w:r>
        <w:rPr>
          <w:b/>
          <w:sz w:val="28"/>
          <w:szCs w:val="28"/>
        </w:rPr>
        <w:t xml:space="preserve">Komisja Polityki Społecznej wnioskuje do  Burmistrza o wystąpienie do Starostwa powiatu o wykonanie  podjazdu  dla osób niepełnosprawnych w ZSTiL przy ul.Traugutta 11 w Czechowicach-Dziedzicach. </w:t>
      </w:r>
      <w:r>
        <w:rPr>
          <w:sz w:val="28"/>
          <w:szCs w:val="28"/>
        </w:rPr>
        <w:t>( za-4, przy 4 głosujących).</w:t>
      </w:r>
    </w:p>
    <w:p>
      <w:pPr>
        <w:pStyle w:val="Normal"/>
        <w:jc w:val="both"/>
        <w:rPr/>
      </w:pPr>
      <w:r>
        <w:rPr>
          <w:sz w:val="28"/>
          <w:szCs w:val="28"/>
        </w:rPr>
        <w:t>Przewodniczący Komisji ogłosił 5 min. przerwy w posiedzeniu. Zaproszeni goście w osobach przedstawicieli organizacji pozarządowych opuścili posiedzenie. Po przerwie kontynuowano program posiedzenia.</w:t>
      </w:r>
    </w:p>
    <w:p>
      <w:pPr>
        <w:pStyle w:val="Normal"/>
        <w:jc w:val="both"/>
        <w:rPr/>
      </w:pPr>
      <w:r>
        <w:rPr>
          <w:sz w:val="28"/>
          <w:szCs w:val="28"/>
        </w:rPr>
        <w:t xml:space="preserve">Ad.2. Opiniowanie projektów uchwal na najbliższą sesję Rady Miejskiej.  </w:t>
      </w:r>
    </w:p>
    <w:p>
      <w:pPr>
        <w:pStyle w:val="Normal"/>
        <w:numPr>
          <w:ilvl w:val="1"/>
          <w:numId w:val="3"/>
        </w:numPr>
        <w:overflowPunct w:val="false"/>
        <w:autoSpaceDE w:val="false"/>
        <w:jc w:val="both"/>
        <w:rPr>
          <w:bCs/>
          <w:sz w:val="28"/>
          <w:szCs w:val="28"/>
        </w:rPr>
      </w:pPr>
      <w:r>
        <w:rPr>
          <w:sz w:val="28"/>
          <w:szCs w:val="28"/>
        </w:rPr>
        <w:t>Projekt uchwały w sprawie zmian w budżecie Gminy na rok 2010</w:t>
      </w:r>
      <w:r>
        <w:rPr>
          <w:bCs/>
          <w:sz w:val="28"/>
          <w:szCs w:val="28"/>
        </w:rPr>
        <w:t>.</w:t>
      </w:r>
    </w:p>
    <w:p>
      <w:pPr>
        <w:pStyle w:val="Normal"/>
        <w:overflowPunct w:val="false"/>
        <w:autoSpaceDE w:val="false"/>
        <w:jc w:val="both"/>
        <w:rPr>
          <w:bCs/>
          <w:sz w:val="28"/>
          <w:szCs w:val="28"/>
        </w:rPr>
      </w:pPr>
      <w:r>
        <w:rPr>
          <w:bCs/>
          <w:sz w:val="28"/>
          <w:szCs w:val="28"/>
        </w:rPr>
        <w:t>Skarbnik Miasta Krystyna Wiącek poinformowała, że proponowany projekt uchwały w sprawie zmian w budżecie  wynika z zaproponowanych zmian przez Burmistrza, jak w przedłożonym radnym projekcie uchwały.</w:t>
      </w:r>
    </w:p>
    <w:p>
      <w:pPr>
        <w:pStyle w:val="Normal"/>
        <w:overflowPunct w:val="false"/>
        <w:autoSpaceDE w:val="false"/>
        <w:jc w:val="both"/>
        <w:rPr/>
      </w:pPr>
      <w:r>
        <w:rPr>
          <w:bCs/>
          <w:sz w:val="28"/>
          <w:szCs w:val="28"/>
        </w:rPr>
        <w:t>Z-ca Burmistrza Maciej Kołoczek poinformował, że na sesji zostanie wprowadzona autopoprawka do pierwotnego projektu uchwały w sprawie zmian w budżecie gminy na 2010r. Zarząd Powiatu Bielskiego wystąpił z propozycją przeniesienia kwoty 707.000 zł pierwotnie planowanej na współfinansowanie zadania Budowa ronda w ul.Bestwińskiej-Legionów na remonty dróg powiatowych w gminie Czechowice-Dziedzice. W związku z tym po uzgodnieniu ze starostwem bielskim Burmistrz proponuje przeznaczenie kwoty na remonty dróg powiatowych na terenie gminy, m.in. ul.Narutowicza,  fragment ul.Górniczej, część ul.Zamkowej,  część ul.Lipowskiej, ul.Sikorskiego, część ul.Miliadrowickiej. Jest sugestia Burmistrza, aby  w umowie z powiatem  podać ogólną kwotę na remonty dróg, które są po przetargu i  gdzie jest najpilniejsza potrzeba remontu nawierzchni.</w:t>
      </w:r>
    </w:p>
    <w:p>
      <w:pPr>
        <w:pStyle w:val="Normal"/>
        <w:overflowPunct w:val="false"/>
        <w:autoSpaceDE w:val="false"/>
        <w:jc w:val="both"/>
        <w:rPr>
          <w:bCs/>
          <w:sz w:val="28"/>
          <w:szCs w:val="28"/>
        </w:rPr>
      </w:pPr>
      <w:r>
        <w:rPr>
          <w:bCs/>
          <w:sz w:val="28"/>
          <w:szCs w:val="28"/>
        </w:rPr>
        <w:t xml:space="preserve">Stanisław Pięta wyjaśnił, że powiat bielski nie rezygnuje z realizacji zadania „Budowa ronda w ul.Bestwińskiej-Legionów, gdyż jest to strategiczny węzeł komunikacyjny dla gminy, w związku z budową drogi ekspresowej S-1. </w:t>
      </w:r>
    </w:p>
    <w:p>
      <w:pPr>
        <w:pStyle w:val="Normal"/>
        <w:jc w:val="both"/>
        <w:rPr/>
      </w:pPr>
      <w:r>
        <w:rPr>
          <w:b/>
          <w:bCs/>
          <w:sz w:val="28"/>
          <w:szCs w:val="28"/>
        </w:rPr>
        <w:t xml:space="preserve">Komisja Polityki Społecznej pozytywnie opiniuje projekt uchwały w sprawie zmian w budżecie Gminy na rok 2010 wraz z autopoprawkami dot.  przeznaczenia kwoty 707.000 zł na remonty dróg powiatowych na terenie Gminy Czechowice-Dziedzice. </w:t>
      </w:r>
      <w:r>
        <w:rPr>
          <w:sz w:val="28"/>
          <w:szCs w:val="28"/>
        </w:rPr>
        <w:t>( za-4, przy 4 głosujących).</w:t>
      </w:r>
    </w:p>
    <w:p>
      <w:pPr>
        <w:pStyle w:val="Normal"/>
        <w:overflowPunct w:val="false"/>
        <w:autoSpaceDE w:val="false"/>
        <w:jc w:val="both"/>
        <w:rPr/>
      </w:pPr>
      <w:r>
        <w:rPr>
          <w:bCs/>
          <w:sz w:val="28"/>
          <w:szCs w:val="28"/>
        </w:rPr>
        <w:t>2) Projekt uchwały w sprawie</w:t>
      </w:r>
      <w:r>
        <w:rPr>
          <w:b/>
          <w:bCs/>
          <w:sz w:val="28"/>
          <w:szCs w:val="28"/>
        </w:rPr>
        <w:t xml:space="preserve"> </w:t>
      </w:r>
      <w:r>
        <w:rPr>
          <w:bCs/>
          <w:sz w:val="28"/>
          <w:szCs w:val="28"/>
        </w:rPr>
        <w:t>funduszu sołeckiego na rok budżetowy 2011.</w:t>
      </w:r>
    </w:p>
    <w:p>
      <w:pPr>
        <w:pStyle w:val="Normal"/>
        <w:overflowPunct w:val="false"/>
        <w:autoSpaceDE w:val="false"/>
        <w:jc w:val="both"/>
        <w:rPr/>
      </w:pPr>
      <w:r>
        <w:rPr>
          <w:bCs/>
          <w:sz w:val="28"/>
          <w:szCs w:val="28"/>
        </w:rPr>
        <w:t>Przewodniczący Komisji Jerzy Durajczyk poinformował, że Burmistrz przygotował projekt uchwały o nie wyodrębnianiu funduszu sołeckiego w budżecie Gminy na 2011 rok.  W br. weszło rozporządzenie Ministra Finansów z dnia 25 stycznia 2010 roku w sprawie trybu zwrotu części wydatków poniesionych przez Gminy w ramach funduszu sołeckiego, zgodnie z którym będzie można wystąpić o częściową refundację wydatków inwestycyjnych sołectw. Większość wydatków ponoszonych przez sołectwa są to wydatki bieżące, a nie inwestycyjne.</w:t>
      </w:r>
    </w:p>
    <w:p>
      <w:pPr>
        <w:pStyle w:val="Normal"/>
        <w:jc w:val="both"/>
        <w:rPr/>
      </w:pPr>
      <w:r>
        <w:rPr>
          <w:b/>
          <w:bCs/>
          <w:sz w:val="28"/>
          <w:szCs w:val="28"/>
        </w:rPr>
        <w:t xml:space="preserve">Komisja Polityki Społecznej pozytywnie opiniuje projekt uchwały w sprawie funduszu sołeckiego na rok budżetowy 2011. </w:t>
      </w:r>
      <w:r>
        <w:rPr>
          <w:sz w:val="28"/>
          <w:szCs w:val="28"/>
        </w:rPr>
        <w:t>( za-4, przy 4 głosujących).</w:t>
      </w:r>
    </w:p>
    <w:p>
      <w:pPr>
        <w:pStyle w:val="Normal"/>
        <w:overflowPunct w:val="false"/>
        <w:autoSpaceDE w:val="false"/>
        <w:jc w:val="both"/>
        <w:rPr>
          <w:bCs/>
          <w:sz w:val="28"/>
          <w:szCs w:val="28"/>
        </w:rPr>
      </w:pPr>
      <w:r>
        <w:rPr>
          <w:bCs/>
          <w:sz w:val="28"/>
          <w:szCs w:val="28"/>
        </w:rPr>
        <w:t>3)Projekt uchwały w sprawie</w:t>
      </w:r>
      <w:r>
        <w:rPr>
          <w:b/>
          <w:bCs/>
          <w:sz w:val="28"/>
          <w:szCs w:val="28"/>
        </w:rPr>
        <w:t xml:space="preserve"> </w:t>
      </w:r>
      <w:r>
        <w:rPr>
          <w:bCs/>
          <w:sz w:val="28"/>
          <w:szCs w:val="28"/>
        </w:rPr>
        <w:t>zaciągnięcia kredytu długoterminowego na pokrycie deficytu budżetowego w 2010r.   Skarbnik Miasta Krystyna Wiącek podała, że w uchwale budżetowej na rok 2010 zaplanowano kredyt w wysokości 14 000 000 zł na pokrycie planowanego deficytu budżetowego w 2010r. Zgodnie z obowiązującymi przepisami do ogłoszenia przetargu wg ustawy o zamówieniach publicznych  na wyłonienie banku, który udzieli planowanego kredytu potrzebne jest podjęcie tej uchwały. Oprocentowanie kredytu będzie znane po rozstrzygnięciu przetargu. Okres spłaty kredytu ustalono na lata 2011-2017. Zabezpieczeniem będzie weksel „in blanco”.</w:t>
      </w:r>
    </w:p>
    <w:p>
      <w:pPr>
        <w:pStyle w:val="Normal"/>
        <w:overflowPunct w:val="false"/>
        <w:autoSpaceDE w:val="false"/>
        <w:jc w:val="both"/>
        <w:rPr>
          <w:b/>
          <w:b/>
          <w:bCs/>
          <w:sz w:val="28"/>
          <w:szCs w:val="28"/>
        </w:rPr>
      </w:pPr>
      <w:r>
        <w:rPr>
          <w:b/>
          <w:bCs/>
          <w:sz w:val="28"/>
          <w:szCs w:val="28"/>
        </w:rPr>
        <w:t xml:space="preserve">Komisja Polityki Społecznej zapoznała się  i przyjęła do wiadomości projekt uchwały w sprawie zaciągnięcia kredytu długoterminowego na pokrycie deficytu budżetowego w 2010r.   </w:t>
      </w:r>
    </w:p>
    <w:p>
      <w:pPr>
        <w:pStyle w:val="Normal"/>
        <w:overflowPunct w:val="false"/>
        <w:autoSpaceDE w:val="false"/>
        <w:jc w:val="both"/>
        <w:rPr/>
      </w:pPr>
      <w:r>
        <w:rPr>
          <w:bCs/>
          <w:sz w:val="28"/>
          <w:szCs w:val="28"/>
        </w:rPr>
        <w:t>6/ Projekt uchwały w sprawie zasad gospodarowania lokalami użytkowymi stanowiącymi własność Gminy Czechowice-Dziedzice lub będącymi w jej posiadaniu. Dyrektor AZK Leszek Chodura. Poinformował, że zasady gospodarowania lokalami użytkowymi reguluje obecnie uchwała Nr XXX/277/09 z dnia 10 marca 2009 r. w sprawie zasad gospodarowania lokalami użytkowymi z tym, że dotyczy ona wyłącznie lokali administrowanych przez Administrację Zasobów Komunalnych.  Podjęcie nowej uchwały wynika z potrzeby ujednolicenia zasad najmu lokali użytkowych stanowiących własność Gminy lub będących w jej posiadaniu przez jednostki organizacyjne Gminy władające lokalami. Jako formę podstawową wstąpienia w stosunek najmu lokalu utrzymuje się formę przetargową w postaci licytacji stawki czynszu z zachowaniem wyłączeń z tytułu braku oferenta po drugim przetargu (§ 5 pkt. 4 projektu uchwały), stanu technicznego budynku, zmiany przeznaczenia lokalu oraz wstąpienia w miejsce najemcy małżonka lub zstępnych (§ 6 projektu uchwały). Celem stymulowania funkcji zagospodarowania lokali użytkowych przez Gminę z uwzględnieniem jej preferencji, potrzeb oraz zapewnienia wykonywania zadań społecznie użytecznych projekt wprowadza możliwość zawierania dla określonych w projekcie obszarów działalności umów najmu w drodze bezprzetargowej. Wysokość stawki czynszu  wynikałaby z zarządzenia Burmistrza z zastrzeżeniem, że stawki nie byłyby wyższe od minimalnych określanych dla potrzeb procesu przetargowego (§ 7 projektu uchwały).</w:t>
      </w:r>
    </w:p>
    <w:p>
      <w:pPr>
        <w:pStyle w:val="Normal"/>
        <w:overflowPunct w:val="false"/>
        <w:autoSpaceDE w:val="false"/>
        <w:jc w:val="both"/>
        <w:rPr/>
      </w:pPr>
      <w:r>
        <w:rPr>
          <w:bCs/>
          <w:sz w:val="28"/>
          <w:szCs w:val="28"/>
        </w:rPr>
        <w:t>Określa się sztywną stawkę za pomieszczenia tzw. przynależne tj. strychy, piwnice itp. w wysokości 25% stawki podstawowej za lokal (§ 9 projektu uchwały). Projekt doprecyzowuje obszar działalności dla których jest adresowana nieodpłatna forma władania lokalem – użyczenie. Warunkiem bezwzględnie obowiązującym dla tej formy władania jest nie prowadzenie przez biorącego (organizacja społeczna, stowarzyszenie, fundacja) lokal w użyczenie jakiejkolwiek działalności zarobkowej (§ 8 projektu uchwały).</w:t>
      </w:r>
    </w:p>
    <w:p>
      <w:pPr>
        <w:pStyle w:val="Normal"/>
        <w:overflowPunct w:val="false"/>
        <w:autoSpaceDE w:val="false"/>
        <w:jc w:val="both"/>
        <w:rPr>
          <w:bCs/>
          <w:sz w:val="28"/>
          <w:szCs w:val="28"/>
        </w:rPr>
      </w:pPr>
      <w:r>
        <w:rPr>
          <w:bCs/>
          <w:sz w:val="28"/>
          <w:szCs w:val="28"/>
        </w:rPr>
        <w:t>Określa się zasady kształtowania wysokości stawki czynszu gdy w toku najmu najemca za zgodą wynajmującego zmienia charakter prowadzonej działalności – rokowanie nowej stawki jednakże nie mniej niż stawka obowiązująca wynikająca z umowy (§ 18 projektu uchwały).</w:t>
      </w:r>
    </w:p>
    <w:p>
      <w:pPr>
        <w:pStyle w:val="Normal"/>
        <w:overflowPunct w:val="false"/>
        <w:autoSpaceDE w:val="false"/>
        <w:jc w:val="both"/>
        <w:rPr>
          <w:sz w:val="28"/>
          <w:szCs w:val="28"/>
        </w:rPr>
      </w:pPr>
      <w:r>
        <w:rPr>
          <w:b/>
          <w:bCs/>
          <w:sz w:val="28"/>
          <w:szCs w:val="28"/>
        </w:rPr>
        <w:t>Komisja Polityki Społecznej pozytywnie opiniuje projekt uchwały w sprawie zasad gospodarowania lokalami użytkowymi stanowiącymi własność Gminy Czechowice-Dziedzice lub będącymi w jej posiadaniu</w:t>
      </w:r>
      <w:r>
        <w:rPr>
          <w:bCs/>
          <w:sz w:val="28"/>
          <w:szCs w:val="28"/>
        </w:rPr>
        <w:t>.( za-4, przy 4 głosujących).</w:t>
      </w:r>
    </w:p>
    <w:p>
      <w:pPr>
        <w:pStyle w:val="Normal"/>
        <w:overflowPunct w:val="false"/>
        <w:autoSpaceDE w:val="false"/>
        <w:jc w:val="both"/>
        <w:rPr/>
      </w:pPr>
      <w:r>
        <w:rPr>
          <w:bCs/>
          <w:sz w:val="28"/>
          <w:szCs w:val="28"/>
        </w:rPr>
        <w:t>7)Projekt uchwały w sprawie sprzedaży nieruchomości położonej w Czechowicach-Dziedzicach w drodze przetargu ( ul. Wenecka) omówił Z-ca Burmistrza Paweł Mrowiec. Podał, że nieruchomość stanowiąca własność Gminy, przeznaczona do sprzedaży, oznaczona numerem działki 170/5 o powierzchni 0,1108 ha położona jest w Czechowicach-Dziedzicach przy ul. Weneckiej. Przedmiotową działkę przeznacza się do sprzedaży pod zabudowę mieszkaniową jednorodzinną w  oparciu  o decyzje o ustaleniu warunków zabudowy, wydaną przez Burmistrza Pszczyny.</w:t>
      </w:r>
    </w:p>
    <w:p>
      <w:pPr>
        <w:pStyle w:val="Normal"/>
        <w:overflowPunct w:val="false"/>
        <w:autoSpaceDE w:val="false"/>
        <w:jc w:val="both"/>
        <w:rPr>
          <w:sz w:val="28"/>
          <w:szCs w:val="28"/>
        </w:rPr>
      </w:pPr>
      <w:r>
        <w:rPr>
          <w:b/>
          <w:bCs/>
          <w:sz w:val="28"/>
          <w:szCs w:val="28"/>
        </w:rPr>
        <w:t xml:space="preserve">Komisja Polityki Społecznej pozytywnie opiniuje projekt uchwały w sprawie sprzedaży nieruchomości położonej w Czechowicach-Dziedzicach w drodze przetargu ( ul. Wenecka). </w:t>
      </w:r>
      <w:r>
        <w:rPr>
          <w:bCs/>
          <w:sz w:val="28"/>
          <w:szCs w:val="28"/>
        </w:rPr>
        <w:t>( za-3, przy 3 głosujących).</w:t>
      </w:r>
    </w:p>
    <w:p>
      <w:pPr>
        <w:pStyle w:val="Normal"/>
        <w:overflowPunct w:val="false"/>
        <w:autoSpaceDE w:val="false"/>
        <w:jc w:val="both"/>
        <w:rPr/>
      </w:pPr>
      <w:r>
        <w:rPr>
          <w:bCs/>
          <w:sz w:val="28"/>
          <w:szCs w:val="28"/>
        </w:rPr>
        <w:t>8) Projekt uchwały w sprawie sprzedaży nieruchomości położonej w Czechowicach-Dziedzicach w drodze przetargu ( ul. Radosna) omówił Z-ca Burmistrza Paweł Mrowiec. Poinformował, że nieruchomość stanowiąca własność Gminy, przeznaczona do sprzedaży, oznaczona numerem działki 697/34 o powierzchni 0,1168 ha położona jest w Czechowicach-Dziedzicach przy ul. Radosnej.</w:t>
      </w:r>
    </w:p>
    <w:p>
      <w:pPr>
        <w:pStyle w:val="Normal"/>
        <w:overflowPunct w:val="false"/>
        <w:autoSpaceDE w:val="false"/>
        <w:jc w:val="both"/>
        <w:rPr>
          <w:sz w:val="28"/>
          <w:szCs w:val="28"/>
        </w:rPr>
      </w:pPr>
      <w:r>
        <w:rPr>
          <w:bCs/>
          <w:sz w:val="28"/>
          <w:szCs w:val="28"/>
        </w:rPr>
        <w:t>Przedmiotową działkę przeznacza się do sprzedaży pod zabudowę mieszkaniową jednorodzinną  w  oparciu  o decyzje o ustaleniu warunków zabudowy, wydaną przez Burmistrza Pszczyny.</w:t>
      </w:r>
    </w:p>
    <w:p>
      <w:pPr>
        <w:pStyle w:val="Normal"/>
        <w:overflowPunct w:val="false"/>
        <w:autoSpaceDE w:val="false"/>
        <w:jc w:val="both"/>
        <w:rPr>
          <w:b/>
          <w:b/>
          <w:bCs/>
          <w:sz w:val="28"/>
          <w:szCs w:val="28"/>
        </w:rPr>
      </w:pPr>
      <w:r>
        <w:rPr>
          <w:b/>
          <w:bCs/>
          <w:sz w:val="28"/>
          <w:szCs w:val="28"/>
        </w:rPr>
        <w:t xml:space="preserve">Komisja Polityki Społecznej pozytywnie opiniuje projekt uchwały w sprawie sprzedaży nieruchomości położonej w Czechowicach-Dziedzicach w </w:t>
      </w:r>
    </w:p>
    <w:p>
      <w:pPr>
        <w:pStyle w:val="Normal"/>
        <w:overflowPunct w:val="false"/>
        <w:autoSpaceDE w:val="false"/>
        <w:jc w:val="both"/>
        <w:rPr>
          <w:sz w:val="28"/>
          <w:szCs w:val="28"/>
        </w:rPr>
      </w:pPr>
      <w:r>
        <w:rPr>
          <w:b/>
          <w:bCs/>
          <w:sz w:val="28"/>
          <w:szCs w:val="28"/>
        </w:rPr>
        <w:t xml:space="preserve">drodze przetargu ( ul. Radosna). </w:t>
      </w:r>
      <w:r>
        <w:rPr>
          <w:bCs/>
          <w:sz w:val="28"/>
          <w:szCs w:val="28"/>
        </w:rPr>
        <w:t>( za-3, przy 3 głosujących).</w:t>
      </w:r>
    </w:p>
    <w:p>
      <w:pPr>
        <w:pStyle w:val="Normal"/>
        <w:overflowPunct w:val="false"/>
        <w:autoSpaceDE w:val="false"/>
        <w:jc w:val="both"/>
        <w:rPr>
          <w:b/>
          <w:b/>
          <w:bCs/>
          <w:sz w:val="28"/>
          <w:szCs w:val="28"/>
        </w:rPr>
      </w:pPr>
      <w:r>
        <w:rPr>
          <w:bCs/>
          <w:sz w:val="28"/>
          <w:szCs w:val="28"/>
        </w:rPr>
        <w:t>Kolejne dwa projekty uchwał dotyczyły finansowania sportu kwalifikowanego w Gminie.</w:t>
      </w:r>
    </w:p>
    <w:p>
      <w:pPr>
        <w:pStyle w:val="Normal"/>
        <w:overflowPunct w:val="false"/>
        <w:autoSpaceDE w:val="false"/>
        <w:jc w:val="both"/>
        <w:rPr>
          <w:bCs/>
          <w:sz w:val="28"/>
          <w:szCs w:val="28"/>
        </w:rPr>
      </w:pPr>
      <w:r>
        <w:rPr>
          <w:bCs/>
          <w:sz w:val="28"/>
          <w:szCs w:val="28"/>
        </w:rPr>
        <w:t>Projekt uchwały w sprawie ustalenia warunków oraz trybu postępowania o udzielenie dotacji w zakresie rozwoju sportu kwalifikowanego podmiotom nie zaliczanym do sektora finansów publicznych- inicjatywa obywatelska.</w:t>
      </w:r>
    </w:p>
    <w:p>
      <w:pPr>
        <w:pStyle w:val="Normal"/>
        <w:overflowPunct w:val="false"/>
        <w:autoSpaceDE w:val="false"/>
        <w:jc w:val="both"/>
        <w:rPr>
          <w:b/>
          <w:b/>
          <w:bCs/>
          <w:sz w:val="28"/>
          <w:szCs w:val="28"/>
        </w:rPr>
      </w:pPr>
      <w:r>
        <w:rPr>
          <w:b/>
          <w:bCs/>
          <w:sz w:val="28"/>
          <w:szCs w:val="28"/>
        </w:rPr>
        <w:t>Komisja Polityki Społecznej przyjęła do wiadomości projekt uchwały w sprawie ustalenia warunków oraz trybu postępowania o udzielenie dotacji w zakresie rozwoju sportu kwalifikowanego podmiotom nie zaliczanym do sektora finansów publicznych będący inicjatywą obywatelską.</w:t>
      </w:r>
    </w:p>
    <w:p>
      <w:pPr>
        <w:pStyle w:val="Normal"/>
        <w:overflowPunct w:val="false"/>
        <w:autoSpaceDE w:val="false"/>
        <w:jc w:val="both"/>
        <w:rPr>
          <w:bCs/>
          <w:i/>
          <w:i/>
          <w:sz w:val="28"/>
          <w:szCs w:val="28"/>
        </w:rPr>
      </w:pPr>
      <w:r>
        <w:rPr>
          <w:bCs/>
          <w:sz w:val="28"/>
          <w:szCs w:val="28"/>
        </w:rPr>
        <w:t xml:space="preserve">Projekt uchwały w sprawie określenia warunków i trybu finansowego wsparcia rozwoju sportu kwalifikowanego na terenie Gminy Czechowice-Dziedzice- inicjatywa uchwałodawcza Burmistrza. Projekt uchwały omówił Z-ca Burmistrza Maciej Kołoczek informując, że szeroko dyskutowano na temat finansowania sportu kwalifikowanego w gminie. Mając na uwadze umożliwienie klubom sportowym działającym na terenie Gminy Czechowice-Dziedzice skorzystania z możliwości  ubiegania się o dofinansowanie sportu kwalifikowanego, jak również wychodząc naprzeciw społecznemu oczekiwaniu, jakiemu dano w ostatnim czasie wyraz w postaci obywatelskiego projektu uchwały, proponuję przyjęcie niniejszego projektu uchwały. Projekt jest z jednej strony odpowiedzią na tak wyrażone społeczne zapotrzebowanie, z drugiej - kompleksowo reguluje zasady wsparcia finansowego dla klubów, zgodnie z wnioskiem Komisji Oświaty, Kultury i Sportu Rady Miejskiej w Czechowicach-Dziedzicach. Po posiedzeniach komisji stałych Burmistrz proponuje następujące autopoprawki do projektu ww. uchwały:  w tytule wykreślić słowo </w:t>
      </w:r>
      <w:r>
        <w:rPr>
          <w:bCs/>
          <w:i/>
          <w:sz w:val="28"/>
          <w:szCs w:val="28"/>
        </w:rPr>
        <w:t>rozwoju.</w:t>
      </w:r>
    </w:p>
    <w:p>
      <w:pPr>
        <w:pStyle w:val="Normal"/>
        <w:overflowPunct w:val="false"/>
        <w:autoSpaceDE w:val="false"/>
        <w:jc w:val="both"/>
        <w:rPr>
          <w:bCs/>
          <w:i/>
          <w:i/>
          <w:sz w:val="28"/>
          <w:szCs w:val="28"/>
        </w:rPr>
      </w:pPr>
      <w:r>
        <w:rPr>
          <w:bCs/>
          <w:sz w:val="28"/>
          <w:szCs w:val="28"/>
        </w:rPr>
        <w:t xml:space="preserve">§ 3.1. otrzyma brzmienie </w:t>
      </w:r>
      <w:r>
        <w:rPr>
          <w:bCs/>
          <w:i/>
          <w:sz w:val="28"/>
          <w:szCs w:val="28"/>
        </w:rPr>
        <w:t>„1.Dotację mogą otrzymać kluby sportowe niezaliczane do sektora finansów publicznych i niedziałające w celu osiągnięcia zysku, szkolące zawodników w zakresie dyscyplin sportu kwalifikowanego, biorące udział w rozgrywkach w okresie pomiędzy ogłaszanymi konkursami.</w:t>
      </w:r>
    </w:p>
    <w:p>
      <w:pPr>
        <w:pStyle w:val="Normal"/>
        <w:overflowPunct w:val="false"/>
        <w:autoSpaceDE w:val="false"/>
        <w:jc w:val="both"/>
        <w:rPr>
          <w:bCs/>
          <w:sz w:val="28"/>
          <w:szCs w:val="28"/>
        </w:rPr>
      </w:pPr>
      <w:r>
        <w:rPr>
          <w:bCs/>
          <w:i/>
          <w:sz w:val="28"/>
          <w:szCs w:val="28"/>
        </w:rPr>
        <w:t xml:space="preserve">§ 3.2. </w:t>
      </w:r>
      <w:r>
        <w:rPr>
          <w:bCs/>
          <w:sz w:val="28"/>
          <w:szCs w:val="28"/>
        </w:rPr>
        <w:t>wykreślić część zapisów  tego  ustępu od</w:t>
      </w:r>
      <w:r>
        <w:rPr>
          <w:bCs/>
          <w:i/>
          <w:sz w:val="28"/>
          <w:szCs w:val="28"/>
        </w:rPr>
        <w:t xml:space="preserve"> </w:t>
      </w:r>
      <w:r>
        <w:rPr>
          <w:bCs/>
          <w:sz w:val="28"/>
          <w:szCs w:val="28"/>
        </w:rPr>
        <w:t xml:space="preserve">wyrazu </w:t>
      </w:r>
      <w:r>
        <w:rPr>
          <w:bCs/>
          <w:i/>
          <w:sz w:val="28"/>
          <w:szCs w:val="28"/>
        </w:rPr>
        <w:t>olimpijskich.</w:t>
      </w:r>
    </w:p>
    <w:p>
      <w:pPr>
        <w:pStyle w:val="Normal"/>
        <w:overflowPunct w:val="false"/>
        <w:autoSpaceDE w:val="false"/>
        <w:jc w:val="both"/>
        <w:rPr>
          <w:bCs/>
          <w:sz w:val="28"/>
          <w:szCs w:val="28"/>
        </w:rPr>
      </w:pPr>
      <w:r>
        <w:rPr>
          <w:bCs/>
          <w:sz w:val="28"/>
          <w:szCs w:val="28"/>
        </w:rPr>
        <w:t xml:space="preserve">W § 5.1/  po wyrazie obiektu dopisać  wyraz </w:t>
      </w:r>
      <w:r>
        <w:rPr>
          <w:bCs/>
          <w:i/>
          <w:sz w:val="28"/>
          <w:szCs w:val="28"/>
        </w:rPr>
        <w:t>transport.</w:t>
      </w:r>
      <w:r>
        <w:rPr>
          <w:bCs/>
          <w:sz w:val="28"/>
          <w:szCs w:val="28"/>
        </w:rPr>
        <w:t xml:space="preserve"> Natomiast pod rozwagę jeszcze pozostaje propozycja uzupełnienia  tego pkt o szkolenia instruktorskie.</w:t>
      </w:r>
    </w:p>
    <w:p>
      <w:pPr>
        <w:pStyle w:val="Normal"/>
        <w:overflowPunct w:val="false"/>
        <w:autoSpaceDE w:val="false"/>
        <w:jc w:val="both"/>
        <w:rPr>
          <w:bCs/>
          <w:sz w:val="28"/>
          <w:szCs w:val="28"/>
        </w:rPr>
      </w:pPr>
      <w:r>
        <w:rPr>
          <w:bCs/>
          <w:sz w:val="28"/>
          <w:szCs w:val="28"/>
        </w:rPr>
        <w:t>Maciej Kołoczek zgłosił kilka drobnych poprawek do treści projektu uchwały jw. poprawki błędów pisarskich.</w:t>
      </w:r>
    </w:p>
    <w:p>
      <w:pPr>
        <w:pStyle w:val="Normal"/>
        <w:overflowPunct w:val="false"/>
        <w:autoSpaceDE w:val="false"/>
        <w:jc w:val="both"/>
        <w:rPr>
          <w:bCs/>
          <w:sz w:val="28"/>
          <w:szCs w:val="28"/>
        </w:rPr>
      </w:pPr>
      <w:r>
        <w:rPr>
          <w:b/>
          <w:bCs/>
          <w:sz w:val="28"/>
          <w:szCs w:val="28"/>
        </w:rPr>
        <w:t xml:space="preserve">Komisja Polityki Społecznej pozytywnie opiniuje projekt uchwały w sprawie określenia warunków i trybu finansowego wsparcia rozwoju sportu kwalifikowanego na terenie Gminy Czechowice-Dziedzice- inicjatywę Burmistrza wraz ze zgłoszonymi autopoprawkami. </w:t>
      </w:r>
      <w:r>
        <w:rPr>
          <w:bCs/>
          <w:sz w:val="28"/>
          <w:szCs w:val="28"/>
        </w:rPr>
        <w:t>(za-4, przy 4 głosujących).</w:t>
      </w:r>
    </w:p>
    <w:p>
      <w:pPr>
        <w:pStyle w:val="Normal"/>
        <w:overflowPunct w:val="false"/>
        <w:autoSpaceDE w:val="false"/>
        <w:jc w:val="both"/>
        <w:rPr>
          <w:bCs/>
          <w:sz w:val="28"/>
          <w:szCs w:val="28"/>
        </w:rPr>
      </w:pPr>
      <w:r>
        <w:rPr>
          <w:bCs/>
          <w:sz w:val="28"/>
          <w:szCs w:val="28"/>
        </w:rPr>
        <w:t>Ad.3) W ramach spraw bieżących Przewodniczący Komisji Jerzy Durajczyk poinformował o piśmie Dyrektora SP Nr 7 z dnia 15.03.2010r  odp. na wniosek z ostatniego posiedzenia połączonych Komisji Samorządności i Porządku Publicznego z Komisją Polityki Społecznej z dnia 1 marca br.  Dyrektor SP Nr 7 zawiadamia, że w jej szkole prowadzona jest zbiórka i segregacja surowców wtórnych w trybie ciągłym od kilkunastu lat. Grupa uczniów pod opieką nauczycieli prowadzi ww. akcję przez cały rok szkolny. Gromadzi się makulaturę, tworzywo sztuczne (PET), aluminium i baterie. Zebrane  surowce odbiera firma „DIL” i „REBA” –baterie.</w:t>
      </w:r>
    </w:p>
    <w:p>
      <w:pPr>
        <w:pStyle w:val="Normal"/>
        <w:overflowPunct w:val="false"/>
        <w:autoSpaceDE w:val="false"/>
        <w:jc w:val="both"/>
        <w:rPr/>
      </w:pPr>
      <w:r>
        <w:rPr>
          <w:bCs/>
          <w:sz w:val="28"/>
          <w:szCs w:val="28"/>
        </w:rPr>
        <w:t>Radny Damian Żelazny przypomniał, że na ww. posiedzeniu komisji informował o prowadzeniu zbiorki surowców wtórnych przez  niektóre szkoły na terenie Gminy Czechowice-Dziedzice, które odpowiedziały na apel o prowadzenie zbiorki surowców wtórnych w szkołach, w tym w SP Nr 3, GP Nr 3 i SP Nr 7. Zdaniem radnego dobrze byłoby, aby wystąpić do dyrektorów szkół o podanie  informacji, czy prowadzą  w szkołach zbiórkę surowców wtórnych i który operator jest  ich odbiorcą.</w:t>
      </w:r>
    </w:p>
    <w:p>
      <w:pPr>
        <w:pStyle w:val="Normal"/>
        <w:overflowPunct w:val="false"/>
        <w:autoSpaceDE w:val="false"/>
        <w:jc w:val="both"/>
        <w:rPr>
          <w:bCs/>
          <w:sz w:val="28"/>
          <w:szCs w:val="28"/>
        </w:rPr>
      </w:pPr>
      <w:r>
        <w:rPr>
          <w:bCs/>
          <w:sz w:val="28"/>
          <w:szCs w:val="28"/>
        </w:rPr>
        <w:t>Na tym posiedzenie Komisji Polityki Społecznej zakończono. Komisja trwała do godz. 19,20.</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2"/>
          <w:szCs w:val="22"/>
        </w:rPr>
      </w:pPr>
      <w:r>
        <w:rPr>
          <w:bCs/>
          <w:sz w:val="22"/>
          <w:szCs w:val="22"/>
        </w:rPr>
        <w:t>Protokół Renata Gabryś</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u w:val="single"/>
        </w:rPr>
      </w:pPr>
      <w:r>
        <w:rPr>
          <w:b/>
          <w:bCs/>
          <w:sz w:val="28"/>
          <w:szCs w:val="28"/>
          <w:u w:val="single"/>
        </w:rPr>
        <w:t>Ustalenia końcowe z posiedzenia Komisji</w:t>
      </w:r>
    </w:p>
    <w:p>
      <w:pPr>
        <w:pStyle w:val="Normal"/>
        <w:overflowPunct w:val="false"/>
        <w:autoSpaceDE w:val="false"/>
        <w:jc w:val="both"/>
        <w:rPr>
          <w:b/>
          <w:b/>
          <w:bCs/>
          <w:sz w:val="28"/>
          <w:szCs w:val="28"/>
          <w:u w:val="single"/>
        </w:rPr>
      </w:pPr>
      <w:r>
        <w:rPr>
          <w:b/>
          <w:bCs/>
          <w:sz w:val="28"/>
          <w:szCs w:val="28"/>
          <w:u w:val="single"/>
        </w:rPr>
      </w:r>
    </w:p>
    <w:p>
      <w:pPr>
        <w:pStyle w:val="Normal"/>
        <w:overflowPunct w:val="false"/>
        <w:autoSpaceDE w:val="false"/>
        <w:jc w:val="both"/>
        <w:rPr>
          <w:bCs/>
          <w:sz w:val="28"/>
          <w:szCs w:val="28"/>
          <w:u w:val="single"/>
        </w:rPr>
      </w:pPr>
      <w:r>
        <w:rPr>
          <w:bCs/>
          <w:sz w:val="28"/>
          <w:szCs w:val="28"/>
          <w:u w:val="single"/>
        </w:rPr>
        <w:t>I.Opinie do projektów uchwał na sesję Rady Miejskiej w dniu 23 marca 2010r.</w:t>
      </w:r>
    </w:p>
    <w:p>
      <w:pPr>
        <w:pStyle w:val="Normal"/>
        <w:overflowPunct w:val="false"/>
        <w:autoSpaceDE w:val="false"/>
        <w:jc w:val="both"/>
        <w:rPr>
          <w:bCs/>
          <w:sz w:val="28"/>
          <w:szCs w:val="28"/>
          <w:u w:val="single"/>
        </w:rPr>
      </w:pPr>
      <w:r>
        <w:rPr>
          <w:bCs/>
          <w:sz w:val="28"/>
          <w:szCs w:val="28"/>
          <w:u w:val="single"/>
        </w:rPr>
      </w:r>
    </w:p>
    <w:p>
      <w:pPr>
        <w:pStyle w:val="Normal"/>
        <w:jc w:val="both"/>
        <w:rPr/>
      </w:pPr>
      <w:r>
        <w:rPr>
          <w:b/>
          <w:bCs/>
          <w:sz w:val="28"/>
          <w:szCs w:val="28"/>
        </w:rPr>
        <w:t xml:space="preserve">1/Komisja Polityki Społecznej pozytywnie opiniuje projekt uchwały w sprawie zmian w budżecie Gminy na rok 2010 wraz z autopoprawką (dot.  przeznaczenia kwoty 707.000 zł na remonty dróg powiatowych na terenie Gminy Czechowice-Dziedzice ). </w:t>
      </w:r>
      <w:r>
        <w:rPr>
          <w:sz w:val="28"/>
          <w:szCs w:val="28"/>
        </w:rPr>
        <w:t>( za-4, przy 4 głosujących).</w:t>
      </w:r>
    </w:p>
    <w:p>
      <w:pPr>
        <w:pStyle w:val="Normal"/>
        <w:jc w:val="both"/>
        <w:rPr>
          <w:b/>
          <w:b/>
          <w:bCs/>
          <w:sz w:val="28"/>
          <w:szCs w:val="28"/>
        </w:rPr>
      </w:pPr>
      <w:r>
        <w:rPr>
          <w:b/>
          <w:bCs/>
          <w:sz w:val="28"/>
          <w:szCs w:val="28"/>
        </w:rPr>
      </w:r>
    </w:p>
    <w:p>
      <w:pPr>
        <w:pStyle w:val="Normal"/>
        <w:jc w:val="both"/>
        <w:rPr/>
      </w:pPr>
      <w:r>
        <w:rPr>
          <w:b/>
          <w:bCs/>
          <w:sz w:val="28"/>
          <w:szCs w:val="28"/>
        </w:rPr>
        <w:t xml:space="preserve">2/Komisja Polityki Społecznej pozytywnie opiniuje projekt uchwały w sprawie funduszu sołeckiego na rok budżetowy 2011. </w:t>
      </w:r>
      <w:r>
        <w:rPr>
          <w:sz w:val="28"/>
          <w:szCs w:val="28"/>
        </w:rPr>
        <w:t>( za-4, przy 4 głosujących).</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 xml:space="preserve">3/Komisja Polityki Społecznej zapoznała się  i przyjęła do wiadomości projekt uchwały w sprawie zaciągnięcia kredytu długoterminowego na pokrycie deficytu budżetowego w 2010r.   </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4/Komisja Polityki Społecznej przyjęła do wiadomości projekt uchwały w sprawie ustalenia warunków oraz trybu postępowania o udzielenie dotacji w zakresie rozwoju sportu kwalifikowanego podmiotom nie zaliczanym do sektora finansów publicznych będący inicjatywą obywatelską.</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
          <w:bCs/>
          <w:sz w:val="28"/>
          <w:szCs w:val="28"/>
        </w:rPr>
        <w:t xml:space="preserve">5/Komisja Polityki Społecznej pozytywnie opiniuje projekt uchwały w sprawie określenia warunków i trybu finansowego wsparcia rozwoju sportu kwalifikowanego na terenie Gminy Czechowice-Dziedzice- inicjatywę Burmistrza wraz ze  autopoprawkami. </w:t>
      </w:r>
      <w:r>
        <w:rPr>
          <w:bCs/>
          <w:sz w:val="28"/>
          <w:szCs w:val="28"/>
        </w:rPr>
        <w:t>(za-4, przy 4 głosujących).</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sz w:val="28"/>
          <w:szCs w:val="28"/>
        </w:rPr>
      </w:pPr>
      <w:r>
        <w:rPr>
          <w:b/>
          <w:bCs/>
          <w:sz w:val="28"/>
          <w:szCs w:val="28"/>
        </w:rPr>
        <w:t>6/Komisja Polityki Społecznej pozytywnie opiniuje projekt uchwały w sprawie zasad gospodarowania lokalami użytkowymi stanowiącymi własność Gminy Czechowice-Dziedzice lub będącymi w jej posiadaniu</w:t>
      </w:r>
      <w:r>
        <w:rPr>
          <w:bCs/>
          <w:sz w:val="28"/>
          <w:szCs w:val="28"/>
        </w:rPr>
        <w:t>.( za-4, przy 4 głosujących).</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sz w:val="28"/>
          <w:szCs w:val="28"/>
        </w:rPr>
      </w:pPr>
      <w:r>
        <w:rPr>
          <w:b/>
          <w:bCs/>
          <w:sz w:val="28"/>
          <w:szCs w:val="28"/>
        </w:rPr>
        <w:t xml:space="preserve">7/Komisja Polityki Społecznej pozytywnie opiniuje projekt uchwały w sprawie sprzedaży nieruchomości położonej w Czechowicach-Dziedzicach w drodze przetargu ( ul. Wenecka). </w:t>
      </w:r>
      <w:r>
        <w:rPr>
          <w:bCs/>
          <w:sz w:val="28"/>
          <w:szCs w:val="28"/>
        </w:rPr>
        <w:t>( za-3, przy 3 głosujących).</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 xml:space="preserve">8/Komisja Polityki Społecznej pozytywnie opiniuje projekt uchwały w sprawie sprzedaży nieruchomości położonej w Czechowicach-Dziedzicach w </w:t>
      </w:r>
    </w:p>
    <w:p>
      <w:pPr>
        <w:pStyle w:val="Normal"/>
        <w:overflowPunct w:val="false"/>
        <w:autoSpaceDE w:val="false"/>
        <w:jc w:val="both"/>
        <w:rPr>
          <w:sz w:val="28"/>
          <w:szCs w:val="28"/>
        </w:rPr>
      </w:pPr>
      <w:r>
        <w:rPr>
          <w:b/>
          <w:bCs/>
          <w:sz w:val="28"/>
          <w:szCs w:val="28"/>
        </w:rPr>
        <w:t xml:space="preserve">drodze przetargu ( ul. Radosna). </w:t>
      </w:r>
      <w:r>
        <w:rPr>
          <w:bCs/>
          <w:sz w:val="28"/>
          <w:szCs w:val="28"/>
        </w:rPr>
        <w:t>( za-3, przy 3 głosujących).</w:t>
      </w:r>
    </w:p>
    <w:p>
      <w:pPr>
        <w:pStyle w:val="Normal"/>
        <w:overflowPunct w:val="false"/>
        <w:autoSpaceDE w:val="false"/>
        <w:jc w:val="both"/>
        <w:rPr>
          <w:sz w:val="28"/>
          <w:szCs w:val="28"/>
        </w:rPr>
      </w:pPr>
      <w:r>
        <w:rPr>
          <w:sz w:val="28"/>
          <w:szCs w:val="28"/>
        </w:rPr>
      </w:r>
    </w:p>
    <w:p>
      <w:pPr>
        <w:pStyle w:val="Normal"/>
        <w:tabs>
          <w:tab w:val="clear" w:pos="708"/>
          <w:tab w:val="left" w:pos="2880" w:leader="none"/>
        </w:tabs>
        <w:jc w:val="both"/>
        <w:rPr>
          <w:sz w:val="28"/>
          <w:szCs w:val="28"/>
        </w:rPr>
      </w:pPr>
      <w:r>
        <w:rPr>
          <w:b/>
          <w:sz w:val="28"/>
          <w:szCs w:val="28"/>
        </w:rPr>
        <w:t xml:space="preserve">9/Komisja Polityki Społecznej pozytywnie opiniuje projekt uchwały w sprawie przystąpienia do sporządzenia zmiany Studium uwarunkowań i kierunków zagospodarowania przestrzennego Gminy Czechowice-Dziedzice. </w:t>
      </w:r>
      <w:r>
        <w:rPr>
          <w:sz w:val="28"/>
          <w:szCs w:val="28"/>
        </w:rPr>
        <w:t>( za-4, przeciw-0, wstrzymujących się-0, przy 4 głosujących).</w:t>
      </w:r>
    </w:p>
    <w:p>
      <w:pPr>
        <w:pStyle w:val="Normal"/>
        <w:jc w:val="both"/>
        <w:rPr>
          <w:sz w:val="28"/>
          <w:szCs w:val="28"/>
        </w:rPr>
      </w:pPr>
      <w:r>
        <w:rPr>
          <w:sz w:val="28"/>
          <w:szCs w:val="28"/>
        </w:rPr>
      </w:r>
    </w:p>
    <w:p>
      <w:pPr>
        <w:pStyle w:val="Normal"/>
        <w:numPr>
          <w:ilvl w:val="0"/>
          <w:numId w:val="3"/>
        </w:numPr>
        <w:jc w:val="both"/>
        <w:rPr>
          <w:sz w:val="28"/>
          <w:szCs w:val="28"/>
          <w:u w:val="single"/>
        </w:rPr>
      </w:pPr>
      <w:r>
        <w:rPr>
          <w:sz w:val="28"/>
          <w:szCs w:val="28"/>
          <w:u w:val="single"/>
        </w:rPr>
        <w:t>Wnioski ze spotkania z przedstawicielami środowisk osób niepełnosprawnych w gminie:</w:t>
      </w:r>
    </w:p>
    <w:p>
      <w:pPr>
        <w:pStyle w:val="Normal"/>
        <w:numPr>
          <w:ilvl w:val="0"/>
          <w:numId w:val="2"/>
        </w:numPr>
        <w:jc w:val="both"/>
        <w:rPr/>
      </w:pPr>
      <w:r>
        <w:rPr>
          <w:b/>
          <w:sz w:val="28"/>
          <w:szCs w:val="28"/>
        </w:rPr>
        <w:t>Komisja Polityki Społecznej wnioskuje do Burmistrza o  dokonanie wspólnie z przedstawicielami stowarzyszeń działających na rzecz osób niepełnosprawnych w gminie  inwentaryzacji miejsc parkowania wydzielonych dla osób niepełnosprawnych na terenie Gminy Czechowice-Dziedzice, w celu poprawy ich jakości.</w:t>
      </w:r>
      <w:r>
        <w:rPr>
          <w:sz w:val="28"/>
          <w:szCs w:val="28"/>
        </w:rPr>
        <w:t xml:space="preserve"> ( za-4, przy 4 głosujących).</w:t>
      </w:r>
    </w:p>
    <w:p>
      <w:pPr>
        <w:pStyle w:val="Normal"/>
        <w:numPr>
          <w:ilvl w:val="0"/>
          <w:numId w:val="2"/>
        </w:numPr>
        <w:jc w:val="both"/>
        <w:rPr>
          <w:sz w:val="28"/>
          <w:szCs w:val="28"/>
        </w:rPr>
      </w:pPr>
      <w:r>
        <w:rPr>
          <w:b/>
          <w:sz w:val="28"/>
          <w:szCs w:val="28"/>
        </w:rPr>
        <w:t xml:space="preserve">Komisja Polityki Społecznej wnioskuje do Burmistrza o rozeznanie możliwość wykonania podjazdu dla dzieci niepełnosprawnych w Państwowym Przedszkolu Nr 11 przy ul.Młyńskiej 6 w Czechowicach-Dziedzicach, w możliwie  jak najkrótszym terminie. </w:t>
      </w:r>
    </w:p>
    <w:p>
      <w:pPr>
        <w:pStyle w:val="Normal"/>
        <w:ind w:left="360" w:firstLine="348"/>
        <w:jc w:val="both"/>
        <w:rPr>
          <w:sz w:val="28"/>
          <w:szCs w:val="28"/>
        </w:rPr>
      </w:pPr>
      <w:r>
        <w:rPr>
          <w:sz w:val="28"/>
          <w:szCs w:val="28"/>
        </w:rPr>
        <w:t>( za-4, przy 4 głosujących).</w:t>
      </w:r>
    </w:p>
    <w:p>
      <w:pPr>
        <w:pStyle w:val="Normal"/>
        <w:ind w:firstLine="360"/>
        <w:jc w:val="both"/>
        <w:rPr>
          <w:b/>
          <w:b/>
          <w:sz w:val="28"/>
          <w:szCs w:val="28"/>
        </w:rPr>
      </w:pPr>
      <w:r>
        <w:rPr>
          <w:sz w:val="28"/>
          <w:szCs w:val="28"/>
        </w:rPr>
        <w:t>3.</w:t>
      </w:r>
      <w:r>
        <w:rPr>
          <w:b/>
          <w:sz w:val="28"/>
          <w:szCs w:val="28"/>
        </w:rPr>
        <w:t xml:space="preserve">Komisja Polityki Społecznej wnioskuje do  Burmistrza o wystąpienie </w:t>
      </w:r>
    </w:p>
    <w:p>
      <w:pPr>
        <w:pStyle w:val="Normal"/>
        <w:ind w:left="708" w:hanging="0"/>
        <w:jc w:val="both"/>
        <w:rPr/>
      </w:pPr>
      <w:r>
        <w:rPr>
          <w:b/>
          <w:sz w:val="28"/>
          <w:szCs w:val="28"/>
        </w:rPr>
        <w:t xml:space="preserve">do Starostwa Powiatu  Bielskiego o wykonanie  podjazdu oraz  dodatkowego miejsca parkowania wraz z oznakowaniem pionowym dla osób niepełnosprawnych przy ZSTiL w Czechowicach-Dziedzicach. </w:t>
      </w:r>
      <w:r>
        <w:rPr>
          <w:sz w:val="28"/>
          <w:szCs w:val="28"/>
        </w:rPr>
        <w:t>( za-4, przy 4 głosujących).</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Przewodniczący Komisji</w:t>
      </w:r>
    </w:p>
    <w:p>
      <w:pPr>
        <w:pStyle w:val="Normal"/>
        <w:ind w:left="4956" w:hanging="0"/>
        <w:jc w:val="both"/>
        <w:rPr>
          <w:sz w:val="28"/>
          <w:szCs w:val="28"/>
        </w:rPr>
      </w:pPr>
      <w:r>
        <w:rPr>
          <w:sz w:val="28"/>
          <w:szCs w:val="28"/>
        </w:rPr>
        <w:t>Polityki Społecznej</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Jerzy Durajczy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WietlicyProfilaktycznoWychowawczej"/>
        <w:rPr>
          <w:b w:val="false"/>
          <w:b w:val="false"/>
          <w:sz w:val="28"/>
        </w:rPr>
      </w:pPr>
      <w:r>
        <w:rPr>
          <w:b w:val="false"/>
          <w:sz w:val="28"/>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1353"/>
        </w:tabs>
        <w:ind w:left="1353"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50:00Z</dcterms:created>
  <dc:creator>rgabrys</dc:creator>
  <dc:description/>
  <cp:keywords/>
  <dc:language>en-US</dc:language>
  <cp:lastModifiedBy>rgabrys</cp:lastModifiedBy>
  <cp:lastPrinted>2010-03-22T14:50:00Z</cp:lastPrinted>
  <dcterms:modified xsi:type="dcterms:W3CDTF">2010-03-22T13:52:00Z</dcterms:modified>
  <cp:revision>24</cp:revision>
  <dc:subject/>
  <dc:title/>
</cp:coreProperties>
</file>