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91/10</w:t>
      </w:r>
    </w:p>
    <w:p>
      <w:pPr>
        <w:pStyle w:val="Normal"/>
        <w:spacing w:lineRule="auto" w:line="240" w:before="0" w:after="0"/>
        <w:jc w:val="both"/>
        <w:rPr/>
      </w:pPr>
      <w:r>
        <w:rPr>
          <w:rFonts w:cs="Times New Roman" w:ascii="Times New Roman" w:hAnsi="Times New Roman"/>
          <w:sz w:val="28"/>
          <w:szCs w:val="28"/>
        </w:rPr>
        <w:t>z Komisji Oświaty, Kultury i Sportu Rady Miejskiej w Czechowicach-Dziedzicach w dniu 8 listopad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Z-ca Burmistrza Maciej Kołoczek,  Skarbnik Miasta Krystyna Wiącek, Dyrektor Ośrodka Pomocy Społecznej Bogusława Balcarek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rozpoczęło się o godz. 16.30  w  sali  nr  306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prowadził Przewodniczący Komisji Stanisław Kopeć, który na podstawie listy obecności stwierdził prawomocność komisji ( obecnych 5 na 6 wg składu osobowego).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matyka posiedzenia : </w:t>
      </w:r>
    </w:p>
    <w:p>
      <w:pPr>
        <w:pStyle w:val="Normal"/>
        <w:spacing w:lineRule="auto" w:line="240" w:before="0" w:after="0"/>
        <w:jc w:val="both"/>
        <w:rPr/>
      </w:pPr>
      <w:r>
        <w:rPr>
          <w:rFonts w:cs="Times New Roman" w:ascii="Times New Roman" w:hAnsi="Times New Roman"/>
          <w:sz w:val="28"/>
          <w:szCs w:val="28"/>
        </w:rPr>
        <w:t>==================</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Opiniowanie projektów uchwał na najbliższą sesję Rady Miejskiej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Sprawozdanie z działalności Komisji Oświaty, Kultury i Sportu za okres kadencji 2006-2010.</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rojekt uchwały w sprawie zmian w budżecie Gminy na rok 2010 przedstawiła Skarbnik Miasta Krystyna Wiącek.</w:t>
      </w:r>
    </w:p>
    <w:p>
      <w:pPr>
        <w:pStyle w:val="Normal"/>
        <w:spacing w:lineRule="auto" w:line="240" w:before="0" w:after="0"/>
        <w:jc w:val="both"/>
        <w:rPr/>
      </w:pPr>
      <w:r>
        <w:rPr>
          <w:rFonts w:cs="Times New Roman" w:ascii="Times New Roman" w:hAnsi="Times New Roman"/>
          <w:sz w:val="28"/>
          <w:szCs w:val="28"/>
        </w:rPr>
        <w:t xml:space="preserve">W § 1 proponuje się zwiększenie dochodów budżetu Gminy  o kwotę  29.583 zł. W dziale 600 Transport i łączność o kwotę 10.000 zł zwiększa się dochody z tytułu pomocy finansowej Gminy Pyskowice na usuwanie skutków powodz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801 Oświata i wychowanie zwiększa się dochody z tytułu najmu sal gimnastycznych w SP-4 i SP-5 o kwotę 8.436 zł. W dziale 853 Pomoc społeczna zwiększa się dochody bieżące z tytułu  wpływów ze zwrotów dotacji zadań zleconych w latach poprzednich, wykorzystanych niezgodnie z przeznaczeniem lub pobranych w nadmiernej wysokości o kwotę 1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otrzymanym odszkodowaniem od firmy ubezpieczeniowej za zalanie pomieszczeń, zwiększa się dochody w dziale 801 Oświata i wychowanie o kwotę 1 147 zł.</w:t>
      </w:r>
    </w:p>
    <w:p>
      <w:pPr>
        <w:pStyle w:val="Normal"/>
        <w:spacing w:lineRule="auto" w:line="240" w:before="0" w:after="0"/>
        <w:jc w:val="both"/>
        <w:rPr/>
      </w:pPr>
      <w:r>
        <w:rPr>
          <w:rFonts w:cs="Times New Roman" w:ascii="Times New Roman" w:hAnsi="Times New Roman"/>
          <w:sz w:val="28"/>
          <w:szCs w:val="28"/>
        </w:rPr>
        <w:t>W § 2 proponuje się zmniejszenie  dochodów budżetu Gminy  w dziale 854 Edukacyjna Opieka Wychowawcza  o kwotę 100 zł, po rozliczeniu dotacji z WFOŚiGW na wyjazdu dzieci na zielone szkoły.</w:t>
      </w:r>
    </w:p>
    <w:p>
      <w:pPr>
        <w:pStyle w:val="Normal"/>
        <w:spacing w:lineRule="auto" w:line="240" w:before="0" w:after="0"/>
        <w:jc w:val="both"/>
        <w:rPr/>
      </w:pPr>
      <w:r>
        <w:rPr>
          <w:rFonts w:cs="Times New Roman" w:ascii="Times New Roman" w:hAnsi="Times New Roman"/>
          <w:sz w:val="28"/>
          <w:szCs w:val="28"/>
        </w:rPr>
        <w:t>W § 3 proponuje się zwiększenie wydatków budżetu Gminy na rok 2010 o kwotę 29.583 zł.</w:t>
      </w:r>
    </w:p>
    <w:p>
      <w:pPr>
        <w:pStyle w:val="Normal"/>
        <w:spacing w:lineRule="auto" w:line="240" w:before="0" w:after="0"/>
        <w:jc w:val="both"/>
        <w:rPr/>
      </w:pPr>
      <w:r>
        <w:rPr>
          <w:rFonts w:cs="Times New Roman" w:ascii="Times New Roman" w:hAnsi="Times New Roman"/>
          <w:sz w:val="28"/>
          <w:szCs w:val="28"/>
        </w:rPr>
        <w:t>W dziale 600 Transport i łączność, rozdz. 60078 Usuwanie skutków klęsk żywiołowych, związku z pomocą finansową z Gminy Pyskowice, zwiększa się wydatki o kwotę 10.000 zł z przeznaczeniem na remont nawierzchni nieulepszonych dróg uszkodzonych w wyniku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801 Oświata i wychowanie zwiększa się wydatki bieżące na łączną kwotę 9.583 zł, w tym w SP-4  o kwotę 7.016 zł , w SP-5 o kwotę 1.420 zł oraz ZOPO o kwotę 1.147 zł ( na remont pomieszczeń ZOP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852 Pomoc społeczna zwiększa się wydatki o kwotę 10.000 zł. z tytułu zwrotów dotacji z lat poprzednich w zakresie zadań zleco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4 proponuje się zmniejszenie wydatków o kwotę 521.38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854 Edukacyjna opieka wychowawcza, rozdz. 85412 Kolonie i obozy oraz inne formy wypoczynku dzieci i młodzieży szkolnej, a także szkolenia młodzieży zmniejsza się wydatki o kwotę 100 zł ( po rozliczeniu wyjazdów na „zielone szkoły” ). Na wniosek Dyrektora AZK w dziale 900 Gospodarka komunalna i ochrona środowiska, rozdz. 90005 Ochrona powietrza atmosferycznego i klimatu o kwotę 521 280 zł (środki przewidziane na realizacją zadania pn. Ograniczenie niskiej emisji w Gminie Czechowice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ziedzice) zmniejsza się o kwotę 521.280 zł.  Planowana realizacja programu Ograniczenia niskiej emisji w Gminie Czechowice-Dziedzice, nie doszła do skutku ze względu na brak możliwości prawnych dotowania z budżetu gminy osób fizycznych. Planowana nowelizacja ustawy o finansach publicznych nie została jeszcze uchwalona, co uniemożliwiło realizację programu w b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5 zmniejsza się planowany deficyt budżetowy o kwotę 521.280 zł z tytułu planowanej pożyczki na realizację programu ograniczenia niskiej e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6 przedstawiono stan budżetu po dokonanych zmian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7 proponuje się przeniesienia pomiędzy działami i rozdziałami po stronie wydatków.  Zmniejsza się wydatki o kwotę 136.373 zł. </w:t>
      </w:r>
    </w:p>
    <w:p>
      <w:pPr>
        <w:pStyle w:val="Normal"/>
        <w:spacing w:lineRule="auto" w:line="240" w:before="0" w:after="0"/>
        <w:jc w:val="both"/>
        <w:rPr/>
      </w:pPr>
      <w:r>
        <w:rPr>
          <w:rFonts w:cs="Times New Roman" w:ascii="Times New Roman" w:hAnsi="Times New Roman"/>
          <w:sz w:val="28"/>
          <w:szCs w:val="28"/>
        </w:rPr>
        <w:t>W dziale 600 Transport i łączność zmniejsza się  wydatki o kwotę 95.157 zł z zadania „Projekt przebudowy ul. Przebiśniegów, Storczyków, Hiacyntów” o kwotę 65.000 zł, „Budowa ronda na skrzyżowaniu ul. Niepodległości z ul. Mickiewicza i Kołłątaja”  o kwotę 16.157 zł oraz budowa odwodnienia ul. Wodnej o kwotę 14.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801 Oświata i wychowanie zmniejsza się środki na wydatkach bieżących w gimnazjach o kwotę 169 zł i przesuwa ww. kwotę na wydatki bieżące w szkołach podstawowych z przeznaczeni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pokrycie kosztów zatrudnienia nauczyciela religii Kościoła Wolnych Chrześcijan.     </w:t>
      </w:r>
    </w:p>
    <w:p>
      <w:pPr>
        <w:pStyle w:val="Normal"/>
        <w:spacing w:lineRule="auto" w:line="240" w:before="0" w:after="0"/>
        <w:jc w:val="both"/>
        <w:rPr/>
      </w:pPr>
      <w:r>
        <w:rPr>
          <w:rFonts w:cs="Times New Roman" w:ascii="Times New Roman" w:hAnsi="Times New Roman"/>
          <w:sz w:val="28"/>
          <w:szCs w:val="28"/>
        </w:rPr>
        <w:t>W dziale 900 Gospodarka komunalna i ochrona środowiska zmniejsza się wydatki o kwotę 40.917 zł, w tym z rekultywacji składowiska odpadów o 40.000 zł ( po rozstrzygnięciu przetargu ) oraz z budowy oświetlenia odcinka ul. Wąskiej o kwotę 917 zł ( wniosek ZO Tomaszówka ). Ponadto w dziale 926 Kultura fizyczna i sport zmniejsza się środki Osiedla Tomaszówka o kwotę 13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uje się zwiększenie wydatków budżetu gminy o kwotę łączną kwotę 136.373 zł.  W dziale 700 Gospodarka mieszkaniowa  proponuje się zwiększyć wydatki bieżące na remonty budynków administrowanych przez AZ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710 Działalność usługowa proponuje się zwiększyć wydatki o kwotę 40.000 zł z przeznaczeniem na regulacje stanów prawnych gruntów zajętych  na cele publiczne. Środki zostaną przeznaczone na akty notarialne i wykupy gruntów zajętych pod ul. Partyzantów.</w:t>
      </w:r>
    </w:p>
    <w:p>
      <w:pPr>
        <w:pStyle w:val="Normal"/>
        <w:spacing w:lineRule="auto" w:line="240" w:before="0" w:after="0"/>
        <w:jc w:val="both"/>
        <w:rPr/>
      </w:pPr>
      <w:r>
        <w:rPr>
          <w:rFonts w:cs="Times New Roman" w:ascii="Times New Roman" w:hAnsi="Times New Roman"/>
          <w:sz w:val="28"/>
          <w:szCs w:val="28"/>
        </w:rPr>
        <w:t xml:space="preserve">W dziale 801 Oświata i wychowanie rozdz. 80101 Szkoły podstawowe proponuje się zwiększenie wydatków o kwotę 41.157 zł  na zadania: „Utworzenie szkolnego placu zabaw w SP Nr 2 w Ligocie” o 37.373 zł oraz „Utworzenie szkolnego placu zabaw w Zespole Szkół w Zabrzegu” o kwotę 3.784 zł. W dniu 15.10.2010r. przeprowadzona została kontrola wykonania szkolnych placów zabaw w ramach programu „Radosna Szkoła”. Kontrolerzy nakazali wymianę nawierzchni w SP Nr 2 w Ligocie na „nawierzchnię bezpieczną” oraz wykonanie dodatkowego pasa „nawierzchni bezpiecznej” w ZS w Zabrzeg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900 Gospodarka komunalna i ochrona środowiska  na wniosek Zarządu Osiedla „Czechowice Górne” proponuje się zwiększyć wydatki majątkowe  o kwotę 14.000 zł, w tym na  budowę oświetlenia ul. Wodnej 7.000 zł oraz na budowę oświetlenia ul. Płaskiej – 7.000 zł.</w:t>
      </w:r>
    </w:p>
    <w:p>
      <w:pPr>
        <w:pStyle w:val="Normal"/>
        <w:spacing w:lineRule="auto" w:line="240" w:before="0" w:after="0"/>
        <w:jc w:val="both"/>
        <w:rPr/>
      </w:pPr>
      <w:r>
        <w:rPr>
          <w:rFonts w:cs="Times New Roman" w:ascii="Times New Roman" w:hAnsi="Times New Roman"/>
          <w:sz w:val="28"/>
          <w:szCs w:val="28"/>
        </w:rPr>
        <w:t xml:space="preserve">W dziale 921 Kultura i ochrona dziedzictwa narodowego, na wniosek Zarządu Osiedla „Tomaszówka” proponuje się zwiększyć wydatki o kwotę 1.047 zł z przeznaczeniem na remont Pomnika Poległych w Pożarze Rafinerii. </w:t>
      </w:r>
    </w:p>
    <w:p>
      <w:pPr>
        <w:pStyle w:val="Normal"/>
        <w:spacing w:lineRule="auto" w:line="240" w:before="0" w:after="0"/>
        <w:jc w:val="both"/>
        <w:rPr/>
      </w:pPr>
      <w:r>
        <w:rPr>
          <w:rFonts w:cs="Times New Roman" w:ascii="Times New Roman" w:hAnsi="Times New Roman"/>
          <w:sz w:val="28"/>
          <w:szCs w:val="28"/>
        </w:rPr>
        <w:t xml:space="preserve">W § 8 proponuje się dokonanie przesunięć w ramach rozdziału. W dziale 851 Ochrona zdrowia, rozdz. 85153 Zwalczanie narkomanii proponuje się zmniejszyć dotację o kwotę 1.500 zł, a zwiększyć wydatki związane z realizacją zadań statutowych o ww. kwotę z przeznaczeniem na zadanie: „Zintensyfikowanie działań profilaktycznych w gminie”. Ponadto w rozdziale 85154 Przeciwdziałanie alkoholizmowi proponuje się zmniejszyć dotację o kwotę 600 zł i zwiększyć wydatki związane z realizacją zadań statutowych o ww. kwotę z przeznaczeniem na zadanie: „Udzielanie rodzinom, w których występują problemy alkoholowe, pomocy psychospołecznej i prawnej, a w szczególności ochrony przed przemocą w rodzinie”.     </w:t>
      </w:r>
    </w:p>
    <w:p>
      <w:pPr>
        <w:pStyle w:val="Normal"/>
        <w:spacing w:lineRule="auto" w:line="240" w:before="0" w:after="0"/>
        <w:jc w:val="both"/>
        <w:rPr/>
      </w:pPr>
      <w:r>
        <w:rPr>
          <w:rFonts w:cs="Times New Roman" w:ascii="Times New Roman" w:hAnsi="Times New Roman"/>
          <w:sz w:val="28"/>
          <w:szCs w:val="28"/>
        </w:rPr>
        <w:t xml:space="preserve">W dziale 852 Pomoc społeczna  proponuje się zmniejszyć wydatki związane z realizacją zadań statutowych oraz zwiększyć wydatki o kwotę 7.000 zł na zakup serwe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w dziale 926 Kultura fizyczna i sport  proponuje się zmniejszyć wydatki bieżące o kwotę 6.500 zł i zwiększyć wydatki majątkowe o ww. kwotę z przeznaczeniem na zakup maszynki do ostrzenia łyże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9 proponuje się dokonać przeniesień pomiędzy zadaniami inwestycyjnymi. Na wniosek  Zarządu Osiedla Tomaszówka  w dziale 900 Gospodarka komunalna i ochrona środowiska, rozdz. 90015 Oświetlenie ulic, placów i dróg proponuje się zmniejszyć zadanie inwestycyjne: „Budowa oświetlenia odcinka ul. Wąskiej (projekt i realizacja)”, wprowadzić zadanie: „Projektowanie oświetlenia ul. Marianki” – 2.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16 proponuje się dokonać zmian w WPI. Po rozstrzygnięciu przetargu na zadania inwestycyjne proponuje się zmniejszyć wysokość środków finansowych na 2011 rok na zadaniach  : przebudowa ul. Klasztornej o kwotę 400.000 zł, rozbudowa budynku OSP przy ul. Barlickiego o 150.000 zł oraz  budowa sali gimnastycznej przy SP-2 o kwotę 775.500 zł ( zrezygnowano z budowy klatki schodowej ewakuacyjnej, co spowodowało zmniejszenie wartości inwestycji ).</w:t>
      </w:r>
    </w:p>
    <w:p>
      <w:pPr>
        <w:pStyle w:val="Normal"/>
        <w:spacing w:lineRule="auto" w:line="240" w:before="0" w:after="0"/>
        <w:jc w:val="both"/>
        <w:rPr/>
      </w:pPr>
      <w:r>
        <w:rPr>
          <w:rFonts w:cs="Times New Roman" w:ascii="Times New Roman" w:hAnsi="Times New Roman"/>
          <w:sz w:val="28"/>
          <w:szCs w:val="28"/>
        </w:rPr>
        <w:t>W § 18 proponuje się dokonać zmian  w  Gminnym Funduszu Gospodarki Zasobem Geodezyjnym i Kartograficznym tj. zmniejszyć wydatki inwestycyjne o kwotę 10.000 zł i zwiększyć wydatki bieżące o  ww. kwotę z przeznaczeniem na zakup niszczarki, drukarki laserowej oraz nadstawek do szaf. Przeniesienie jest wynikiem mniejszych niż planowano kosztów założenia klimatyzacji w pomieszczeniach Gminnego Ośrodka Dokumentacji Geodezyjnej i Kartografi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amach autopoprawek Burmistrza, na wniosek dyrektora GP-3 proponuje się zwiększenie dochodów z wynajmu sali gimnastycznej o kwotę 4.000 zł oraz zwiększenie o ww. kwotę wydatków w SP-4 z przeznaczeniem na wydatki bieżące. Ponadto w związku z przekazaniem przez Urząd Marszałkowski projektu umowy o dotację na zasiłki dla powodzian, proponuje się zwiększenie dochodów budżetu Gminy na rok 2010 o kwotę 497.348 zł i zwiększenie wydatków z pomocy społecznej o ww. kwotę. Pomoc dla poszkodowanych w czasie powodzi będzie wypłacana przez OPS w wysokości do 10.000 zł. </w:t>
      </w:r>
    </w:p>
    <w:p>
      <w:pPr>
        <w:pStyle w:val="Normal"/>
        <w:spacing w:lineRule="auto" w:line="240" w:before="0" w:after="0"/>
        <w:jc w:val="both"/>
        <w:rPr/>
      </w:pPr>
      <w:r>
        <w:rPr>
          <w:rFonts w:cs="Times New Roman" w:ascii="Times New Roman" w:hAnsi="Times New Roman"/>
          <w:b/>
          <w:i/>
          <w:sz w:val="28"/>
          <w:szCs w:val="28"/>
        </w:rPr>
        <w:t>Komisja Oświaty, Kultury i Sportu pozytywnie opiniuje projekt uchwały w sprawie zmian w budżecie Gminy na rok 2010  ( za – 5, przeciw – 0, wstrzymujących się – 0 ).</w:t>
      </w:r>
    </w:p>
    <w:p>
      <w:pPr>
        <w:pStyle w:val="Normal"/>
        <w:spacing w:lineRule="auto" w:line="240" w:before="0" w:after="0"/>
        <w:jc w:val="both"/>
        <w:rPr/>
      </w:pPr>
      <w:r>
        <w:rPr>
          <w:rFonts w:cs="Times New Roman" w:ascii="Times New Roman" w:hAnsi="Times New Roman"/>
          <w:sz w:val="28"/>
          <w:szCs w:val="28"/>
        </w:rPr>
        <w:t>2) Projekt uchwały zmieniającej uchwałę w sprawie Gminnego Programu Profilaktyki i Rozwiązywania Problemów Alkoholowych w Gminie Czechowice-Dziedzice na rok 2010 przedstawiła Dyr. OPS Bogusława Balcarek. W związku  z niewykorzystaniem środków finansowych z konkursów, proponuje się ich przeniesienie na bieżącą działalność profilaktyczną. W zmianach budżetu Gminy na rok 2010 z 7.09.2010 r. zwiększono środki o kwotę 1.340 zł. Dodatkowo w związku ze zwrotem dotacji przez organizację pozarządową w wysokości 600 zł z programu - światło życia, niezbędne jest dokonanie zmian w planie zadań i wydatków Gminnego Programu Profilaktyki i Rozwiązywania Problemów Alkoholowych na rok 2010. Proponuje się wprowadzenie następujących zmian :</w:t>
      </w:r>
    </w:p>
    <w:p>
      <w:pPr>
        <w:pStyle w:val="Normal"/>
        <w:spacing w:lineRule="auto" w:line="240" w:before="0" w:after="0"/>
        <w:jc w:val="both"/>
        <w:rPr/>
      </w:pPr>
      <w:r>
        <w:rPr>
          <w:rFonts w:cs="Times New Roman" w:ascii="Times New Roman" w:hAnsi="Times New Roman"/>
          <w:sz w:val="28"/>
          <w:szCs w:val="28"/>
        </w:rPr>
        <w:t>- w zadaniu nr 4 „Prowadzenie profilaktycznej działalności informacyjnej i edukacyjnej w zakresie rozwiązywania problemów alkoholowych, obejmującej środowiska dzieci i młodzieży (w tym prowadzenie zajęć sportowych) a także działań na rzecz dożywiania dzieci i młodzieży uczestniczących w zajęciach profilaktycznych” zwiększyć koszt realizacji zadania o kwotę 1.340 zł.</w:t>
      </w:r>
    </w:p>
    <w:p>
      <w:pPr>
        <w:pStyle w:val="Normal"/>
        <w:spacing w:lineRule="auto" w:line="240" w:before="0" w:after="0"/>
        <w:jc w:val="both"/>
        <w:rPr/>
      </w:pPr>
      <w:r>
        <w:rPr>
          <w:rFonts w:cs="Times New Roman" w:ascii="Times New Roman" w:hAnsi="Times New Roman"/>
          <w:sz w:val="28"/>
          <w:szCs w:val="28"/>
        </w:rPr>
        <w:t>- w zadaniu nr 5 „Wspomaganie działalności instytucji, podmiotów określonych w art. 3 i art. 11 ust. 3 ustawy z dnia 24 kwietnia 2003 r. o działalności pożytku publicznego i o wolontariacie, i osób fizycznych, służącej rozwiązywaniu problemów alkoholowych” zmniejszyć koszt realizacji zadania  o kwotę 1.940 zł.</w:t>
      </w:r>
    </w:p>
    <w:p>
      <w:pPr>
        <w:pStyle w:val="Normal"/>
        <w:spacing w:lineRule="auto" w:line="240" w:before="0" w:after="0"/>
        <w:jc w:val="both"/>
        <w:rPr/>
      </w:pPr>
      <w:r>
        <w:rPr>
          <w:rFonts w:cs="Times New Roman" w:ascii="Times New Roman" w:hAnsi="Times New Roman"/>
          <w:sz w:val="28"/>
          <w:szCs w:val="28"/>
        </w:rPr>
        <w:t>- w zadaniu nr 2 „Udzielanie rodzinom, w których występują problemy alkoholowe pomocy psychospołecznej i prawnej, a szczególności ochrony przed przemocą w rodzinie”  zwiększyć koszt jego realizacji o kwotę 600 zł.</w:t>
      </w:r>
    </w:p>
    <w:p>
      <w:pPr>
        <w:pStyle w:val="Normal"/>
        <w:spacing w:lineRule="auto" w:line="240" w:before="0" w:after="0"/>
        <w:jc w:val="both"/>
        <w:rPr/>
      </w:pPr>
      <w:r>
        <w:rPr>
          <w:rFonts w:cs="Times New Roman" w:ascii="Times New Roman" w:hAnsi="Times New Roman"/>
          <w:b/>
          <w:i/>
          <w:sz w:val="28"/>
          <w:szCs w:val="28"/>
        </w:rPr>
        <w:t>Komisja Oświaty, Kultury i Sportu pozytywnie opiniuje projekt uchwały zmieniającej uchwałę w sprawie Gminnego Programu Profilaktyki i Rozwiązywania Problemów Alkoholowych w Gminie Czechowice-Dziedzice na rok 2010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3) Projekt uchwały zmieniającej uchwałę w sprawie planu zadań i wydatków związanych z realizacją Gminnego Programu Przeciwdziałania Narkomanii w Gminie Czechowice-Dziedzice na rok 2010 omówiła  Dyr. OPS Bogusława Balcarek. W zmianach w budżetu Gminy na rok 2010 zwiększono wydatki Działu 851 Rozdział 85153 o kwotę 2.600 zł ( zwrot dotacji dla MKS ). Ponadto w związku ze zwrotem dotacji przez parafię pw. NMP Wspomożenia Wiernych w wysokości 1.500 zł wskazane jest przeniesienie tej kwoty z dotacji na zadania związane z bieżącą działalnością profilaktyczną. Wymaga to dokonania zmian wplanie zadań i wydatków Gminnego Programu Przeciwdziałania Narkomanii na rok 2010. W zadaniu nr 3 „Wspieranie działalności instytucji organizacji pozarządowych służących rozwiązywaniu problemów narkomanii” proponuje się zmniejszyć koszt realizacji zadania o kwotę 4.100 zł, a w zadaniu Nr 2 „Zintensyfikowanie działań profilaktycznych w gminie” zwiększyć koszt realizacji zadania o kwotę 4.100 zł.</w:t>
      </w:r>
    </w:p>
    <w:p>
      <w:pPr>
        <w:pStyle w:val="Normal"/>
        <w:spacing w:lineRule="auto" w:line="240" w:before="0" w:after="0"/>
        <w:jc w:val="both"/>
        <w:rPr/>
      </w:pPr>
      <w:r>
        <w:rPr>
          <w:rFonts w:cs="Times New Roman" w:ascii="Times New Roman" w:hAnsi="Times New Roman"/>
          <w:b/>
          <w:i/>
          <w:sz w:val="28"/>
          <w:szCs w:val="28"/>
        </w:rPr>
        <w:t>Komisja Oświaty, Kultury i Sportu pozytywnie opiniuje projekt uchwały zmieniającej uchwałę w sprawie planu zadań i wydatków związanych z realizacją Gminnego Programu Przeciwdziałania Narkomanii w Gminie Czechowice-Dziedzice na rok 2010 ( za - 5, przeciw - 0, wstrzymujących się – 0 ).</w:t>
      </w:r>
    </w:p>
    <w:p>
      <w:pPr>
        <w:pStyle w:val="Normal"/>
        <w:spacing w:lineRule="auto" w:line="240" w:before="0" w:after="0"/>
        <w:jc w:val="both"/>
        <w:rPr/>
      </w:pPr>
      <w:r>
        <w:rPr>
          <w:rFonts w:cs="Times New Roman" w:ascii="Times New Roman" w:hAnsi="Times New Roman"/>
          <w:sz w:val="28"/>
          <w:szCs w:val="28"/>
        </w:rPr>
        <w:t>4) Projekt uchwały w sprawie  trybu i sposobu powoływania i odwoływania członków Zespołu Interdyscyplinarnego w Czechowicach-Dziedzicach oraz szczegółowych warunków jego funkcjonowania omówiła Dyrektor OPS Bogusława Balcarek. W  związku z wejściem w życie nowelizacji ustawy  o przeciwdziałaniu przemocy w rodzinie zwiększone zostały obowiązki gmin w zakresie przeciwdziałania przemocy w rodzinie i postępowania wobec osób dotkniętych przemocą w rodzinie. Zgodnie z nowymi przepisami do zadań własnych gminy należy w szczególności obowiązek utworzenia gminnego systemu przeciwdziałania przemocy w rodzinie, w tym między innymi poprzez powołanie Zespołu Interdyscyplinarnego. Zespół powołuje Burmistrz, natomiast Rada Miejska określa w drodze uchwały tryb i sposób powoływania i odwoływania członków Zespołu oraz szczegółowe warunki jego funkcjonowania. Zadaniem Zespołu jest realizacja Gminnego Programu Przeciwdziałania Przemocy. Może być ono realizowane poprzez : diagnozowanie problemu przemocy, podejmowanie działań w środowisku zagrożonym przemocą w rodzinie, inicjowanie interwencji, rozpowszechnianie informacji o instytucjach, osobach i możliwościach udzielenia pomocy w środowisku lokalnym, inicjowanie działań w stosunku do osób stosujących przemoc w rodzi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ków  Zespołu Interdyscyplinarnego Burmistrz  powołuje spośród osób zgłoszonych przez  uprawnione jednostki, instytucje oraz organizacje, do których statutowych zadań należy przeciwdziałanie przemocy w rodzinie. Proponuje się by w skład Zespołu wchodziły następujące osoby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wóch przedstawicieli Ośrodka Pomocy Społecz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wóch  przedstawicieli Gminnej Komisji Rozwiązywania Problemów Alkoholowych ( autopoprawka Burmistr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wóch przedstawicieli gminnych placówek oświatow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jednego przedstawiciela służby zdro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jednego przedstawiciela Poli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jednego przedstawiciela organizacji pozarząd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wóch  kuratorów  sądowych ( autopoprawka Burmistrza ).</w:t>
      </w:r>
    </w:p>
    <w:p>
      <w:pPr>
        <w:pStyle w:val="Normal"/>
        <w:spacing w:lineRule="auto" w:line="240" w:before="0" w:after="0"/>
        <w:jc w:val="both"/>
        <w:rPr/>
      </w:pPr>
      <w:r>
        <w:rPr>
          <w:rFonts w:cs="Times New Roman" w:ascii="Times New Roman" w:hAnsi="Times New Roman"/>
          <w:sz w:val="28"/>
          <w:szCs w:val="28"/>
        </w:rPr>
        <w:t xml:space="preserve">Zespół  będzie działał na podstawie porozumień zawartych między Burmistrzem  a ww.  instytucjami i organizacjami, a członkowie Zespołu będą wykonywali swoje zadania w ramach obowiązków służbowych lub zawodowych, co nie powoduje kosztów diet czy wynagrodzeń. Obsługę organizacyjno-techniczną zapewni Ośrodek Pomocy Społecznej. Zespół powinien spotykać się nie rzadziej niż 1 raz na kwarta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w razie potrzeby Zespół może tworzyć grupy robocze, do indywidualnej pracy z osobami dotkniętymi przemocą w rodzinie.</w:t>
      </w:r>
    </w:p>
    <w:p>
      <w:pPr>
        <w:pStyle w:val="Normal"/>
        <w:spacing w:lineRule="auto" w:line="240" w:before="0" w:after="0"/>
        <w:jc w:val="both"/>
        <w:rPr/>
      </w:pPr>
      <w:r>
        <w:rPr>
          <w:rFonts w:cs="Times New Roman" w:ascii="Times New Roman" w:hAnsi="Times New Roman"/>
          <w:sz w:val="28"/>
          <w:szCs w:val="28"/>
        </w:rPr>
        <w:t>Po konsultacjach  nadzorem prawnym Wojewody Śląskiego, w ramach autopoprawek Burmistrza, proponuje się zmianę terminu wejścia w życie przedłożonego projektu uchwały, tj. w ciągu 14 dni od daty jej ogłoszenia w Dzienniku Urzędowym Województwa Śląskiego.</w:t>
      </w:r>
    </w:p>
    <w:p>
      <w:pPr>
        <w:pStyle w:val="Normal"/>
        <w:spacing w:lineRule="auto" w:line="240" w:before="0" w:after="0"/>
        <w:jc w:val="both"/>
        <w:rPr/>
      </w:pPr>
      <w:r>
        <w:rPr>
          <w:rFonts w:cs="Times New Roman" w:ascii="Times New Roman" w:hAnsi="Times New Roman"/>
          <w:b/>
          <w:i/>
          <w:sz w:val="28"/>
          <w:szCs w:val="28"/>
        </w:rPr>
        <w:t>Komisja Oświaty, Kultury i Sportu pozytywnie opiniuje projekt uchwały w sprawie  trybu i sposobu powoływania i odwoływania członków Zespołu Interdyscyplinarnego w Czechowicach-Dziedzicach oraz szczegółowych warunków jego funkcjonowania  ( za - 4, przeciw - 0, wstrzymujących się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Projekt uchwały w sprawie utworzenia wydzielonego rachunku bankowego jednostki budżetowej przy placówkach oświatowych, dla których organem prowadzącym jest Gmina Czechowice-Dziedzice omówiła Skarbnik Miasta Krystyna Wiącek. Nowa ustawa o finansach publicznych nie przewiduje dalszego funkcjonowania „dochodów własnych jednostki budżetowej”. Utworzone przez jednostki budżetowe wydzielone rachunki dochodów własnych mogą funkcjonować do 31 grudnia 2010 r. Jednocześnie jest możliwość wykorzystania pozostałych na rachunku środków do końca czerwca 2011 r., choć będą czynione starania o wykorzystanie wszystkich środków do końca br.</w:t>
      </w:r>
    </w:p>
    <w:p>
      <w:pPr>
        <w:pStyle w:val="Normal"/>
        <w:spacing w:lineRule="auto" w:line="240" w:before="0" w:after="0"/>
        <w:jc w:val="both"/>
        <w:rPr/>
      </w:pPr>
      <w:r>
        <w:rPr>
          <w:rFonts w:cs="Times New Roman" w:ascii="Times New Roman" w:hAnsi="Times New Roman"/>
          <w:sz w:val="28"/>
          <w:szCs w:val="28"/>
        </w:rPr>
        <w:t>Zgodnie z ustawą  istnieje możliwość utworzenia „wydzielonego rachunku bankowego jednostki budżetowej” w samorządowych jednostkach budżetowych prowadzących działalność określoną w ustawie  o systemie oświaty. Na nowo utworzonym koncie gromadzone będą środki finansowe na zakup żywności w stołówkach szkolnych i przedszkolnych.  Obsługę rachunku będzie prowadziło ZOPO.</w:t>
      </w:r>
    </w:p>
    <w:p>
      <w:pPr>
        <w:pStyle w:val="Normal"/>
        <w:spacing w:lineRule="auto" w:line="240" w:before="0" w:after="0"/>
        <w:jc w:val="both"/>
        <w:rPr/>
      </w:pPr>
      <w:r>
        <w:rPr>
          <w:rFonts w:cs="Times New Roman" w:ascii="Times New Roman" w:hAnsi="Times New Roman"/>
          <w:b/>
          <w:i/>
          <w:sz w:val="28"/>
          <w:szCs w:val="28"/>
        </w:rPr>
        <w:t>Komisja Oświaty, Kultury i Sportu pozytywnie opiniuje projekt uchwały w sprawie utworzenia wydzielonego rachunku bankowego jednostki budżetowej przy placówkach oświatowych, dla których organem prowadzącym jest Gmina Czechowice-Dziedzice (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Projekt uchwały w sprawie Rocznego Programu Współpracy Gminy Czechowice-Dziedzice z organizacjami pozarządowymi oraz z pozostałymi podmiotami prowadzącymi działalność pożytku publicznego na rok 2011. Nowelizacja ustawy  o działalności pożytku publicznego i o wolontariacie nakłada na organ stanowiący jednostki samorządu terytorialnego obowiązek uchwalenia rocznego programu współpracy z organizacjami pozarządowymi oraz podmiotami wymienionymi w art. 3 ust. 3 ww. ustawy w terminie do 30 listopada roku poprzedzającego okres obowiązywania Programu. Nowy program został znacznie rozbudowany.</w:t>
      </w:r>
    </w:p>
    <w:p>
      <w:pPr>
        <w:pStyle w:val="Normal"/>
        <w:spacing w:lineRule="auto" w:line="240" w:before="0" w:after="0"/>
        <w:jc w:val="both"/>
        <w:rPr/>
      </w:pPr>
      <w:r>
        <w:rPr>
          <w:rFonts w:cs="Times New Roman" w:ascii="Times New Roman" w:hAnsi="Times New Roman"/>
          <w:sz w:val="28"/>
          <w:szCs w:val="28"/>
        </w:rPr>
        <w:t>Głównym celem Programu jest włączenie sektora pozarządowego w realizację zadań priorytetowych Gminy Czechowice-Dziedzice na rzecz społeczności lokalnej oraz budowanie partnerstwa pomiędzy samorządem gminy a organizacjami.</w:t>
      </w:r>
    </w:p>
    <w:p>
      <w:pPr>
        <w:pStyle w:val="Normal"/>
        <w:spacing w:lineRule="auto" w:line="240" w:before="0" w:after="0"/>
        <w:jc w:val="both"/>
        <w:rPr/>
      </w:pPr>
      <w:r>
        <w:rPr>
          <w:rFonts w:cs="Times New Roman" w:ascii="Times New Roman" w:hAnsi="Times New Roman"/>
          <w:sz w:val="28"/>
          <w:szCs w:val="28"/>
        </w:rPr>
        <w:t>Cele szczegółowe Programu to: zaspokajanie potrzeb społeczności lokalnej poprzez pełne wykorzystanie potencjału organizacji, zwiększenie skuteczności i efektywności działań związanych z realizacją zadań publicznych, wzrost znaczenia organizacji w rozwiązywaniu problemów lokal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rogramie określono zakres przedmiotowy oraz priorytetowe zadania publiczne, które będą realizowane w ramach współpracy Gminy z organizacjami w 2011 roku. Są to  zadania  z zakres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kologii i ochrony dziedzictwa przyrodnicz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spierania i upowszechniania kultury fizycz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atownictwa i ochrony ludn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chrony zdrowia - działania na rzecz osób niepełnospraw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ultury, sztuki, ochrony dóbr kultury i trady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rajoznawstwa oraz wypoczynku dzieci i  młodzież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mocy społecznej, w tym pomocy rodzinom i osobom w trudnej sytuacji życiowej oraz wyrównywanie szans tych rodzin i osób,</w:t>
      </w:r>
    </w:p>
    <w:p>
      <w:pPr>
        <w:pStyle w:val="Normal"/>
        <w:spacing w:lineRule="auto" w:line="240" w:before="0" w:after="0"/>
        <w:jc w:val="both"/>
        <w:rPr/>
      </w:pPr>
      <w:r>
        <w:rPr>
          <w:rFonts w:cs="Times New Roman" w:ascii="Times New Roman" w:hAnsi="Times New Roman"/>
          <w:sz w:val="28"/>
          <w:szCs w:val="28"/>
        </w:rPr>
        <w:t xml:space="preserve">- przeciwdziałania uzależnieniom i patologiom społecznym realizowane w oparciu o  Gminny Program Profilaktyki i Rozwiązywania Problemów Alkoholowych oraz w oparciu o Gminny Program Przeciwdziałania Narkoman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półpraca może mieć charakter finansowy i pozafinansow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półpraca finansowa może polegać na zlecaniu realizacji zadań publicznych poprzez powierzenie wykonania zadania wraz z udzieleniem dotacji na finansowanie zadania lub wsparcie wykonania zadania wraz z udzieleniem dotacji na dofinansowanie zad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otacje przyznawane są w trybie otwartych konkursów ofert. Na wniosek organizacji Burmistrz może zlecić realizację zadania publicznego o charakterze lokalnym lub regionalnym z pominięciem otwartego konkursu ofert, jeżeli spełnione zostaną łącznie następujące warunki : wysokość dofinansowania lub finansowania zadania publicznego nie przekracza kwoty 10.000 zł oraz zadanie publiczne jest realizowane w okresie nie dłuższym niż 90 dni. Łączna kwota, przekazanych tą drogą środków finansowych tej samej organizacji, nie może przekroczyć w danym roku kalendarzowym kwoty 20.000 zł, a także przekroczyć 20 % dotacji planowanych w roku budżetowym na realizację przez organizacje zadań publicz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realizację zadań publicznych określonych Programie przeznaczono kwotę 562.000 zł, w t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dania z zakresu ekologii i ochrony dziedzictwa przyrodniczego -5.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dania z zakresu wspierania i upowszechniania kultury fizycznej -</w:t>
        <w:tab/>
        <w:t>259.300 zł - zadania z zakresu ratownictwa i ochrony ludności – 25.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zadania z zakresu ochrony zdrowia - działania na rzecz osób niepełnosprawnych – 80.05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dania z zakresu kultury, sztuki, ochrony dóbr kultury i tradycji</w:t>
        <w:tab/>
        <w:t xml:space="preserve">- 7.8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zadania z zakresu krajoznawstwa oraz wypoczynku dzieci i  młodzieży – 102.85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zadania z zakresu pomocy społecznej, w tym pomocy rodzinom i osobom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rudnej sytuacji życiowej oraz wyrównywanie szans tych rodzin i osób</w:t>
        <w:tab/>
        <w:t xml:space="preserve"> - 81.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ysokość środków finansowych przeznaczonych na zadania z zakresu przeciwdziałania uzależnieniom i patologiom społecznym, określa  Gminny Program Profilaktyki i Rozwiązywania Problemów Alkoholowych oraz  Gminny Program Przeciwdziałania Narkoman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godnie z nowelizacją ustawy Burmistrz przedłoży Radzie Miejskiej sprawozdanie z realizacji Programu w terminie do dnia 30 kwietnia 2012 r. </w:t>
      </w:r>
    </w:p>
    <w:p>
      <w:pPr>
        <w:pStyle w:val="Normal"/>
        <w:spacing w:lineRule="auto" w:line="240" w:before="0" w:after="0"/>
        <w:jc w:val="both"/>
        <w:rPr/>
      </w:pPr>
      <w:r>
        <w:rPr>
          <w:rFonts w:cs="Times New Roman" w:ascii="Times New Roman" w:hAnsi="Times New Roman"/>
          <w:sz w:val="28"/>
          <w:szCs w:val="28"/>
        </w:rPr>
        <w:t xml:space="preserve">Program był konsultowany w trybie  uchwały w sprawie określenia szczegółowego sposobu konsultowania z Gminną Radą Działalności Pożytku Publicznego lub organizacjami pozarządowymi i podmiotami, o których mowa w art. 3 ust. 3 ustawy z dnia 24 kwietnia 2003 r. o działalności pożytku publicznego i o wolontariacie, projektów aktów prawa miejscowego w dziedzinach dotyczących działalności statutowej tych organizacji.  Konsultacja zakończyła się 4 listopada br. </w:t>
      </w:r>
    </w:p>
    <w:p>
      <w:pPr>
        <w:pStyle w:val="Normal"/>
        <w:spacing w:lineRule="auto" w:line="240" w:before="0" w:after="0"/>
        <w:jc w:val="both"/>
        <w:rPr/>
      </w:pPr>
      <w:r>
        <w:rPr>
          <w:rFonts w:cs="Times New Roman" w:ascii="Times New Roman" w:hAnsi="Times New Roman"/>
          <w:b/>
          <w:i/>
          <w:sz w:val="28"/>
          <w:szCs w:val="28"/>
        </w:rPr>
        <w:t>Komisja Oświaty, Kultury i Sportu pozytywnie opiniuje projekt uchwały w sprawie Rocznego Programu Współpracy Gminy Czechowice-Dziedzice z organizacjami pozarządowymi oraz z pozostałymi podmiotami prowadzącymi działalność pożytku publicznego na rok 2011 ( za – 5, przeciw – 0, wstrzymujących się – 0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pPr>
      <w:r>
        <w:rPr>
          <w:rFonts w:cs="Times New Roman" w:ascii="Times New Roman" w:hAnsi="Times New Roman"/>
          <w:sz w:val="28"/>
          <w:szCs w:val="28"/>
        </w:rPr>
        <w:t>Przewodniczący komisji Stanisław Kopeć przedstawił sprawozdanie z działalności Komisji Oświaty, Kultury i Sportu za 2010 rok  ( sprawozdanie w załączeniu do protokołu – załącznik nr 2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Oświaty, Kultury i Sportu przyjęła sprawozdanie z działalności komisji w 2010 roku (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przedstawił sprawozdanie z działalności Komisji Oświaty, Kultury i Sportu w kadencji 2006-2010 ( sprawozdanie w załączeniu do protokołu – załącznik nr 3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Oświaty, Kultury i Sportu przyjęła sprawozdanie z działalności komisji w kadencji 2006-2010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Grzegorz Kotowicz zaproponował wprowadzenie autopoprawki do projektu uchwały w sprawie przyznania stypendiów. Zaproponował podwyższenie stypendium  dla Bartosza Jonkisza z kwoty 200 zł do 300 zł miesięcznie. Wskazał, że ww. zawodnik osiąga wysokie wyniki sportowe, m.in. zajął 4 miejsce na Mistrzostwach Świata w K-1 na dystansie 200 m. Biorąc pod uwagę proponowaną wysokość stypendiów dla pozostałych sportowców oraz ich osiągnięcia, zasadne jest zwiększenie wysokości stypendium dla Bartosza Jonkisza.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Oświaty, Kultury i Sportu wniesie na sesji Rady Miejskiej autopoprawkę do projektu uchwały w sprawie przyznania stypendium tj. w § 1 ust. 2 zwiększenie wysokości stypendium dla Bartosza Jonkisza do kwoty 300 zł miesięcznie (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zostały opracowane założenia i plan prac nad opracowaniem Strategii Rozwoju Sportu w Gminie Czechowice-Dziedzice na lata 2011-2015. Została uchwalona ustawa z dnia 25 czerwca 2010 r. o sporcie, która stanowi, że zadaniem własnym jednostek samorządu terytorialnego jest tworzenie warunków sprzyjających rozwojowi sportu.  Strategia Rozwoju Sportu w Gminie Czechowice-Dziedzice będzie uszczegółowieniem i rozwinięciem zamierzeń w zakresie sportu, określonych w Strategii Rozwoju Gminy i w jej planie operacyjnym na lata 2008-2015. Strategia określi kierunki rozwoju kultury fizycznej i sportu w gminie oraz warunki i zasady wsparcia tego rozwoju przez samorząd. Strategia Rozwoju Sportu w Gminie musi być zgodna ze Strategią Rozwoju Sportu w Województwie Śląskim ( informacja w załączeniu do protokołu – załącznik nr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Krzysztof Szczypka zapytał, czy w planowanym terminie zostanie zakończona budowa boisk sportowych „Orlik 2012” przy Szkole Podstawowej Nr 7 . Ponadto zwrócił się z prośbą o ułożenie  innego materiału  po bokach nawierzchni trawiastej, ponieważ kamienie wsypują się na boisko, co stwarza zagrożenie dla osób korzystających z boisk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wykonawca budowy kompleksu sportowego Orlik 2012 przy SP-7 deklaruje wykonanie inwestycji w przewidzianym termi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zapytał, czy są już wstępne założenia projektu budżetu gminy na rok 2011 w części dotyczącej wydatków na oświat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planuje się wzrost wydatków bieżących w oświacie, w tym na wynagrodzenia oraz remonty w placówkach oświatowy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nioski, opinie i ustalenia końcow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pozytywnie opiniuje projekt uchwały w sprawie zmian w budżecie Gminy na rok 2010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pozytywnie opiniuje projekt uchwały zmieniającej uchwałę w sprawie Gminnego Programu Profilaktyki i Rozwiązywania Problemów Alkoholowych w Gminie Czechowice-Dziedzice na rok 2010 ( za - 5,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Oświaty, Kultury i Sportu pozytywnie opiniuje projekt uchwały zmieniającej uchwałę w sprawie planu zadań i wydatków związanych z realizacją Gminnego Programu Przeciwdziałania Narkomanii w Gminie Czechowice-Dziedzice na rok 2010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pozytywnie opiniuje projekt uchwały w sprawie  trybu i sposobu powoływania i odwoływania członków Zespołu Interdyscyplinarnego w Czechowicach-Dziedzicach oraz szczegółowych warunków jego funkcjonowania  ( za - 4, przeciw - 0, wstrzymujących się - 1 ).</w:t>
      </w:r>
    </w:p>
    <w:p>
      <w:pPr>
        <w:pStyle w:val="Normal"/>
        <w:numPr>
          <w:ilvl w:val="0"/>
          <w:numId w:val="1"/>
        </w:numPr>
        <w:spacing w:lineRule="auto" w:line="240" w:before="0" w:after="0"/>
        <w:jc w:val="both"/>
        <w:rPr/>
      </w:pPr>
      <w:r>
        <w:rPr>
          <w:rFonts w:cs="Times New Roman" w:ascii="Times New Roman" w:hAnsi="Times New Roman"/>
          <w:sz w:val="28"/>
          <w:szCs w:val="28"/>
        </w:rPr>
        <w:t>Komisja Oświaty, Kultury i Sportu pozytywnie opiniuje projekt uchwały w sprawie utworzenia wydzielonego rachunku bankowego jednostki budżetowej przy placówkach oświatowych, dla których organem prowadzącym jest Gmina Czechowice-Dziedzice ( za – 5,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Oświaty, Kultury i Sportu pozytywnie opiniuje projekt uchwały w sprawie Rocznego Programu Współpracy Gminy Czechowice-Dziedzice z organizacjami pozarządowymi oraz z pozostałymi podmiotami prowadzącymi działalność pożytku publicznego na rok 2011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przyjęła sprawozdanie z działalności komisji w 2010 roku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przyjęła sprawozdanie z działalności komisji w kadencji 2006-2010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wniesie na sesji Rady Miejskiej autopoprawkę do projektu uchwały w sprawie przyznania stypendium tj. w § 1 ust. 2 zwiększenie wysokości stypendium dla Bartosza Jonkisza do kwoty 300 zł miesięcznie (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8.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Komisji Oświaty, Kultur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Stanisław Kopeć</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28:00Z</dcterms:created>
  <dc:creator>ukaps</dc:creator>
  <dc:description/>
  <cp:keywords/>
  <dc:language>en-US</dc:language>
  <cp:lastModifiedBy>ukaps</cp:lastModifiedBy>
  <cp:lastPrinted>2010-11-09T11:15:00Z</cp:lastPrinted>
  <dcterms:modified xsi:type="dcterms:W3CDTF">2010-11-09T10:16:00Z</dcterms:modified>
  <cp:revision>7</cp:revision>
  <dc:subject/>
  <dc:title/>
</cp:coreProperties>
</file>