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90/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26 październik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Dyrektor ZOPO Andrzej Kamińsk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13.00  w  pokoju nr 206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prawy bieżące.</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prawozdanie z działalności Komisji Oświaty, Kultury i Sportu za okres kadencji 2006-2010.</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Rozpatrzenie wniosków o przyznanie stypendiów Rady Miejskiej na rok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o przyczynę nie przedłożenia Radzie Miejskiej sprawozdania z realizacji zadań oś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ZOPO Andrzej Kamiński poinformował, że sprawozdanie z realizacji zadań oświatowych nie zostało jeszcze przygotowane. Będzie ono przedłożone w terminie późniejszym.</w:t>
      </w:r>
    </w:p>
    <w:p>
      <w:pPr>
        <w:pStyle w:val="Normal"/>
        <w:spacing w:lineRule="auto" w:line="240" w:before="0" w:after="0"/>
        <w:jc w:val="both"/>
        <w:rPr/>
      </w:pPr>
      <w:r>
        <w:rPr>
          <w:rFonts w:cs="Times New Roman" w:ascii="Times New Roman" w:hAnsi="Times New Roman"/>
          <w:sz w:val="28"/>
          <w:szCs w:val="28"/>
        </w:rPr>
        <w:t xml:space="preserve">Przewodniczący komisji Stanisław Kopeć zapytał, czy w najbliższych zmianach budżetu gminy będą dodatkowe środki finansowe na remont pionu sanitarnego w Szkole Podstawowej Nr 3 oraz wymianę pieca centralnego ogrzewania w Przedszkolu Publicznym Nr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ZOPO Andrzej Kamiński poinformował, że wystąpiono o przedłużenie terminu wykonania zaleceń Sanepidu dot. remontu pionu kanalizacyjnego w Szkole Podstawowej Nr 3. Ostateczny termin wykonania ww. remontu upływa w sierpniu 2011 r.  Odnosząc się do wymiany pieca c.o. w PP-11 wyjaśnił, że rozpoczęty został sezon grzewczy w ww. placówce i na razie nie ma problemów z funkcjonowaniem ww. urzą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 najbliższych zmianach budżetu Gminy na rok 2010 nie przewidziano dodatkowych środków finansowych na realizację ww. zadań remontowych. Natomiast, w związku z kontrolą ministerialną realizacji programu „Radosna szkoła”,  w najbliższych zmianach budżetu zaproponowano zwiększenie środków finansowych na realizację ww. zadania tj. poszerzenie jego zakresu o zastosowanie bezpiecznej nawierzchni pod niektórymi urządzeniami. Wartość całkowita realizacji programu „Bezpieczna szkoła” w obu placówkach wynosi 43.000 zł, w tym dofinansowanie 18.000 zł.</w:t>
      </w:r>
    </w:p>
    <w:p>
      <w:pPr>
        <w:pStyle w:val="Normal"/>
        <w:spacing w:lineRule="auto" w:line="240" w:before="0" w:after="0"/>
        <w:jc w:val="both"/>
        <w:rPr/>
      </w:pPr>
      <w:r>
        <w:rPr>
          <w:rFonts w:cs="Times New Roman" w:ascii="Times New Roman" w:hAnsi="Times New Roman"/>
          <w:sz w:val="28"/>
          <w:szCs w:val="28"/>
        </w:rPr>
        <w:t xml:space="preserve">Z-ca Przewodniczącego komisji Damian Żelazny zapytał, czy linie na boiskach do koszykówki w salach gimnastycznych zostaną dostosowane do nowych przepisów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 nowych salach gimnastycznych, boiska do koszykówki będą dostosowane do nowych przepisów. Natomiast w istniejących już salach gimnastycznych , na razie nie przewiduje się malowania nowych linii na boiskach do koszykówki, ponieważ nie ma możliwości uzyskania dofinansowania ww. zadania z Polskiego Związku Koszykówki.</w:t>
      </w:r>
    </w:p>
    <w:p>
      <w:pPr>
        <w:pStyle w:val="Normal"/>
        <w:spacing w:lineRule="auto" w:line="240" w:before="0" w:after="0"/>
        <w:jc w:val="both"/>
        <w:rPr/>
      </w:pPr>
      <w:r>
        <w:rPr>
          <w:rFonts w:cs="Times New Roman" w:ascii="Times New Roman" w:hAnsi="Times New Roman"/>
          <w:sz w:val="28"/>
          <w:szCs w:val="28"/>
        </w:rPr>
        <w:t xml:space="preserve">Radny Krzysztof Szczypka wyjaśnił, że nie potwierdziła się informacja o finansowaniu przez Polski Związek Koszykówki zadań związanych z dostosowaniem boisk do koszykówki do nowych przepisów, którą przekazała firma zajmująca się malowaniem linii na boiskach. Koszt wymalowania nowych linii na boisku do koszykówki przez ww. firmę wynosi ok. 4.000 zł netto.  </w:t>
      </w:r>
    </w:p>
    <w:p>
      <w:pPr>
        <w:pStyle w:val="Normal"/>
        <w:spacing w:lineRule="auto" w:line="240" w:before="0" w:after="0"/>
        <w:jc w:val="both"/>
        <w:rPr/>
      </w:pPr>
      <w:r>
        <w:rPr>
          <w:rFonts w:cs="Times New Roman" w:ascii="Times New Roman" w:hAnsi="Times New Roman"/>
          <w:sz w:val="28"/>
          <w:szCs w:val="28"/>
        </w:rPr>
        <w:t>Brak prawidłowych linii na boisku do koszykówki może uniemożliwić rozgrywanie zawodów ligowych w salach gimnastycznych. Obecnie przed zawodami stosowane są prowizoryczne linie na boiskach zgodnie z obowiązującymi przepisami.</w:t>
      </w:r>
    </w:p>
    <w:p>
      <w:pPr>
        <w:pStyle w:val="Normal"/>
        <w:spacing w:lineRule="auto" w:line="240" w:before="0" w:after="0"/>
        <w:jc w:val="both"/>
        <w:rPr/>
      </w:pPr>
      <w:r>
        <w:rPr>
          <w:rFonts w:cs="Times New Roman" w:ascii="Times New Roman" w:hAnsi="Times New Roman"/>
          <w:sz w:val="28"/>
          <w:szCs w:val="28"/>
        </w:rPr>
        <w:t>Z-ca Przewodniczącego komisji Damian Żelazny zwrócił się o naniesienie dwóch linii do siatkówki na sali gimnastycznej w Szkole Podstawowej Nr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dodatkowe linie do siatkówki na sali gimnastycznej w SP-3 zostaną wymalowa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jest zagrożona realizacja budowy kompleksu boisk sportowych przy Szkole Podstawowej Nr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ykonawca inwestycji deklaruje wykonanie zadania w ustalonym w umowie ter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pismo LKS Ligota Centrum w sprawie udzielenia przez Komisję Oświaty, Kultury i Sportu rekomendacji wniosku złożonego przez klub w „Otwartym konkursie ofert na wsparcie zadań w 2010 r. na terenie Gminy Czechowice-Dziedzice w ramach sportu kwalifikowanego”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wrócił uwagę, że zgodnie z załącznikiem do Zarządzenia Nr 94/10 Burmistrza z dnia 6 października 2010 r. przy wyborze ofert mogą zostać uwzględnione ewentualne rekomendacje i opinie organów administracji i jednostek samorządu terytorialnego. Komisja Oświaty, Kultury i Sportu nie jest tego typu organem. W związku z tym wystawienie rekomendacji ofercie LKS Ligota Centrum nie należy do kompetencji Komisji i jest niezgodne z Zarządzeniem Burmistrza.  Ponadto niezasadne jest wystawianie przez komisję rekomendacji jakiemukolwiek podmiotowi ubiegającemu się o dotację.</w:t>
      </w:r>
    </w:p>
    <w:p>
      <w:pPr>
        <w:pStyle w:val="Normal"/>
        <w:spacing w:lineRule="auto" w:line="240" w:before="0" w:after="0"/>
        <w:jc w:val="both"/>
        <w:rPr/>
      </w:pPr>
      <w:r>
        <w:rPr>
          <w:rFonts w:cs="Times New Roman" w:ascii="Times New Roman" w:hAnsi="Times New Roman"/>
          <w:b/>
          <w:i/>
          <w:sz w:val="28"/>
          <w:szCs w:val="28"/>
        </w:rPr>
        <w:t>Komisja Oświaty, Kultury i Sportu po zapoznaniu się z pismem LKS Ligota Centrum w sprawie udzielenia przez Komisję rekomendacji wniosku klubu w „Otwartym konkursie ofert na wsparcie zadań w 2010 r. na terenie Gminy Czechowice-Dziedzice w ramach sportu kwalifikowanego” stwierdza, że udzielenie tego typu rekomendacji nie należy do kompetencji Komisji i jest niezgodne z Zarządzeniem Nr 94/10 Burmistrza z dnia 6 października 2010 r.  ( za – 5, przeciw – 0, przeciw – 0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nieprzedłożeniem kompletu materiałów na sesję Rady Miejskiej, opiniowanie projektów uchwał na sesję Rady Miejskiej odbędzie się na następnym posiedzeniu komisji w dniu 8 listopada 2010 r. o godz. 1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dodatkowym posiedzeniem komisji w dniu 8 listopada 2010 r. sprawozdanie z działalności Komisji Oświaty, Kultury i Sportu za okres kadencji 2006-2010 zostanie przyjęte na ww. posiedzeni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ypomniał zasady przyznawania stypendiów określone w uchwale Rady Miejskiej Nr XXXVII/406/05 z dnia 19 września 2005 r. w sprawie ustalenia zasad przyznawania stypendiów.  Ponadto przypomniał regulamin pracy Komisji przy rozpatrywaniu wniosków o przyznanie stypendiów Rady Miejskiej.</w:t>
      </w:r>
    </w:p>
    <w:p>
      <w:pPr>
        <w:pStyle w:val="Footer"/>
        <w:tabs>
          <w:tab w:val="left" w:pos="708" w:leader="none"/>
          <w:tab w:val="center" w:pos="4536" w:leader="none"/>
          <w:tab w:val="right" w:pos="9072" w:leader="none"/>
        </w:tabs>
        <w:spacing w:lineRule="auto" w:line="240"/>
        <w:textAlignment w:val="baseline"/>
        <w:rPr/>
      </w:pPr>
      <w:r>
        <w:rPr>
          <w:szCs w:val="28"/>
        </w:rPr>
        <w:t xml:space="preserve">Przewodniczący komisji Stanisław Kopeć poinformował, że w przewidzianym w uchwale terminie tj. do 15 października br. wpłynęło 19 wniosków o przyznanie stypendium Rady Miejskiej na rok 2011 </w:t>
      </w:r>
      <w:r>
        <w:rPr/>
        <w:t>dla uzdolnionej młodzieży w dziedzinie kultury i sztuki, kultury fizycznej oraz nauki i oświaty.</w:t>
      </w:r>
      <w:r>
        <w:rPr>
          <w:szCs w:val="28"/>
        </w:rPr>
        <w:t xml:space="preserve"> </w:t>
      </w:r>
    </w:p>
    <w:p>
      <w:pPr>
        <w:pStyle w:val="Footer"/>
        <w:tabs>
          <w:tab w:val="left" w:pos="708" w:leader="none"/>
          <w:tab w:val="center" w:pos="4536" w:leader="none"/>
          <w:tab w:val="right" w:pos="9072" w:leader="none"/>
        </w:tabs>
        <w:spacing w:lineRule="auto" w:line="240"/>
        <w:textAlignment w:val="baseline"/>
        <w:rPr/>
      </w:pPr>
      <w:r>
        <w:rPr>
          <w:u w:val="single"/>
        </w:rPr>
        <w:t>Wniosek nr 1</w:t>
      </w:r>
      <w:r>
        <w:rPr/>
        <w:t xml:space="preserve"> – Agnieszka Janicka  – dziedzina oświata i nauka, studentka I roku Wydziału Lekarskiego Uniwersytetu Medycznego w Poznaniu.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2</w:t>
      </w:r>
      <w:r>
        <w:rPr/>
        <w:t xml:space="preserve"> – Katarzyna Fic – dziedzina kultura i sztuka, studentka II roku Akademii Sztuk Pięknych w Katowicach.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3</w:t>
      </w:r>
      <w:r>
        <w:rPr/>
        <w:t xml:space="preserve"> – Marek Kaplita  – dziedzina oświata i nauka, student I roku Międzywydziałowych Indywidualnych Studiów Humanistycznych Uniwersytetu Jagiellońskiego.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4</w:t>
      </w:r>
      <w:r>
        <w:rPr/>
        <w:t xml:space="preserve"> – Grzegorz Słabiak  – kultura fizyczna, uczeń klasy I Szkoły Mistrzostwa Sportowego Liceum Ogólnokształcącego w Zespole Szkół „Silesia”.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5</w:t>
      </w:r>
      <w:r>
        <w:rPr/>
        <w:t xml:space="preserve"> – wniosek zbiorowy </w:t>
      </w:r>
    </w:p>
    <w:p>
      <w:pPr>
        <w:pStyle w:val="Footer"/>
        <w:tabs>
          <w:tab w:val="left" w:pos="708" w:leader="none"/>
          <w:tab w:val="center" w:pos="4536" w:leader="none"/>
          <w:tab w:val="right" w:pos="9072" w:leader="none"/>
        </w:tabs>
        <w:spacing w:lineRule="auto" w:line="240"/>
        <w:textAlignment w:val="baseline"/>
        <w:rPr/>
      </w:pPr>
      <w:r>
        <w:rPr/>
        <w:t>-  Łukasz Goryl  – kultura fizyczna, uczeń klasy III Technikum Nr 8 Zespołu Szkół Gastronomicznych i Handlowych  w Bielsku-Białej.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t>-  Mirosław Sojka  – kultura fizyczna, uczeń klasy III  Gimnazjum Publicznego Nr 3.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t>-  Karolina Banach – kultura fizyczna, uczennica klasy II Zasadniczej Szkoły Zawodowej Nr 1 w Zespole Szkół Technicznych i Licealnych.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6</w:t>
      </w:r>
      <w:r>
        <w:rPr/>
        <w:t xml:space="preserve"> – Marcin Londzin  – kultura fizyczna, uczeń klasy III Technikum Nr 1 w Zespole Szkół Technicznych i Licealnych.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7</w:t>
      </w:r>
      <w:r>
        <w:rPr/>
        <w:t xml:space="preserve"> – Jakub Rdzanek  – kultura fizyczna, uczeń klasy II  Liceum Ogólnokształcącego im. Marii Skłodowskiej-Curie.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8</w:t>
      </w:r>
      <w:r>
        <w:rPr/>
        <w:t xml:space="preserve"> – Karolina Hałas  – kultura fizyczna, uczennica klasy III Gimnazjum Publicznego Nr 2.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9</w:t>
      </w:r>
      <w:r>
        <w:rPr/>
        <w:t xml:space="preserve"> – Marcel Marszałek  – kultura fizyczna, uczeń klasy III Gimnazjum Publicznego Nr 2.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0</w:t>
      </w:r>
      <w:r>
        <w:rPr/>
        <w:t xml:space="preserve"> – Marcin Durkalec – kultura fizyczna, uczeń klasy II Technikum Nr 1 w Zespole Szkół Technicznych i Licealnych.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1</w:t>
      </w:r>
      <w:r>
        <w:rPr/>
        <w:t xml:space="preserve"> – Michał Londzin  – dziedzina oświata i nauka, student I roku  studiów II stopnia Wydziału Finansów Uniwersytetu Ekonomicznego w Krakowie.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2</w:t>
      </w:r>
      <w:r>
        <w:rPr/>
        <w:t xml:space="preserve"> – Jakub Hałas – kultura fizyczna, student I roku Wydziału Zarządzania Sportem i Turystyką Akademii Wychowania Fizycznego w Katowicach.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3</w:t>
      </w:r>
      <w:r>
        <w:rPr/>
        <w:t xml:space="preserve"> – Paweł Brożek – kultura i sztuka, student I roku Wydziału Wokalno Aktorskiego Akademii Muzycznej w Krakowie. Do wniosku dołączono zaświadczenie o pobieraniu nauki oraz dokumenty potwierdzające osiągnięcia w dziedzinie kultury i szt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4</w:t>
      </w:r>
      <w:r>
        <w:rPr/>
        <w:t xml:space="preserve"> – Mariusz Hanulak – kultura i sztuka,  słuchacz I roku Studium Aktorskiego przy Teatrze Śląskim w Katowicach. Do wniosku dołączono zaświadczenie o pobieraniu nauki oraz dokumenty potwierdzające osiągnięcia w dziedzinie kultury i szt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5</w:t>
      </w:r>
      <w:r>
        <w:rPr/>
        <w:t xml:space="preserve"> – Bartosz Jonkisz – kultura fizyczna,  uczeń klasy III Zespołu Szkół w Wałczu.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6</w:t>
      </w:r>
      <w:r>
        <w:rPr/>
        <w:t xml:space="preserve"> – Sebastian Jodłowski  – dziedzina oświata i nauka, student I roku  informatyki w Kolegium Międzywydziałowych Indywidualnych Studiów Matematyczno-Przyrodniczych Uniwersytetu Warszawskiego. Do wniosku dołączono zaświadczenie o pobieraniu nauki oraz dokumenty potwierdzające osiągnięcia w dziedzinie oświaty i na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7</w:t>
      </w:r>
      <w:r>
        <w:rPr/>
        <w:t xml:space="preserve"> – Jacek Kamiński – kultura fizyczna,  uczeń klasy III Szkoły Mistrzostwa Sportowego Liceum Ogólnokształcącego w Zespole Szkół „Silesia”. Do wniosku dołączono zaświadczenie o pobieraniu nauki oraz dokumenty potwierdzające osiągnięcia w dziedzinie kultur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pPr>
      <w:r>
        <w:rPr>
          <w:szCs w:val="28"/>
          <w:u w:val="single"/>
        </w:rPr>
        <w:t xml:space="preserve">Wniosek Nr 18 </w:t>
      </w:r>
      <w:r>
        <w:rPr>
          <w:szCs w:val="28"/>
        </w:rPr>
        <w:t>– Paweł Brożek – uzupełnienie wnioski nr 13.</w:t>
      </w:r>
    </w:p>
    <w:p>
      <w:pPr>
        <w:pStyle w:val="Footer"/>
        <w:tabs>
          <w:tab w:val="left" w:pos="708" w:leader="none"/>
          <w:tab w:val="center" w:pos="4536" w:leader="none"/>
          <w:tab w:val="right" w:pos="9072" w:leader="none"/>
        </w:tabs>
        <w:spacing w:lineRule="auto" w:line="240"/>
        <w:textAlignment w:val="baseline"/>
        <w:rPr/>
      </w:pPr>
      <w:r>
        <w:rPr>
          <w:u w:val="single"/>
        </w:rPr>
        <w:t>Wniosek nr 19</w:t>
      </w:r>
      <w:r>
        <w:rPr/>
        <w:t xml:space="preserve"> – Daniel Strządała – kultura i sztuka,  uczeń klasy III Państwowej Ogólnokształcącej Szkoły Muzycznej II Stopnia w Bielsku-Białej oraz uczeń klasy VI Diecezjalnej Szkoły Organistowskiej w Bielsku-Białej.</w:t>
      </w:r>
    </w:p>
    <w:p>
      <w:pPr>
        <w:pStyle w:val="Footer"/>
        <w:tabs>
          <w:tab w:val="left" w:pos="708" w:leader="none"/>
          <w:tab w:val="center" w:pos="4536" w:leader="none"/>
          <w:tab w:val="right" w:pos="9072" w:leader="none"/>
        </w:tabs>
        <w:spacing w:lineRule="auto" w:line="240"/>
        <w:textAlignment w:val="baseline"/>
        <w:rPr/>
      </w:pPr>
      <w:r>
        <w:rPr/>
        <w:t>Do wniosku dołączono zaświadczenie o pobieraniu nauki oraz dokumenty potwierdzające osiągnięcia w dziedzinie kultury i sztu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twierdza, że wniosek o stypendium spełnia kryteria formalne i został przekazany do merytorycznego rozpatrzenia ( za – 5, przeciw – 0 ).</w:t>
      </w:r>
    </w:p>
    <w:p>
      <w:pPr>
        <w:pStyle w:val="Footer"/>
        <w:tabs>
          <w:tab w:val="left" w:pos="708" w:leader="none"/>
          <w:tab w:val="center" w:pos="4536" w:leader="none"/>
          <w:tab w:val="right" w:pos="9072" w:leader="none"/>
        </w:tabs>
        <w:spacing w:lineRule="auto" w:line="240"/>
        <w:textAlignment w:val="baseline"/>
        <w:rPr>
          <w:szCs w:val="28"/>
        </w:rPr>
      </w:pPr>
      <w:r>
        <w:rPr>
          <w:szCs w:val="28"/>
        </w:rPr>
        <w:t>Następnie komisja przystąpiła do merytorycznego rozpatrzenia złożonych wniosków o stypendium Rady Miejskiej.</w:t>
      </w:r>
    </w:p>
    <w:p>
      <w:pPr>
        <w:pStyle w:val="Footer"/>
        <w:tabs>
          <w:tab w:val="left" w:pos="708" w:leader="none"/>
          <w:tab w:val="center" w:pos="4536" w:leader="none"/>
          <w:tab w:val="right" w:pos="9072" w:leader="none"/>
        </w:tabs>
        <w:spacing w:lineRule="auto" w:line="240"/>
        <w:textAlignment w:val="baseline"/>
        <w:rPr>
          <w:b/>
          <w:b/>
          <w:szCs w:val="28"/>
          <w:u w:val="single"/>
        </w:rPr>
      </w:pPr>
      <w:r>
        <w:rPr>
          <w:b/>
          <w:szCs w:val="28"/>
          <w:u w:val="single"/>
        </w:rPr>
        <w:t>W dziedzinie kultury i sztuki :</w:t>
      </w:r>
    </w:p>
    <w:p>
      <w:pPr>
        <w:pStyle w:val="Footer"/>
        <w:tabs>
          <w:tab w:val="left" w:pos="708" w:leader="none"/>
          <w:tab w:val="center" w:pos="4536" w:leader="none"/>
          <w:tab w:val="right" w:pos="9072" w:leader="none"/>
        </w:tabs>
        <w:spacing w:lineRule="auto" w:line="240"/>
        <w:textAlignment w:val="baseline"/>
        <w:rPr>
          <w:szCs w:val="28"/>
        </w:rPr>
      </w:pPr>
      <w:r>
        <w:rPr>
          <w:u w:val="single"/>
        </w:rPr>
        <w:t>Wniosek nr 19</w:t>
      </w:r>
      <w:r>
        <w:rPr/>
        <w:t xml:space="preserve"> – Daniel Strządała. W 2010 roku zajął I miejsce w Ogólnopolskich Przesłuchaniach Uczniów Klasy Organów Szkół  Muzycznych II stopnia w Gdańsku,  zdobył II nagrodę w IV Festiwalu Muzyki Organowej i Kameralnej „Per Artem ad Astra” w Krasnobrodzie, a w II Ogólnopolskim Konkursie Harmonicznym im. Franciszka Wesołowskiego w Łodzi zdobył I miejsce, nagrodę Grand Prix oraz wyróżnienie.</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kultury i sztuki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szCs w:val="28"/>
        </w:rPr>
      </w:pPr>
      <w:r>
        <w:rPr>
          <w:u w:val="single"/>
        </w:rPr>
        <w:t>Wniosek nr 13</w:t>
      </w:r>
      <w:r>
        <w:rPr/>
        <w:t xml:space="preserve"> – Paweł Brożek. W 2009 r. zdobył I miejsce na 13 Ogólnopolskim Festiwalu Piosenki Artystycznej – OFPA  ( Turniej regionalny ) i wyróżnienie w Turnieju Krajowym oraz  został laureatem XV Ogólnopolskiego Festiwalu Kolęd i Pastorałek w Będzinie. W 2008 r. zajął II miejsce w XII Wojewódzkim Przeglądzie Pieśni „Bóg się rodzi” w Żorach, a w 2007 został laureatem Festiwalu Piosenki Europejskiej.</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kultury i sztuki określone w § 6 tiret 1 załącznika do uchwały Nr XXXVII/406/05 Rady Miejskiej w Czechowicach-Dziedzicach z dnia 19 września 2005 r.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niosek Nr 2</w:t>
      </w:r>
      <w:r>
        <w:rPr>
          <w:rFonts w:cs="Times New Roman" w:ascii="Times New Roman" w:hAnsi="Times New Roman"/>
          <w:sz w:val="28"/>
          <w:szCs w:val="28"/>
        </w:rPr>
        <w:t xml:space="preserve"> – Katarzyna Fic.  Do wniosku załączono  dwie opinie o studentce ASP. Jedna opinia informuje o otrzymaniu wyróżnienia na zajęciach z Podstaw Grafiki Warsztatowej, a druga – o uczęszczaniu w latach 2009-2010 do Pracowni Malarstwa i Rysunku w ASP.</w:t>
      </w:r>
    </w:p>
    <w:p>
      <w:pPr>
        <w:pStyle w:val="Footer"/>
        <w:tabs>
          <w:tab w:val="left" w:pos="708" w:leader="none"/>
          <w:tab w:val="center" w:pos="4536" w:leader="none"/>
          <w:tab w:val="right" w:pos="9072" w:leader="none"/>
        </w:tabs>
        <w:spacing w:lineRule="auto" w:line="240"/>
        <w:textAlignment w:val="baseline"/>
        <w:rPr/>
      </w:pPr>
      <w:r>
        <w:rPr>
          <w:b/>
        </w:rPr>
        <w:t>Komisja odrzuciła wniosek o przyznanie stypendium Katarzynie Fic ponieważ nie spełnia on kryterium przyznawania stypendium w dziedzinie kultury  i sztuki określonych w § 6 tiret 1 załącznika do uchwały Nr XXXVII/406/05 Rady Miejskiej w Czechowicach-Dziedzicach z dnia 19 września 2005 r. Komisja stwierdza, że Katarzyna Fic nie jest zwycięzcą konkursu szczebla co najmniej wojewódzkiego, zwycięzcą i laureatem konkursu szczebla ogólnopolskiego lub międzynarodowego oraz nie była uczestnikiem prestiżowych wystaw ogólnopolskich i międzynarodowych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niosek nr 14</w:t>
      </w:r>
      <w:r>
        <w:rPr>
          <w:rFonts w:cs="Times New Roman" w:ascii="Times New Roman" w:hAnsi="Times New Roman"/>
          <w:sz w:val="28"/>
          <w:szCs w:val="28"/>
        </w:rPr>
        <w:t xml:space="preserve"> – Mariusz Hanulak – w 2009 r. zajął I miejsce w konkursie głównym na XVIII Turnieju Recytatorskim w Miedźnej a w 2010 r. zdobył wyróżnienie w eliminacjach wojewódzkich 55. Ogólnopolskiego Konkursu Recytatorskiego w Częstochowie.</w:t>
      </w:r>
    </w:p>
    <w:p>
      <w:pPr>
        <w:pStyle w:val="Footer"/>
        <w:tabs>
          <w:tab w:val="left" w:pos="708" w:leader="none"/>
          <w:tab w:val="center" w:pos="4536" w:leader="none"/>
          <w:tab w:val="right" w:pos="9072" w:leader="none"/>
        </w:tabs>
        <w:spacing w:lineRule="auto" w:line="240"/>
        <w:textAlignment w:val="baseline"/>
        <w:rPr/>
      </w:pPr>
      <w:r>
        <w:rPr>
          <w:b/>
        </w:rPr>
        <w:t>Komisja wniosek o przyznanie stypendium Mariuszowi Hanulakowi ponieważ nie spełnia on kryterium przyznawania stypendium w dziedzinie kultury  i sztuki określonych w § 6 tiret 1 załącznika do uchwały Nr XXXVII/406/05 Rady Miejskiej w Czechowicach-Dziedzicach z dnia 19 września 2005 r. Komisja stwierdza, że Mariusz Hanulak  nie jest zwycięzcą konkursu szczebla co najmniej wojewódzkiego, zwycięzcą i laureatem konkursu szczebla ogólnopolskiego lub międzynarodowego oraz nie był uczestnikiem prestiżowych wystaw ogólnopolskich i międzynarodowych ( za – 5, przeciw – 0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 dziedzinie oświaty i nauki :</w:t>
      </w:r>
    </w:p>
    <w:p>
      <w:pPr>
        <w:pStyle w:val="Normal"/>
        <w:spacing w:lineRule="auto" w:line="240" w:before="0" w:after="0"/>
        <w:jc w:val="both"/>
        <w:rPr/>
      </w:pPr>
      <w:r>
        <w:rPr>
          <w:rFonts w:cs="Times New Roman" w:ascii="Times New Roman" w:hAnsi="Times New Roman"/>
          <w:sz w:val="28"/>
          <w:szCs w:val="28"/>
          <w:u w:val="single"/>
        </w:rPr>
        <w:t>Wniosek nr 16</w:t>
      </w:r>
      <w:r>
        <w:rPr>
          <w:rFonts w:cs="Times New Roman" w:ascii="Times New Roman" w:hAnsi="Times New Roman"/>
          <w:sz w:val="28"/>
          <w:szCs w:val="28"/>
        </w:rPr>
        <w:t xml:space="preserve"> – Sebastian Jodłowski . W 2010 r. został finalistą LVI Olimpiady Chemicznej dla szkół ponagimnazjalnych w Warszawie, finalistą XXV Ogólnopolskiego Konkursu Chemicznego Politechniki Warszawskiej, zdobył wyróżnienie w Konkursie Uczniowskim „Fizyczne ścieżki” organizowanym przez Instytut Problemów Jądrowych w Świerku oraz Instytut Fizyki PAN. Uczestniczył w etapie okręgowym LXI Olimpiady Matematycznej oraz XVII Olimpiady Informatycz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6/05 Rady Miejskiej w Czechowicach-Dziedzicach z dnia 19 września 2005 r.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niosek nr 11</w:t>
      </w:r>
      <w:r>
        <w:rPr>
          <w:rFonts w:cs="Times New Roman" w:ascii="Times New Roman" w:hAnsi="Times New Roman"/>
          <w:sz w:val="28"/>
          <w:szCs w:val="28"/>
        </w:rPr>
        <w:t>– Michał Londzin. W 2010 r. zajął II miejsce w Ogólnopolskim Konkursie Wiedzy o Audycie, Rachunkowości i Sprawozdawczości Finansowej Moneta Platina,  I miejsce w finale Ogólnopolskiego Konkursu z Rachunkowości Progress Accounting Competition w Łodzi oraz II miejsce w drużynowo w Ogólnopolskim Konkursie Wiedzy Ekonomicznej INGRESO w Poznani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6/05 Rady Miejskiej w Czechowicach-Dziedzicach z dnia 19 września 2005 r.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niosek Nr 1</w:t>
      </w:r>
      <w:r>
        <w:rPr>
          <w:rFonts w:cs="Times New Roman" w:ascii="Times New Roman" w:hAnsi="Times New Roman"/>
          <w:sz w:val="28"/>
          <w:szCs w:val="28"/>
        </w:rPr>
        <w:t xml:space="preserve"> – Agnieszka Janicka – laureat XXXIX Ogólnopolskiej Olimpiady Biologicznej w Warszaw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6/05 Rady Miejskiej w Czechowicach-Dziedzicach z dnia 19 września 2005 r.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ek Nr 3 –  Marek Kaplita – finalista XXXIX Ogólnopolskiej Olimpiady Literatury i Języka Polskiego, laureat X Ogólnopolskiego Konkursu na Pracę Literacką w Katowica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6/05 Rady Miejskiej w Czechowicach-Dziedzicach z dnia 19 września 2005 r.  ( za – 5, przeciw – 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 dziedzinie kultury fizycznej :</w:t>
      </w:r>
    </w:p>
    <w:p>
      <w:pPr>
        <w:pStyle w:val="Footer"/>
        <w:tabs>
          <w:tab w:val="left" w:pos="708" w:leader="none"/>
          <w:tab w:val="center" w:pos="4536" w:leader="none"/>
          <w:tab w:val="right" w:pos="9072" w:leader="none"/>
        </w:tabs>
        <w:spacing w:lineRule="auto" w:line="240"/>
        <w:textAlignment w:val="baseline"/>
        <w:rPr>
          <w:b/>
          <w:b/>
          <w:szCs w:val="28"/>
        </w:rPr>
      </w:pPr>
      <w:r>
        <w:rPr>
          <w:u w:val="single"/>
        </w:rPr>
        <w:t>Wniosek nr 4</w:t>
      </w:r>
      <w:r>
        <w:rPr/>
        <w:t xml:space="preserve"> – Grzegorz Słabiak  – zawodnik Klubu Sportowego Judo, członek Kadry Narodowej juniorów młodszych. W 2010 rok zdobył srebrny medal na XVI Ogólnopolskiej Olimpiadzie Młodzieży w  Sportach Halowych , I miejsce w Międzynarodowym Otwartym Pucharze Polski Juniorów Młodszych w Judo w Opolu oraz II miejsce w Pucharze Polski Juniorów Młodszych w Ju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5</w:t>
      </w:r>
      <w:r>
        <w:rPr/>
        <w:t xml:space="preserve"> – wniosek zbiorowy </w:t>
      </w:r>
    </w:p>
    <w:p>
      <w:pPr>
        <w:pStyle w:val="Footer"/>
        <w:tabs>
          <w:tab w:val="left" w:pos="708" w:leader="none"/>
          <w:tab w:val="center" w:pos="4536" w:leader="none"/>
          <w:tab w:val="right" w:pos="9072" w:leader="none"/>
        </w:tabs>
        <w:spacing w:lineRule="auto" w:line="240"/>
        <w:textAlignment w:val="baseline"/>
        <w:rPr/>
      </w:pPr>
      <w:r>
        <w:rPr/>
        <w:t>-  Łukasz Goryl  – w 2010 zdobył I miejsce w Mistrzostwach Polski Juniorów w saneczkarstwie na torach naturalnych w Gołdapi w konkurencji jedynek, drużynowo i w punktacji klubowej  oraz III miejsce w Mistrzostwach Polski Seniorów w saneczkarstwie na torach naturalnych w Gołdapi w konkurencji jedynek, dwójek i drużynowo, a także II miejsce w Mistrzostwach Polski na Sankorolkach w kategorii seniorów oraz I miejsce w Ogólnopolskich Zawodach na sankorolkach w kategorii juniorów i I miejsce w Ogólnopolskich Zawodach na Sankorolkach w kategorii juni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t>-  Mirosław Sojka  – w 2010 zdobył I miejsce w Mistrzostwach Polski Juniorów w saneczkarstwie na torach naturalnych w Gołdapi w konkurencji dwójek oraz drużynowo oraz III miejsce w Mistrzostwach Polski Seniorów w saneczkarstwie na torach naturalnych w Gołdapi  w konkurencji dwójek i drużynowo oraz III miejsce w konkurencji jedynek, a także I miejsce w Mistrzostwach Polski na Sankorolkach w kategorii juniorów oraz I miejsce w Ogólnopolskich Zawodach na sankorolkach w kategorii juniorów młodszych i I miejsce w Ogólnopolskich Zawodach na Sankorolkach w kategorii juniorów młodsz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t>-  Karolina Banach – w 2010 zdobyła I miejsce w Mistrzostwach Polski Juniorów Młodszych w saneczkarstwie na torach naturalnych w Gołdapi w konkurencji jedynek i drużynowo oraz III miejsce w Mistrzostwach Polski Seniorów w saneczkarstwie na torach naturalnych w Gołdapi  w konkurencji drużyn, a także I miejsce w Mistrzostwach Polski na Sankorolkach w kategorii seniorek oraz I miejsce w Ogólnopolskich Zawodach na sankorolkach w kategorii juniorów i I miejsce w Ogólnopolskich Zawodach na Sankorolkach w kategorii junioró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6</w:t>
      </w:r>
      <w:r>
        <w:rPr/>
        <w:t xml:space="preserve"> – Marcin Londzin  –  złoty i brązowy medalista Mistrzostw Polski Zrzeszenia LZS w biegach na 400 m i 200 m oraz złoty i brązowy medalista na Ogólnopolskich Igrzyskach Zrzeszenia LZS w biegach na 400 m i 200 m. Członek kadry narodowej juniorów w biegach na 400 metró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szCs w:val="28"/>
        </w:rPr>
      </w:pPr>
      <w:r>
        <w:rPr>
          <w:u w:val="single"/>
        </w:rPr>
        <w:t>Wniosek nr 7</w:t>
      </w:r>
      <w:r>
        <w:rPr/>
        <w:t xml:space="preserve"> – Jakub Rdzanek  – brązowy medalista Mistrzostw Polski w biegach górskich w stylu anglosaskim w kategorii juniorów młodsz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u w:val="single"/>
        </w:rPr>
      </w:pPr>
      <w:r>
        <w:rPr>
          <w:u w:val="single"/>
        </w:rPr>
        <w:t>Wniosek nr 8</w:t>
      </w:r>
      <w:r>
        <w:rPr/>
        <w:t xml:space="preserve"> – Karolina Hałas  - złota medalistka Mistrzostw Polski w biegach górskich w stylu anglosaskim w kategorii młodzicz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u w:val="single"/>
        </w:rPr>
      </w:pPr>
      <w:r>
        <w:rPr>
          <w:u w:val="single"/>
        </w:rPr>
        <w:t>Wniosek nr 9</w:t>
      </w:r>
      <w:r>
        <w:rPr/>
        <w:t xml:space="preserve"> – Marcel Marszałek  – brązowy medalista Mistrzostw Polski w biegach górskich w stylu anglosaskim w kategorii młodzikó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0</w:t>
      </w:r>
      <w:r>
        <w:rPr/>
        <w:t xml:space="preserve"> – Marcin Durkalec – złoty medalista Mistrzostw Polski w biegach górskich w stylu anglosaskim w kategorii juniorów młodszych, brązowy medalista Halowych Mistrzostw Polski juniorów młodszych w biegu na 2000 m oraz brązowy medalista Ogólnopolskiej Olimpiady Młodzieży w Biegach Przełajowych w kategorii junior młodszy.</w:t>
      </w:r>
    </w:p>
    <w:p>
      <w:pPr>
        <w:pStyle w:val="Footer"/>
        <w:tabs>
          <w:tab w:val="left" w:pos="708" w:leader="none"/>
          <w:tab w:val="center" w:pos="4536" w:leader="none"/>
          <w:tab w:val="right" w:pos="9072" w:leader="none"/>
        </w:tabs>
        <w:spacing w:lineRule="auto" w:line="240"/>
        <w:textAlignment w:val="baseline"/>
        <w:rPr>
          <w:u w:val="single"/>
        </w:rPr>
      </w:pPr>
      <w:r>
        <w:rPr>
          <w:b/>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szCs w:val="28"/>
        </w:rPr>
      </w:pPr>
      <w:r>
        <w:rPr>
          <w:u w:val="single"/>
        </w:rPr>
        <w:t>Wniosek nr 12</w:t>
      </w:r>
      <w:r>
        <w:rPr/>
        <w:t xml:space="preserve"> – Jakub Hałas – tegoroczny medalista Mistrzostw Świata Juniorów w Ołomuńcu ( trzy złote medale i dwa srebrne ),  a także medalista Zimowych Mistrzostw Polski w Pływaniu w Białymstoku ( złoty i dwa brązowe medale ) oraz  Letnich Mistrzostw Polski Niepełnosprawnych w Pływaniu w Gorzowie Wielkopolskim  ( złoty i dwa srebrne meda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szCs w:val="28"/>
        </w:rPr>
      </w:pPr>
      <w:r>
        <w:rPr>
          <w:u w:val="single"/>
        </w:rPr>
        <w:t>Wniosek nr 15</w:t>
      </w:r>
      <w:r>
        <w:rPr/>
        <w:t xml:space="preserve"> – Bartosz Jonkisz –  zawodnik Stowarzyszenia Rekreacji i Sportów Wodnych „Gwarek”, tegoroczny Mistrz  Polski Juniorów  w K-1 na 500 metrów. Na Mistrzostwach Europy Juniorów w Moskwie w K-1 na 200 metrów zajął czwarte miejsc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6/05 Rady Miejskiej w Czechowicach-Dziedzicach z dnia 19 września 2005 r.  ( za – 5, przeciw – 0 ).</w:t>
      </w:r>
    </w:p>
    <w:p>
      <w:pPr>
        <w:pStyle w:val="Footer"/>
        <w:tabs>
          <w:tab w:val="left" w:pos="708" w:leader="none"/>
          <w:tab w:val="center" w:pos="4536" w:leader="none"/>
          <w:tab w:val="right" w:pos="9072" w:leader="none"/>
        </w:tabs>
        <w:spacing w:lineRule="auto" w:line="240"/>
        <w:textAlignment w:val="baseline"/>
        <w:rPr/>
      </w:pPr>
      <w:r>
        <w:rPr>
          <w:u w:val="single"/>
        </w:rPr>
        <w:t>Wniosek nr 17</w:t>
      </w:r>
      <w:r>
        <w:rPr/>
        <w:t xml:space="preserve"> – Jacek Kamiński – kajakarz. Najważniejsze osiągnięcia w sezonie 2009/2010 : I miejsce w C-1 na Mistrzostwach Polski w maratonie, I miejsce w C-2 na 5000 m na Mistrzostwach Polski Juniorów, III miejsce w C 1 na Pucharze Świata juniorów w maratonie, II miejsce w C-1 na Mistrzostwach Świata juniorów w maratonie. </w:t>
      </w:r>
    </w:p>
    <w:p>
      <w:pPr>
        <w:pStyle w:val="Footer"/>
        <w:tabs>
          <w:tab w:val="left" w:pos="708" w:leader="none"/>
          <w:tab w:val="center" w:pos="4536" w:leader="none"/>
          <w:tab w:val="right" w:pos="9072" w:leader="none"/>
        </w:tabs>
        <w:spacing w:lineRule="auto" w:line="240"/>
        <w:textAlignment w:val="baseline"/>
        <w:rPr>
          <w:szCs w:val="28"/>
        </w:rPr>
      </w:pPr>
      <w:r>
        <w:rPr/>
        <w:t xml:space="preserve">Osiągnięcia kandydata do stypendium zostały przedstawione jedynie w kwestionariuszu danych osobowych i podpisane przez trenera Szkoły Mistrzostwa Sportowego, lecz nie zostały poparte oryginalną dokumentacją lub potwierdzoną kserokopią przez organ lub instytucję wystawiającą oryginał dokumentu lub przez Urząd Miejski w Czechowicach-Dziedzicach. Brak potwierdzenia osiągnięć kandydata jest niezgodne z § 4 ust. 1 tiret 2 załącznika do </w:t>
      </w:r>
      <w:r>
        <w:rPr>
          <w:szCs w:val="28"/>
        </w:rPr>
        <w:t>uchwały Nr XXXVII/406/05 Rady Miejskiej w Czechowicach-Dziedzicach z dnia 19 września 2005 r.</w:t>
      </w:r>
    </w:p>
    <w:p>
      <w:pPr>
        <w:pStyle w:val="Footer"/>
        <w:tabs>
          <w:tab w:val="left" w:pos="708" w:leader="none"/>
          <w:tab w:val="center" w:pos="4536" w:leader="none"/>
          <w:tab w:val="right" w:pos="9072" w:leader="none"/>
        </w:tabs>
        <w:spacing w:lineRule="auto" w:line="240"/>
        <w:textAlignment w:val="baseline"/>
        <w:rPr/>
      </w:pPr>
      <w:r>
        <w:rPr>
          <w:b/>
          <w:szCs w:val="28"/>
        </w:rPr>
        <w:t>Komisja odrzuciła wniosek o przyznanie stypendium dla Jacka Kamińskiego ze względu na brak potwierdzenia osiągnięć sportowych kandydata</w:t>
      </w:r>
      <w:r>
        <w:rPr>
          <w:b/>
        </w:rPr>
        <w:t xml:space="preserve"> oryginalną dokumentacją lub potwierdzoną kserokopią przez organ lub instytucję wystawiającą oryginał dokumentu lub przez Urząd Miejski w Czechowicach-Dziedzicach, zgodnie z § 4 ust. 1 tiret 2 załącznika do </w:t>
      </w:r>
      <w:r>
        <w:rPr>
          <w:b/>
          <w:szCs w:val="28"/>
        </w:rPr>
        <w:t>uchwały Nr XXXVII/406/05 Rady Miejskiej w Czechowicach-Dziedzicach z</w:t>
      </w:r>
      <w:r>
        <w:rPr>
          <w:rFonts w:eastAsia="MS Mincho;ＭＳ 明朝" w:cs="MS Mincho;ＭＳ 明朝" w:ascii="MS Mincho;ＭＳ 明朝" w:hAnsi="MS Mincho;ＭＳ 明朝"/>
          <w:b/>
          <w:szCs w:val="28"/>
        </w:rPr>
        <w:t> </w:t>
      </w:r>
      <w:r>
        <w:rPr>
          <w:b/>
          <w:szCs w:val="28"/>
        </w:rPr>
        <w:t>dnia 19 września 2005 r. ( za – 5, przeciw – 0 ).</w:t>
      </w:r>
    </w:p>
    <w:p>
      <w:pPr>
        <w:pStyle w:val="Footer"/>
        <w:tabs>
          <w:tab w:val="left" w:pos="708" w:leader="none"/>
          <w:tab w:val="center" w:pos="4536" w:leader="none"/>
          <w:tab w:val="right" w:pos="9072" w:leader="none"/>
        </w:tabs>
        <w:spacing w:lineRule="auto" w:line="240"/>
        <w:textAlignment w:val="baseline"/>
        <w:rPr>
          <w:b/>
          <w:b/>
        </w:rPr>
      </w:pPr>
      <w:r>
        <w:rPr>
          <w:b/>
        </w:rPr>
        <w:t>Komisja, mając na względzie osiągnięcia sportowe Jacka Kamińskiego, w tym I miejsce w C-1 na Mistrzostwach Polski w maratonie, I miejsce w C 2 na 5000 m na Mistrzostwach Polski Juniorów oraz II miejsce w C-1 na Mistrzostwach Świata juniorów w maratonie, wystąpi z wnioskiem do Burmistrza o przyznanie stypendium sportowego w 2011 roku dla ww. zawodnika ( za – 5, przeciw – 0, wstrzymujących się – 0 ).</w:t>
      </w:r>
    </w:p>
    <w:p>
      <w:pPr>
        <w:pStyle w:val="Footer"/>
        <w:tabs>
          <w:tab w:val="left" w:pos="708" w:leader="none"/>
          <w:tab w:val="center" w:pos="4536" w:leader="none"/>
          <w:tab w:val="right" w:pos="9072" w:leader="none"/>
        </w:tabs>
        <w:spacing w:lineRule="auto" w:line="240"/>
        <w:textAlignment w:val="baseline"/>
        <w:rPr>
          <w:b/>
          <w:b/>
        </w:rPr>
      </w:pPr>
      <w:r>
        <w:rPr>
          <w:b/>
        </w:rPr>
      </w:r>
    </w:p>
    <w:p>
      <w:pPr>
        <w:pStyle w:val="Footer"/>
        <w:tabs>
          <w:tab w:val="left" w:pos="708" w:leader="none"/>
          <w:tab w:val="center" w:pos="4536" w:leader="none"/>
          <w:tab w:val="right" w:pos="9072" w:leader="none"/>
        </w:tabs>
        <w:spacing w:lineRule="auto" w:line="240"/>
        <w:textAlignment w:val="baseline"/>
        <w:rPr/>
      </w:pPr>
      <w:r>
        <w:rPr>
          <w:b/>
          <w:i/>
          <w:szCs w:val="28"/>
        </w:rPr>
        <w:t>Po analizie wniosków o przyznanie stypendiów Rady Miejskiej na rok 2011, Komisja wnioskuje o przyznanie następujących stypendiów :</w:t>
      </w:r>
    </w:p>
    <w:p>
      <w:pPr>
        <w:pStyle w:val="Footer"/>
        <w:tabs>
          <w:tab w:val="left" w:pos="708" w:leader="none"/>
          <w:tab w:val="center" w:pos="4536" w:leader="none"/>
          <w:tab w:val="right" w:pos="9072" w:leader="none"/>
        </w:tabs>
        <w:spacing w:lineRule="auto" w:line="240"/>
        <w:textAlignment w:val="baseline"/>
        <w:rPr>
          <w:b/>
          <w:b/>
          <w:i/>
          <w:i/>
          <w:szCs w:val="28"/>
          <w:u w:val="single"/>
        </w:rPr>
      </w:pPr>
      <w:r>
        <w:rPr>
          <w:b/>
          <w:i/>
          <w:szCs w:val="28"/>
          <w:u w:val="single"/>
        </w:rPr>
        <w:t xml:space="preserve">W dziedzinie kultury i sztuki : </w:t>
      </w:r>
    </w:p>
    <w:p>
      <w:pPr>
        <w:pStyle w:val="Footer"/>
        <w:numPr>
          <w:ilvl w:val="0"/>
          <w:numId w:val="4"/>
        </w:numPr>
        <w:tabs>
          <w:tab w:val="left" w:pos="708" w:leader="none"/>
          <w:tab w:val="center" w:pos="4536" w:leader="none"/>
          <w:tab w:val="right" w:pos="9072" w:leader="none"/>
        </w:tabs>
        <w:spacing w:lineRule="auto" w:line="240"/>
        <w:textAlignment w:val="baseline"/>
        <w:rPr>
          <w:b/>
          <w:b/>
          <w:i/>
          <w:i/>
          <w:szCs w:val="28"/>
        </w:rPr>
      </w:pPr>
      <w:r>
        <w:rPr>
          <w:b/>
          <w:i/>
          <w:szCs w:val="28"/>
        </w:rPr>
        <w:t>Daniel Strządała  – 150 zł miesięcznie ( za – 5, przeciw – 0 )</w:t>
      </w:r>
    </w:p>
    <w:p>
      <w:pPr>
        <w:pStyle w:val="Footer"/>
        <w:numPr>
          <w:ilvl w:val="0"/>
          <w:numId w:val="4"/>
        </w:numPr>
        <w:tabs>
          <w:tab w:val="left" w:pos="708" w:leader="none"/>
          <w:tab w:val="center" w:pos="4536" w:leader="none"/>
          <w:tab w:val="right" w:pos="9072" w:leader="none"/>
        </w:tabs>
        <w:spacing w:lineRule="auto" w:line="240"/>
        <w:textAlignment w:val="baseline"/>
        <w:rPr>
          <w:b/>
          <w:b/>
          <w:i/>
          <w:i/>
          <w:szCs w:val="28"/>
        </w:rPr>
      </w:pPr>
      <w:r>
        <w:rPr>
          <w:b/>
          <w:i/>
          <w:szCs w:val="28"/>
        </w:rPr>
        <w:t>Paweł Brożek  – 100 zł miesięcznie ( za – 5, przeciw – 0 )</w:t>
      </w:r>
    </w:p>
    <w:p>
      <w:pPr>
        <w:pStyle w:val="Footer"/>
        <w:tabs>
          <w:tab w:val="left" w:pos="708" w:leader="none"/>
          <w:tab w:val="center" w:pos="4536" w:leader="none"/>
          <w:tab w:val="right" w:pos="9072" w:leader="none"/>
        </w:tabs>
        <w:spacing w:lineRule="auto" w:line="240"/>
        <w:textAlignment w:val="baseline"/>
        <w:rPr>
          <w:b/>
          <w:b/>
          <w:i/>
          <w:i/>
          <w:szCs w:val="28"/>
          <w:u w:val="single"/>
        </w:rPr>
      </w:pPr>
      <w:r>
        <w:rPr>
          <w:b/>
          <w:i/>
          <w:szCs w:val="28"/>
          <w:u w:val="single"/>
        </w:rPr>
        <w:t>W dziedzinie kultury fizycznej :</w:t>
      </w:r>
    </w:p>
    <w:p>
      <w:pPr>
        <w:pStyle w:val="Footer"/>
        <w:numPr>
          <w:ilvl w:val="0"/>
          <w:numId w:val="2"/>
        </w:numPr>
        <w:tabs>
          <w:tab w:val="left" w:pos="708" w:leader="none"/>
          <w:tab w:val="center" w:pos="4536" w:leader="none"/>
          <w:tab w:val="right" w:pos="9072" w:leader="none"/>
        </w:tabs>
        <w:spacing w:lineRule="auto" w:line="240"/>
        <w:textAlignment w:val="baseline"/>
        <w:rPr/>
      </w:pPr>
      <w:r>
        <w:rPr>
          <w:b/>
          <w:i/>
        </w:rPr>
        <w:t xml:space="preserve">Jakub Hałas – </w:t>
      </w:r>
      <w:r>
        <w:rPr>
          <w:b/>
          <w:i/>
          <w:szCs w:val="28"/>
        </w:rPr>
        <w:t>3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pPr>
      <w:r>
        <w:rPr>
          <w:b/>
          <w:i/>
        </w:rPr>
        <w:t xml:space="preserve">Marcin Durkalec – </w:t>
      </w:r>
      <w:r>
        <w:rPr>
          <w:b/>
          <w:i/>
          <w:szCs w:val="28"/>
        </w:rPr>
        <w:t>2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pPr>
      <w:r>
        <w:rPr>
          <w:b/>
          <w:i/>
          <w:szCs w:val="28"/>
        </w:rPr>
        <w:t>Łukasz Goryl – 2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rPr>
        <w:t xml:space="preserve">Bartosz Jonkisz – </w:t>
      </w:r>
      <w:r>
        <w:rPr>
          <w:b/>
          <w:i/>
          <w:szCs w:val="28"/>
        </w:rPr>
        <w:t>2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rPr>
        <w:t xml:space="preserve">5)Marcin Londzin  </w:t>
      </w:r>
      <w:r>
        <w:rPr>
          <w:b/>
          <w:i/>
          <w:szCs w:val="28"/>
        </w:rPr>
        <w:t>– 2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rPr>
        <w:t xml:space="preserve">Karolina Banach </w:t>
      </w:r>
      <w:r>
        <w:rPr>
          <w:b/>
          <w:i/>
          <w:szCs w:val="28"/>
        </w:rPr>
        <w:t>– 15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rPr>
        <w:t xml:space="preserve">Karolina Hałas – </w:t>
      </w:r>
      <w:r>
        <w:rPr>
          <w:b/>
          <w:i/>
          <w:szCs w:val="28"/>
        </w:rPr>
        <w:t>100 zł miesięcznie ( za – 5, przeciw – 0 )</w:t>
      </w:r>
      <w:r>
        <w:rPr>
          <w:b/>
          <w:i/>
        </w:rPr>
        <w:t xml:space="preserve">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szCs w:val="28"/>
        </w:rPr>
        <w:t xml:space="preserve">Marcel Marszałek </w:t>
      </w:r>
      <w:r>
        <w:rPr>
          <w:b/>
          <w:i/>
        </w:rPr>
        <w:t xml:space="preserve">– </w:t>
      </w:r>
      <w:r>
        <w:rPr>
          <w:b/>
          <w:i/>
          <w:szCs w:val="28"/>
        </w:rPr>
        <w:t>100 zł miesięcznie ( za – 5, przeciw – 0 )</w:t>
      </w:r>
    </w:p>
    <w:p>
      <w:pPr>
        <w:pStyle w:val="Footer"/>
        <w:numPr>
          <w:ilvl w:val="0"/>
          <w:numId w:val="2"/>
        </w:numPr>
        <w:tabs>
          <w:tab w:val="left" w:pos="708" w:leader="none"/>
          <w:tab w:val="center" w:pos="4536" w:leader="none"/>
          <w:tab w:val="right" w:pos="9072" w:leader="none"/>
        </w:tabs>
        <w:spacing w:lineRule="auto" w:line="240"/>
        <w:textAlignment w:val="baseline"/>
        <w:rPr>
          <w:b/>
          <w:b/>
          <w:i/>
          <w:i/>
          <w:szCs w:val="28"/>
        </w:rPr>
      </w:pPr>
      <w:r>
        <w:rPr>
          <w:b/>
          <w:i/>
        </w:rPr>
        <w:t xml:space="preserve">Jakub Rdzanek – </w:t>
      </w:r>
      <w:r>
        <w:rPr>
          <w:b/>
          <w:i/>
          <w:szCs w:val="28"/>
        </w:rPr>
        <w:t>100 zł miesięcznie ( za – 5, przeciw – 0 )</w:t>
      </w:r>
    </w:p>
    <w:p>
      <w:pPr>
        <w:pStyle w:val="Footer"/>
        <w:numPr>
          <w:ilvl w:val="0"/>
          <w:numId w:val="2"/>
        </w:numPr>
        <w:tabs>
          <w:tab w:val="clear" w:pos="4536"/>
          <w:tab w:val="left" w:pos="708" w:leader="none"/>
          <w:tab w:val="center" w:pos="851" w:leader="none"/>
          <w:tab w:val="right" w:pos="9072" w:leader="none"/>
        </w:tabs>
        <w:spacing w:lineRule="auto" w:line="240"/>
        <w:textAlignment w:val="baseline"/>
        <w:rPr>
          <w:b/>
          <w:b/>
          <w:i/>
          <w:i/>
          <w:szCs w:val="28"/>
        </w:rPr>
      </w:pPr>
      <w:r>
        <w:rPr>
          <w:b/>
          <w:i/>
        </w:rPr>
        <w:t xml:space="preserve">Grzegorz Słabiak </w:t>
      </w:r>
      <w:r>
        <w:rPr>
          <w:b/>
          <w:i/>
          <w:szCs w:val="28"/>
        </w:rPr>
        <w:t>–  100 zł miesięcznie ( za – 5, przeciw – 0 )</w:t>
      </w:r>
    </w:p>
    <w:p>
      <w:pPr>
        <w:pStyle w:val="Footer"/>
        <w:numPr>
          <w:ilvl w:val="0"/>
          <w:numId w:val="2"/>
        </w:numPr>
        <w:tabs>
          <w:tab w:val="clear" w:pos="4536"/>
          <w:tab w:val="clear" w:pos="9072"/>
          <w:tab w:val="right" w:pos="851" w:leader="none"/>
        </w:tabs>
        <w:spacing w:lineRule="auto" w:line="240"/>
        <w:textAlignment w:val="baseline"/>
        <w:rPr/>
      </w:pPr>
      <w:r>
        <w:rPr>
          <w:b/>
          <w:i/>
        </w:rPr>
        <w:t xml:space="preserve">Mirosław Sojka </w:t>
      </w:r>
      <w:r>
        <w:rPr>
          <w:b/>
          <w:i/>
          <w:szCs w:val="28"/>
        </w:rPr>
        <w:t>–  100 zł miesięcznie ( za – 5, przeciw – 0 )</w:t>
      </w:r>
    </w:p>
    <w:p>
      <w:pPr>
        <w:pStyle w:val="Footer"/>
        <w:tabs>
          <w:tab w:val="left" w:pos="708" w:leader="none"/>
          <w:tab w:val="center" w:pos="4536" w:leader="none"/>
          <w:tab w:val="right" w:pos="9072" w:leader="none"/>
        </w:tabs>
        <w:spacing w:lineRule="auto" w:line="240"/>
        <w:textAlignment w:val="baseline"/>
        <w:rPr>
          <w:b/>
          <w:b/>
          <w:i/>
          <w:i/>
          <w:szCs w:val="28"/>
          <w:u w:val="single"/>
        </w:rPr>
      </w:pPr>
      <w:r>
        <w:rPr>
          <w:b/>
          <w:i/>
          <w:szCs w:val="28"/>
          <w:u w:val="single"/>
        </w:rPr>
        <w:t>W dziedzinie oświata i nauka :</w:t>
      </w:r>
    </w:p>
    <w:p>
      <w:pPr>
        <w:pStyle w:val="Footer"/>
        <w:numPr>
          <w:ilvl w:val="0"/>
          <w:numId w:val="7"/>
        </w:numPr>
        <w:tabs>
          <w:tab w:val="left" w:pos="708" w:leader="none"/>
          <w:tab w:val="center" w:pos="4536" w:leader="none"/>
          <w:tab w:val="right" w:pos="9072" w:leader="none"/>
        </w:tabs>
        <w:spacing w:lineRule="auto" w:line="240"/>
        <w:textAlignment w:val="baseline"/>
        <w:rPr/>
      </w:pPr>
      <w:r>
        <w:rPr>
          <w:b/>
          <w:i/>
        </w:rPr>
        <w:t xml:space="preserve">Agnieszka Janicka </w:t>
      </w:r>
      <w:r>
        <w:rPr>
          <w:b/>
          <w:i/>
          <w:szCs w:val="28"/>
        </w:rPr>
        <w:t>–  150 zł miesięcznie ( za – 5, przeciw – 0 )</w:t>
      </w:r>
    </w:p>
    <w:p>
      <w:pPr>
        <w:pStyle w:val="Footer"/>
        <w:numPr>
          <w:ilvl w:val="0"/>
          <w:numId w:val="1"/>
        </w:numPr>
        <w:tabs>
          <w:tab w:val="left" w:pos="708" w:leader="none"/>
          <w:tab w:val="center" w:pos="4536" w:leader="none"/>
          <w:tab w:val="right" w:pos="9072" w:leader="none"/>
        </w:tabs>
        <w:spacing w:lineRule="auto" w:line="240"/>
        <w:textAlignment w:val="baseline"/>
        <w:rPr>
          <w:b/>
          <w:b/>
          <w:i/>
          <w:i/>
          <w:szCs w:val="28"/>
        </w:rPr>
      </w:pPr>
      <w:r>
        <w:rPr>
          <w:b/>
          <w:i/>
          <w:szCs w:val="28"/>
        </w:rPr>
        <w:t>Sebastian Jodłowski –  150 zł miesięcznie( za – 5, przeciw – 0 ).</w:t>
      </w:r>
    </w:p>
    <w:p>
      <w:pPr>
        <w:pStyle w:val="Footer"/>
        <w:numPr>
          <w:ilvl w:val="0"/>
          <w:numId w:val="1"/>
        </w:numPr>
        <w:tabs>
          <w:tab w:val="left" w:pos="708" w:leader="none"/>
          <w:tab w:val="center" w:pos="4536" w:leader="none"/>
          <w:tab w:val="right" w:pos="9072" w:leader="none"/>
        </w:tabs>
        <w:spacing w:lineRule="auto" w:line="240"/>
        <w:textAlignment w:val="baseline"/>
        <w:rPr>
          <w:b/>
          <w:b/>
          <w:i/>
          <w:i/>
          <w:szCs w:val="28"/>
        </w:rPr>
      </w:pPr>
      <w:r>
        <w:rPr>
          <w:b/>
          <w:i/>
          <w:szCs w:val="28"/>
        </w:rPr>
        <w:t>Marek Kaplita – 150  zł miesięcznie ( za – 5, przeciw – 0 )</w:t>
      </w:r>
    </w:p>
    <w:p>
      <w:pPr>
        <w:pStyle w:val="Footer"/>
        <w:numPr>
          <w:ilvl w:val="0"/>
          <w:numId w:val="1"/>
        </w:numPr>
        <w:tabs>
          <w:tab w:val="left" w:pos="708" w:leader="none"/>
          <w:tab w:val="center" w:pos="4536" w:leader="none"/>
          <w:tab w:val="right" w:pos="9072" w:leader="none"/>
        </w:tabs>
        <w:spacing w:lineRule="auto" w:line="240"/>
        <w:textAlignment w:val="baseline"/>
        <w:rPr/>
      </w:pPr>
      <w:r>
        <w:rPr>
          <w:b/>
          <w:i/>
          <w:szCs w:val="28"/>
        </w:rPr>
        <w:t>Michał Londzin–  150 zł miesięcznie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Łączny koszt proponowanych stypendiów Rady Miejskiej wyniesie 29.400 zł w tym w dziedzinie kultura i sztuka – 3.000 zł, w dziedzinie kultura fizyczna – 19.200 zł oraz w dziedzinie oświata i nauka – 7.2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Footer"/>
        <w:numPr>
          <w:ilvl w:val="0"/>
          <w:numId w:val="3"/>
        </w:numPr>
        <w:tabs>
          <w:tab w:val="left" w:pos="708" w:leader="none"/>
          <w:tab w:val="center" w:pos="4536" w:leader="none"/>
          <w:tab w:val="right" w:pos="9072" w:leader="none"/>
        </w:tabs>
        <w:spacing w:lineRule="auto" w:line="240"/>
        <w:textAlignment w:val="baseline"/>
        <w:rPr/>
      </w:pPr>
      <w:r>
        <w:rPr/>
        <w:t>Komisja Oświaty, Kultury i Sportu, po rozpatrzeniu wniosków o przyznanie stypendiów Rady Miejskiej na rok 2011 w dziedzinie kultury i sztuki, kultury fizycznej oraz oświaty i nauki, wystąpi z inicjatywą uchwałodawczą w sprawie przyznania stypendiów ( za – 5, przeciw – 0, wstrzymujących się – 0 ).</w:t>
      </w:r>
    </w:p>
    <w:p>
      <w:pPr>
        <w:pStyle w:val="Footer"/>
        <w:numPr>
          <w:ilvl w:val="0"/>
          <w:numId w:val="3"/>
        </w:numPr>
        <w:tabs>
          <w:tab w:val="left" w:pos="708" w:leader="none"/>
          <w:tab w:val="center" w:pos="4536" w:leader="none"/>
          <w:tab w:val="right" w:pos="9072" w:leader="none"/>
        </w:tabs>
        <w:spacing w:lineRule="auto" w:line="240"/>
        <w:textAlignment w:val="baseline"/>
        <w:rPr>
          <w:szCs w:val="28"/>
          <w:u w:val="single"/>
        </w:rPr>
      </w:pPr>
      <w:r>
        <w:rPr/>
        <w:t>Komisja, mając na względzie osiągnięcia sportowe Jacka Kamińskiego, w tym I miejsce w C-1 na Mistrzostwach Polski w maratonie, I miejsce w C 2 na 5000 m na Mistrzostwach Polski Juniorów oraz II miejsce w C 1 na Mistrzostwach Świata juniorów w maratonie, wystąpi z wnioskiem  do Burmistrza o przyznanie stypendium sportowego w 2011 roku dla ww. zawodnika ( za – 5, przeciw – 0, wstrzymujących się – 0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 zapoznaniu się z pismem LKS Ligota Centrum w sprawie udzielenia przez Komisję rekomendacji wnioskowi w „Otwartym konkursie ofert na wsparcie zadań w 2010 r. na terenie Gminy Czechowice-Dziedzice w ramach sportu kwalifikowanego” stwierdza, że udzielenie tego typu rekomendacji nie należy do kompetencji Komisji i jest niezgodne z Zarządzeniem Nr 94/10 Burmistrza z dnia 6 października 2010 r.  ( za – 5, przeciw – 0,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ym protokół zakończ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5.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Footer"/>
        <w:tabs>
          <w:tab w:val="left" w:pos="708" w:leader="none"/>
          <w:tab w:val="center" w:pos="4536" w:leader="none"/>
          <w:tab w:val="right" w:pos="9072" w:leader="none"/>
        </w:tabs>
        <w:spacing w:lineRule="auto" w:line="240"/>
        <w:textAlignment w:val="baseline"/>
        <w:rPr>
          <w:rFonts w:ascii="Times New Roman" w:hAnsi="Times New Roman" w:cs="Times New Roman"/>
          <w:szCs w:val="28"/>
        </w:rPr>
      </w:pPr>
      <w:r>
        <w:rPr>
          <w:rFonts w:cs="Times New Roman"/>
          <w:szCs w:val="28"/>
        </w:rPr>
      </w:r>
    </w:p>
    <w:p>
      <w:pPr>
        <w:pStyle w:val="Footer"/>
        <w:tabs>
          <w:tab w:val="left" w:pos="708" w:leader="none"/>
          <w:tab w:val="center" w:pos="4536" w:leader="none"/>
          <w:tab w:val="right" w:pos="9072" w:leader="none"/>
        </w:tabs>
        <w:spacing w:lineRule="auto" w:line="240"/>
        <w:textAlignment w:val="baseline"/>
        <w:rPr>
          <w:szCs w:val="28"/>
        </w:rPr>
      </w:pPr>
      <w:r>
        <w:rPr>
          <w:szCs w:val="28"/>
        </w:rPr>
      </w:r>
    </w:p>
    <w:p>
      <w:pPr>
        <w:pStyle w:val="Footer"/>
        <w:tabs>
          <w:tab w:val="left" w:pos="708" w:leader="none"/>
          <w:tab w:val="center" w:pos="4536" w:leader="none"/>
          <w:tab w:val="right" w:pos="9072" w:leader="none"/>
        </w:tabs>
        <w:spacing w:lineRule="auto" w:line="240"/>
        <w:textAlignment w:val="baseline"/>
        <w:rPr>
          <w:szCs w:val="28"/>
        </w:rPr>
      </w:pPr>
      <w:r>
        <w:rPr>
          <w:szCs w:val="28"/>
        </w:rPr>
      </w:r>
    </w:p>
    <w:p>
      <w:pPr>
        <w:pStyle w:val="Footer"/>
        <w:tabs>
          <w:tab w:val="left" w:pos="708" w:leader="none"/>
          <w:tab w:val="center" w:pos="4536" w:leader="none"/>
          <w:tab w:val="right" w:pos="9072" w:leader="none"/>
        </w:tabs>
        <w:spacing w:lineRule="auto" w:line="240"/>
        <w:textAlignment w:val="baseline"/>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before="0" w:after="0"/>
      <w:jc w:val="both"/>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0:00Z</dcterms:created>
  <dc:creator>ukaps</dc:creator>
  <dc:description/>
  <cp:keywords/>
  <dc:language>en-US</dc:language>
  <cp:lastModifiedBy>ukaps</cp:lastModifiedBy>
  <cp:lastPrinted>2010-11-08T12:32:00Z</cp:lastPrinted>
  <dcterms:modified xsi:type="dcterms:W3CDTF">2010-11-08T17:17:00Z</dcterms:modified>
  <cp:revision>19</cp:revision>
  <dc:subject/>
  <dc:title/>
</cp:coreProperties>
</file>