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 88 /10</w:t>
      </w:r>
    </w:p>
    <w:p>
      <w:pPr>
        <w:pStyle w:val="Normal"/>
        <w:jc w:val="center"/>
        <w:rPr/>
      </w:pPr>
      <w:r>
        <w:rPr>
          <w:sz w:val="28"/>
          <w:szCs w:val="28"/>
        </w:rPr>
        <w:t>z posiedzenia Komisji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Oświaty, Kultury i Sportu Rady Miejskiej w Czechowicach-Dziedzicach z dnia 21 wrześni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cni: członkowie komisji  wg załączonych  listy obec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adto udział wzięli:</w:t>
      </w:r>
    </w:p>
    <w:p>
      <w:pPr>
        <w:pStyle w:val="Normal"/>
        <w:rPr/>
      </w:pPr>
      <w:r>
        <w:rPr>
          <w:sz w:val="28"/>
          <w:szCs w:val="28"/>
        </w:rPr>
        <w:t>-Zastępca Burmistrza  Maciej Kołoc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karbnik Miasta Krystyna Wiącek.</w:t>
      </w:r>
    </w:p>
    <w:p>
      <w:pPr>
        <w:pStyle w:val="WietlicyProfilaktycznoWychowawczej"/>
        <w:rPr>
          <w:b w:val="false"/>
          <w:b w:val="false"/>
        </w:rPr>
      </w:pPr>
      <w:r>
        <w:rPr>
          <w:b w:val="false"/>
        </w:rPr>
        <w:t>-Główny specjalista w Wydziale Spraw Obywatelskich Anna Mojżyszek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matyka posiedzenia:</w:t>
      </w:r>
    </w:p>
    <w:p>
      <w:pPr>
        <w:pStyle w:val="Normal"/>
        <w:numPr>
          <w:ilvl w:val="0"/>
          <w:numId w:val="2"/>
        </w:numPr>
        <w:ind w:left="709" w:hanging="495"/>
        <w:jc w:val="both"/>
        <w:rPr/>
      </w:pPr>
      <w:r>
        <w:rPr>
          <w:sz w:val="28"/>
          <w:szCs w:val="28"/>
        </w:rPr>
        <w:t>Opiniowanie sprawozdania z wykonania budżetu Gminy Czechowice-Dziedzice za I półrocze 2010 r.</w:t>
      </w:r>
    </w:p>
    <w:p>
      <w:pPr>
        <w:pStyle w:val="Normal"/>
        <w:numPr>
          <w:ilvl w:val="0"/>
          <w:numId w:val="2"/>
        </w:numPr>
        <w:ind w:left="709" w:hanging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piniowanie projektu uchwały projektu uchwały </w:t>
      </w:r>
      <w:r>
        <w:rPr>
          <w:bCs/>
          <w:sz w:val="28"/>
          <w:szCs w:val="28"/>
        </w:rPr>
        <w:t>w sprawie określenia szczegółowego sposobu konsultowania z Gminną Radą Działalności Pożytku Publicznego lub organizacjami pozarządowymi i podmiotami,   których mowa w art. 3 ust. 3 ustawy z dnia 24 kwietnia 2003 r. o działalności pożytku publicznego i o wolontariacie, projektów aktów prawa miejscowego w dziedzinach dotyczących działalności statutowej tych organizacji.</w:t>
      </w:r>
    </w:p>
    <w:p>
      <w:pPr>
        <w:pStyle w:val="Normal"/>
        <w:numPr>
          <w:ilvl w:val="0"/>
          <w:numId w:val="2"/>
        </w:numPr>
        <w:ind w:left="709" w:hanging="495"/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jc w:val="both"/>
        <w:rPr/>
      </w:pPr>
      <w:r>
        <w:rPr>
          <w:sz w:val="28"/>
          <w:szCs w:val="28"/>
        </w:rPr>
        <w:t>Posiedzenie  rozpoczęło się o godz.14,00  w sali nr 305 w  gmachu Urzędu Miejskiego w Czechowicach-Dziedzicach Pl. Jana Pawła II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edzenie prowadził Przewodniczący Komisji Oświaty, Kultury i Sportu Stanisław Kope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oczątek prowadzący posiedzenie powitał  członków komisji Rady Miejskiej biorących udział w posiedzeniu i zaproszonych goś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podstawie list obecności stwierdził prawomocność posiedzenia  ( 6 obecnych na 6 wg składu osobow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ystąpiono do realizacji  programu posie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rawozdanie z wykonania budżetu Gminy Czechowice-Dziedzice za I półrocze 2010 r. omówiła Skarbnik Miasta Krystyna Wiącek.</w:t>
      </w:r>
    </w:p>
    <w:p>
      <w:pPr>
        <w:pStyle w:val="Zwykytek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gminy Czechowice - Dziedzice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 I półroczu 2010 roku dochody budżetu Gminy zrealizowano w wysokości 56 469 100 zł w tym: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dochody własne w wysokości 21 487 265 zł, co stanowi  38,05 % dochodów ogółem.</w:t>
      </w:r>
    </w:p>
    <w:p>
      <w:pPr>
        <w:pStyle w:val="Zwyky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onanie dochodów budżetu Gminy za I półrocze 2010 roku według działów klasyfikacji budżetowej i źródeł pochodzenia przedstawia załącznik nr 1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chody własne budżetu gminy pochodzą z: podatków i opłat, sprzedaży i dzierżawy mienia komunalnego, usług, odsetek od lokat, dochodów jednostek budżetowych.</w:t>
      </w:r>
    </w:p>
    <w:p>
      <w:pPr>
        <w:pStyle w:val="Zwykytek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datek od nieruchomości, rolny, leśny, od środków transportu, wpływy z opłaty skarbowej, targowej,  administracyjnej, wpływy z opłat za posiadanie psów, wpływy z opłat za zezwolenie na sprzedaż alkoholu realizuje Urząd Miejski natomiast wpływy z karty podatkowej, podatek od spadków </w:t>
        <w:br/>
        <w:t>i darowizn, podatek od czynności cywilnoprawnych realizują Urzędy Skarbowe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Wydatki budżetu Gminy Czechowice-Dziedzice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Wydatki budżetowe w  I półroczu 2010 roku zostały wykonane w wysokości 48 376 540 zł,  tj. 39,5 %  planu rocznego po zmianach w tym: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wydatki bieżące      plan-    97 374 828 zł , wykonanie-     46 145  771 zł</w:t>
        <w:tab/>
        <w:t xml:space="preserve">            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co stanowi  95,39  % wydatkó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wykonanych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</w:p>
    <w:p>
      <w:pPr>
        <w:pStyle w:val="Heading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wydatki inwestycyjne   plan-  25 097 658 zł , wykonanie-   2 230 769 zł  co stanowi  4,61%  wydatków wykona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ychody zostały wykonane w 16,3 % planu,  rozchody w 46,0 % planu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 I półroczu  br. Rada Miejska podjęła 4 uchwały o zmianach w budżecie na 2010r.  i Burmistrz zarządzeniami dokonywał zmian w budże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śli chodzi o działy interesujące Komisję Oświaty, Kultury i Sportu to realizacja wydatków wygląda następująco:</w:t>
      </w:r>
    </w:p>
    <w:p>
      <w:pPr>
        <w:pStyle w:val="Heading3"/>
        <w:tabs>
          <w:tab w:val="clear" w:pos="708"/>
          <w:tab w:val="right" w:pos="850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Dział 801 Oświata i wychowanie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 40 732 69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-  40 742 44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-   20 373 018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 50,00</w:t>
      </w:r>
    </w:p>
    <w:p>
      <w:pPr>
        <w:pStyle w:val="Heading3"/>
        <w:tabs>
          <w:tab w:val="clear" w:pos="708"/>
          <w:tab w:val="righ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 854 Edukacyjna opieka wychowawcza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1 395 65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 1 399 432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-    752 97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53,81.</w:t>
      </w:r>
    </w:p>
    <w:p>
      <w:pPr>
        <w:pStyle w:val="Heading3"/>
        <w:tabs>
          <w:tab w:val="clear" w:pos="708"/>
          <w:tab w:val="righ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 921 Kultura i ochrona dziedzictwa narodowego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    3 604 034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    3 715 450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 -    1 793 427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% wykonania       -   48,27</w:t>
      </w:r>
    </w:p>
    <w:p>
      <w:pPr>
        <w:pStyle w:val="Heading3"/>
        <w:tabs>
          <w:tab w:val="clear" w:pos="708"/>
          <w:tab w:val="righ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ał 926 Kultura fizyczna i sport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      -  6 175 626 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lan roczny po zmianach        -   6 923 126 zł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wykonanie za okres sprawozdawczy   -   2 381 095 zł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sz w:val="28"/>
          <w:szCs w:val="28"/>
        </w:rPr>
        <w:t>% wykonania       -   34,39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 Części C sprawozdania opisowego dokładnie opisane są poszczególne wydatki zrealizowane w ramach ww. działów. 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Stanisław Kopeć zapytał o realizację  wpływów z e sprzedaży mienia komunalnego. Jak na dziś wygląda ta sprawa, bo za I półrocze br. realizacja tej pozycji dochodów jest bardzo słaba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Skarbnik Miasta podała, że za 8 m-cy br. realizacja dochodów ze sprzedaży mienia komunalnego wynosi 106.000 zł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Maciej Kołoczek  podał, że jest szansa sprzedaży nieruchomości, które zostały zaplanowane  w budżecie na 2010r.  Są przygotowane  wyceny nieruchomości przeznaczonych  na sprzedaż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Skarbnik Miasta zauważyła, że nie należy za wszelką cenę wyzbywać się . Obniżanie ceny sprzedaży działek  jest nieekonomiczne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Stanisław Kopeć nawiązał do informacji załączonej do sprawozdania  dot. jednostek kultury, w tym MDK, w której wykazano, iż koszty tej placówki za I półrocze br. zostały zrealizowane w 70 %. Związane to jest ze wzrostem zakup energii i materiałów. Jak dziś wygląda sytuacja MDK?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Maciej Kołoczek – nie ma informacji od Dyrektora MDK, że są zagrożenia po ostatniej uchwale RM o dodatkowych środkach na działalność placówki. Nie ma sytuacji, że są jakieś problemy  jeśli chodzi o budżet MDK.</w:t>
      </w:r>
    </w:p>
    <w:p>
      <w:pPr>
        <w:pStyle w:val="Normal"/>
        <w:tabs>
          <w:tab w:val="clear" w:pos="708"/>
          <w:tab w:val="right" w:pos="8505" w:leader="none"/>
        </w:tabs>
        <w:rPr>
          <w:sz w:val="28"/>
          <w:szCs w:val="28"/>
        </w:rPr>
      </w:pPr>
      <w:r>
        <w:rPr>
          <w:sz w:val="28"/>
          <w:szCs w:val="28"/>
        </w:rPr>
        <w:t>Przewodniczący  Komisji Stanisław Kopeć zaproponował przyjęcie sprawozdania z wykonania budżetu Gminy za I półrocze 2010r. w zakresie działów 801, 854, 921,926. Głosowanie ww. opinii: za-4, przy 4 głosujących.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sz w:val="28"/>
          <w:szCs w:val="28"/>
        </w:rPr>
        <w:t xml:space="preserve">Komisja Oświaty, Kultury i Sportu przyjmuje  sprawozdanie z wykonania budżetu Gminy Czechowice-Dziedzice za I półrocze 2010r. w zakresie działu 801 Oświata i wychowanie, działu 854 Edukacyjna opieka wychowawcza, działu 921 Kultura i ochrona dziedzictwa narodowego oraz działu 926 Kultura fizyczna i sport. </w:t>
      </w:r>
      <w:r>
        <w:rPr>
          <w:sz w:val="28"/>
          <w:szCs w:val="28"/>
        </w:rPr>
        <w:t>(za-4, przeciw-0, wstrzymujących się-0).</w:t>
      </w:r>
    </w:p>
    <w:p>
      <w:pPr>
        <w:pStyle w:val="Normal"/>
        <w:tabs>
          <w:tab w:val="clear" w:pos="708"/>
          <w:tab w:val="right" w:pos="8505" w:leader="none"/>
        </w:tabs>
        <w:jc w:val="both"/>
        <w:rPr>
          <w:rFonts w:ascii="Arial" w:hAnsi="Arial" w:cs="Arial"/>
        </w:rPr>
      </w:pPr>
      <w:r>
        <w:rPr>
          <w:sz w:val="28"/>
          <w:szCs w:val="28"/>
        </w:rPr>
        <w:t>Ad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uchwały </w:t>
      </w:r>
      <w:r>
        <w:rPr>
          <w:bCs/>
          <w:sz w:val="28"/>
          <w:szCs w:val="28"/>
        </w:rPr>
        <w:t>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 omówiła Anna Mojżyszek główny</w:t>
      </w:r>
      <w:r>
        <w:rPr>
          <w:sz w:val="28"/>
          <w:szCs w:val="28"/>
        </w:rPr>
        <w:t xml:space="preserve"> specjalista w Wydziale Spraw Obywatelskich. Poinformowała, że  nowelizacja ustawy z dnia 24 kwietnia 2003 r. o działalności pożytku publicznego i o wolontariacie (Dz.U. Nr 96, poz. 873 ze zm.) w trybie art. 5 ust. 5 zobowiązała organ stanowiący jednostki samorządu terytorialnego do określenia, w drodze uchwały, szczegółowego sposobu konsultowania z radami działalności pożytku publicznego lub organizacjami pozarządowymi i podmiotami wymienionymi w art. 3 ust. 3 projektów aktów prawa miejscowego w dziedzinach dotyczących działalności statutowej tych organizacji.  Niniejsza uchwała realizuje w/w obowiąze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zaproponował wydanie pozytywnej opinii do projektu ww. uchwały : za- 6, przy 6 głosujących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Komisja Oświaty, Kultury i Sportu  pozytywnie opiniuje projekt uchwały </w:t>
      </w:r>
      <w:r>
        <w:rPr>
          <w:b/>
          <w:bCs/>
          <w:sz w:val="28"/>
          <w:szCs w:val="28"/>
        </w:rPr>
        <w:t>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. (</w:t>
      </w:r>
      <w:r>
        <w:rPr>
          <w:bCs/>
          <w:sz w:val="28"/>
          <w:szCs w:val="28"/>
        </w:rPr>
        <w:t>za- 6, przeciw-0, wstrzymujących się-0, przy 6  głosując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ramach spraw bieżących Przewodniczący Komisji Stanisław Kopeć  przedstawił korespondencję, jaka wpłynęła do komisji.</w:t>
      </w:r>
    </w:p>
    <w:p>
      <w:pPr>
        <w:pStyle w:val="Normal"/>
        <w:jc w:val="both"/>
        <w:rPr/>
      </w:pPr>
      <w:r>
        <w:rPr>
          <w:sz w:val="28"/>
          <w:szCs w:val="28"/>
        </w:rPr>
        <w:t>-Pismo Czechowickiej Spółdzielni Mieszkaniowej w sprawie budowy przedszkola na Osiedlu Północ. Chodzi o zabezpieczenie środków finansowych w budżecie gminy na 2011r. na realizację nowego przedszkola w tej dzielnicy miasta. Obecne przedszkole mieszczące się w bloku mieszkalnym dalece odbiega od  norm przedszkola z prawdziwego zdarzenia, a ponadto zapotrzebowanie na miejsca w przedszkolu na Północy jest bardzo duże. Wychodząc naprzeciw, CzSM zaproponowała udział w przedsięwzięciu w postaci gruntu. Zapytał Z-cę Burmistrza, co w tym zakresie zostało poczynion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ciej Kołoczek poinformował, iż odbyło  się  spotkanie z przedstawicielami CzSM- Rady Nadzorczej i Zarządu, podczas którego była mowa o przekazaniu gruntu pod budowę przedszkola przy ul.Michałowicza. Na dziś nic konkretnego nie zostało zaproponowane na piśmie. Są dwie rzeczy- rodzice posyłający dzieci do przedszkola  na Osiedlu Północ mają wiele uwag co do braku infrastruktury towarzyszącej ( brak zieleni, placu zabaw). Faktem jest , że przedszkole umieszczone jest w bloku mieszkalnym, bez  zalecza w postaci placu zabaw z terenem zieleni. Rozważano rozbudowę istniejącego przedszkola Nr 10 na Kopalni gdzie istnieje doskonałe zaplecze rekreacyjne.  Jest sprawa, iż zgodnie z ustawą 6-latki mają przejść do szkół, co odbije się na ilości dzieci w przedszkolach. Będzie zrobiona analiza odnośnie zapotrzebowania na miejsca w przedszkolach po odejściu dzieci 6-letnich do szkół.  Rozważano otwarcie nowego oddziału w ramach istniejącego budynku przedszkolnego  Nr 10. Po analizie zapotrzebowania na miejsca w przedszkolach, jeśli będzie przekazany grunt przez CzSM zgodnie z deklaracją ustną przedstawicieli  Zarządu tejże spółdzielni, można powrócić do tematu budowy przedszkola na Osiedlu Półno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icja Ogiegło – powinno być działanie, aby rodzice mogli posyłać dzieci   do przedszkoli w wieku zgodnym z usta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Kopeć zauważył, iż pismo CzSM należy traktować jako zasygnalizowanie problemu, musi być stworzona możliwość ze strony gminy. Były uwagi rodziny na Halas ze strony dzieci w przedszkolu na Osiedlu Półno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ciej Kołoczek  podał, że podjęto szereg działań, aby zminimalizować trudności wynikające z funkcjonowania przedszkola w bloku na Osiedlu Północ, wyciszono sufity. Nie powinno być skarg w przyszłości w tym zakresie.</w:t>
      </w:r>
    </w:p>
    <w:p>
      <w:pPr>
        <w:pStyle w:val="Normal"/>
        <w:jc w:val="both"/>
        <w:rPr/>
      </w:pPr>
      <w:r>
        <w:rPr>
          <w:sz w:val="28"/>
          <w:szCs w:val="28"/>
        </w:rPr>
        <w:t>Stanisław Kopeć zauważył, że jest to ważna sprawa w kontekście mieszkańców, którzy chcą mieć spokój i ciszę, co jest zrozumiałe. Inną sprawa jest to co nas czeka w przyszłości. Zwiększa się ilość dzieci pragnących skorzystać z przedszkoli, niestety miejsc jest ograniczona ilość. Jest druga kwestia, że dzieci 6 letnie przejdą do szkół, w związku z tym  zwolnią się miejsca w przedszkolach. Musi być tutaj przeprowadzona analiza co do zapotrzebowania rzeczywistego na miejsca w przedszkolach. Trzeba to rozważyć sensownie i rozważnie podejść do tego tematu. Z informacji medialnej wiadomo o możliwych propozycjach Rządu wsparcia finansowego  samorządów  poprzez program budowy przedszkoli i żłob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icja Ogiegło zapytała o plan dotyczący sieci przedszkoli, czy coś w tym zakresie poczynio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ciej Kołoczek odpowiadając radnej na zapytanie  zauważył, że była to sprawa aktualna 3 lata temu, ale wycofano się z tego, uznając, że wydatek na opracowanie jw. były nieuzasadniony. ZOPO ze swej strony rozpoznało temat, w 2008r. środki  pierwotnie zaplanowane na opracowanie sieci przedszkoli w gminie zostały przeznaczone na inny c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Kopeć zapytał, czy jest  zrobiona analiza zapotrzebowania na miejsca w przedszkolach?</w:t>
      </w:r>
    </w:p>
    <w:p>
      <w:pPr>
        <w:pStyle w:val="Normal"/>
        <w:jc w:val="both"/>
        <w:rPr/>
      </w:pPr>
      <w:r>
        <w:rPr>
          <w:sz w:val="28"/>
          <w:szCs w:val="28"/>
        </w:rPr>
        <w:t>Maciej Kołoczek podał, że jest rozpoznane zapotrzebowanie na miejsca w przedszkolach w gminie. Nie ma problemu, że są gdzieś wolne miejsca. Wszystkie miejsca w przedszkolach są zajęte, a nawet są kolejki na zwalniane miejs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żena Głąbek zauważyła, że nie ma problemu z dziećmi 4-5 letnimi, ale problem dotyka posyłania dzieci 2-2,5 letnich do przedszkoli przez rodziców.</w:t>
      </w:r>
    </w:p>
    <w:p>
      <w:pPr>
        <w:pStyle w:val="Normal"/>
        <w:jc w:val="both"/>
        <w:rPr/>
      </w:pPr>
      <w:r>
        <w:rPr>
          <w:sz w:val="28"/>
          <w:szCs w:val="28"/>
        </w:rPr>
        <w:t>Maciej Kołoczek konkludując temat, poinformował, iż zostanie sformułowana odpowiedź na piśmie do CzSM, kopię  przedstawi Komisji OSiK. Gmina jest otwarta na rozmowy z CzSM, jeśli ta nieodpłatnie przekaże grunt przy ul.Michałowicza na rzecz gminy. Dodał, że są miejsca w gminie, gdzie występuje brak przedszkoli, tak jest w przypadku przedszkola przy ZS w Ligocie, gdzie dzieci korzystają z salek katechetycz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isja Oświaty, Kultury i Sportu przyjęła do wiadomości pismo CzSM w sprawie budowy przedszkola na osiedlu Północ, oczekując na odpowiedź Burmistrza w przedmiotow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Komisji Stanisław Kopeć zapytał jak wygląda sytuacja  budowy boiska przy SP nr 7 ORLIK.  Przypomniał, że Komisja OKiS wnioskowała o możliwość spotkania z wykonawcą. Wg obserwacji na terenie boiska  przy SP nr 7 wykonawca nic nie robi, nic się tam nie dzieje. Jest obawa, że zadanie to nie zostanie zrealizowane zgodnie z terminem.</w:t>
      </w:r>
    </w:p>
    <w:p>
      <w:pPr>
        <w:pStyle w:val="Normal"/>
        <w:jc w:val="both"/>
        <w:rPr/>
      </w:pPr>
      <w:r>
        <w:rPr>
          <w:sz w:val="28"/>
          <w:szCs w:val="28"/>
        </w:rPr>
        <w:t>Maciej Kołoczek  przyznał, że jest problem z wykonawcą ORLIKA przy SP nr 7. Gdyby firma nie weszła na plac budowy, byłaby szansa rozwiązania umowy. Teraz sprawa się skomplikowała. Deklarował na Komisji OKiS, aby spotkać się z wykonawcą + KOKiS, jak dotychczas nic z tego nie wyszło. Było spotkanie wykonawcy z     Z-cą Burmistrza Pawłem Mrowcem, bez efektu. Będzie temat rozpoznany, co dalej zrob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zysztof Szczypka poinformował, że wykonawca ORLIKA to ta sama firma, która realizowała ORLIKA w ZSTiL. Na początku były podobne problemy z rozpoczęciem inwestycji, ale firma zdążyła na czas wykonać boisk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rek Kwaśny zauważył, że z ramienia UM ktoś prowadzi nadzór nad inwestycją. Jak ten nadzór jest prowadzony. Doszły do niego informacje, że firma realizująca ORLIKA nie istnieje. Należy sprawdzić tą informację.</w:t>
      </w:r>
    </w:p>
    <w:p>
      <w:pPr>
        <w:pStyle w:val="Normal"/>
        <w:jc w:val="both"/>
        <w:rPr/>
      </w:pPr>
      <w:r>
        <w:rPr>
          <w:sz w:val="28"/>
          <w:szCs w:val="28"/>
        </w:rPr>
        <w:t>Stanisław Kopeć stwierdził, że dziś  zwraca uwagę na problem, należy bacznie przyglądać się wykonawcy i monitorować na bieżąco. Trzeba sprawę ORLIKA podjąć i sprawdz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ciej Kołoczek przyznał, że nie słyszał, że wykonawca ORLIKA nie istnieje. Firma ta była rekomendowana przez powiat bielski, dla którego realizowała 6 boisk w ramach programu ORLIK. Zostanie sprawdzona  sprawa istnienia firmy i na bieżąco monitorowana realizacja zad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nisław Kopeć zapytał, jak wygląda sprawa realizacji remontów w placówkach oświatowych w tym związanych ze skutkami powodzi? ( dot. boiska w ZS w Ligocie i rozbudowa SP nr 2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ciej Kołoczek podał, że jeśli chodzi o boisko przy ZS w Ligocie ogłoszono drugi przetarg na wykonanie remontu boiska , pod koniec września ma być rozstrzygnięty przetarg. Wartość zadania wynosi 150.000 zł, zgodnie z ustawą o zamówieniach publicznych  musi być więc w drodze przetargu wyłoniony wykonawca, nie można tego zlecić do realizacji z wolnej rę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eśli chodzi o remont w SP nr 2 to przebiega zgodnie z harmonogramem. Prace remontowe są prowadzone  nawet z wyprzedzeniem w  zakresie rzeczowy zadania. Nie ma zagrożenia realizacji wg  umowy.</w:t>
      </w:r>
    </w:p>
    <w:p>
      <w:pPr>
        <w:pStyle w:val="Normal"/>
        <w:jc w:val="both"/>
        <w:rPr/>
      </w:pPr>
      <w:r>
        <w:rPr>
          <w:sz w:val="28"/>
          <w:szCs w:val="28"/>
        </w:rPr>
        <w:t>Stanisław Kopeć zapytał  o sprawę dot. pisma MRKS związanego ze wsparciem finansowym klubu, zgodnie z uchwałą RM  o dotacjach  dla sportu kwalifikowanego.  Miała być podjęta uchwala o wygaśnięciu dotychczasowej uchwały o prowizji z inkasa opłaty targowej. Co w tym temacie słychać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ciej Kołoczek podał, że na najbliższą sesję RM przygotowany został projekt stosownej uchwały w temacie podziału prowizji z inkasa opłaty targowej. Będzie też przygotowany projekt uchwały o przyznaniu  30.000 zł na kluby sportowe.</w:t>
      </w:r>
    </w:p>
    <w:p>
      <w:pPr>
        <w:pStyle w:val="Normal"/>
        <w:jc w:val="both"/>
        <w:rPr/>
      </w:pPr>
      <w:r>
        <w:rPr>
          <w:sz w:val="28"/>
          <w:szCs w:val="28"/>
        </w:rPr>
        <w:t>Stanisław Kopeć  zapytał, czy coś się dzieje z wnioskiem Komisji OKiS dotyczącym stworzenia strategii rozwoju sportu w gmini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ciej Kołoczek  podał, że przekazał ten temat do rozważenia Naczelnikowi Wydziału Strategii, Rozwoju i Promocji Miasta UM. Pamięta o temac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nisław Kopeć- na ostatniej sesji radny Fryderyk Czader pytał o podjazd lub schodołaz  do MBP dla osób niepełnosprawnych. Czy coś w tym zakresie rozważan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ciej Kołoczek poinformował, że rozmawiał w tym zakresie z Dyrektorem MBP pytając, dlaczego w planach remontów placówki nie proponuje podjazdu czy schodołazu dla niepełnosprawnych. Dyrektor MBP stwierdziła, że obecna siedziba MBP nie jest docelową i jej zdaniem nie byłoby ekonomicznym finansować  budowę nowych elementów  w obecnym budynku biblioteki. Dyrektor MBP udzieli pisemnej informacji w tej spraw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mian Żelazny zapytał, czy zrobiono poprawki w GP nr 2- dot. sprawy nawiewu i przecieku dac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ciej Kołoczek podał, że przecieki dachu w sali gminastycznej GP nr 2 zostały usunięte. Sprawa wentylacji nie dotyczy wykonawcy, lecz jest to temat nie uwzględnienia w projekcie tego rozwiązania. Zaproponowana wentylacja przez projektanta spełnia wymogi w tym zakresie. Jest to kwestia pogwarancyj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rzysztof Szczypka zgłosił iż w GP nr 3 na przewiązce cieknie dach.  Zwrócił się do Burmistrza o podjęcie  tematu i usunięcie usterki.</w:t>
      </w:r>
    </w:p>
    <w:p>
      <w:pPr>
        <w:pStyle w:val="Normal"/>
        <w:jc w:val="both"/>
        <w:rPr/>
      </w:pPr>
      <w:r>
        <w:rPr>
          <w:sz w:val="28"/>
          <w:szCs w:val="28"/>
        </w:rPr>
        <w:t>Stanisław Kopeć – podczas objazdu placówek oświatowych były poważne uwagi w PP nr 11  z problemem funkcjonowania   pieca c.o. Czy usunięto ten problem?</w:t>
      </w:r>
    </w:p>
    <w:p>
      <w:pPr>
        <w:pStyle w:val="Normal"/>
        <w:jc w:val="both"/>
        <w:rPr/>
      </w:pPr>
      <w:r>
        <w:rPr>
          <w:sz w:val="28"/>
          <w:szCs w:val="28"/>
        </w:rPr>
        <w:t>Maciej Kołoczek – będzie naprawiony piec centralnego ogrzewania jeszcze przed sezonem grzewczym. Temat zostanie ujęty w ramach awarii.</w:t>
      </w:r>
    </w:p>
    <w:p>
      <w:pPr>
        <w:pStyle w:val="Normal"/>
        <w:jc w:val="both"/>
        <w:rPr/>
      </w:pPr>
      <w:r>
        <w:rPr>
          <w:sz w:val="28"/>
          <w:szCs w:val="28"/>
        </w:rPr>
        <w:t>Przewodniczący komisji Stanisław Kopeć nawiązał do uchwały Rady Miejskiej w sprawie ustanowienia nagrody za działalność na rzecz Gminy Czechowice-Dziedzice im. Józefa Machalicy Do 30 września można składać wnioski o przyznanie ww. nagrody. Komisja Oświaty, Kultury i Sportu powinna zaproponować tego typu nagrodę  i wnioskować  przyznanie tej nagrody osobie będącej społecznikiem i działającej na rzecz gminy. Taką osobą jest Pan Florian Grzybek, emerytowany górnik, Prezes Towarzystwa Charytatywnego im. Ojca PIO.  Działa w Czechowicach-Dziedzicach od 1991r. Od lat organizuje prace na rzecz pomocy najuboższym, w szczególności dzieci i młodzież dotkniętych problemami. Przewodniczy Towarzystwu Charytatywnemu , które prowadzi świetlicę środowiskową „U Hildy”, punkt pomocy doraźnej udzielający pomocy głównie żywnościowej, odzieży, sprzętu, lekarstw i opału na zimę. Jest współorganizatorem wielu imprez , m.in. corocznego Festiwalu Piosenki i Poezji Religijnej. Uważa, że jest to osoba ze wszech miar godna ww. nagro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wrócił się do członków komisji o akceptację kandydatury  Pana Floriana Grzybka do nagrody im. Józefa Machali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osowanie ww. kandydatury: za-4, przeciw-1,  1 członek komisji nie brał udziału w głosowaniu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misja Oświaty, Kultury i Sportu  zaproponowała kandydaturę Pana Floriana Grzybka  do nagrody im. Józefa Machalicy za działalność na rzecz Gminy Czechowice-Dziedzice. </w:t>
      </w:r>
      <w:r>
        <w:rPr>
          <w:sz w:val="28"/>
          <w:szCs w:val="28"/>
        </w:rPr>
        <w:t>(za-4, przeciw-1,  1 członek komisji nie brał udziału w głosowani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związku z powyższym  Stanisław Kopeć zgłosił wniosek do Burmistrza o przygotowanie projektu uchwały o  powołanie Kapituły  do przyznania nagrody im. Józefa Machalicy. Głosowanie wniosku: za-6, przy 6 głosujących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Oświaty, Kultury i Sportu wnioskuje do Burmistrza o przygotowanie projektu uchwały o powołaniu Kapituły do przyznania nagrody im. Jozefa Machalicy. (</w:t>
      </w:r>
      <w:r>
        <w:rPr>
          <w:sz w:val="28"/>
          <w:szCs w:val="28"/>
        </w:rPr>
        <w:t xml:space="preserve"> za-6, przeciw-0, wstrzymujących się -0, przy 6 głosujących).</w:t>
      </w:r>
    </w:p>
    <w:p>
      <w:pPr>
        <w:pStyle w:val="Normal"/>
        <w:jc w:val="both"/>
        <w:rPr/>
      </w:pPr>
      <w:r>
        <w:rPr>
          <w:sz w:val="28"/>
          <w:szCs w:val="28"/>
        </w:rPr>
        <w:t>Po wyczerpaniu tematyki, Przewodniczący komisji Stanisław Kopeć zakończył posiedzenie Komisji. Komisja trwała do godz. 15,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tokół Renata Gabry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talenia końcowe</w:t>
      </w:r>
    </w:p>
    <w:p>
      <w:pPr>
        <w:pStyle w:val="Normal"/>
        <w:tabs>
          <w:tab w:val="clear" w:pos="708"/>
          <w:tab w:val="right" w:pos="8505" w:leader="none"/>
        </w:tabs>
        <w:rPr/>
      </w:pPr>
      <w:r>
        <w:rPr>
          <w:b/>
          <w:sz w:val="28"/>
          <w:szCs w:val="28"/>
        </w:rPr>
        <w:t xml:space="preserve">Komisja Oświaty, Kultury i Sportu przyjmuje  sprawozdanie z wykonania budżetu Gminy Czechowice-Dziedzice za I półrocze 2010r. w zakresie działu 801 Oświata i wychowanie, działu 854 Edukacyjna opieka wychowawcza, działu 921 Kultura i ochrona dziedzictwa narodowego oraz działu 926 Kultura fizyczna i sport. </w:t>
      </w:r>
      <w:r>
        <w:rPr>
          <w:sz w:val="28"/>
          <w:szCs w:val="28"/>
        </w:rPr>
        <w:t>(za-4, przeciw-0, wstrzymujących się-0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Komisja Oświaty, Kultury i Sportu  pozytywnie opiniuje projekt uchwały </w:t>
      </w:r>
      <w:r>
        <w:rPr>
          <w:b/>
          <w:bCs/>
          <w:sz w:val="28"/>
          <w:szCs w:val="28"/>
        </w:rPr>
        <w:t>w sprawie określenia szczegółowego sposobu konsultowania z Gminną Radą Działalności Pożytku Publicznego lub organizacjami pozarządowymi i podmiotami, o których mowa w art. 3 ust. 3 ustawy z dnia 24 kwietnia 2003 r. o działalności pożytku publicznego i o wolontariacie, projektów aktów prawa miejscowego w dziedzinach dotyczących działalności statutowej tych organizacji. (</w:t>
      </w:r>
      <w:r>
        <w:rPr>
          <w:bCs/>
          <w:sz w:val="28"/>
          <w:szCs w:val="28"/>
        </w:rPr>
        <w:t>za- 6, przeciw-0, wstrzymujących się-0, przy 6  głosujących).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Komisja Oświaty, Kultury i Sportu  zaproponowała kandydaturę Pana Floriana Grzybka  do nagrody im. Józefa Machalicy za działalność na rzecz Gminy Czechowice-Dziedzice. </w:t>
      </w:r>
      <w:r>
        <w:rPr>
          <w:sz w:val="28"/>
          <w:szCs w:val="28"/>
        </w:rPr>
        <w:t>(za-4, przeciw-1,  1 członek komisji nie brał udziału w głosowaniu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omisja Oświaty, Kultury i Sportu wnioskuje do Burmistrza o przygotowanie projektu uchwały o powołaniu Kapituły do przyznania nagrody im. Jozefa Machalicy. (</w:t>
      </w:r>
      <w:r>
        <w:rPr>
          <w:sz w:val="28"/>
          <w:szCs w:val="28"/>
        </w:rPr>
        <w:t xml:space="preserve"> za-6, przy 6 głosujących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Przewodniczący Komis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Oświaty, Kultury i Spor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Stanisław Kope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5" w:hanging="0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5Znak">
    <w:name w:val="Nagłówek 5 Znak"/>
    <w:basedOn w:val="Domylnaczcionkaakapitu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tlicyProfilaktycznoWychowawczej">
    <w:name w:val="wietlicy Profilaktyczno-Wychowawczej"/>
    <w:basedOn w:val="Normal"/>
    <w:qFormat/>
    <w:pPr>
      <w:jc w:val="both"/>
    </w:pPr>
    <w:rPr>
      <w:b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2:00Z</dcterms:created>
  <dc:creator>rgabrys</dc:creator>
  <dc:description/>
  <cp:keywords/>
  <dc:language>en-US</dc:language>
  <cp:lastModifiedBy>rgabrys</cp:lastModifiedBy>
  <cp:lastPrinted>2010-09-23T10:00:00Z</cp:lastPrinted>
  <dcterms:modified xsi:type="dcterms:W3CDTF">2010-09-23T08:12:00Z</dcterms:modified>
  <cp:revision>10</cp:revision>
  <dc:subject/>
  <dc:title/>
</cp:coreProperties>
</file>