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7/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31 sierp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Skarbnik Miasta Krystyna Wiącek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15.00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ind w:left="709" w:hanging="495"/>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7 września 2010 r.</w:t>
      </w:r>
    </w:p>
    <w:p>
      <w:pPr>
        <w:pStyle w:val="Normal"/>
        <w:numPr>
          <w:ilvl w:val="0"/>
          <w:numId w:val="1"/>
        </w:numPr>
        <w:spacing w:lineRule="auto" w:line="240" w:before="0" w:after="0"/>
        <w:ind w:left="709" w:hanging="495"/>
        <w:jc w:val="both"/>
        <w:rPr>
          <w:rFonts w:ascii="Times New Roman" w:hAnsi="Times New Roman" w:cs="Times New Roman"/>
          <w:sz w:val="28"/>
          <w:szCs w:val="28"/>
        </w:rPr>
      </w:pPr>
      <w:r>
        <w:rPr>
          <w:rFonts w:cs="Times New Roman" w:ascii="Times New Roman" w:hAnsi="Times New Roman"/>
          <w:sz w:val="28"/>
          <w:szCs w:val="28"/>
        </w:rPr>
        <w:t>Podsumowanie objazdu gminnych placówek oświatowych.</w:t>
      </w:r>
    </w:p>
    <w:p>
      <w:pPr>
        <w:pStyle w:val="Normal"/>
        <w:numPr>
          <w:ilvl w:val="0"/>
          <w:numId w:val="1"/>
        </w:numPr>
        <w:spacing w:lineRule="auto" w:line="240" w:before="0" w:after="0"/>
        <w:ind w:left="709" w:hanging="495"/>
        <w:jc w:val="both"/>
        <w:rPr>
          <w:rFonts w:ascii="Times New Roman" w:hAnsi="Times New Roman" w:cs="Times New Roman"/>
          <w:sz w:val="28"/>
          <w:szCs w:val="28"/>
        </w:rPr>
      </w:pPr>
      <w:r>
        <w:rPr>
          <w:rFonts w:cs="Times New Roman" w:ascii="Times New Roman" w:hAnsi="Times New Roman"/>
          <w:sz w:val="28"/>
          <w:szCs w:val="28"/>
        </w:rPr>
        <w:t>Sprawy bieżące.</w:t>
        <w:tab/>
        <w:tab/>
      </w:r>
      <w:r>
        <w:rPr>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 1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1) Projekt uchwały w sprawie zmian w budżecie Gminy na rok 2010, ze szczególnym uwzględnieniem spraw dotyczących oświaty i kultury omówiła Skarbnik Miasta Krystyna Wiącek. </w:t>
      </w:r>
    </w:p>
    <w:p>
      <w:pPr>
        <w:pStyle w:val="Zwykytekst"/>
        <w:jc w:val="both"/>
        <w:rPr/>
      </w:pPr>
      <w:r>
        <w:rPr>
          <w:rFonts w:cs="Times New Roman" w:ascii="Times New Roman" w:hAnsi="Times New Roman"/>
          <w:sz w:val="28"/>
          <w:szCs w:val="28"/>
        </w:rPr>
        <w:t>W § 1 proponuje się zwiększenie dochodów o kwotę  679.773 zł, w tym :</w:t>
      </w:r>
    </w:p>
    <w:p>
      <w:pPr>
        <w:pStyle w:val="Zwykytekst"/>
        <w:jc w:val="both"/>
        <w:rPr/>
      </w:pPr>
      <w:r>
        <w:rPr>
          <w:rFonts w:cs="Times New Roman" w:ascii="Times New Roman" w:hAnsi="Times New Roman"/>
          <w:sz w:val="28"/>
          <w:szCs w:val="28"/>
        </w:rPr>
        <w:t>- w dziale 758 Różne rozliczenia  zwiększenia subwencji oświatowej ze środków rezerwy na usuwanie skutków powodzi w placówkach oświatowych  o kwotę 235.0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Zwykytekst"/>
        <w:jc w:val="both"/>
        <w:rPr/>
      </w:pPr>
      <w:r>
        <w:rPr>
          <w:rFonts w:cs="Times New Roman" w:ascii="Times New Roman" w:hAnsi="Times New Roman"/>
          <w:sz w:val="28"/>
          <w:szCs w:val="28"/>
        </w:rPr>
        <w:t>- w dziale 852 Pomoc społeczna z  tytułu wpłat darczyńców na pomoc dla  powodzianom o kwotę 81.823 zł;</w:t>
      </w:r>
    </w:p>
    <w:p>
      <w:pPr>
        <w:pStyle w:val="Zwykytekst"/>
        <w:jc w:val="both"/>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Zwykytekst"/>
        <w:jc w:val="both"/>
        <w:rPr/>
      </w:pPr>
      <w:r>
        <w:rPr>
          <w:rFonts w:cs="Times New Roman" w:ascii="Times New Roman" w:hAnsi="Times New Roman"/>
          <w:sz w:val="28"/>
          <w:szCs w:val="28"/>
        </w:rPr>
        <w:t>- w dziale 921 Kultura i ochrona dziedzictwa narodowego z tytułu wpłat sponsorów na Dni Czechowic-Dziedzic o kwotę 16.886 zł.</w:t>
      </w:r>
    </w:p>
    <w:p>
      <w:pPr>
        <w:pStyle w:val="Zwykytekst"/>
        <w:jc w:val="both"/>
        <w:rPr/>
      </w:pPr>
      <w:r>
        <w:rPr>
          <w:rFonts w:cs="Times New Roman" w:ascii="Times New Roman" w:hAnsi="Times New Roman"/>
          <w:sz w:val="28"/>
          <w:szCs w:val="28"/>
        </w:rPr>
        <w:t xml:space="preserve">W § 3 proponuje się zwiększenie wydatków o kwotę 679.7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o kwotę 481.064 zł.</w:t>
      </w:r>
    </w:p>
    <w:p>
      <w:pPr>
        <w:pStyle w:val="Zwykytekst"/>
        <w:jc w:val="both"/>
        <w:rPr/>
      </w:pPr>
      <w:r>
        <w:rPr>
          <w:rFonts w:cs="Times New Roman" w:ascii="Times New Roman" w:hAnsi="Times New Roman"/>
          <w:sz w:val="28"/>
          <w:szCs w:val="28"/>
        </w:rPr>
        <w:t xml:space="preserve">W związku z wpłatą celową dla Zespołu Szkolno-Przedszkolnego w Bronowie  w wysokości 60.599 zł ww. środki przeznaczone zostaną na remont łazienki, podłóg i szatni.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części oświatowej subwencji ogólnej zwiększa się wydatki bieżące w szkołach podstawowych o kwotę 196.520 zł oraz  w gimnazjach o kwotę 38.500 zł z przeznaczeniem na usuwanie skutków powodzi tj.  :</w:t>
      </w:r>
    </w:p>
    <w:p>
      <w:pPr>
        <w:pStyle w:val="Zwykytekst"/>
        <w:jc w:val="both"/>
        <w:rPr/>
      </w:pPr>
      <w:r>
        <w:rPr>
          <w:rFonts w:cs="Times New Roman" w:ascii="Times New Roman" w:hAnsi="Times New Roman"/>
          <w:sz w:val="28"/>
          <w:szCs w:val="28"/>
        </w:rPr>
        <w:t>- GP-1– częściowy remont dachu, roboty malarskie, remont podłóg w zalanych pomieszczeniach, roboty kanalizacyjne,</w:t>
      </w:r>
    </w:p>
    <w:p>
      <w:pPr>
        <w:pStyle w:val="Zwykytekst"/>
        <w:jc w:val="both"/>
        <w:rPr/>
      </w:pPr>
      <w:r>
        <w:rPr>
          <w:rFonts w:cs="Times New Roman" w:ascii="Times New Roman" w:hAnsi="Times New Roman"/>
          <w:sz w:val="28"/>
          <w:szCs w:val="28"/>
        </w:rPr>
        <w:t>- GP2– roboty kanalizacyjne, roboty dachowe, poprawki malarskie po zalaniu,</w:t>
      </w:r>
    </w:p>
    <w:p>
      <w:pPr>
        <w:pStyle w:val="Zwykytekst"/>
        <w:jc w:val="both"/>
        <w:rPr/>
      </w:pPr>
      <w:r>
        <w:rPr>
          <w:rFonts w:cs="Times New Roman" w:ascii="Times New Roman" w:hAnsi="Times New Roman"/>
          <w:sz w:val="28"/>
          <w:szCs w:val="28"/>
        </w:rPr>
        <w:t>- ZSP-1– czyszczenie kanalizacji,</w:t>
      </w:r>
    </w:p>
    <w:p>
      <w:pPr>
        <w:pStyle w:val="Zwykytekst"/>
        <w:jc w:val="both"/>
        <w:rPr/>
      </w:pPr>
      <w:r>
        <w:rPr>
          <w:rFonts w:cs="Times New Roman" w:ascii="Times New Roman" w:hAnsi="Times New Roman"/>
          <w:sz w:val="28"/>
          <w:szCs w:val="28"/>
        </w:rPr>
        <w:t>- SP-2 – remont dachu, poprawki malarskie po zalaniu,</w:t>
      </w:r>
    </w:p>
    <w:p>
      <w:pPr>
        <w:pStyle w:val="Zwykytekst"/>
        <w:jc w:val="both"/>
        <w:rPr/>
      </w:pPr>
      <w:r>
        <w:rPr>
          <w:rFonts w:cs="Times New Roman" w:ascii="Times New Roman" w:hAnsi="Times New Roman"/>
          <w:sz w:val="28"/>
          <w:szCs w:val="28"/>
        </w:rPr>
        <w:t>- SP-3 – remont kanalizacji, poprawki malarskie,</w:t>
      </w:r>
    </w:p>
    <w:p>
      <w:pPr>
        <w:pStyle w:val="Zwykytekst"/>
        <w:jc w:val="both"/>
        <w:rPr/>
      </w:pPr>
      <w:r>
        <w:rPr>
          <w:rFonts w:cs="Times New Roman" w:ascii="Times New Roman" w:hAnsi="Times New Roman"/>
          <w:sz w:val="28"/>
          <w:szCs w:val="28"/>
        </w:rPr>
        <w:t>- SP-4 – roboty kanalizacyjne, poprawki malarskie po zalaniu,</w:t>
      </w:r>
    </w:p>
    <w:p>
      <w:pPr>
        <w:pStyle w:val="Zwykytekst"/>
        <w:jc w:val="both"/>
        <w:rPr/>
      </w:pPr>
      <w:r>
        <w:rPr>
          <w:rFonts w:cs="Times New Roman" w:ascii="Times New Roman" w:hAnsi="Times New Roman"/>
          <w:sz w:val="28"/>
          <w:szCs w:val="28"/>
        </w:rPr>
        <w:t>- SP-3 Ligota – izolacja zewnętrzna budynku wraz z drenażem,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 Zabrzeg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ZS Ligota – remont dachu, roboty malarskie, remont boisk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większeniem dochodów z tytułu wypłaty odszkodowań dla placówek oświatowych,  zwiększa się wydatki w szkołach podstawowych o kwotę 143.614 oraz  w gimnazjach o kwotę 41.614 zł z przeznaczeniem na usuwanie szkód powstałych w wyniku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Zwykytekst"/>
        <w:jc w:val="both"/>
        <w:rPr/>
      </w:pPr>
      <w:r>
        <w:rPr>
          <w:rFonts w:cs="Times New Roman" w:ascii="Times New Roman" w:hAnsi="Times New Roman"/>
          <w:sz w:val="28"/>
          <w:szCs w:val="28"/>
        </w:rPr>
        <w:t xml:space="preserve">W związku z wpłatami celowymi sponsorów zwiększa się wydatki bieżące w dziale 921 Kultura i ochrona dziedzictwa narodowego o kwotę </w:t>
        <w:br/>
        <w:t>14.386 zł z przeznaczeniem na organizację Dni Czechowic- Dziedzic.</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na wniosek Dyrektora Miejskiej Biblioteki Publicznej proponuje się zwiększyć dotację dla ww. jednostki na  wydatki bieżące o kwotę 7.000 zł </w:t>
        <w:br/>
        <w:t xml:space="preserve">z przeznaczeniem na działalność „Akademii Pięknego Czasu” mającej na celu propagowanie wiedzy z różnych dziedzin życia. Adresatami projektu są osoby w dojrzałym wieku. Otrzymane środki umożliwią realizację cyklu lektoratu z języka angielskiego i niemieckiego, zajęć informatycznych, wykładów z zakresu prawa i ochrony zdrowia, spotkań autorskich z pisarzami oraz organizację warsztatów artystycznych.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na wniosek OSP Bronów proponuje się przesunięcie środków z dotacji na wydatki bieżące na zakup samochodu pożarniczego dla ww. jednostki.</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Zarządu Osiedla „Czechowice Górne” proponuje się przesunięcie kwoty 7.000 zł z oświetlenia ul. Wodnej na wymianę drzwi wejściowych do szkoły w Zespole Szkolno-Przedszkolnym Nr 1.</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Przewodniczący komisji Stanisław Kopeć zapytał, czy dodatkowe środki dla oświaty pochodzą ze zwiększenia subwencji oświatowej, czy ze środków na usuwanie skutków powodzi.</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Skarbnik Miasta Krystyna Wiącek wyjaśniła, że gmina otrzymała zwiększenie środków z rezerwy subwencji oświatowej na usuwanie skutków powodzi w placówkach oświatowych. Ponadto szkoły otrzymały środki finansowe z tytułu odszkodowania od ubezpieczyciela.  Dodatkowe środki z rezerwy subwencji oświatowej zabezpieczają 30% zgłoszonych przez gminę potrzeb związanych z usuwaniem skutków powodzi.</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dodatkowe środki finansowe z budżetu państwa zostaną przeznaczone na przede wszystkim na wykonanie odwodnienia i izolacji w Szkole Podstawowej Nr 3 w Ligocie, a także w Gimnazjum Publicznym Nr 1, Gimnazjum Publicznym Nr 2, Zespole Szkół w Ligocie, Zespole Szkół w Zabrzegu, w Szkole Podstawowej Nr 3, w Szkole Podstawowej Nr 4.</w:t>
      </w:r>
    </w:p>
    <w:p>
      <w:pPr>
        <w:pStyle w:val="Zwykytekst"/>
        <w:jc w:val="both"/>
        <w:rPr/>
      </w:pPr>
      <w:r>
        <w:rPr>
          <w:rFonts w:cs="Times New Roman" w:ascii="Times New Roman" w:hAnsi="Times New Roman"/>
          <w:b/>
          <w:i/>
          <w:sz w:val="28"/>
          <w:szCs w:val="28"/>
        </w:rPr>
        <w:t>Komisja Oświaty, Kultury i Sportu pozytywnie opiniuje projekt uchwały w sprawie zmian w budżecie Gminy na rok 2010 w części dotyczącej działu 801 Oświata i wychowanie oraz działu 921 Kultura i ochrona dziedzictwa narodowego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sumowała realizację tegorocznych remontów oraz inwestycji w gminnych placówkach oświatowych, po objeździe szkół i przedszk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stwierdził, że ze względu na trudną sytuację finansową, w tegorocznym budżecie gminy zaplanowano niewielkie środki finansowe na remonty oraz na awarie w szkołach i przedszkolach. Zaplanowane remonty wynikały z konieczności realizacji zaleceń Sanepidu oraz Państwowej Straży Pożarnej. Dodatkowo realizowano w szkołach zadania związane z usuwaniem skutków powodzi i odwodnieniem placówek oś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graniczone środki finansowe spowodowały, że pozostało do realizacji wiele ważnych zadań. W Szkole Podstawowej Nr 3 należy zrealizować zalecenie Sanepidu dotyczące remontu sanitariatów. Zadanie to powinno być zrealizowane jeszcze w bieżąc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espole Szkolno-Przedszkolnym Nr 1 należy rozwiązać problem przeciekającego dachu nad przewiązką i zapleczem sali gimnastycznej w szkole. W związku  z upływem gwarancji na budowę sali gimnastycznej, należy wyegzekwować od wykonawcy naprawę przeciekającego da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zkole Podstawowej Nr 4, w związku z odpadnięciem tynku na suficie w jednej z sal lekcyjnych, należy w ramach awarii wykonać remont ww. sufitu jeszcze w tym roku. Ponadto, celem zabezpieczenia budynku przed zalewaniem wodami deszczowymi, należy wykonać remont drenarki przy szkole.  Potrzebny jest także remont kuchn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W związku z planowaną budową kompleksu boisk sportowych Orlik 2012 przy Szkole Podstawowej Nr 7, komisja zwróciła uwagę, na brak rozpoczęcia realizacji zadania przez wykonawcę inwestycji, co może zagrozić terminowemu wykonaniu zadania.  Zwrócił się do Burmistrza o wystąpienie do wykonawcy o przystąpienie do realizacji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Damian Żelazny zaproponował zorganizowanie spotkania komisji i Burmistrza z wykonawcą budowy kompleksu boisk sportowych Orlik 2012 w sprawie realizacji inwestycji.</w:t>
      </w:r>
    </w:p>
    <w:p>
      <w:pPr>
        <w:pStyle w:val="Normal"/>
        <w:spacing w:lineRule="auto" w:line="240" w:before="0" w:after="0"/>
        <w:jc w:val="both"/>
        <w:rPr/>
      </w:pPr>
      <w:r>
        <w:rPr>
          <w:rFonts w:cs="Times New Roman" w:ascii="Times New Roman" w:hAnsi="Times New Roman"/>
          <w:sz w:val="28"/>
          <w:szCs w:val="28"/>
        </w:rPr>
        <w:t>Przewodniczący komisji Stanisław Kopeć poparł propozycję i zwrócił się do Burmistrza o zorganizowanie spotkania komisji i Burmistrza z wykonawcą budowy kompleksu boisk sportowych Orlik 2012 w sprawie realizacji inwestycji.</w:t>
      </w:r>
    </w:p>
    <w:p>
      <w:pPr>
        <w:pStyle w:val="Normal"/>
        <w:spacing w:lineRule="auto" w:line="240" w:before="0" w:after="0"/>
        <w:jc w:val="both"/>
        <w:rPr/>
      </w:pPr>
      <w:r>
        <w:rPr>
          <w:rFonts w:cs="Times New Roman" w:ascii="Times New Roman" w:hAnsi="Times New Roman"/>
          <w:sz w:val="28"/>
          <w:szCs w:val="28"/>
        </w:rPr>
        <w:t>Kontynuując podsumowanie objazdu placówek oświatowych, wskazał na potrzebę usunięcia przecieku dachu nad salą gimnastyczną w Gimnazjum Publicznym Nr 2. Ponadto należy rozwiązać problem odprowadzania ścieków w Szkole Podstawowej Nr 3 w Ligo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Przedszkolu Publicznym Nr 11 istnieje konieczność wymiany pieca centralnego ogrzewania, najlepiej jeszcze przed rozpoczęciem sezonu grzewczego. Ponadto potrzebna jest wymiana pieca w kuchni w ww. przedszk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jwięcej prac remontowych wymaga Przedszkole Publiczne Nr 6. W pierwszej kolejności należy przystąpić do remontu kuchn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odpowiedź Burmistrza na pismo Towarzystwa Przyjaciół Czechowic-Dziedzic w sprawie wpisania niektórych obiektów zabytkowych z terenu gminy do rejestru zabytków nieruchomych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przedstawił protokół Nr 32/10 z zebrania Zarządu Osiedla „Centrum” z  19 sierpnia 2010 r. dotyczący propozycji do budżetu Gminy na 2011 r. Zarząd Osiedla  „Centrum” zaproponował wprowadzenie do budżetu gminy na 2011 rok m.in. budowy kuchni i stołówki o odpowiednim standardzie przy Szkole Podstawowej Nr 5 oraz wykonanie boisk na terenie przyległym do sali gimnastycznej przy ww. placówce ( protokół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zapytał, czy są szanse na uzyskanie dodatkowych środków finansowych dla gminy na usuwanie skutków powodzi.</w:t>
      </w:r>
    </w:p>
    <w:p>
      <w:pPr>
        <w:pStyle w:val="Normal"/>
        <w:spacing w:lineRule="auto" w:line="240" w:before="0" w:after="0"/>
        <w:jc w:val="both"/>
        <w:rPr/>
      </w:pPr>
      <w:r>
        <w:rPr>
          <w:rFonts w:cs="Times New Roman" w:ascii="Times New Roman" w:hAnsi="Times New Roman"/>
          <w:sz w:val="28"/>
          <w:szCs w:val="28"/>
        </w:rPr>
        <w:t xml:space="preserve">Z-ca Burmistrza Maciej Kołoczek poinformował, że są szanse na dalszą pomoc finansową dla gminy na usuwanie skutków powodzi. Jedna ze szkół w województwie śląskim zebrała 10.000 zł na pomoc dla naszej gminy, dotkniętej powodzią. Jeden ze sponsorów Dni Czechowic-Dziedzic, Lotos S.A. podwoił środki finansowe na ww. imprezę, ponadto sfinansował koncert charytatywny w Miejskim Domu Kultury oraz przekazał osuszacze.  Parafia ewangelicko-augsburska z Cieszyna przekazała dla gminy 40 osuszaczy. Regionalna Izba Gospodarcza w Katowicach sfinansowała wyjazd grupy dzieci powodzian do Ełku. Ponadto od czerwca br. stale były organizowane wyjazdy dla dzieci powodz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zmian w budżecie Gminy na rok 2010 w części dotyczącej działu 801 Oświata i wychowanie oraz działu 921 Kultura i ochrona dziedzictwa narodowego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6.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ab/>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Tekstpodstawowywcity2Znak">
    <w:name w:val="Tekst podstawowy wcięty 2 Znak"/>
    <w:basedOn w:val="Domylnaczcionkaakapitu"/>
    <w:qFormat/>
    <w:rPr>
      <w:rFonts w:ascii="Arial" w:hAnsi="Arial" w:eastAsia="Times New Roman" w:cs="Arial"/>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4:00Z</dcterms:created>
  <dc:creator>ukaps</dc:creator>
  <dc:description/>
  <cp:keywords/>
  <dc:language>en-US</dc:language>
  <cp:lastModifiedBy>ukaps</cp:lastModifiedBy>
  <cp:lastPrinted>2010-09-01T14:56:00Z</cp:lastPrinted>
  <dcterms:modified xsi:type="dcterms:W3CDTF">2010-09-01T12:57:00Z</dcterms:modified>
  <cp:revision>3</cp:revision>
  <dc:subject/>
  <dc:title/>
</cp:coreProperties>
</file>