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86/10</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24 sierp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Maciej Kołoczek, Dyrektor Zespołu Obsługi Placówek Oświatowych Andrzej Kamiński, kierownik działu inwestycyjno-remontowego ZOPO Maria Tomaszczyk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rozpoczęło się o godz. 8.00 przed Urzędem Miejskim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6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oznanie się z wykonanymi remontami w gminnych placówkach oświatowych.</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poznała się z realizacją tegorocznych remontów oraz inwestycji w gminnych placówkach oświatowych.</w:t>
      </w:r>
    </w:p>
    <w:p>
      <w:pPr>
        <w:pStyle w:val="Normal"/>
        <w:spacing w:lineRule="auto" w:line="240" w:before="0" w:after="0"/>
        <w:jc w:val="both"/>
        <w:rPr/>
      </w:pPr>
      <w:r>
        <w:rPr>
          <w:rFonts w:cs="Times New Roman" w:ascii="Times New Roman" w:hAnsi="Times New Roman"/>
          <w:b/>
          <w:sz w:val="28"/>
          <w:szCs w:val="28"/>
          <w:u w:val="single"/>
        </w:rPr>
        <w:t xml:space="preserve">Przedszkole Publiczne Nr 10 </w:t>
      </w:r>
      <w:r>
        <w:rPr>
          <w:rFonts w:cs="Times New Roman" w:ascii="Times New Roman" w:hAnsi="Times New Roman"/>
          <w:sz w:val="28"/>
          <w:szCs w:val="28"/>
        </w:rPr>
        <w:t xml:space="preserve">– ze środków Osiedla „Barbara” wykonano podjazd do placówki z kostki brukowej.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b/>
          <w:sz w:val="28"/>
          <w:szCs w:val="28"/>
          <w:u w:val="single"/>
        </w:rPr>
        <w:t xml:space="preserve">Szkoła Podstawowa Nr 2 </w:t>
      </w:r>
      <w:r>
        <w:rPr>
          <w:rFonts w:cs="Times New Roman" w:ascii="Times New Roman" w:hAnsi="Times New Roman"/>
          <w:sz w:val="28"/>
          <w:szCs w:val="28"/>
        </w:rPr>
        <w:t xml:space="preserve">– w bieżącym roku rozpoczęto realizację inwestycji  pn. zmiana sposobu użytkowania poddasza wraz z wykonaniem termomodernizacji budynku szkoły. </w:t>
      </w:r>
      <w:r>
        <w:rPr>
          <w:rFonts w:cs="Times New Roman" w:ascii="Times New Roman" w:hAnsi="Times New Roman"/>
          <w:sz w:val="28"/>
          <w:szCs w:val="28"/>
          <w:lang w:eastAsia="pl-PL"/>
        </w:rPr>
        <w:t xml:space="preserve">Realizacja inwestycji przewiduje przebudowę dachu i adaptację poddasza na 4 sale dydaktyczne, świetlice, sanitariaty dla dziewcząt i chłopców oraz korytarz i klatkę schodową. Wykonywane są roboty instalacyjne </w:t>
      </w:r>
      <w:r>
        <w:rPr>
          <w:rFonts w:cs="Times New Roman" w:ascii="Times New Roman" w:hAnsi="Times New Roman"/>
          <w:sz w:val="28"/>
          <w:szCs w:val="28"/>
        </w:rPr>
        <w:t xml:space="preserve"> tj. : </w:t>
      </w:r>
      <w:r>
        <w:rPr>
          <w:rFonts w:cs="Times New Roman" w:ascii="Times New Roman" w:hAnsi="Times New Roman"/>
          <w:sz w:val="28"/>
          <w:szCs w:val="28"/>
          <w:lang w:eastAsia="pl-PL"/>
        </w:rPr>
        <w:t xml:space="preserve">roboty demontażowe instalacji c.o. oraz kotłowni gazowej, wykonanie nowej instalacji gazowej oraz instalacji c.o. wraz z montażem grzejników, montaż nowych urządzeń w kotłowni wraz z uruchomieniem, roboty budowlane w pomieszczeniu kotłowni, roboty elektryczne. </w:t>
      </w:r>
    </w:p>
    <w:p>
      <w:pPr>
        <w:pStyle w:val="Normal"/>
        <w:autoSpaceDE w:val="false"/>
        <w:spacing w:lineRule="auto" w:line="240" w:before="0" w:after="0"/>
        <w:jc w:val="both"/>
        <w:rPr/>
      </w:pPr>
      <w:r>
        <w:rPr>
          <w:rFonts w:cs="Times New Roman" w:ascii="Times New Roman" w:hAnsi="Times New Roman"/>
          <w:sz w:val="28"/>
          <w:szCs w:val="28"/>
          <w:lang w:eastAsia="pl-PL"/>
        </w:rPr>
        <w:t xml:space="preserve">Zostanie także wykonana termomodernizacja ścian budynku szkoły, izolacja przeciwwodna i termiczna ścian fundamentowych, drenaż opaskowy wokół budynku.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Wymieniona zostanie stolarka okienna, drzwi wejściowe. Zostaną przebudowane schody wejściowe oraz wymienione balustrady, daszki nad wejściami.</w:t>
      </w:r>
    </w:p>
    <w:p>
      <w:pPr>
        <w:pStyle w:val="Normal"/>
        <w:spacing w:lineRule="auto" w:line="240" w:before="0" w:after="0"/>
        <w:jc w:val="both"/>
        <w:rPr/>
      </w:pPr>
      <w:r>
        <w:rPr>
          <w:rFonts w:cs="Times New Roman" w:ascii="Times New Roman" w:hAnsi="Times New Roman"/>
          <w:sz w:val="28"/>
          <w:szCs w:val="28"/>
        </w:rPr>
        <w:t>Prace budowlane rozpoczęto 6 tygodni temu. Dotychczas wykonano wymieniono  więźbę, montowane są  gible, wykonano wszystkie instalacje  c.o., kominy, wentylację, 22 słupy podtrzymujące konstrukcję dachu.  Ze względu na przepisy p.poż. zostały wykonane specjalne drzwi wejściowe do szkoły oraz  zostaną wymienione hydranty itp.  Roboty budowlane będą trwały w ciągu roku szkolnego, lecz nie powinno to mieć wpływu na funkcjonowanie szkoły. Do końca września br. zostaną wymienione instalacje. Kotłownia zostanie przebudowana w przyszłym roku, a w na sezon zimowy zostanie wykonane prowizoryczne zasilanie. Przetarg na modernizację kotłowni zostanie ogłoszony wiosną 2011 r.  Dzięki adaptacji poddasza szkoła  uzyska dodatkową powierzchnię 25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tarym budynku szkoły wykonano brukowanie wejścia do szkoły. Zostanie także dokończony remont poszycia dac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Szkoła Podstawowa Nr 7 </w:t>
      </w:r>
      <w:r>
        <w:rPr>
          <w:rFonts w:cs="Times New Roman" w:ascii="Times New Roman" w:hAnsi="Times New Roman"/>
          <w:sz w:val="28"/>
          <w:szCs w:val="28"/>
        </w:rPr>
        <w:t>– wykonano remont sali gimnastycznej tj. wymianę podłogi oraz malowanie ścian. Udrożniono także kanalizację pod salą gimnastyczną. We własnym zakresie szkoła wymalowała gabinet nauczyciela wychowania fizycznego. W ramach awarii wykonano naprawę nagrzewn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inwestycji w bieżącym roku ma zostać wybudowany kompleks boisk sportowych „Orlik 2012”, lecz do tej pory nie rozpoczęto prac budowlanych.</w:t>
      </w:r>
    </w:p>
    <w:p>
      <w:pPr>
        <w:pStyle w:val="Normal"/>
        <w:spacing w:lineRule="auto" w:line="240" w:before="0" w:after="0"/>
        <w:jc w:val="both"/>
        <w:rPr/>
      </w:pPr>
      <w:r>
        <w:rPr>
          <w:rFonts w:cs="Times New Roman" w:ascii="Times New Roman" w:hAnsi="Times New Roman"/>
          <w:b/>
          <w:sz w:val="28"/>
          <w:szCs w:val="28"/>
          <w:u w:val="single"/>
        </w:rPr>
        <w:t>Gimnazjum Publiczne Nr 1</w:t>
      </w:r>
      <w:r>
        <w:rPr>
          <w:rFonts w:cs="Times New Roman" w:ascii="Times New Roman" w:hAnsi="Times New Roman"/>
          <w:sz w:val="28"/>
          <w:szCs w:val="28"/>
        </w:rPr>
        <w:t xml:space="preserve"> – wykonano remont dachu, pionu sanitarnego w segmencie D. Ze środków z odszkodowania z tytułu powodzi wykonano odwodnienie przy wejściu do szko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warii wykonano przebudowę układu pomiar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inwestycji wykonano termomodernizację sali gimnastycznej.  </w:t>
      </w:r>
    </w:p>
    <w:p>
      <w:pPr>
        <w:pStyle w:val="Normal"/>
        <w:spacing w:lineRule="auto" w:line="240" w:before="0" w:after="0"/>
        <w:jc w:val="both"/>
        <w:rPr/>
      </w:pPr>
      <w:r>
        <w:rPr>
          <w:rFonts w:cs="Times New Roman" w:ascii="Times New Roman" w:hAnsi="Times New Roman"/>
          <w:sz w:val="28"/>
          <w:szCs w:val="28"/>
        </w:rPr>
        <w:t>Dyrektor szkoły W.Mik wskazał na potrzebę zabezpieczenia dachu nad salą gimnastyczną przed zalewaniem, remontu rozmytej po powodzi bieżni przy szkole oraz wymianę bocznych drzwi do sali gimnastycznej.</w:t>
      </w:r>
    </w:p>
    <w:p>
      <w:pPr>
        <w:pStyle w:val="Normal"/>
        <w:spacing w:lineRule="auto" w:line="240" w:before="0" w:after="0"/>
        <w:jc w:val="both"/>
        <w:rPr/>
      </w:pPr>
      <w:r>
        <w:rPr>
          <w:rFonts w:cs="Times New Roman" w:ascii="Times New Roman" w:hAnsi="Times New Roman"/>
          <w:b/>
          <w:sz w:val="28"/>
          <w:szCs w:val="28"/>
          <w:u w:val="single"/>
        </w:rPr>
        <w:t>Przedszkole Publiczne Nr 11</w:t>
      </w:r>
      <w:r>
        <w:rPr>
          <w:rFonts w:cs="Times New Roman" w:ascii="Times New Roman" w:hAnsi="Times New Roman"/>
          <w:sz w:val="28"/>
          <w:szCs w:val="28"/>
        </w:rPr>
        <w:t xml:space="preserve"> – wykonano I etap remontu kuchni wraz z wymianą części mebli kuchennych. Remont nie obejmował zaplecza kuchennego. W  ramach awarii wykonano naprawę podgrzewacza wody, pieca c.o. wraz z wymianą pompy oraz uszczelnienie dac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stnieje potrzeba wymiany pieca centralnego ogrzewania, pieca kuchennego, malowania klatki schodowej przy wejściu do kuchni oraz termomodernizacji obiektu.</w:t>
      </w:r>
    </w:p>
    <w:p>
      <w:pPr>
        <w:pStyle w:val="Normal"/>
        <w:spacing w:lineRule="auto" w:line="240" w:before="0" w:after="0"/>
        <w:jc w:val="both"/>
        <w:rPr/>
      </w:pPr>
      <w:r>
        <w:rPr>
          <w:rFonts w:cs="Times New Roman" w:ascii="Times New Roman" w:hAnsi="Times New Roman"/>
          <w:b/>
          <w:sz w:val="28"/>
          <w:szCs w:val="28"/>
          <w:u w:val="single"/>
        </w:rPr>
        <w:t>Zespół Szkół w Zabrzegu</w:t>
      </w:r>
      <w:r>
        <w:rPr>
          <w:rFonts w:cs="Times New Roman" w:ascii="Times New Roman" w:hAnsi="Times New Roman"/>
          <w:sz w:val="28"/>
          <w:szCs w:val="28"/>
        </w:rPr>
        <w:t xml:space="preserve"> – zamontowano dodatkowe drzwi w pomieszczeniach kuchennych. Ogłoszono przetarg na wykonanie dokumentacji projektowej zagospodarowania placu zabaw. </w:t>
      </w:r>
    </w:p>
    <w:p>
      <w:pPr>
        <w:pStyle w:val="Normal"/>
        <w:spacing w:lineRule="auto" w:line="240" w:before="0" w:after="0"/>
        <w:jc w:val="both"/>
        <w:rPr/>
      </w:pPr>
      <w:r>
        <w:rPr>
          <w:rFonts w:cs="Times New Roman" w:ascii="Times New Roman" w:hAnsi="Times New Roman"/>
          <w:b/>
          <w:sz w:val="28"/>
          <w:szCs w:val="28"/>
          <w:u w:val="single"/>
        </w:rPr>
        <w:t>Szkoła Podstawowa Nr 2 w Ligocie</w:t>
      </w:r>
      <w:r>
        <w:rPr>
          <w:rFonts w:cs="Times New Roman" w:ascii="Times New Roman" w:hAnsi="Times New Roman"/>
          <w:sz w:val="28"/>
          <w:szCs w:val="28"/>
        </w:rPr>
        <w:t xml:space="preserve"> – wykonano II etap remontu kuchni wraz z zapleczem kuchennym oraz zgodnie z zaleceniem p.poż. remont instalacji hydrantowej wraz z montażem hydrantów. W ramach awarii naprawiono nagrzewnic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inwestycji zostanie wykonana dokumentacja projektowa zagospodarowania szkolnego placu zabaw.</w:t>
      </w:r>
    </w:p>
    <w:p>
      <w:pPr>
        <w:pStyle w:val="Normal"/>
        <w:spacing w:lineRule="auto" w:line="240" w:before="0" w:after="0"/>
        <w:jc w:val="both"/>
        <w:rPr/>
      </w:pPr>
      <w:r>
        <w:rPr>
          <w:rFonts w:cs="Times New Roman" w:ascii="Times New Roman" w:hAnsi="Times New Roman"/>
          <w:sz w:val="28"/>
          <w:szCs w:val="28"/>
        </w:rPr>
        <w:t>Dyrektor szkoły wskazała na potrzebę rozwiązania problemu zamarzania rynien w czasie zimy np. poprzez zamontowanie podgrzewania wody w rynnach.  Istnieje także potrzeba malowania ścian w szkole, wymiany instalacji elektrycznej, podłóg oraz stolarki drzwiowej w budynku szkoły.</w:t>
      </w:r>
    </w:p>
    <w:p>
      <w:pPr>
        <w:pStyle w:val="Normal"/>
        <w:spacing w:lineRule="auto" w:line="240" w:before="0" w:after="0"/>
        <w:jc w:val="both"/>
        <w:rPr/>
      </w:pPr>
      <w:r>
        <w:rPr>
          <w:rFonts w:cs="Times New Roman" w:ascii="Times New Roman" w:hAnsi="Times New Roman"/>
          <w:b/>
          <w:sz w:val="28"/>
          <w:szCs w:val="28"/>
          <w:u w:val="single"/>
        </w:rPr>
        <w:t>Przedszkole Publiczne w Ligocie</w:t>
      </w:r>
      <w:r>
        <w:rPr>
          <w:rFonts w:cs="Times New Roman" w:ascii="Times New Roman" w:hAnsi="Times New Roman"/>
          <w:sz w:val="28"/>
          <w:szCs w:val="28"/>
        </w:rPr>
        <w:t xml:space="preserve"> – wykonano II etap remontu kuchni oraz remont instalacji elektrycznej. Należy dokończyć remont elewacji budynku ( 3 ściany ).</w:t>
      </w:r>
    </w:p>
    <w:p>
      <w:pPr>
        <w:pStyle w:val="Normal"/>
        <w:spacing w:lineRule="auto" w:line="240" w:before="0" w:after="0"/>
        <w:jc w:val="both"/>
        <w:rPr/>
      </w:pPr>
      <w:r>
        <w:rPr>
          <w:rFonts w:cs="Times New Roman" w:ascii="Times New Roman" w:hAnsi="Times New Roman"/>
          <w:b/>
          <w:sz w:val="28"/>
          <w:szCs w:val="28"/>
          <w:u w:val="single"/>
        </w:rPr>
        <w:t>Zespół Szkół w Ligocie</w:t>
      </w:r>
      <w:r>
        <w:rPr>
          <w:rFonts w:cs="Times New Roman" w:ascii="Times New Roman" w:hAnsi="Times New Roman"/>
          <w:sz w:val="28"/>
          <w:szCs w:val="28"/>
        </w:rPr>
        <w:t xml:space="preserve"> -  w związku  zalaniem boiska szkolnego w czasie powodzi, zostanie odtworzony istniejący kompleks sportowy przy szko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ektor szkoły wskazała na potrzebę wykonania remontu wejścia bocznego do kotłowni. </w:t>
      </w:r>
    </w:p>
    <w:p>
      <w:pPr>
        <w:pStyle w:val="Normal"/>
        <w:spacing w:lineRule="auto" w:line="240" w:before="0" w:after="0"/>
        <w:jc w:val="both"/>
        <w:rPr/>
      </w:pPr>
      <w:r>
        <w:rPr>
          <w:rFonts w:cs="Times New Roman" w:ascii="Times New Roman" w:hAnsi="Times New Roman"/>
          <w:b/>
          <w:sz w:val="28"/>
          <w:szCs w:val="28"/>
          <w:u w:val="single"/>
        </w:rPr>
        <w:t>Szkoła Podstawowa Nr 3 w Ligocie</w:t>
      </w:r>
      <w:r>
        <w:rPr>
          <w:rFonts w:cs="Times New Roman" w:ascii="Times New Roman" w:hAnsi="Times New Roman"/>
          <w:sz w:val="28"/>
          <w:szCs w:val="28"/>
        </w:rPr>
        <w:t xml:space="preserve"> -  w bieżącym roku rozpoczęto budowę nowej sali gimnastycznej wraz z zapleczem sanitarno-szatniowym. Zakres robót obejmuje wykonanie wolnostojącego, parterowego, nie podpiwniczonego obiektu sali gimnastycznej, z segmentem socjalno - szatniowym, połączonej z istniejącym budynkiem szkoły łącznikiem oraz dostosowanie istniejących w przyziemiu szkoły pomieszczeń zaplecza kuchennego stołówki do systemu cateringu. </w:t>
      </w:r>
    </w:p>
    <w:p>
      <w:pPr>
        <w:pStyle w:val="Normal"/>
        <w:spacing w:lineRule="auto" w:line="240" w:before="0" w:after="0"/>
        <w:jc w:val="both"/>
        <w:rPr/>
      </w:pPr>
      <w:r>
        <w:rPr>
          <w:rFonts w:cs="Times New Roman" w:ascii="Times New Roman" w:hAnsi="Times New Roman"/>
          <w:sz w:val="28"/>
          <w:szCs w:val="28"/>
        </w:rPr>
        <w:t xml:space="preserve">W dotychczasowej sali gimnastycznej zostanie utworzona salka do gimnastyki korekcyjnej. W sanitariatach przy starej sali gimnastycznej zostanie utworzona szatnia. </w:t>
      </w:r>
    </w:p>
    <w:p>
      <w:pPr>
        <w:pStyle w:val="Normal"/>
        <w:spacing w:lineRule="auto" w:line="240" w:before="0" w:after="0"/>
        <w:jc w:val="both"/>
        <w:rPr/>
      </w:pPr>
      <w:r>
        <w:rPr>
          <w:rFonts w:cs="Times New Roman" w:ascii="Times New Roman" w:hAnsi="Times New Roman"/>
          <w:sz w:val="28"/>
          <w:szCs w:val="28"/>
        </w:rPr>
        <w:t xml:space="preserve">W ramach awarii wykonano naprawę dachu, malowanie dwóch sal zalanych w czasie powodzi, montaż studni odwadniającej oraz naprawę serwisową kotłowni gazowej po zalani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e środków na usuwanie skutków powodzi zostanie wykonana izolacja budynku szko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stnieje potrzeba rozwiązania problemu odprowadzania ście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Zespół Szkolno-Przedszkolny w Bronowie</w:t>
      </w:r>
      <w:r>
        <w:rPr>
          <w:rFonts w:cs="Times New Roman" w:ascii="Times New Roman" w:hAnsi="Times New Roman"/>
          <w:sz w:val="28"/>
          <w:szCs w:val="28"/>
        </w:rPr>
        <w:t xml:space="preserve"> – zgodnie z zaleceniem p.poż. został wykonany remont instalacji hydrantowej wraz z montażem instalacji hydrantowej. Ze środków z darowizny z USA w wysokości 20.000 $ zostanie wykonane cyklinowanie i malowanie podłogi sali przedszkolnej oraz jednej sali lekcyjnej w szkole oraz remont w.c. w przedszkolu. </w:t>
      </w:r>
    </w:p>
    <w:p>
      <w:pPr>
        <w:pStyle w:val="Normal"/>
        <w:spacing w:lineRule="auto" w:line="240" w:before="0" w:after="0"/>
        <w:jc w:val="both"/>
        <w:rPr/>
      </w:pPr>
      <w:r>
        <w:rPr>
          <w:rFonts w:cs="Times New Roman" w:ascii="Times New Roman" w:hAnsi="Times New Roman"/>
          <w:sz w:val="28"/>
          <w:szCs w:val="28"/>
        </w:rPr>
        <w:t>W ostatnim czasie został wydany drugi nakaz Sanepidu dotyczący przebudowy kuchni, z terminem wykonania do końca bieżącego roku.  W związku z tym proponuje się przeniesienie gabinetu dyrektora i sekretariatu na piętro szkoły, co umożliwi przebudowę kuch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Przedszkole Publiczne Nr 6 </w:t>
      </w:r>
      <w:r>
        <w:rPr>
          <w:rFonts w:cs="Times New Roman" w:ascii="Times New Roman" w:hAnsi="Times New Roman"/>
          <w:sz w:val="28"/>
          <w:szCs w:val="28"/>
        </w:rPr>
        <w:t xml:space="preserve">– w związku z zaleceniem Sanepidu wykonano remont dwóch łazienek. Potrzebny jest remont przestarzałej kuchni, a także termomodernizacja obiektu. </w:t>
      </w:r>
    </w:p>
    <w:p>
      <w:pPr>
        <w:pStyle w:val="Normal"/>
        <w:spacing w:lineRule="auto" w:line="240" w:before="0" w:after="0"/>
        <w:jc w:val="both"/>
        <w:rPr/>
      </w:pPr>
      <w:r>
        <w:rPr>
          <w:rFonts w:cs="Times New Roman" w:ascii="Times New Roman" w:hAnsi="Times New Roman"/>
          <w:b/>
          <w:sz w:val="28"/>
          <w:szCs w:val="28"/>
          <w:u w:val="single"/>
        </w:rPr>
        <w:t>Gimnazjum Publiczne Nr 3</w:t>
      </w:r>
      <w:r>
        <w:rPr>
          <w:rFonts w:cs="Times New Roman" w:ascii="Times New Roman" w:hAnsi="Times New Roman"/>
          <w:sz w:val="28"/>
          <w:szCs w:val="28"/>
        </w:rPr>
        <w:t xml:space="preserve"> – w ramach awarii wykonano remont kanalizacji zewnętrznej.</w:t>
      </w:r>
    </w:p>
    <w:p>
      <w:pPr>
        <w:pStyle w:val="Normal"/>
        <w:spacing w:lineRule="auto" w:line="240" w:before="0" w:after="0"/>
        <w:jc w:val="both"/>
        <w:rPr/>
      </w:pPr>
      <w:r>
        <w:rPr>
          <w:rFonts w:cs="Times New Roman" w:ascii="Times New Roman" w:hAnsi="Times New Roman"/>
          <w:b/>
          <w:sz w:val="28"/>
          <w:szCs w:val="28"/>
          <w:u w:val="single"/>
        </w:rPr>
        <w:t>Przedszkole Publiczne Nr 3</w:t>
      </w:r>
      <w:r>
        <w:rPr>
          <w:rFonts w:cs="Times New Roman" w:ascii="Times New Roman" w:hAnsi="Times New Roman"/>
          <w:sz w:val="28"/>
          <w:szCs w:val="28"/>
        </w:rPr>
        <w:t xml:space="preserve">  wykonano remont instalacji elektrycznej.</w:t>
      </w:r>
    </w:p>
    <w:p>
      <w:pPr>
        <w:pStyle w:val="Normal"/>
        <w:spacing w:lineRule="auto" w:line="240" w:before="0" w:after="0"/>
        <w:jc w:val="both"/>
        <w:rPr/>
      </w:pPr>
      <w:r>
        <w:rPr>
          <w:rFonts w:cs="Times New Roman" w:ascii="Times New Roman" w:hAnsi="Times New Roman"/>
          <w:b/>
          <w:sz w:val="28"/>
          <w:szCs w:val="28"/>
          <w:u w:val="single"/>
        </w:rPr>
        <w:t>Szkoła Podstawowa Nr 3</w:t>
      </w:r>
      <w:r>
        <w:rPr>
          <w:rFonts w:cs="Times New Roman" w:ascii="Times New Roman" w:hAnsi="Times New Roman"/>
          <w:sz w:val="28"/>
          <w:szCs w:val="28"/>
        </w:rPr>
        <w:t xml:space="preserve"> – w bieżącym roku nie wykonywano żadnych remontów w szko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ektor szkoły wskazała na potrzebę rozwiązania problemu kanalizacji pod aulą szkolną ( wilgoć na podłodze w czasie opadów deszczu ), rynien i zalewanej stale kotłowni szkolnej. Potrzebny jest także remont sanitariatów oraz instalacji centralnego ogrzewania i termomodernizacji obiektu.</w:t>
      </w:r>
    </w:p>
    <w:p>
      <w:pPr>
        <w:pStyle w:val="Normal"/>
        <w:spacing w:lineRule="auto" w:line="240" w:before="0" w:after="0"/>
        <w:jc w:val="both"/>
        <w:rPr/>
      </w:pPr>
      <w:r>
        <w:rPr>
          <w:rFonts w:cs="Times New Roman" w:ascii="Times New Roman" w:hAnsi="Times New Roman"/>
          <w:sz w:val="28"/>
          <w:szCs w:val="28"/>
        </w:rPr>
        <w:t xml:space="preserve">Dyrektor szkoły zwróciła się o awaryjną naprawę przeciekającego dachu nad sanitariat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a także na potrzebę rozwiązania problemu mieszkania służbowego w szkole tj. wyprowadzenia lokatorów z tego mieszkania do innego lokalu gminnego. Wyprowadzenie lokatorów umożliwiłoby zagospodarowanie dodatkowego pomieszczenia dla potrzeb szko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Krzysztof Szczypka wskazał na potrzebę wykoszenia działki naprzeciwko szkoły na łuku ul. Lipowskiej, ponieważ brak widoczności zagraża bezpieczeństwu dzieci idących do szkoły na przejściu dla piesz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Zespół Szkolno-Przedszkolny Nr 1</w:t>
      </w:r>
      <w:r>
        <w:rPr>
          <w:rFonts w:cs="Times New Roman" w:ascii="Times New Roman" w:hAnsi="Times New Roman"/>
          <w:sz w:val="28"/>
          <w:szCs w:val="28"/>
        </w:rPr>
        <w:t xml:space="preserve"> – wykonano II etap wymiany poszycia dachowego w szkole.  Zostaną także zamontowane nowe drzwi wejściowe do szkoły. W ramach awarii wykonano naprawę kan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e stałym zalewaniem pomieszczeń przy sali gimnastycznej należy rozwiązać problem uszczelnienia dachu nad przewiązką do ww. sali i zapleczem sali gimnastycznej. Zalewanie kotłowni z dachu w okresie zimy powoduje zamarzanie ścian i drzwi wejściowych  do kotłowni oraz zwarcia instalacji elektrycznej. Należy także rozwiązać problem odprowadzania wody z rynien dachowych ( rozważyć zwiększenie przepustowości ryni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zwróciła uwagę na nieszczelne okucia papowo-blacharskie i zerwaną  papę na dachu przy drzwi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wskazała na potrzebę wykonania remontu kotłowni sali gimnastycznej w ramach gwarancji na realizację inwestycji – budowa sali gimnastycznej</w:t>
      </w:r>
    </w:p>
    <w:p>
      <w:pPr>
        <w:pStyle w:val="Normal"/>
        <w:spacing w:lineRule="auto" w:line="240" w:before="0" w:after="0"/>
        <w:jc w:val="both"/>
        <w:rPr/>
      </w:pPr>
      <w:r>
        <w:rPr>
          <w:rFonts w:cs="Times New Roman" w:ascii="Times New Roman" w:hAnsi="Times New Roman"/>
          <w:b/>
          <w:sz w:val="28"/>
          <w:szCs w:val="28"/>
          <w:u w:val="single"/>
        </w:rPr>
        <w:t>Szkoła  Podstawowa Nr 4</w:t>
      </w:r>
      <w:r>
        <w:rPr>
          <w:rFonts w:cs="Times New Roman" w:ascii="Times New Roman" w:hAnsi="Times New Roman"/>
          <w:sz w:val="28"/>
          <w:szCs w:val="28"/>
        </w:rPr>
        <w:t xml:space="preserve"> – wykonano malowanie korytarza na parterze szkoły oraz wejścia do szkoły ( we własnym zakresie szkoła ułożyła płytki na ww. wejściu ). W związku ze stałym zalewaniem stołówki szkolnej zostanie udrożniony drenaż i odwodnienie przy sali gimnastycznej.</w:t>
      </w:r>
    </w:p>
    <w:p>
      <w:pPr>
        <w:pStyle w:val="Normal"/>
        <w:spacing w:lineRule="auto" w:line="240" w:before="0" w:after="0"/>
        <w:jc w:val="both"/>
        <w:rPr/>
      </w:pPr>
      <w:r>
        <w:rPr>
          <w:rFonts w:cs="Times New Roman" w:ascii="Times New Roman" w:hAnsi="Times New Roman"/>
          <w:sz w:val="28"/>
          <w:szCs w:val="28"/>
        </w:rPr>
        <w:t xml:space="preserve">W ramach awarii wykonano naprawę dachu nad szatniami, sufitu oraz nagrzewnicy.  W związku z odpadnięciem tynku na suficie w jednej z sal lekcyjnych należy wykonać remont sufi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ektor szkoły poinformowała o potrzebie remontu dachu na nowej części szko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e własnym zakresie szkoła tworzy muzeum szkolne, które będzie znajdowało się w klasie języka pol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Przedszkole Publiczne Nr 5 </w:t>
      </w:r>
      <w:r>
        <w:rPr>
          <w:rFonts w:cs="Times New Roman" w:ascii="Times New Roman" w:hAnsi="Times New Roman"/>
          <w:sz w:val="28"/>
          <w:szCs w:val="28"/>
        </w:rPr>
        <w:t>– wykonano wymianę wentylacji w kuchni oraz malowanie kuchni.</w:t>
      </w:r>
    </w:p>
    <w:p>
      <w:pPr>
        <w:pStyle w:val="Normal"/>
        <w:spacing w:lineRule="auto" w:line="240" w:before="0" w:after="0"/>
        <w:jc w:val="both"/>
        <w:rPr/>
      </w:pPr>
      <w:r>
        <w:rPr>
          <w:rFonts w:cs="Times New Roman" w:ascii="Times New Roman" w:hAnsi="Times New Roman"/>
          <w:b/>
          <w:sz w:val="28"/>
          <w:szCs w:val="28"/>
          <w:u w:val="single"/>
        </w:rPr>
        <w:t>Gimnazjum Publiczne Nr 2</w:t>
      </w:r>
      <w:r>
        <w:rPr>
          <w:rFonts w:cs="Times New Roman" w:ascii="Times New Roman" w:hAnsi="Times New Roman"/>
          <w:sz w:val="28"/>
          <w:szCs w:val="28"/>
        </w:rPr>
        <w:t xml:space="preserve"> – wykonano remont wentylacji kuchni oraz jej malowanie. W ramach awarii  naprawiono instalację wodociągową oraz czyszczenie kan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 własnym zakresie wykonano nową podłogę z płytek ceramicznych.</w:t>
      </w:r>
    </w:p>
    <w:p>
      <w:pPr>
        <w:pStyle w:val="Normal"/>
        <w:spacing w:lineRule="auto" w:line="240" w:before="0" w:after="0"/>
        <w:jc w:val="both"/>
        <w:rPr/>
      </w:pPr>
      <w:r>
        <w:rPr>
          <w:rFonts w:cs="Times New Roman" w:ascii="Times New Roman" w:hAnsi="Times New Roman"/>
          <w:sz w:val="28"/>
          <w:szCs w:val="28"/>
        </w:rPr>
        <w:t>Dyrektor szkoły wskazała na potrzebę rozwiązania problemu wentylacji w nowej sali gimnastycznej. Poinformowała także o przecieku dachu ww. s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przedstawił pismo Miejskiej Biblioteki Publicznej w sprawie zwiększenia dotacji z budżetu Gminy dla biblioteki o 7.000 zł z przeznaczeniem na organizację Akademii Pięknego Czasu ( pismo w załączeniu do protokołu – załącznik nr 2 ). Zgłosił wniosek w sprawie  wprowadzenia w ramach zmian w budżecie Gminy na rok 2010 zwiększenia dotacji dla Miejskiej Biblioteki Publicznej o kwotę 7.000 zł z przeznaczeniem na zajęcia Akademii Pięknego Czasu.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wnioskuje do Burmistrza o wprowadzenie w ramach zmian w budżecie Gminy na rok 2010 zwiększenia dotacji dla Miejskiej Biblioteki Publicznej o kwotę 7.000 zł z przeznaczeniem na zajęcia Akademii Pięknego Czasu ( za – 3,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najbliższych zmianach budżetu Gminy na rok 2010 zostanie zwiększona dotacja dla Miejskiej Biblioteki Publicznej o kwotę 7.000 zł na wydatki bieżące z przeznaczeniem 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kademię Pięknego Cza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edstawił pismo MRKS Czechowice-Dziedzice w sprawie zmiany zasad podziału inkasa z targowiska miejskiego ( pismo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inkaso z targowiska jest wypłacane za świadczone usługi tj. pobór opłaty targowej, a nie za osiągane wyniki sportowe przez kluby sportowe, które prowadzą pobór inkasa. Ponadto od nowego roku będą obowiązywały inne zasady dofinansowania klubów sportowych, a wpływy z inkasa opłaty targowej będą w całości odprowadzane do budżetu gminy. W związku z tym nie ma zasadności wprowadzania zmian poboru opłaty targowej w tym roku. Ponadto biorąc pod uwagę konieczność ogłoszenia uchwały w Dzienniku Urzędowym Województwa Śląskiego, ewentualna zmiana uchwała weszłaby w życie w końcu bieżącego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wniosku  komisji w sprawie wprowadzenia cyfryzacji kina „Świt”, poinformował, że po rozeznaniu sprawy, najkorzystniejszą formą będzie nabycie systemu 3D w trybie leasingu. Realizacja zadania będzie wymagała zabezpieczenia w budżecie gminy kwoty ok. 150.000 zł. Koszt całkowity zadania wyniesie ok. 5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zakończenie komisji ustalono termin następnego posiedzenia komisji na dzień 31 sierpnia 2010 r. godz. 15.00. Tematem posiedzenie będzie opiniowanie projektów uchwał na sesję Rady Miejskiej w dniu 7 września 2010 r. oraz podsumowanie objazdu gminnych placówek oś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wnioskuje do Burmistrza o wprowadzenie w ramach zmian w budżecie Gminy na rok 2010 zwiększenia dotacji dla Miejskiej Biblioteki Publicznej o kwotę 7.000 zł z przeznaczeniem na zajęcia Akademii Pięknego Czasu ( za – 3,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e posiedzenie komisji odbędzie się  31 sierpnia 2010 r. o godz. 15.00. Tematem posiedzenie będzie opiniowanie projektów uchwał na sesję Rady Miejskiej w dniu 7 września 2010 r. oraz podsumowanie objazdu gminnych placówek oś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ab/>
        <w:tab/>
        <w:tab/>
        <w:tab/>
        <w:tab/>
        <w:tab/>
        <w:tab/>
        <w:tab/>
        <w:tab/>
        <w:t xml:space="preserve">Przewodniczą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9:00Z</dcterms:created>
  <dc:creator>ukaps</dc:creator>
  <dc:description/>
  <cp:keywords/>
  <dc:language>en-US</dc:language>
  <cp:lastModifiedBy>ukaps</cp:lastModifiedBy>
  <cp:lastPrinted>2010-08-27T10:26:00Z</cp:lastPrinted>
  <dcterms:modified xsi:type="dcterms:W3CDTF">2010-08-27T08:27:00Z</dcterms:modified>
  <cp:revision>13</cp:revision>
  <dc:subject/>
  <dc:title/>
</cp:coreProperties>
</file>