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5/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26 lip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Dyrektor Miejskiej Biblioteki Publicznej Ewa Kmiecik-Wronowicz, specjalista ds. komunikacji i promocji MBP Marzena Gałecka, kierownik  filii nr 8 MBP w Ligocie-Miliardowicach  Halina Dziech-Olszewska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9.00  w filii  nr 5 Miejskiej Biblioteki Publicznej w Bronowie, ul. Czyża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6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oznanie się z funkcjonowaniem Miejskiej Biblioteki Publicznej, w tym z wykonanymi remontami w filii w Bronowie i w Ligocie.</w:t>
      </w:r>
    </w:p>
    <w:p>
      <w:pPr>
        <w:pStyle w:val="Normal"/>
        <w:numPr>
          <w:ilvl w:val="0"/>
          <w:numId w:val="1"/>
        </w:numPr>
        <w:spacing w:lineRule="auto" w:line="240" w:before="0" w:after="0"/>
        <w:ind w:left="709" w:hanging="495"/>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poznała się z remontami lokali filii wiejskich Miejskiej Biblioteki Publicznej w Bronowie oraz Ligocie-Miliardowicach. Zadania zostały zrealizowane dzięki dofinansowaniu Ministra Kultury i Dziedzictwa Narodowego w ramach programu „Infrastruktura bibliotek”. Koszt projektu wyniósł 38.264,65 zł, a kwota dotacji - 24.053,27 zł oraz dodatkowe środki z budżetu gminy w wysokości 2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remontu filii nr 5 Miejskiej Biblioteki Publicznej w Bronowie, dla potrzeb placówki zaadaptowano dwa dodatkowe pomieszczenia.  Wykonano  niezależne od OSP Bronów gazowe ogrzewanie c.o. ( stare rury instalacji c.o. pozostały ).  W dodatkowych pomieszczeniach wymieniono stolarkę okienną i drzwiową, ułożono nową podłogę, wymalowano ściany oraz zakupiono część  wyposaż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koniec czerwca 2010 r. placówka ma 316 czytelników.  Filia w Bronowie współpracuje z Zespołem Szkolno-Przedszkolnym w Bronowie.  W placówce zatrudniony jest pracownik na ½ eta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a udała się do filii nr 8 Miejskiej Biblioteki Publicznej w Ligocie-Miliardowicach.</w:t>
      </w:r>
    </w:p>
    <w:p>
      <w:pPr>
        <w:pStyle w:val="Normal"/>
        <w:spacing w:lineRule="auto" w:line="240" w:before="0" w:after="0"/>
        <w:jc w:val="both"/>
        <w:rPr/>
      </w:pPr>
      <w:r>
        <w:rPr>
          <w:rFonts w:cs="Times New Roman" w:ascii="Times New Roman" w:hAnsi="Times New Roman"/>
          <w:sz w:val="28"/>
          <w:szCs w:val="28"/>
        </w:rPr>
        <w:t xml:space="preserve">W ramach zadania wymieniono okno, remont sanitariatów, malowanie ścian oraz ułożono nową podłog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ie filie zostały także wyposażone w nowy sprzęt komputerowy wraz z dostępem do Internetu radiowego oraz urządzenie wielofunkcyjne.  Sprzęt komputerowy został zakupiony w ramach Programu Rozwoju Bibliotek. Program objął wszystkie filie i centralę  Miejskiej Biblioteki Publicznej.  Udział w Programie Rozwoju Bibliotek umożliwił wyposażenie 5 filii i centrali MBP w nowoczesny sprzęt komputerowy wraz z urządzeniami wielofunkcyjnymi, a dodatkowo centrali w  laptop, projektor, duży ekran, aparat fotograficzny. Wartość sprzętu wynosi  48.601,2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pracownicy biblioteki uczestniczą w szkoleniach merytorycznych  ( 28.200 zł ), 3-dniowych szkoleniach specjalistycznych ( ok. 6.000 zł ), w szkoleniach informatycznych ( ok. 2.500 zł ) oraz korzystają z opieki animatora. </w:t>
      </w:r>
    </w:p>
    <w:p>
      <w:pPr>
        <w:pStyle w:val="Normal"/>
        <w:spacing w:lineRule="auto" w:line="240" w:before="0" w:after="0"/>
        <w:jc w:val="both"/>
        <w:rPr/>
      </w:pPr>
      <w:r>
        <w:rPr>
          <w:rFonts w:cs="Times New Roman" w:ascii="Times New Roman" w:hAnsi="Times New Roman"/>
          <w:sz w:val="28"/>
          <w:szCs w:val="28"/>
        </w:rPr>
        <w:t xml:space="preserve">Dyrektor MBP Ewa Kmiecik-Wronowicz poinformowała, że Miejska Biblioteka Publiczna realizuje wiele zadań nie związanych z popularyzacją czytelnictwa. M.in. w listopadzie ubr. powołała Akademię Pięknego Czasu, której celem jest propagowanie wiedzy z różnych dziedzin wśród mieszkańców gminy, niezależnie od poziomu wykształcenia oraz statusu społecznego. Adresatem są osoby w wieku dojrzałym.  W okresie od stycznia do czerwca 2010 r. w 186 zajęciach uczestniczyły 2.774 osoby. Stale zapisanych jest ok. 150 osób, uczestniczących w bogatej ofercie zajęć cyklicznych i okazjonalnych.  W trybie cyklicznym prowadzone są m.in. zajęcia : </w:t>
      </w:r>
    </w:p>
    <w:p>
      <w:pPr>
        <w:pStyle w:val="Normal"/>
        <w:spacing w:lineRule="auto" w:line="240" w:before="0" w:after="0"/>
        <w:jc w:val="both"/>
        <w:rPr/>
      </w:pPr>
      <w:r>
        <w:rPr>
          <w:rFonts w:cs="Times New Roman" w:ascii="Times New Roman" w:hAnsi="Times New Roman"/>
          <w:sz w:val="28"/>
          <w:szCs w:val="28"/>
        </w:rPr>
        <w:t>- lektorat z języka angielskiego – 1 raz w tygodniu 3 grupy 60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ktorat z języka niemieckiego – 1 raz w tygodniu 2 grupy 20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arsztaty komputerowe – 3 razy w tygodniu 3 grupy,</w:t>
      </w:r>
    </w:p>
    <w:p>
      <w:pPr>
        <w:pStyle w:val="Normal"/>
        <w:spacing w:lineRule="auto" w:line="240" w:before="0" w:after="0"/>
        <w:jc w:val="both"/>
        <w:rPr/>
      </w:pPr>
      <w:r>
        <w:rPr>
          <w:rFonts w:cs="Times New Roman" w:ascii="Times New Roman" w:hAnsi="Times New Roman"/>
          <w:sz w:val="28"/>
          <w:szCs w:val="28"/>
        </w:rPr>
        <w:t>- wykłady z historii sztuki – 1 raz w miesiącu połączone z wyjazdami do Zamku Królewskiego na Wawe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arsztaty rękodzieła ( 4 sekcje ) – 1 raz w tygodn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arsztaty z historii Kościoła – 1 raz w miesiąc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ykłady z zakresu ochrony zdrowia i urody – 2 razy w miesiącu.</w:t>
      </w:r>
    </w:p>
    <w:p>
      <w:pPr>
        <w:pStyle w:val="Normal"/>
        <w:spacing w:lineRule="auto" w:line="240" w:before="0" w:after="0"/>
        <w:jc w:val="both"/>
        <w:rPr/>
      </w:pPr>
      <w:r>
        <w:rPr>
          <w:rFonts w:cs="Times New Roman" w:ascii="Times New Roman" w:hAnsi="Times New Roman"/>
          <w:sz w:val="28"/>
          <w:szCs w:val="28"/>
        </w:rPr>
        <w:t>W trybie okazjonalnym zostały zorganizowane spotkania z aktorką Emilią Krakowską, reżyserem Krzysztofem Zanussim, z podróżnikami Łukaszem Nyczem i Bożeną Furczyk  oraz wykład połączony z wystawą Trójkąt Trzech Cesarz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żą popularnością cieszą się zajęcia gimnastyczne, które prowadzone są trzy razy w tygodniu. </w:t>
      </w:r>
    </w:p>
    <w:p>
      <w:pPr>
        <w:pStyle w:val="Normal"/>
        <w:spacing w:lineRule="auto" w:line="240" w:before="0" w:after="0"/>
        <w:jc w:val="both"/>
        <w:rPr/>
      </w:pPr>
      <w:r>
        <w:rPr>
          <w:rFonts w:cs="Times New Roman" w:ascii="Times New Roman" w:hAnsi="Times New Roman"/>
          <w:sz w:val="28"/>
          <w:szCs w:val="28"/>
        </w:rPr>
        <w:t xml:space="preserve">Prowadzenie zajęć wymaga środków finansowych. W projekcie budżetu na 2010 r. MBP wnioskowała o przyznanie na realizację tego zadania kwoty 7.000 zł, lecz nie uzyskała tych środków. Ponadto pierwotnie zakładano, że przedsięwzięcie będzie miało mniejszy zakres. Nabór uczestników okazał się dużo wyższy niż zakładano.  Dzięki nawiązaniu współpracy z L.O. i ZSTiL możliwe jest prowadzenie cyklicznych zajęć informatycznych i gimnastycznych.  Udało się także wynegocjować korzystne stawki na usługi edukacyjno-warsztatowe. Dzięki wprowadzeniu niewielkiej odpłatności za udział w zajęciach   uzyskano kwotę 5.530 zł. Biorąc pod uwagę duże zainteresowanie uczestnictwem w zajęciach Akademii Pięknego Czasu, potrzebne są środki finansowe na jej prowadze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ektor MBP wystąpi do Burmistrza z pismem o przyznanie kwoty 7.000 zł na prowadzenie Akademii Pięknego Czasu i zwróciła się o poparcie komisji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Miejska Biblioteka Publiczna może pozyskać środki finansowe na organizację Akademii Pięknego Czasu. Przypomniał, że Z-ca Burmistrza M.Kołoczek informował o staraniach dotyczących pozyskania środków finansowych z zewnątrz na realizację ww. zadania.</w:t>
      </w:r>
    </w:p>
    <w:p>
      <w:pPr>
        <w:pStyle w:val="Normal"/>
        <w:spacing w:lineRule="auto" w:line="240" w:before="0" w:after="0"/>
        <w:jc w:val="both"/>
        <w:rPr/>
      </w:pPr>
      <w:r>
        <w:rPr>
          <w:rFonts w:cs="Times New Roman" w:ascii="Times New Roman" w:hAnsi="Times New Roman"/>
          <w:sz w:val="28"/>
          <w:szCs w:val="28"/>
        </w:rPr>
        <w:t>Dyr. MBP Ewa Kmiecik-Wronowicz wyjaśniła, że nie ma możliwości pozyskania środków finansowych z zewnątrz na Akademię Pięknego Cza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a, że w 2010 r. biblioteka ma o 50.000 zł mniej środków finansowych na zakup książek niż w ubiegłym roku, a ceny książek wzrosły.  Obecnie średnia cena książki z hurtowni wynosi ok. 21 zł. Do końca czerwca na zakup 3.202 egzemplarzy książek wydatkowano 67.111,85 zł.  Pozostałe środki finansowe nie zabezpieczają potrzeb w tym zakresie. Zwróciła się o zwiększenie środków na zakup książek do poziomu z roku 2009.  Ponadto, w związku z rozwojem działalności biblioteki, potrzeba dodatkowego ½ etatu do działu promo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dnocześnie zmniejszyły się przychody MBP, z tytułu reklam ( wycofała się firma Gemini ) oraz z najmu pomieszczeń przez introligatora ( przeniósł warsztat do ZSTi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10 r. w MBP zarejestrowano 10.236 czytelników, którzy wypożyczyli 132.063 woluminy. Udzielono 32.201 informacji w czytelniach biblioteki oraz 37.528 informacji internetowych. Udostępniono na miejscu 48.976 książek i innych materiałów bibliotecznych. Placówki biblioteczne odwiedziło w tym okresie 78.130 osób. W pierwszym półroczu 2010 r. zorganizowano następujące imprez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ykliczne głośne czytanie, w którym uczestniczyło 914 dzie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3 lekcje biblioteczne dla 1.137 dzieci i młodzież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93 spotkania w bibliotece, w których uczestniczyło 1.130 dzieci i 1.289 dorosł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konkursów, w których uczestniczyło 185 dzie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kcja „Zima w Bibliotce”  dla 333 dzie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mpreza dla dzieci niepełnosprawnych „Bawimy się Razem” dla 120 dzie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ykl comiesięcznych spotkań integracyjnych „Kolorowe spotkania czwartkowe” w których każdorazowo uczestniczyło 6 dzieci niepełnos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ocne spotkanie „Noc z Andersenem” dla 51 dzie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przedstawił pismo dyrektora Biblioteki Śląskiej w sprawie materiałów statystycznych dotyczących działalności samorządowych bibliotek publicznych w 2009 r. w województwie śląskim, w tym Miejskiej Biblioteki Publicznej ( pismo w załączeniu do protokołu – załącznik nr 2 ). Z danych wynika, że MBP osiąga bardzo dobre wyniki prowadzonej działaln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rzedłożonej przez Burmistrza informacji o ofercie wakacyjnej biblioteki wynika, że w każdej filii są prowadzone dodatkowe zajęcia w okresie letn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 także wnioski Komisji Rewizyjnej z kontroli Miejskiej Biblioteki Publicznej. Komisja Rewizyjna nie wniosła żadnych uwag do prowadzonej działalności. Jednocześnie komisja wskazała na potrzebę budowy nowego budynku Miejskiej Biblioteki Publi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stwierdził, że budowa nowego budynku Miejskiej Biblioteki Publicznej nie została zrealizowana, mimo podejmowanych w tym kierunku działań. Przypomniał, że wykonany został projekt budowy budynku Miejskiej Biblioteki Publicznej przy ul.Niepodległości oraz złożono wniosek do RPO działanie Infrastruktura kultury o dofinansowanie realizacji inwestycji, lecz nie uzyskano dotacji. Natomiast zapowiadany przez Ministerstwo Kultury i Dziedzictwa Narodowego „Biblioteka +” nie został do tej pory uruchomiony i nie ma możliwości złożenia wniosku o przyznanie dotacji na budowę budynku Miejskiej Biblioteki Publicznej.</w:t>
      </w:r>
    </w:p>
    <w:p>
      <w:pPr>
        <w:pStyle w:val="Normal"/>
        <w:spacing w:lineRule="auto" w:line="240" w:before="0" w:after="0"/>
        <w:jc w:val="both"/>
        <w:rPr/>
      </w:pPr>
      <w:r>
        <w:rPr>
          <w:rFonts w:cs="Times New Roman" w:ascii="Times New Roman" w:hAnsi="Times New Roman"/>
          <w:sz w:val="28"/>
          <w:szCs w:val="28"/>
        </w:rPr>
        <w:t>Dyr. MBP Ewa Kmiecik-Wronowicz stwierdziła, że w związku z koniecznością usuwania skutków tegorocznej powodzi są niewielkie szanse na uruchomienie w bieżącym roku programu „Biblioteka+”.  Ponadto środki pomocowe z Unii Europejskiej na infrastrukturę kultury do 2013 roku zostały już wyczerpane i dopiero w nowym budżecie UE będą kolejne środki finansowe na realizację tego typu zad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a, że warunki lokalowe utrudniają realizację zadań biblioteki, a poziom czytelnictwa w gminie nie maleje. Ponadto  funkcja biblioteki zmienia się i podobnie jak w krajach Europy Zachodniej, pełni ona rolę centrum informacyjno-edukacyj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pojęto działania związane z dalszym funkcjonowaniem filii nr 4 przy ul. Traugutta, znajdującej się w budynku Czechowickiej Spółdzielni Mieszkan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r. MBP Ewa Kmiecik-Wronowicz poinformowała, że z filii nr 4 korzystają 1.052 osoby. Warunki lokalowe filii są bardzo trudne, a koszty jej utrzymania są wysokie.  Po wybudowaniu nowego budynku biblioteki problem dalszego funkcjonowania filii nr 4 były rozwiąza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a, że potrzebny jest remont filii nr 2 MBP przy ul. Mazańcowickiej.  Do tej pory nie zostały poprawione warunki bezpieczeństwa w rejonie Agronomówki, o które wnioskowała komisja w ubiegłym roku. Nie udało się także pozyskać innego lokalu w tym rejonie, co umożliwiłoby przeniesienie filii nr 2 do bardziej odpowiedniego miejs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rzebny jest także remont sanitariatów w filii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licja Ogiegło zapytała po jakim czasie książka jest wycofywana w bibliote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yr. MBP Ewa Kmiecik-Wronowicz poinformowała, że jeżeli przez okres 7 lat książka nie była czytana, to jest wycofywana ze zbiorów Miejskiej Biblioteki Publicznej. Wycofywane książki są przekazywane do archiwum, lecz pomieszczenie w budynku przy ul. Nad Białką jest niewystarczające. Ogranicza to możliwość przechowywania książ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przedstawił korespondencję do komisj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Burmistrza dotyczące wykazu remontów wykonanych i planowanych w bieżącym roku w placówkach oświatowych na terenie gminy ( pismo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ismo Towarzystwa Przyjaciół Czechowic-Dziedzic o zweryfikowanie rejestru zabytków z terenu Czechowic-Dziedzic oraz pismo Przewodniczącego RM do Burmistrza w sprawie wystąpienia do Wojewódzkiego Konserwatora Zabytków o wpisanie do rejestru zabytków obiektów wymienionych w ww. piśmie ( pisma w załączeniu do protokołu – załącznik nr 4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o zapoznaniu się z pismem Towarzystwa Przyjaciół Czechowic-Dziedzic w sprawie zweryfikowania rejestru zabytków, widząc potrzebę ochrony dziedzictwa kulturowego w naszej gminie, zwróciła uwagę na zagrożenie związane z utrudnieniami przy remontach obiektów wpisanych do rejestru zabytków. Komisja sugeruje Burmistrzowi przeanalizowanie konsekwencji wpisania do rejestru zabytków obiektów wymienionych w piśmie Towarzystwa Przyjaciół Czechowic-Dziedz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poinformował, że następne posiedzenie komisji odbędzie się w końcu sierpnia br. Tematem posiedzenia będzie zapoznanie się z wykonanymi remontami w gminnych placówkach oświat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tym protokół zakończo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rotokół : Urszula Kaps</w:t>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0:00Z</dcterms:created>
  <dc:creator>ukaps</dc:creator>
  <dc:description/>
  <cp:keywords/>
  <dc:language>en-US</dc:language>
  <cp:lastModifiedBy>ukaps</cp:lastModifiedBy>
  <cp:lastPrinted>2010-07-27T13:00:00Z</cp:lastPrinted>
  <dcterms:modified xsi:type="dcterms:W3CDTF">2010-07-27T11:32:00Z</dcterms:modified>
  <cp:revision>6</cp:revision>
  <dc:subject/>
  <dc:title/>
</cp:coreProperties>
</file>