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 R O T O K Ó Ł  Nr  84/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Komisji Oświaty, Kultury i Sportu Rady Miejskiej w Czechowicach-Dziedzicach w dniu 29 czerwca 201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osiedzeniu komisji wzięli udział – członkowie komisji, Z-ca Burmistrza Maciej Kołoczek, Skarbnik Miasta Krystyna Wiącek, Dyrektor Zespołu Placówek Oświatowych Andrzej Kamiński (  lista w załączeniu do protokołu – załącznik nr 1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komisji rozpoczęło się o godz. 14.00 w sali nr 003 Urzędu Miejskiego  w Czechowicach-Dziedzicach, Plac Jana Pawła II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komisji prowadził Przewodniczący Komisji Stanisław Kopeć, który na podstawie listy obecności stwierdził prawomocność komisji ( obecnych 6 na 6 wg składu osobowego). Powitał członków komisji i zaproszonych g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matyka posiedzenia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niowanie projektów uchwał na sesję w dniu 30 czerwca 2010 r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w sprawie zmian w budżecie Gminy na rok 2010 , zmieniająca uchwałę Nr XVI/132/07 Rady Miejskiej w Czechowicach-Dziedzicach z dnia 28 grudnia 2007 r. w sprawie zasad udzielania i rozmiaru     zniżek obowiązkowego tygodniowego wymiaru godzin zajęć oraz zwolnień z obowiązku realizacji zajęć przez nauczycieli zajmujących stanowiska kierownicze w przedszkolach i szkołach prowadzonych przez Gminę Czechowice-Dziedzice oraz ustalenia tygodniowego obowiązkowego wymiaru godzin zajęć dydaktycznych, wychowawczych i opiekuńczych niektórych nauczycieli  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łoszenie wniosków o nagrodę Promotio Urbis Czechowice-Dziedzice. A.D.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Projekt uchwały w sprawie zmian w budżecie Gminy na rok 2010 omówiła Skarbnik Miasta Krystyna Wiącek. Poinformowała, że na sesji zostaną zgłoszone autopoprawki Burmistrza do ww. projektu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1 proponuje się zmniejszenie dochodów budżetu Gminy o kwotę  141.032 zł w dziale 750 Administracja publiczna, ponieważ po aktualizacji dokumentacji dotyczącej zadania „Budowa Miejskiej Sieci Teleinformatycznej w Gminie Czechowice-Dziedzice” wartość zadania jest mniejsza. Dodatkowo w związku z przesunięciem terminu składania wniosków, zmienił się harmonogram realizacji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2 proponuje się zwiększenie dochodów budżetu Gminy o łączną kwotę 157.638 zł , w tym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dziale 600 Transport i łączność o kwotę 84.000 zł z tytułu dotacji z powia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dziale 756 Dochody od osób prawnych, od osób fizycznych i od innych jednostek nieposiadających osobowości prawnej oraz wydatki związane z ich poborem o kwotę 5.820 zł z Państwowego Funduszu Rehabilitacji Osób Niepełnosprawnych z tytułu rekompensaty utraconych dochodów z tytułu zwolnień określonych w ustawie o rehabilitacji zawodowej i społecznej oraz zatrudniania osób niepełnospraw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dziale 801 Oświata i wychowanie o kwotę 7.310 zł, w tym 6.110 zł z tytułu najmu sali gimnastycznej w SP-4 oraz 1.200 zł z tytułu najmu powierzchni reklamowej (ogrodzenia) w PP-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dziale 852 Pomoc społeczna o kwotę 60.508 zł z tytułu wpłat firm oraz osób prywatnych na pomoc dla powodzian. W związku z podliczaniem wpłat na pomoc dla powodzian, aktualna kwota zostanie podana na sesji R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§ 3 proponuje się zmniejszenie wydatków o kwotę 141.032 zł na zadanie „Budowa Miejskiej Sieci Teleinformatycznej w Gminie Czechowice-Dziedz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§ 4 proponuje się zwiększenie wydatków budżetu Gminy o kwotę 157.638 zł, w tym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w dziale 600 Transport i łączność o kwotę 30.000 zł z dotacji powiatu na czyszczenie studzienek kanalizacyjnych odprowadzających wody deszczowe z dróg powiat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 dziale 754 Bezpieczeństwo publiczne i ochrona przeciwpożarowa o kwotę 5.820 zł z przeznaczeniem na pokrycie kosztów akcji  powodzi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dziale 801 Oświata i wychowanie o kwotę 7.310 zł, w tym 6.110 zł z przeznaczeniem na remont korytarza szkolnego SP-4 oraz 1.200 zł na zakup bramy i bramki wejściowej do PP-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dziale 852 Pomoc społeczna o kwotę 60.508 zł na pomoc dla powodzian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w dziale 900 Gospodarka komunalna i ochrona środowiska o kwotę 54.000 zł z przeznaczeniem na bieżące utrzymanie czystości oraz zimowe utrzymanie dróg powiatowych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5 przedstawiono stan budżetu po dokonanych zmianach. W związku  z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otrzymaną dotacją na usuwanie skutków powodzi oraz na organizację wyborów prezydenckich dochody i wydatki ulegną zmianie na sesji R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6 proponuje się dokonanie zmian pomiędzy działami i rozdziałami po stronie wydat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dziale 600 Transport i łączność proponuje się zmniejszenie wydatków o kwotę 203.000 zł, w tym w rozdz. 60016 Drogi publiczne gminne o kwotę 200.000 zł  na zadaniach : „Przebudowa ul. Klasztornej” – 100.000 zł i „Przebudowa ul. Zabiele na odcinku 250m od ul. Bestwińskiej” – 100.000 zł  ( pozostałe środki po przetargach ). Na wniosek Zarządu Osiedla „Barbara” proponuje się  zmniejszyć wydatki bieżące w dziale 600 Transport i łączność, rozdz. 60016 Drogi publiczne gminne o kwotę 3.000 zł  i przeznaczyć je na zadanie: „Oświetlenie ul. Przejściowej (projekt, realizacja)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dziale 400 Wytwarzanie i zaopatrywanie w energię elektryczną, gaz i wodę, rozdz. 40095 Pozostała działalność  proponuje się zmniejszenie wydatków o kwotę 40.000 zł, a w dziale 750 Administracja publiczna, rozdz. 75095 Pozostała działalność o kwotę 12.000 zł. Środki te proponuje się przeznaczyć na realizację projektu pn. „Taroki – Gra o tożsamość. Cykl turniejów karcianych”. Powyższy projekt będzie realizowany w 2010 i 2011r., planowana wartość zadania wynosi 91.500 zł. Po zakończeniu realizacji zadania w 2011 r. gmina otrzyma zwrot ze środków Europejskiego Funduszu Rozwoju Regionalnego oraz ze środków budżetu państw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dziale 754 Bezpieczeństwo publiczne i ochrona przeciwpożarowa</w:t>
        <w:tab/>
        <w:t>, rozdz. 75412 Ochotnicze straże pożarne proponuje się zwiększyć wydatki majątkowe na  zadaniu: „Termomodernizacja budynku OSP Ligota” o kwotę 50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mach autopoprawek Burmistrza, w związku z otrzymaniem dotacji na budowę boisk „Orlik 2012”, proponuje się zwiększenie wydatków budżetu gminy w § 2 o kwotę 839.078 zł, w tym 666.000 zł z tytułu dotacji na budowę kompleksu boisk sportowych Orlik 2012 przy ul. Szkolnej i odpowiednie zwiększenie wydatków w § 4. Ponadto w związku ze zmniejszeniem wartości zadania proponuje się przesunięcie kwoty 150.000 zł na budowę boisk Orlik 2012 na oczyszczanie miasta.  Na wniosek Zarządu Osiedla „Północ” proponuje się przesunięcie kwoty 500 zł z działu kultura i ochrona dziedzictwa narodowego do działu 852 Pomoc społeczna.  W dziale 754 Bezpieczeństwo i ochrona przeciwpożarowa, na wniosek OSP Zabrzeg proponuje się rezygnację z zakupu pompy szlamowej i przesunięcie kwoty 11.000 zł na wydatki bieżące, na wniosek OSP Ligota proponuje się przesunięcie kwoty 30.000 zł z wydatków bieżących na wydatki inwestycyjne – tj. na termomodernizację budynku strażnicy oraz na wniosek OSP Dziedzice proponuje się przesunięcie kwoty 4.000 zł przeznaczonej na zakup motopompy na zakup agregatu prądotwórcz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§ 7 proponuje się dokonanie przeniesienia kwoty 18.788 zł z wydatków majątkowych na Budowę Miejskiej Sieci Teleinformatycznej w Gminie Czechowice-Dziedzice  na wydatki bieżące z przeznaczeniem na zakup sprzętu peryferyjn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§ 14 proponuje się dokonanie zmiany w Wieloletnim Planie Inwestycyjnym. W związku ze zmianą harmonogramu oraz aktualizacją dokumentacji  projektu „Budowa Miejskiej Sieci Teleinformatycznej w Gminie Czechowice-Dziedzice” proponuje się zmniejszenie kwot dla ww. zadania w latach 2010-2012 oraz wprowadzenie go do realizacji w 2013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komisji Stanisław Kopeć, odnosząc się do oszczędności po przetargu na remont odcinka ul. Klasztornej, zapytał, czy zostanie rozwiązana sprawa bezpiecznego przejścia do Szkoły Podstawowej Nr 5, zgodnie z wnioskiem komisji z dnia 2 marca 2010 r. W odpowiedzi Burmistrza na wniosek komisji stwierdzono, że dla prawidłowego urządzenia bezpiecznego przejścia dla pieszych konieczne jest przeprowadzenie analizy ruchu w rejonie przejścia, co wymaga opracowania projektu zmiany inżynierii ruchu dla tego odcinka ul. Sobieskiego. Zapytał, czy wykonano ww. analizę  ruchu. Poinformował, że Przewodniczący Zarządu Osiedla „Centrum” stale monituje w tej ważnej dla mieszkańców osiedla sprawi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nosząc się do autopoprawek Burmistrza dotyczących zakupów dla Ochotniczych Straży Pożarnych zapytał o przyczynę rezygnacji z zakupu pompy szlamowej dla OSP Zabrzeg oraz motopompy dla OSP Dziedzi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karbnik Miasta Krystyna Wiącek wyjaśniła, że po powodzi OSP Zabrzeg otrzymał używaną pompę szlamową a OSP Dziedzice – motopompę. W związku z tym na wniosek zainteresowanych jednostek OSP proponuje się zmianę zadań, jak w przedstawionych autopoprawkach Burmistr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komisji Stanisław Kopeć zwrócił się o wyjaśnienie, czy znany jest już ostateczny koszt budowy kompleksu boisk sportowych Orlik 2012 przy ul. Szkol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-ca Burmistrza Maciej Kołoczek poinformował, że złożone oferty do przetargu na budowę kompleksu boisk sportowych Orlik 2012 są w trakcie analizy. Celem analizy jest dokonanie wyboru najlepszej oferty realizacji tego obiek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nosząc  się do realizacji wniosku komisji dotyczącego rozwiązania sprawy bezpiecznego przejścia dla pieszych do SP-5 poinformował, że planuje się wybudowanie przejścia podniesionego do ww. placówki. Zadanie zostanie zrealizowane do końca bieżącego roku, lecz na razie nie ma zabezpieczonych środków finansowych na budowę podniesionego przejścia do szkoł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Komisja Oświaty, Kultury i Sportu pozytywnie opiniuje projekt uchwały w sprawie zmian w budżecie Gminy na rok 2010 ( za – 6, przeciw – 0, wstrzymujących się – 0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Projekt uchwały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zmieniającej uchwałę Nr </w:t>
      </w:r>
      <w:r>
        <w:rPr>
          <w:rFonts w:cs="Times New Roman" w:ascii="Times New Roman" w:hAnsi="Times New Roman"/>
          <w:sz w:val="28"/>
          <w:szCs w:val="28"/>
        </w:rPr>
        <w:t xml:space="preserve">XVI/132/07 Rady Miejskiej w Czechowicach-Dziedzicach z dnia 28 grudnia 2007r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w sprawie zasad udzielania i rozmiaru zniżek obowiązkowego tygodniowego wymiaru godzin zajęć oraz zwolnień z obowiązku realizacji zajęć przez nauczycieli zajmujących stanowiska kierownicze w przedszkolach i szkołach prowadzonych przez Gminę Czechowice-Dziedzice oraz ustalenia tygodniowego obowiązkowego wymiaru godzin zajęć dydaktycznych, wychowawczych  i opiekuńczych niektórych nauczycieli przedstawił Dyrektor ZOPO Andrzej Kamiński. </w:t>
      </w:r>
      <w:r>
        <w:rPr>
          <w:rFonts w:cs="Times New Roman" w:ascii="Times New Roman" w:hAnsi="Times New Roman"/>
          <w:sz w:val="28"/>
          <w:szCs w:val="28"/>
        </w:rPr>
        <w:t xml:space="preserve">Zgodnie z art. 42 ust. 7 Karty Nauczyciela organy prowadzące określają między innymi tygodniowy obowiązkowy wymiar godzin zajęć dla pedagogów, psychologów, logopedów i doradców zawodowych prowadzących zajęcia związane z wyborem kierunku kształcenia i zawodu w celu wspomagania uczniów w podejmowaniu decyzji edukacyjnych i zawodowych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W obecnie obowiązującej uchwale  nie ustalono pensum godzin dla doradców zawodowych, gdyż do tej pory  w gminnych placówkach oświatowych nie zatrudniano tej kategorii osób.  </w:t>
      </w:r>
      <w:r>
        <w:rPr>
          <w:rFonts w:cs="Times New Roman" w:ascii="Times New Roman" w:hAnsi="Times New Roman"/>
          <w:sz w:val="28"/>
          <w:szCs w:val="28"/>
        </w:rPr>
        <w:t xml:space="preserve">Zaistniała więc konieczność określenia tygodniowego wymiaru zajęć dla doradców zawodowych, ponieważ w szkołach od 1 września 2010r. będą zatrudnione osoby na takich stanowiskach. W przedłożonym projekcie uchwały proponuje się ustalenie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la doradcy zawodowego prowadzącego zajęcia związane z wyborem kierunku kształcenia i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zawodu w celu wspomagania uczniów w podejmowaniu decyzji edukacyjnych i zawodowych, obowiązkowy tygodniowy wymiar w ilości 20 godz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Od 1 września 2010 r. planuje się zatrudnienie w każdym gimnazjum doradcy zawodowego na ¼ etatu, czyli 5 godzin w każdej placów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komisji Stanisław Kopeć zapytał, czy w szkolnictwie ponadgimnazjalnym są doradcy zawodowi oraz czy w gimnazjach jest kadra przygotowana do prowadzenia doradztwa zawod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yr. ZOPO Andrzej Kamiński poinformował, że w szkołach ponadgimnazjalnych są głównie doradcy w szkołach zawodowych. W związku z planami zatrudnienia od 1 września 2010 r. doradców zawodowych w gimnazjach, w każdej placówce zostali przeszkoleni nauczyciele i mają odpowiednie przygotowanie do prowadzenia zajęć z doradztwa zawod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komisji Stanisław Kopeć  stwierdził, że jest potrzeba doradztwa  zawodowego przy wyborze kierunku kształcenia po ukończeniu gimnazjum. Jednocześnie zapytał, czy proponowane 5 godzin dla doradcy zawodowego w każdym gimnazjum jest wystarczające do realizacji planowanych zad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komisji Alicja Ogiegło wyraziła wątpliwości dotyczące zasadności zatrudnienia w gimnazjach doradców zawodowych. Wskazała, że przy wyborze szkoły po zakończeniu gimnazjum uwzględnia się przede wszystkim osiągnięte przez ucznia wyniki w nauce. Zapytała, czy zajęcia z doradztwa zawodowego będą prowadzili nauczyciele zatrudnieni już w gimnazjach, czy nowe o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kazała, że w szkołach podstawowych, zwłaszcza w nauczaniu początkowym, potrzebni są logopedzi, ponieważ dzieci mają problem z wymową oraz uczeniem si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łonek komisji Bożena Głąbek poinformowała, że w szkołach ponadgimnazjalnych gdzie nie ma doradców zawodowych, w niektórych placówkach organizowane są  spotkania  poza szkołą z profesjonalnymi doradcami zawodowymi, np. sześć wyjść w ciągu edukacyjnym. Tego typu forma doradztwa jest bardzo efektywna i przynosi oczekiwane rezulta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komisji Krzysztof Szczypka stwierdził, że wprowadzenie doradztwa zawodowego do gimnazjów to dobry kierunek działań mających na celu pomóc uczniom przy wyborze odpowiedniej szkoły, uwzględniającej jej zainteresowania i predyspozycje oraz możliwości lokalnego rynku pracy. Wielu uczniów dokonuje przypadkowego wyboru szkoły ponadgimnazjalnej, co wpływa na ich przyszłe życie zawod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komisji Stanisław Kopeć stwierdził, że przy wyborze szkoły ponadgimnazjalnej, uczniowie często kierują się np. opiniami kolegów, więzami koleżeńskimi, a nie uwzględniają swoich zainteresowań i możliwości dalszego rozwoju. Powoduje to, że wybór szkoły często jest niedostosowany do predyspozycji uczni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r. ZOPO Andrzej Kamiński stwierdził, że rolą doradcy zawodowego w gimnazjum będzie pokazanie uczniom i ich rodzicom jakie są szanse i zagrożenia wyboru określonego kierunku kształcenia. Należy stworzyć system wyboru kierunku kształc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łonek komisji Alicja Ogiegło zapytała, czy w związku z planami zatrudnienia w gimnazjach doradców zawodowych, zostanie zmieniony parametr w ww. szkoł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r. ZOPO Andrzej Kamiński wyjaśnił, że zatrudnienie doradców zawodowych  będzie poza parametrem. Poza etatami wynikającymi z parametru, w gimnazjach będzie dodatkowych 5 godzin dla doradców zawo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komisji Alicja Ogiegło zapytała, dlaczego poza parametrem nie można zwiększyć ilości oddziałów szkolnych np. w SP-2 , gdzie będą tworzone 3 klasy pierwsze po 28 dzi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Komisja Oświaty, Kultury i Sportu pozytywnie opiniuje projekt uchwały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zmieniającej uchwałę Nr </w:t>
      </w:r>
      <w:r>
        <w:rPr>
          <w:rFonts w:cs="Times New Roman" w:ascii="Times New Roman" w:hAnsi="Times New Roman"/>
          <w:b/>
          <w:i/>
          <w:sz w:val="28"/>
          <w:szCs w:val="28"/>
        </w:rPr>
        <w:t>XVI/132/07 Rady Miejskiej w Czechowicach-Dziedzicach z dnia 28 grudnia 2007r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w sprawie zasad udzielania i rozmiaru zniżek obowiązkowego tygodniowego wymiaru godzin zajęć oraz zwolnień z obowiązku realizacji zajęć przez nauczycieli zajmujących stanowiska kierownicze w przedszkolach i szkołach prowadzonych przez Gminę Czechowice-Dziedzice oraz ustalenia tygodniowego obowiązkowego wymiaru godzin zajęć dydaktycznych, wychowawczych  i opiekuńczych niektórych nauczycieli ( za – 6, przeciw – 0, wstrzymujących się – 0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komisji Stanisław Kopeć zwrócił się do członków komisji z zapytaniem w sprawie zgłoszenia przez komisję kandydata do nagrody Promotio Urbis Czechowice-Dziedzice A.D.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kowie komisji nie zgłosili żadnego kandydata do ww. nagr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omisja Oświaty, Kultury i Sportu nie zgłosiła kandydata do nagrody Promotio Urbis Czechowice-Dziedzice A.D.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komisji Stanisław Kopeć zapytał, czy będą realizowane zadania remontowe w szkołach i przedszkolach wynikające z zaleceń Sanepidu i p.poż. Ponadto zapytał, czy będą usunięte usterki w sali gimnastycznej w Gimnazjum Publicznym Nr 2 oraz inne prace remontowe, o które wnioskowała Dyrektor tej placów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yr. ZOPO Andrzej Kamiński Andrzej Kamiński poinformował, że ZOPO realizuje zadania ujęte w planie remontów placówek oświatowych na rok 2010. Ponadto wystąpiono do MEN o dofinansowanie remontu kuchni w Gimnazjum Publicznym Nr 2 ( zalecenie Sanepidu ) z rezerwy ministerstwa w wysokości 0,6% na dofinansowanie remontów bieżących w szkołach. W związku z powodzią, podział rezerwy MEN został wstrzymany, a środki zostaną przeznaczone na usuwanie skutków powodzi w szkołach.  Zaplanowane środki finansowe na pokrycie wkładu własnego nie wystarczą na remont w GP-2. W związku z tym zakres rzeczowy zadania może zostać zmniejszony lub z budżetu gminy zostaną przeznaczone dodatkowe środki finansow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lanowana w budżecie Gminy na rok 2010 rezerwa celowa na usuwanie skutków awarii w placówkach oświatowych jest już prawie wykorzystana. Wskutek powodzi zostało uszkodzonych wiele kanalizacji w placówkach oświatowych.  Obecnie szacowane są straty przez firmy ubezpieczeniowe i nie wiadomo jaka będzie wysokość odszkodowania  z tytułu zalania obiektów oświatowych w czasie powodzi.  Celem pozyskania środków finansowych na usuwanie szkód powodziowych planuje się wystąpienie do MEN o przyznanie środków finansowych z rezerwy ministerst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hczas wykonano lub rozpoczęto realizację części prac remontowych w placówkach oświa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Gimnazjum Publicznym Nr 1 wykonano remont dachu na kwotę 11.384 zł oraz remont pionu sanitarnego w segmencie D na kwotę 38.615,20 zł. W przetargu wybrano wykonawcę termomodernizacji sali gimnastycznej w GP 1 na kwotę 83.493,21 z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ostał rozstrzygnięty przetarg na termomodernizację sali gimnastycznej w Szkole Podstawowej Nr 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lizując zalecenia p.poż. zlecono remont instalacji hydrantowej wraz z montażem hydrantów w Szkole Podstawowej Nr 2 w Ligocie oraz w Zespole Szkolno-Przedszkolnym w Brono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owana jest wymiana poszycia dachowego – etap II w Zespole Szkolno-Przedszkolnym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edszkolu Publicznym w Ligocie wykonano II etap remontu kuchni za kwotę 50.000 zł. W Przedszkolu Publicznym Nr 11 zlecono I etap remontu kuchni  za kwotę 50.000 zł, który zostanie wykonany w lipcu br. Ponadto zlecono wykonanie wentylacji kuchni w Przedszkolu Publicznym Nr 5 na kwotę 27.000 zł, która zostanie zrealizowana w lipc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mach programu „Radosna szkoła” realizowane są zadania związane z utworzeniem szkolnego placu zabaw w Szkole Podstawowej Nr 2 w Ligocie oraz w Zespole Szkół w Zabrzegu.  Dotychczas wykonano dokumentację przetargową ww. zadań na kwotę 6.170 zł dla każdej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informował, że po kontrolach Sanepidu w placówkach oświatowych zostały zgłoszone kolejne zalecenia, które powinny być realizowane przez gmin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komisji Stanisław Kopeć zapytał, czy zostały oszacowane straty powstałe wskutek powodzi  na boisku przy Zespole Szkół w Ligocie oraz czy jest szansa pozyskania środków finansowych na remont obi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-ca Burmistrza Maciej Kołoczek poinformował, że boisko przy Zespole Szkół w Ligocie wskutek powodzi zostało zamulone i wymaga poważnego remontu. Gmina wystąpi o środki finansowe na remont tego obiektu z rezerwy celowej M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komisji Stanisław Kopeć zapytał, czy wniosek o przyznanie środków finansowych z rezerwy MEN będzie dotyczył odrestaurowania boiska  przy ZS-Ligota, czy też będzie obejmował zabezpieczenie obiektu przed jego zalaniem w przyszł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-ca Burmistrza Maciej Kołoczek wyjaśnił, że wniosek o środki finansowe z rezerwy MEN może obejmować tylko odrestaurowanie boiska szkolnego po powodzi, a  nie jego zabezpieczenie przed kolejną powodz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rócił uwagę, że ukształtowanie terenu boiska szkolnego w Ligocie stwarza  zagrożenie zalania tego obiektu.  Poinformował, że przyczyną zalania boiska był brak wału przeciwpowodziowego na granicy gminy Jasienica i Ligoty, co spowodowało spływ wody z rzeki wzdłuż wału wprost na boisko szko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zewodniczący komisji Stanisław Kopeć  zwrócił się do Burmistrza o przedstawienie komisji informacji na temat planowanych remontów szkół i przedszkoli w 2010 roku oraz wykorzystania rezerwy celowej na usuwanie awarii w placówkach oświa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zakończenie posiedzenia ustalono, że następne posiedzenie komisji odbędzie się 26 lipca 2010 r. o godz. 9.00. Tematem posiedzenia będzie zapoznanie się z funkcjonowaniem Miejskiej Biblioteki Publicznej, w tym z wykonanymi remontami w filii w Bronowie i w Ligo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i, opinie i ustalenia końcow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misja Oświaty, Kultury i Sportu pozytywnie opiniuje projekt uchwały w sprawie zmian w budżecie Gminy na rok 2010 ( za – 6, przeciw – 0, wstrzymujących się – 0 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isja Oświaty, Kultury i Sportu pozytywnie opiniuje projekt uchwały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zmieniającej uchwałę Nr </w:t>
      </w:r>
      <w:r>
        <w:rPr>
          <w:rFonts w:cs="Times New Roman" w:ascii="Times New Roman" w:hAnsi="Times New Roman"/>
          <w:sz w:val="28"/>
          <w:szCs w:val="28"/>
        </w:rPr>
        <w:t xml:space="preserve">XVI/132/07 Rady Miejskiej w Czechowicach-Dziedzicach z dnia 28 grudnia 2007r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w sprawie zasad udzielania i rozmiaru zniżek obowiązkowego tygodniowego wymiaru godzin zajęć oraz zwolnień z obowiązku realizacji zajęć przez nauczycieli zajmujących stanowiska kierownicze w przedszkolach i szkołach prowadzonych przez Gminę Czechowice-Dziedzice oraz ustalenia tygodniowego obowiązkowego wymiaru godzin zajęć dydaktycznych, wychowawczych  i opiekuńczych niektórych nauczycieli ( za – 6, przeciw – 0, wstrzymujących się – 0 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stępne posiedzenie komisji odbędzie się 26 lipca 2010 r. o godz. 9.00. Tematem posiedzenia będzie zapoznanie się z funkcjonowaniem Miejskiej Biblioteki Publicznej, w tym z wykonanymi remontami w filii w Bronowie i w Ligo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rotokół zakończ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misja zakończyła się o godz. 15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 : Urszula Ka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Komisji Oświaty, Kultury 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Stanisław Kope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44:00Z</dcterms:created>
  <dc:creator>ukaps</dc:creator>
  <dc:description/>
  <cp:keywords/>
  <dc:language>en-US</dc:language>
  <cp:lastModifiedBy>ukaps</cp:lastModifiedBy>
  <cp:lastPrinted>2010-07-01T09:46:00Z</cp:lastPrinted>
  <dcterms:modified xsi:type="dcterms:W3CDTF">2010-07-01T07:57:00Z</dcterms:modified>
  <cp:revision>20</cp:revision>
  <dc:subject/>
  <dc:title/>
</cp:coreProperties>
</file>