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83/10</w:t>
      </w:r>
    </w:p>
    <w:p>
      <w:pPr>
        <w:pStyle w:val="Normal"/>
        <w:spacing w:lineRule="auto" w:line="240" w:before="0" w:after="0"/>
        <w:jc w:val="both"/>
        <w:rPr/>
      </w:pPr>
      <w:r>
        <w:rPr>
          <w:rFonts w:cs="Times New Roman" w:ascii="Times New Roman" w:hAnsi="Times New Roman"/>
          <w:sz w:val="28"/>
          <w:szCs w:val="28"/>
        </w:rPr>
        <w:t>z Komisji Oświaty, Kultury i Sportu Rady Miejskiej w Czechowicach-Dziedzicach w dniu 14 czerwc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Z-ca Burmistrza Maciej Kołoczek, Dyrektor Miejskiego Domu Kultury Bolesław Folek, Dyrektor Zespołu Placówek Oświatowych Andrzej Kamiński, Naczelnik Wydziału Strategii, Rozwoju i Promocji Grzegorz Wąsik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rozpoczęło się o godz. 16.00 w sali nr 003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prowadził Przewodniczący Komisji Stanisław Kopeć, który na podstawie listy obecności stwierdził prawomocność komisji ( obecnych 5 na 6 wg składu osobowego).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Oferta kulturalna i sportowo-rekreacyjna  dla dzieci i młodzieży w czasie wakacji, w tym Akcja Lato, kolonie i półkolonie dla dzieci z zalanych terenów.</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apoznanie się z funkcjonowaniem Wydziału Strategii, Rozwoju i Promocji Urzędu Miejskiego.</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ozyskiwanie środków finansowych z zewnątrz na realizację zadań z zakresu oświaty, kultury i sportu. </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Ad. 1</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Z-ca Burmistrza Maciej Kołoczek poinformował, że jednostki organizacyjne gminy, jak MDK, MOSiR, szkoły i MBP, przygotowały ofertę wakacyjnego wypoczynku dla dzieci i młodzieży.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8"/>
          <w:szCs w:val="28"/>
          <w:lang w:eastAsia="pl-PL"/>
        </w:rPr>
        <w:t>Dyrektor Miejskiego Domu Kultury Bolesław Folek przedstawił ofertę wakacyjną swojej jednostki. Planuje się zorganizowanie cyklu warsztatów i zajęć dla różnego rodzaju grup zainteresowań oraz wycieczek.</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Ofertę wakacyjną poprzedzi koncert zespołów artystycznych Miejskiego Domu Kultury w dniu 14 czerwca br., na którym zaprezentują się zespoły dziecięce i młodzieżowe tj. FAN, Szkraby, Zespół Zabrzeg i Grupa Teatralno-Wokalna Movimento. W dniu 26 czerwca br. na Placu Jana Pawła II odbędzie się koncert jubileuszowy Chóru Mieszanego im. Stanisława Moniuszki, na którym wystąpi także Orkiestra Dęta oraz Grupa Teatralno-Wokalna Movimento.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8"/>
          <w:szCs w:val="28"/>
          <w:lang w:eastAsia="pl-PL"/>
        </w:rPr>
        <w:t>W ramach akcji Lato w mieście zostaną zorganizowane warsztaty plastyczne, prowadzone przez Jana Grygierczyka, tj.  „Malarstwo przez wieki</w:t>
      </w:r>
      <w:r>
        <w:rPr>
          <w:rFonts w:eastAsia="Times New Roman" w:cs="Times New Roman" w:ascii="Times New Roman" w:hAnsi="Times New Roman"/>
          <w:sz w:val="28"/>
          <w:szCs w:val="28"/>
          <w:lang w:eastAsia="pl-PL"/>
        </w:rPr>
        <w:t xml:space="preserve"> - historia w pigułce” ( 6 lipca br.)</w:t>
      </w:r>
      <w:r>
        <w:rPr>
          <w:rFonts w:eastAsia="Times New Roman" w:cs="Times New Roman" w:ascii="Times New Roman" w:hAnsi="Times New Roman"/>
          <w:bCs/>
          <w:sz w:val="28"/>
          <w:szCs w:val="28"/>
          <w:lang w:eastAsia="pl-PL"/>
        </w:rPr>
        <w:t>, „Zarys historii architektury”</w:t>
      </w:r>
      <w:r>
        <w:rPr>
          <w:rFonts w:eastAsia="Times New Roman" w:cs="Times New Roman" w:ascii="Times New Roman" w:hAnsi="Times New Roman"/>
          <w:sz w:val="28"/>
          <w:szCs w:val="28"/>
          <w:lang w:eastAsia="pl-PL"/>
        </w:rPr>
        <w:t xml:space="preserve"> ( 13 lipca br.)</w:t>
      </w:r>
      <w:r>
        <w:rPr>
          <w:rFonts w:eastAsia="Times New Roman" w:cs="Times New Roman" w:ascii="Times New Roman" w:hAnsi="Times New Roman"/>
          <w:bCs/>
          <w:sz w:val="28"/>
          <w:szCs w:val="28"/>
          <w:lang w:eastAsia="pl-PL"/>
        </w:rPr>
        <w:t xml:space="preserve"> oraz „Artyści, którzy „zdecydowali o wszystkim”</w:t>
      </w:r>
      <w:r>
        <w:rPr>
          <w:rFonts w:eastAsia="Times New Roman" w:cs="Times New Roman" w:ascii="Times New Roman" w:hAnsi="Times New Roman"/>
          <w:sz w:val="28"/>
          <w:szCs w:val="28"/>
          <w:lang w:eastAsia="pl-PL"/>
        </w:rPr>
        <w:t xml:space="preserve"> - nasze subiektywne wybory” ( 20 lipca br. )</w:t>
      </w:r>
      <w:r>
        <w:rPr>
          <w:rFonts w:eastAsia="Times New Roman" w:cs="Times New Roman" w:ascii="Times New Roman" w:hAnsi="Times New Roman"/>
          <w:bCs/>
          <w:sz w:val="28"/>
          <w:szCs w:val="28"/>
          <w:lang w:eastAsia="pl-PL"/>
        </w:rPr>
        <w:t xml:space="preserve">. </w:t>
      </w:r>
      <w:r>
        <w:rPr>
          <w:rFonts w:eastAsia="Times New Roman" w:cs="Times New Roman" w:ascii="Times New Roman" w:hAnsi="Times New Roman"/>
          <w:sz w:val="28"/>
          <w:szCs w:val="28"/>
          <w:lang w:eastAsia="pl-PL"/>
        </w:rPr>
        <w:t xml:space="preserve">Warsztaty plastyczne mają na celu uwrażliwić młodzież na piękno otaczającego świata, pobudzić do działań twórczych i artystycznej ekspresji. Uwieńczeniem warsztatów artystycznych będą plenery : </w:t>
      </w:r>
      <w:r>
        <w:rPr>
          <w:rFonts w:eastAsia="Times New Roman" w:cs="Times New Roman" w:ascii="Times New Roman" w:hAnsi="Times New Roman"/>
          <w:bCs/>
          <w:sz w:val="28"/>
          <w:szCs w:val="28"/>
          <w:lang w:eastAsia="pl-PL"/>
        </w:rPr>
        <w:t>Czechowickie Pejzaże</w:t>
      </w:r>
      <w:r>
        <w:rPr>
          <w:rFonts w:eastAsia="Times New Roman" w:cs="Times New Roman" w:ascii="Times New Roman" w:hAnsi="Times New Roman"/>
          <w:sz w:val="28"/>
          <w:szCs w:val="28"/>
          <w:lang w:eastAsia="pl-PL"/>
        </w:rPr>
        <w:t xml:space="preserve"> - plener fotograficzny ( 10 sierpnia</w:t>
      </w:r>
      <w:r>
        <w:rPr>
          <w:rFonts w:eastAsia="Times New Roman" w:cs="Times New Roman" w:ascii="Times New Roman" w:hAnsi="Times New Roman"/>
          <w:bCs/>
          <w:sz w:val="28"/>
          <w:szCs w:val="28"/>
          <w:lang w:eastAsia="pl-PL"/>
        </w:rPr>
        <w:t xml:space="preserve"> br.) oraz Góry, nasze góry...</w:t>
      </w:r>
      <w:r>
        <w:rPr>
          <w:rFonts w:eastAsia="Times New Roman" w:cs="Times New Roman" w:ascii="Times New Roman" w:hAnsi="Times New Roman"/>
          <w:sz w:val="28"/>
          <w:szCs w:val="28"/>
          <w:lang w:eastAsia="pl-PL"/>
        </w:rPr>
        <w:t xml:space="preserve"> - plener plastyczny na Dębowcu ( 24 sierpnia br.). </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sz w:val="28"/>
          <w:szCs w:val="28"/>
          <w:lang w:eastAsia="pl-PL"/>
        </w:rPr>
        <w:t xml:space="preserve">Odbędą się także </w:t>
      </w:r>
      <w:r>
        <w:rPr>
          <w:rFonts w:eastAsia="Times New Roman" w:cs="Times New Roman" w:ascii="Times New Roman" w:hAnsi="Times New Roman"/>
          <w:bCs/>
          <w:sz w:val="28"/>
          <w:szCs w:val="28"/>
          <w:lang w:eastAsia="pl-PL"/>
        </w:rPr>
        <w:t xml:space="preserve">warsztaty muzyczne i teatralne. Warsztaty muzyczne będą prowadzone przez Barbarę Bielaczyc. Ich celem będzie zapoznanie młodzieży z tematyką dotyczącą muzyki, uwrażliwienie jej na różne rodzaje muzyki. Spośród uczestników warsztatów zostaną wyłonione najbardziej uzdolnione muzycznie i wokalnie osoby w celu dalszego ich kształcenia. Uwieńczeniem warsztatów będzie przygotowanie przez uczestników spektaklu teatralnego, który odbędzie się 30 sierpnia br..  Warsztaty teatralne będą prowadzone przez Łukasza Stawowczyka – studenta PWST w Krakowie.  Warsztaty mają zachęcić dzieci i młodzież do działań twórczych i artystycznej ekspresji, pobudzić wrażliwość  i wyobraźnię, poprzez poznanie podstaw warsztatu aktora i zasad sztuki scenicznej. Wszyscy uczestnicy warsztatów teatralnych wezmą udział w konkursie, który odbędzie się na zakończenie warsztatów. </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Planuje się także zorganizowanie trzech wycieczek. W dniu 3 lipca br. odbędzie się wycieczka - uroki naszej ziemi cieszyńskiej, w trakcie której będzie zwiedzana Rudzica ( dolina św. Wendelina  i galeria F.Kohuta), Górki Wielkie ( u Kossaków), kościół św. Piotra i Pawła w Skoczowie oraz Cieszyn ( Góra Zamkowa, Kościół Jezusowy i Czeski Cieszyn ). 31 lipca br. obędzie się wycieczka - od Czechowic-Dziedzic do Dolinek Podkrakowskich, której trasa obejmuje : Wilamowice, stare miasto w Oświęcimiu oraz Dolinki Podkrakowskie. 14 sierpnia br.  odbędzie się wycieczka - śląski szlak pałaców i ogrodów, w trakcie której będzie można zwiedzić Rudy Raciborskie, Pławniowice, Górę Św. Anny i Kamień Śląski.</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Ponadto przez całe wakacje, od poniedziałku do piątku w kinie „Świt” będą organizowane poranki filmowe dla dzieci.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ferta wakacyjna MDK może zostać jeszcze poszerzon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zewodniczący komisji Stanisław Kopeć zapytał o kondycję finansową MDK.</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yr. MDK Bolesław Folek przypomniał, że informował już komisję o niedoborze środków finansowych na bieżącą działalność jednostki, w tym na opłaty za media.  W związku z tym potrzebne jest zwiększenie dotacji dla MDK o ok. 90.000 zł.  Ponadto w związku z wycofaniem się dotychczasowego sponsora Festiwalu Muzycznego Alkagran  potrzebne są środki finansowe w wysokości ok. 30.000 zł na nagrody.  Dodatkowo nowa ustawa o finansach publicznych uniemożliwia wsparcie ww. imprezy prze powiat bielski, który do tej pory przekazywał dotację w wysokości ok. 10.000 zł.  Stwarza to zagrożenie dla organizacji kolejnego Festiwalu Muzycznego Alkagran, który jest wysoko oceniany przez profesjonalne środowiska muzyczne w kraju.  W ubiegłym miesiącu w ramach Przeglądu Muzyki Współczesnej odbył się koncert „Andrzej Krzanowski – Chopin akordeonu”, który wzbudził wielkie uznanie krytyków i muzyków.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pewnienie ciągłości finansowej MDK wymaga zwiększenia dotacji z budżetu gminy dla tej jednostki w wysokości ok. 120.000 zł.</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lanowane zwiększenie dochodów z kina, po wprowadzeniu systemu 3D, wymaga czasu. Wprowadzenie nowego systemu jest możliwie od nowego roku.</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Z-ca Burmistrza Maciej Kołoczek  przedstawił ofertę wakacyjną </w:t>
      </w:r>
      <w:r>
        <w:rPr>
          <w:rStyle w:val="Adkontent"/>
          <w:rFonts w:cs="Times New Roman" w:ascii="Times New Roman" w:hAnsi="Times New Roman"/>
          <w:bCs/>
          <w:sz w:val="28"/>
          <w:szCs w:val="28"/>
        </w:rPr>
        <w:t>Miejskiego Ośrodka Sportu i Rekreacji. Jednostka planuje zorganizowanie cyklu imprez, zawodów sportowych i wyjazdów.</w:t>
      </w:r>
    </w:p>
    <w:p>
      <w:pPr>
        <w:pStyle w:val="Normal"/>
        <w:spacing w:lineRule="auto" w:line="240" w:before="0" w:after="0"/>
        <w:jc w:val="both"/>
        <w:rPr>
          <w:rStyle w:val="Adkontent"/>
          <w:rFonts w:ascii="Times New Roman" w:hAnsi="Times New Roman" w:cs="Times New Roman"/>
          <w:sz w:val="28"/>
          <w:szCs w:val="28"/>
        </w:rPr>
      </w:pPr>
      <w:r>
        <w:rPr>
          <w:rStyle w:val="Adkontent"/>
          <w:rFonts w:cs="Times New Roman" w:ascii="Times New Roman" w:hAnsi="Times New Roman"/>
          <w:bCs/>
          <w:sz w:val="28"/>
          <w:szCs w:val="28"/>
        </w:rPr>
        <w:t>Powitanie</w:t>
      </w:r>
      <w:r>
        <w:rPr>
          <w:rStyle w:val="Adkontent"/>
          <w:rFonts w:cs="Times New Roman" w:ascii="Times New Roman" w:hAnsi="Times New Roman"/>
          <w:sz w:val="28"/>
          <w:szCs w:val="28"/>
        </w:rPr>
        <w:t xml:space="preserve"> Lata  odbędzie się 25 czerwca br. w parku przy Osiedlu Północ. Będzie to impreza sportowo-rekreacyjna dla najmłodszych. </w:t>
      </w:r>
    </w:p>
    <w:p>
      <w:pPr>
        <w:pStyle w:val="Normal"/>
        <w:spacing w:lineRule="auto" w:line="240" w:before="0" w:after="0"/>
        <w:jc w:val="both"/>
        <w:rPr/>
      </w:pPr>
      <w:r>
        <w:rPr>
          <w:rStyle w:val="Adkontent"/>
          <w:rFonts w:cs="Times New Roman" w:ascii="Times New Roman" w:hAnsi="Times New Roman"/>
          <w:sz w:val="28"/>
          <w:szCs w:val="28"/>
        </w:rPr>
        <w:t xml:space="preserve">9 lipca br. w Parku na Osiedlu Północ zaplanowano turniej dzikich szóstek, dla dzieci ze szkół podstawowych. Dla dzieci ze szkół gimnazjalnych turniej dzikich szóstek odbędzie się 10 sierpnia br. </w:t>
      </w:r>
    </w:p>
    <w:p>
      <w:pPr>
        <w:pStyle w:val="Normal"/>
        <w:spacing w:lineRule="auto" w:line="240" w:before="0" w:after="0"/>
        <w:jc w:val="both"/>
        <w:rPr>
          <w:rStyle w:val="Adkontent"/>
          <w:rFonts w:ascii="Times New Roman" w:hAnsi="Times New Roman" w:cs="Times New Roman"/>
          <w:sz w:val="28"/>
          <w:szCs w:val="28"/>
        </w:rPr>
      </w:pPr>
      <w:r>
        <w:rPr>
          <w:rStyle w:val="Adkontent"/>
          <w:rFonts w:cs="Times New Roman" w:ascii="Times New Roman" w:hAnsi="Times New Roman"/>
          <w:sz w:val="28"/>
          <w:szCs w:val="28"/>
        </w:rPr>
        <w:t xml:space="preserve">Na przełomie lipca i sierpnia MOSiR zorganizuje Turniej Siatkówki Plażowej, w którym udział weźmie młodzież oraz dorośli. </w:t>
      </w:r>
    </w:p>
    <w:p>
      <w:pPr>
        <w:pStyle w:val="Normal"/>
        <w:spacing w:lineRule="auto" w:line="240" w:before="0" w:after="0"/>
        <w:jc w:val="both"/>
        <w:rPr/>
      </w:pPr>
      <w:r>
        <w:rPr>
          <w:rStyle w:val="Adkontent"/>
          <w:rFonts w:cs="Times New Roman" w:ascii="Times New Roman" w:hAnsi="Times New Roman"/>
          <w:sz w:val="28"/>
          <w:szCs w:val="28"/>
        </w:rPr>
        <w:t xml:space="preserve">W ramach Dni Czechowic-Dziedzic zorganizowane zostaną otwarte  zawody pływackie na kąpielisku. </w:t>
      </w:r>
    </w:p>
    <w:p>
      <w:pPr>
        <w:pStyle w:val="Normal"/>
        <w:spacing w:lineRule="auto" w:line="240" w:before="0" w:after="0"/>
        <w:jc w:val="both"/>
        <w:rPr>
          <w:rFonts w:ascii="Times New Roman" w:hAnsi="Times New Roman" w:cs="Times New Roman"/>
          <w:sz w:val="28"/>
          <w:szCs w:val="28"/>
        </w:rPr>
      </w:pPr>
      <w:r>
        <w:rPr>
          <w:rStyle w:val="Adkontent"/>
          <w:rFonts w:cs="Times New Roman" w:ascii="Times New Roman" w:hAnsi="Times New Roman"/>
          <w:sz w:val="28"/>
          <w:szCs w:val="28"/>
        </w:rPr>
        <w:t>28 sierpnia odbędzie się finał zawodów w siatkówce plażowej, natomiast 29 sierpnia na osiedlu Północ rozegrany zostanie turniej koszykówki ulicznej.</w:t>
      </w:r>
    </w:p>
    <w:p>
      <w:pPr>
        <w:pStyle w:val="Normal"/>
        <w:spacing w:lineRule="auto" w:line="240" w:before="0" w:after="0"/>
        <w:jc w:val="both"/>
        <w:rPr/>
      </w:pPr>
      <w:r>
        <w:rPr>
          <w:rStyle w:val="Adkontent"/>
          <w:rFonts w:cs="Times New Roman" w:ascii="Times New Roman" w:hAnsi="Times New Roman"/>
          <w:sz w:val="28"/>
          <w:szCs w:val="28"/>
        </w:rPr>
        <w:t>W lipcu br. MOSiR zorganizuje  dwie wycieczki :  7 lipca do Częstochowy na Jasną Górę, a 21 lipca br. do Beskidu Śląskiego.  Również dwie wycieczki odbędą się w kolejnym wakacyjnym miesiącu tj. na Jurę Krakowsko-Częstochowską oraz do Beskidu Żywieckiego.</w:t>
      </w:r>
    </w:p>
    <w:p>
      <w:pPr>
        <w:pStyle w:val="Normal"/>
        <w:spacing w:lineRule="auto" w:line="240" w:before="0" w:after="0"/>
        <w:jc w:val="both"/>
        <w:rPr/>
      </w:pPr>
      <w:r>
        <w:rPr>
          <w:rStyle w:val="Adkontent"/>
          <w:rFonts w:cs="Times New Roman" w:ascii="Times New Roman" w:hAnsi="Times New Roman"/>
          <w:sz w:val="28"/>
          <w:szCs w:val="28"/>
        </w:rPr>
        <w:t xml:space="preserve">27 sierpnia br. odbędzie się „Pożegnanie Lata”. </w:t>
      </w:r>
    </w:p>
    <w:p>
      <w:pPr>
        <w:pStyle w:val="Normal"/>
        <w:spacing w:lineRule="auto" w:line="240" w:before="0" w:after="0"/>
        <w:jc w:val="both"/>
        <w:rPr/>
      </w:pPr>
      <w:r>
        <w:rPr>
          <w:rStyle w:val="Adkontent"/>
          <w:rFonts w:cs="Times New Roman" w:ascii="Times New Roman" w:hAnsi="Times New Roman"/>
          <w:sz w:val="28"/>
          <w:szCs w:val="28"/>
        </w:rPr>
        <w:t>Przedstawi komisji pisemną informację nt. oferty wakacyjnej MBP.</w:t>
      </w:r>
    </w:p>
    <w:p>
      <w:pPr>
        <w:pStyle w:val="Normal"/>
        <w:spacing w:lineRule="auto" w:line="240" w:before="0" w:after="0"/>
        <w:jc w:val="both"/>
        <w:rPr/>
      </w:pPr>
      <w:r>
        <w:rPr>
          <w:rStyle w:val="Adkontent"/>
          <w:rFonts w:cs="Times New Roman" w:ascii="Times New Roman" w:hAnsi="Times New Roman"/>
          <w:sz w:val="28"/>
          <w:szCs w:val="28"/>
        </w:rPr>
        <w:t>Członek komisji Alicja Ogiegło stwierdziła, że wakacyjna oferta MOSiR jest podobna do oferty MDK i jest ona dosyć uboga. Zwróciła uwagę, że nie uwzględniono w niej imprez na stadionie MOS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oferta wakacyjna MOSiR nie jest uboższa niż w latach poprzednich. Ponadto środki finansowe na działalność MOSiR nie są większe. W związku z otwarciem parku na Osiedlu Północ, przewiduje się wykorzystanie nowego obiektu przy organizacji imprez sportowo-rekreacyjnych, ponieważ obiekt ten będzie administrowany przez MOSiR. Zwrócił uwagę, że stadion na MOSiR jest wykorzystywany na rozgrywki klubowe, co utrudnia organizowanie innych imprez sportowo-rekreacyjnych w czasie waka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wskazała, że poza główną płytą stadionu, na której odbywają się rozgrywki klubowe, w ofercie wakacyjnej MOSiR można wykorzystać np. boisko boczne, bieżnię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o koszt przekazania MOSiR-owi parku na Osiedlu Półno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potrzebne są środki finansowe na monitoring parku na Osiedlu Północ, zniszczenia obiektu w trakcie jego użytkowania i inne zadania nie objęte umową gwarancyjną. Wg Dyrektora MOSiR, na realizację ww. zadań potrzeba ok. 8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wrócił się o przedstawienie na piśmie szczegółowego zakresu kosztów przejęcia parku na Osiedlu Północ przez MOSiR w wysokości ok. 8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zapytała, czym zajmują się strażnicy Straży Miejskiej na MOS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wyjaśnił, że Straż Miejska zajmuje się ochroną MOSiR. Obecnie ochroną obiektu zajmuje się jeden strażnik, a wcześniej dwóch strażni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wrócił uwagę, że przy uchwalaniu budżetu Gminy na rok 2010, Rada Miejska nie wyraziła zgody na utworzenie posterunku Straży Miejskiej na MOSiR. Zwrócił się o przedstawienie kosztów ochrony MOSiR prowadzonej przez Straż Miejska oraz przez firmę ochroniarsk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fertę wakacyjną szkół przedstawił Dyrektor Zespołu Obsługi Placówek Oświatowych Andrzej Kamiński. Poinformował, że  w związku z powodzią na terenie naszej gminy, uzyskano wiele ofert wypoczynku dla dzieci i młodzieży z zalanych terenów.  Kuratorium Oświaty zaproponowało wyjazdy na zielone szkoły. Pierwszy  turnus dzieci wyjechał 28.05.2010 r. do Gołdapi. W tygodniowym turnusie wzięło udział 36  dzieci. Drugi turnus dzieci wyjechał na zieloną szkołę 8.06.2010 r. Z oferty tej skorzystały głównie dzieci z Zespołu Szkół Zabrzeg, Szkoły Podstawowej Nr 3 w Ligocie oraz Szkoły Podstawowej Nr 7. Wpłynęły także oferty wakacyjnych wyjazdów dla dzieci powodzian. Partnerskie miasto Łomża zaproponowało zorganizowanie wyjazdu wakacyjnego dzieci z zalanych terenów w dniach od 5 do 18 lipca 2010 r. Do tej pory na wyjazd zapisało się ponad 100 dzieci ( SP-4- 4, SP-3 Ligota – 41, ZS Bronów – 4, ZS Zabrzeg – 41, ZS Ligota – 15 ) oraz 4 opiekun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płynęła także oferta zorganizowania wypoczynku dla dzieci powodzian w gminie Tuchomie. Miasto Suwałki zaproponowało zorganizowanie wyjazdu dla 30 dzieci na Mazurach.  Kuratorium Oświaty wspólnie z Ministerstwem Zdrowia planuje zorganizowanie wyjazdu dla dzieci w wieku od 0-7 lat wraz z matkami.  Powiat bielski proponuje zorganizowanie wyjazdu do Brodnicy, lecz gmina musiałaby pokryć koszty transportu. Wstępnie zainteresowanie zgłosiły dzieci z GP-2 i ZS-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tnerskie miasta Hiddenhausen i Słonim zaproponowały zorganizowanie wyjazdu dzieci do Niemiec i na Białoru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Burmistrz zadecydował o połączeniu dwóch wydziałów Urzędu Miejskiego tj. Wydziału Promocji, Kultury i Sportu oraz Wydziału Strategii i Rozwoju Miasta. Naczelnikiem nowego Wydziału Strategii, Rozwoju i Promocji został dotychczasowy szef Wydziału Strategii i Rozwoju Miasta. Zaletą takiego rozwiązania jest oszczędność kosztów  i koordynacja  zadań prowadzonych przez oba wydziały. Dotychczas wiele zadań dotyczących promocji i pozyskiwania środków zewnątrz było realizowanych przez oba wydziały. Wydział Strategii i Rozwoju zajmował się np. promocją gospodarcza i pozyskiwaniem środków finansowych, w tym  na projekty miękkie, które realizuje Wydział Promocji, Kultury i Sportu. W związku z tym połączenie obu wydziałów i</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utworzenie od 1 czerwca 2010 r. Wydziału Strategii, Rozwoju i Promocji usprawni realizację zadań.  Ze względu na lokalizację obu wydziałów w jednym budynku, utworzenie jednego wydziału nie pociągało ze sobą kosztów przenos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elnik Wydziału Strategii, Rozwoju i Promocji Grzegorz Wąsik  poinformował, że za połączeniem obu wydziałów przemawia także fakt, że przez najbliższe 4 lata będzie ograniczona ilość środków finansowych z  Unii Europejskiej na inwestycje gminne, ponieważ większość środków z Regionalnego Programu Operacyjnego została rozdysponowana.  Natomiast będzie większa możliwość pozyskiwania środków finansowych na tzw. projekty miękkie. Ponadto jest zaangażowany w działalność dwóch stowarzyszeń : Lokalna Grupa Działania „Ziemia Bielska” oraz Lokalna Grupa Rybacka „Bielska Kraina”, które realizują zadania będące przedmiotem zainteresowania obu wydział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o sytuację kadrową nowego wydzia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 Wydz. SR Grzegorz Wąsik poinformował, że jest wakat po naczelniku Wydziału Promocji, Kultury i Sportu. W związku z tym rozeznaje sposób zagospodarowania dodatkowego pracownika na  jego miejsce. Ponadto w związku z długą nieobecnością pracownicy w ciąży, do promocji została zatrudniona osoba na zastępstwo. Praca nowego wydziału wymaga przeorganizowania i zostały już podjęte działania z tym związane. Zostały poszerzone obowiązki dotychczasowego pracownika Wydziału Strategii i Rozwoju Miasta o zadania związane z promocją miasta. Redaktor naczelny „Biuletynu Samorządowego” jest dodatkowo administratorem witryny internetowej Urzędu Miej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soba przyjęta na zastępstwo współpracuje z pracownikiem zajmującym się  organizowaniem imprez kulturalnych i sportowych organizowanych przez Urząd Miejski oraz pomaga przy zadaniach związanych z promocj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o termin opracowania strategii rozwoju sportu w Gminie Czechowice-Dziedzice, o co wnioskowała Komisja Oświaty, Kultury i Sportu. Poprzedni naczelnik Wydziału Promocji, Kultury i Sportu deklarował opracowanie tego dokumentu w pierwszym półroczu br.  Zapytał o współpracę wydziału z jednostkami gminnymi tj. MDK, MBP i MOSiR przy realizacji zadań związanych z kulturą i sport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elnik Wydz. SR Grzegorz Wąsik stwierdził, że przede wszystkim widzi konieczność sporządzenia strategii promocji gminy i przystąpienia do opracowania logo gminy Czechowice-Dziedzice. Będzie także opracowana strategia rozwoju sportu w gminie. Oba dokumenty będą opracowywane dwutorowo i zostaną przedstawione po wakacjach. </w:t>
      </w:r>
    </w:p>
    <w:p>
      <w:pPr>
        <w:pStyle w:val="Normal"/>
        <w:spacing w:lineRule="auto" w:line="240" w:before="0" w:after="0"/>
        <w:jc w:val="both"/>
        <w:rPr/>
      </w:pPr>
      <w:r>
        <w:rPr>
          <w:rFonts w:cs="Times New Roman" w:ascii="Times New Roman" w:hAnsi="Times New Roman"/>
          <w:sz w:val="28"/>
          <w:szCs w:val="28"/>
        </w:rPr>
        <w:t xml:space="preserve">Współpraca z MDK, MBP i MOSiR  układa się dobrze, a przepływ informacji między jednostkami a Urzędem jest dobry. Należy opracować kalendarz imprez kulturalnych i sportowo-rekreacyjnych w gmi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ace wydziału skupią się przede wszystkim  na  realizacji zadań, na które otrzymano dofinans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3</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Naczelnik Wydz. SR Grzegorz Wąsik przedstawił informacje o pozyskiwaniu środków finansowych z zewnątrz na zadania realizację zadań z zakresu oświaty, kultury i sportu.  Stowarzyszenie  Lokalna Grupa Działania „Ziemia Bielska” otrzymało dofinansowanie projektów  Gminy  Czechowice-Dziedzice w ramach działań „Odnowa i rozwój wsi” oraz „Małe projekty”. W ramach działań „Odnowa i rozwój wsi” otrzymano dofinansowanie budowy centrum sportowo-rekreacyjnego w Bronowie  w wysokości 308.000 zł. Z „Małych projektów” otrzymano dofinansowanie  na organizację  Majówki Sołeckiej w Zabrzegu  - 19.119,53 zł oraz na Dożynki Gminne w Ligocie - 17.936,98 zł. </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Ze środków na współpracę transgraniczą polsko-czeską gmina uzyskała dofinansowanie  wysokości ok. 82.000 zł na realizację projektu pn. „Taroki - Gra o tożsamość. Cykl turniejów karcianych”. Realizacja tego projektu o wartości 91.500 zł obejmuje : wydanie 500 sztuk kart do taroka z lokalnymi scenkami namalowanymi przez państwa Szypułów, organizację warsztatów gry w taroki, pięciu turniejów w taroki, wydanie  podręcznika do gry w taroki i monografii poświęconej tej grze.  Zostanie także zakupiony rzutnik multimedialny i laptop. W 2010 r. koszty projektu wyniosą – 61.300 zł, a w 2011 r.  30.200 zł.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złonek komisji Alicja Ogiegło zapytała, czy gmina nie mogła wystąpić o dofinansowanie innej imprezy, np. Festiwalu Muzycznego „Alkagran” czy innych imprez organizowanych przez gminne instytucje kultury.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ze środków na współpracę transgraniczną była możliwość otrzymania dofinansowania międzynarodowego turnieju gry w taroki. W budżecie gminy planowano środki finansowe na organizację jednego turnieju w wysokości 2.500 zł. W związku z możliwością otrzymania dofinansowania, na bazie imprezy gminnej opracowano szerszy projekt. Został on wysoko oceniony w Euroregionie.  W ramach projektu zostanie  m.in. zakupiony rzutnik multimedialny i laptop, który będzie wykorzystywany także w kolejnych latach. Realizacja tego projektu  jest oczekiwana przez wiele środowisk w ramach współpracy polsko-czeskiej i równocześnie będzie  elementem promocji gminy.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ozyskanie środków finansowych z Euroregionu Beskidy na Muzyczny Festiwal Alkagran było niemożliwe, ponieważ brakująca kwota 30.000 zł potrzebna jest na zakup nagród. W związku z tym gmina stara się o pozyskanie sponsorów na ww. nagrody. Wydział SR współpracuje z jednostkami organizacyjnymi gminy w sprawie pozyskiwania środków finansowych z zewnątrz na organizację zadań z zakresu kultury, oświaty i sportu.</w:t>
      </w:r>
    </w:p>
    <w:p>
      <w:pPr>
        <w:pStyle w:val="Normal"/>
        <w:spacing w:lineRule="auto" w:line="240" w:before="0" w:after="0"/>
        <w:jc w:val="both"/>
        <w:rPr/>
      </w:pPr>
      <w:r>
        <w:rPr>
          <w:rFonts w:cs="Times New Roman" w:ascii="Times New Roman" w:hAnsi="Times New Roman"/>
          <w:sz w:val="28"/>
          <w:szCs w:val="28"/>
        </w:rPr>
        <w:t>Nacz. Wydz. SR Grzegorz Wąsik poinformował, że MDK otrzymał dofinansowanie z programu współpracy transgranicznej polsko-czeskiej na organizacje Zimowych Spotkań Teatralnych.  Wyboru imprezy kulturalnej, na którą złożono wniosek o dofinansowanie dokonał MDK.</w:t>
      </w:r>
    </w:p>
    <w:p>
      <w:pPr>
        <w:pStyle w:val="Akapitzlist"/>
        <w:spacing w:lineRule="auto" w:line="240" w:before="0" w:after="0"/>
        <w:ind w:left="0" w:hanging="0"/>
        <w:contextualSpacing/>
        <w:jc w:val="both"/>
        <w:rPr/>
      </w:pPr>
      <w:r>
        <w:rPr>
          <w:rFonts w:cs="Times New Roman" w:ascii="Times New Roman" w:hAnsi="Times New Roman"/>
          <w:sz w:val="28"/>
          <w:szCs w:val="28"/>
        </w:rPr>
        <w:t>Poinformował, że Lokalna Grupa Działania „Ziemia Bielska” kreuje także własne projekty i skutecznie pozyskuje na nie dofinansowanie. Jednym z takich projektów, który został zrealizowany w ubiegłym roku jest projekt pn. „Postawmy na edukację”, zrealizowany na terenie sołectw Bronów, Ligota i Zabrzeg, o wartości ponad 40 tys. zł. Projekt obejmował doradztwo dla młodzieży gimnazjalnej w zakresie wyboru dalszej ścieżki edukacyjnej oraz komponent szkoleniowy dla kadry nauczycielskiej, którego celem było przede wszystkim podniesienie kompetencji w zakresie poszukiwania i pozyskiwania pozabudżetowych środków finansowych na projekty z zakresu eduk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datkową wartością ww. projektu jest wykreowanie innego projektu, obejmującego cykl zajęć wyrównawczych oraz dodatkowych dla młodzieży szkół podstawowych i gimnazjalnych terenów wiejskich gminy Czechowice-Dziedzice o wartości ok. 1,5 mln zł. Projekt ten bierze udział w konkursie Programu Operacyjnego Kapitał Ludzki w ramach działania pn. „Wyrównywanie szans edukacyjnych uczniów z grup o utrudnionym dostępie do edukacji oraz zmniejszenie różnic w jakości usług edukacyjnych”. Projekt jest w trakcie oceny. W przypadku otrzymania dofinansowania obejmie on 5 szkół na terenie sołectw.  Istnieje możliwość otrzymania dofinansowania do 100% wartości projektu.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Urząd Miejski złożył także wniosek o dofinansowanie projektu „Budowa Miejskiej Sieci Teleinformatycznej w Gminie Czechowice-Dziedzice”. Wniosek jest w trakcie oceny. </w:t>
      </w:r>
    </w:p>
    <w:p>
      <w:pPr>
        <w:pStyle w:val="Akapitzlist"/>
        <w:spacing w:lineRule="auto" w:line="240" w:before="0" w:after="0"/>
        <w:ind w:left="0" w:hanging="0"/>
        <w:contextualSpacing/>
        <w:jc w:val="both"/>
        <w:rPr/>
      </w:pPr>
      <w:r>
        <w:rPr>
          <w:rFonts w:cs="Times New Roman" w:ascii="Times New Roman" w:hAnsi="Times New Roman"/>
          <w:sz w:val="28"/>
          <w:szCs w:val="28"/>
        </w:rPr>
        <w:t>Gmina ma przyznane dofinansowanie z programu rządowego „Moje boisko- Orlik 2012” na budowę boiska przy SP-7.</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Przygotowywany jest wniosek o dofinansowanie budowy sali gimnastycznej w Szkole Podstawowej Nr 3 w Ligocie z Funduszu Rozwoju Kultury Fizycznej w ramach programu rozwoju bazy sportowej województwa śląskiego.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zapytał, czy jest szansa otrzymania dofinansowania budowy  budynku Miejskiej Biblioteki Publicznej. </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Nacz. Wydz. SR Grzegorz Wąsik poinformował, że komponent pn. „Infrastruktura bibliotek” programu Ministerstwa Kultury i Dziedzictwa Narodowego „Biblioteka+”, z którego gmina planuje pozyskanie dofinansowania budowy Miejskiej Biblioteki Publicznej, nie został jeszcze uruchomiony. Urząd Miejski monitoruje sprawę jego uruchomienia.  Ponadto MKiDN uruchomił program dofinansowania rozwoju infrastruktury kultury, lecz gminy, które otrzymały wsparcie finansowe w ubiegłym roku na remont bibliotek, nie mogą ponownie składać wniosków.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d. 4</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zapytał, czy w związku z powodzią gmina otrzyma dofinansowanie na pokrycie strat powodziowych. Ponadto zapytał o sytuację popowodziową w gminie.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acz. Wydz. SR Grzegorz Wąsik poinformował, że gmina Czechowice-dziedzice znalazła się wśród 14 gmin najbardziej poszkodowanych w czasie powodzi, które otrzymają pomoc rządową na odbudowę zniszczonej infrastruktury w łącznej wysokości 600 mln zł. Pomoc ta będzie realizowana z trzech źródeł : Ministerstwa Spraw Wewnętrznych i Administracji,  Narodowego Funduszu Ochrony Środowiska i Gospodarki Wodnej oraz z funduszy Unii Europejskiej z dodatkowej puli środków. Zarządy województw określą najpotrzebniejsze projekty do realizacji w poszkodowanych przez powódź gminach. Zostaną one wpisane na listę kluczowych inwestycji Regionalnych Programów Operacyjnych.  Marszałek Województwa Śląskiego powołał specjalny zespół, który będzie zajmował się współpracą z samorządami w zakresie pomocy unijnej, Wg wstępnych założeń rządowy program pomocy dla gmin poszkodowanych w powodzi będzie wdrażany przez dwa lata, a dofinansowane projekty muszą być zrealizowane do końca 2011 roku. Dofinansowanie może sięgać nawet 100% wartości zadania.    Gmina jest zobowiązana do sporządzenia listy zadań realizowanych z rządowej pomocy. </w:t>
      </w:r>
    </w:p>
    <w:p>
      <w:pPr>
        <w:pStyle w:val="Akapitzlist"/>
        <w:spacing w:lineRule="auto" w:line="240" w:before="0" w:after="0"/>
        <w:ind w:left="0" w:hanging="0"/>
        <w:contextualSpacing/>
        <w:jc w:val="both"/>
        <w:rPr/>
      </w:pPr>
      <w:r>
        <w:rPr>
          <w:rFonts w:cs="Times New Roman" w:ascii="Times New Roman" w:hAnsi="Times New Roman"/>
          <w:sz w:val="28"/>
          <w:szCs w:val="28"/>
        </w:rPr>
        <w:t>Z-ca Burmistrza Maciej Kołoczek poinformował, że szacowane są straty w infrastrukturze gminnej oraz powiatowej, powstałe w wyniku powodzi.  Obecnie nie znane są szczegóły rządowego programu odbudowy infrastruktury zniszczonej przez powódź. Jutro odbędzie się spotkanie w Urzędzie Wojewódzkim w tej sprawie. Gmina potrzebuje środki finansowe na odbudowę zniszczonej infrastruktury oraz na ochronę przeciwpowodziową gminy, w tym na przepompownie, renowację wałów, naprawę przepustów, utworzenie polderów zalewowych, doposażenie OSP w sprzęt ratowniczy, zakup pomp wysokowydajnych.</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o końca czerwca br. będzie informacja nt. strat powodziowych i potrzeb związanych z odbudową infrastruktury.  </w:t>
      </w:r>
    </w:p>
    <w:p>
      <w:pPr>
        <w:pStyle w:val="Akapitzlist"/>
        <w:spacing w:lineRule="auto" w:line="240" w:before="0" w:after="0"/>
        <w:ind w:left="0" w:hanging="0"/>
        <w:contextualSpacing/>
        <w:jc w:val="both"/>
        <w:rPr/>
      </w:pPr>
      <w:r>
        <w:rPr>
          <w:rFonts w:cs="Times New Roman" w:ascii="Times New Roman" w:hAnsi="Times New Roman"/>
          <w:sz w:val="28"/>
          <w:szCs w:val="28"/>
        </w:rPr>
        <w:t>Burmistrz planuje zorganizowanie spotkania z doraźna komisją ds. powodzi.</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Przewodniczący RM Marek Kwaśny poinformował, że odbyła się wizja w terenie w rejonie ul. Grabowiec i ul. Wierzbowej z udziałem przedstawicieli Rejonowego Zarządu Spółek Wodnych  nt. regulacji cieków wodnych, w tym cieku wodnego do firmy Krybex  oraz z rejonu ul. Grabowiec do rzeki Iłownica.  W czasie oględzin terenu stwierdzono rozebranie wału Iłownicy przy torach kolejowych przed kładką, co było bezpośrednią przyczyną zalania tego terenu.  Zasugerował rozważenie możliwości utworzenia polderu w tym rejonie.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proponuje się utworzenie polderu przy granicy z gminą Jasienica.  Ponadto istnieje potrzeba remontu wałów przeciwpowodziowych, które są w złym stanie technicznym.  Burmistrz rozmawiał z Marszałkiem Województwa Śląskiego w sprawie renowacji wałów przeciwpowodziowych na terenie gminy.   Marszałek poinformował, że na tego typu zadania ma ok. 3 mln zł rocznie, co utrudnia realizację potrzebnych zadań. </w:t>
      </w:r>
    </w:p>
    <w:p>
      <w:pPr>
        <w:pStyle w:val="Akapitzlist"/>
        <w:spacing w:lineRule="auto" w:line="240" w:before="0" w:after="0"/>
        <w:ind w:left="0" w:hanging="0"/>
        <w:contextualSpacing/>
        <w:jc w:val="both"/>
        <w:rPr/>
      </w:pPr>
      <w:r>
        <w:rPr>
          <w:rFonts w:cs="Times New Roman" w:ascii="Times New Roman" w:hAnsi="Times New Roman"/>
          <w:sz w:val="28"/>
          <w:szCs w:val="28"/>
        </w:rPr>
        <w:t>Odnosząc się do sytuacji po powodzi stwierdził, że brak informacji, by na terenie gminy znajdowały się rodziny, które nie mają gdzie mieszkać.  Przed otrzymaniem rządowej pomocy dla powodzian, Ośrodek Pomocy Społecznej wypłacał doraźną pomoc w wysokości 1.000 zł – 1.500 zł. Wypłacono łącznie ok. 50.000 zł. Po otrzymaniu do Wojewody Śląskiego 2.100.000 zł, doraźna pomoc została zawieszona. Do tej pory wypłacono  zasiłki dla rodzin poszkodowanych w powodzi po 6.000 zł w łącznej wysokości ok. 800.000 zł. Zasiłki te otrzymują rodziny, którym powódź zalała mieszkania.  Celem usprawnienia wypłaty zasiłków dla powodzian, maksymalnie skrócono ankiety wywiadu środowiskowego OPS i wykreślono pytania np. dot. przemocy w rodzinie, wyników w nauce dzieci itp.</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Ponadto przyjęto, że będą wypłacane zasiłki z tytułu zalania pieców  centralnego ogrzewania w piwnicach, które będą uzależnione od statusu majątkowego poszkodowanych w powodzi.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 wyniki powodzi zostało zalanych ok. 200 domów, a ok. 800 budynków było podtopionych.</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oza wypłatą zasiłków po 6.000 zł na rodzinę, powodzianie mogą się także ubiegać o odszkodowanie w wysokości do 20.000 zł, na podstawie przedłożonych rachunków i podpisanego oświadczenia o stratach. Starty są szacowane przez wydelegowanych przez gminę budowlańców.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zewodniczący RM Marek Kwaśny poinformował, że na ul. Grabowiec,  do tej pory tylko w jednym budynku oszacowano straty, mimo że większość domów było zalanych. Zwrócił się by budowlańcy szacujący straty popowodziowe wizytowali na danej ulicy wszystkie budynki, z nie tylko te zgłoszone do OPS. Zapytał także, czy będzie pomoc w osuszaniu budynków.</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w pierwszej kolejności budowlańcy szacują straty w budynkach, gdzie były największe zalania i zostały zgłoszone do OPS. Pomoc finansowa będzie przekazywana przez OPS. </w:t>
        <w:br/>
        <w:t xml:space="preserve">Odnosząc się do osuszania budynków wyjaśnił, że z budżetu gminy nie można finansować pomocy dla osób fizycznych.  W związku z tym pozyskano sponsorów, którzy dokonają wpłat celowych do budżetu gminy na osuszanie mieszkań zalanych w czasie powodzi. Jeden ze sponsorów przekazał 44 osuszacze i zgodnie z listą OPS będą one wypożyczane mieszkańcom najbardziej zalanych terenów, na podstawie spisanych umów.  Ponadto będą zawarte umowy z firmami na dzierżawę osuszaczy, które zostaną udostępnione powodzianom.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yr. ZOPO Andrzej Kamiński poinformował, że dla dzieci powodzian będzie finansowana wyprawka szkolna w wysokości do 1.000 zł.</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zewodniczący RM Marek Kwaśny poinformował, że wystąpił z pismami do Oddziału Enion S.A.  oraz Enion Energia Sp. z o.o. w sprawie udzielenia bonifikaty w opłacie za energię elektryczną dla powodzian naszej gminy oraz do RPWiK S.A. i PIM Sp. z o.o. w sprawie udzielenia bonifikaty za wodę.</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oinformował, że wg Grupy Ratownictwa Drogowego PCK , gmina nie skorzystała z pomocy w wysokości 150.000 zł na osuszanie, którą chciał przekazać program TVN „Uwaga”. Pomoc ta została przekazana do innej gminy.  Poinformował, że GRD PCK zebrała 12.000 zł na pomoc dla powodzian na osuszanie budynków. Ponadto pomoc zadeklarował LOTOS S.A.</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wyjaśni sprawę pomocy na osuszanie z TVN. Zwrócił uwagę, że gmina jest zobowiązana do działania zgodnie z określonymi procedurami. Poinformował, że gmina podpisała umowę z firmą Krzysztofa Gazdy na osuszanie.  W sprawie pomocy dla powodzian firmy LOTOS S.A. Burmistrz jest w stałym kontakcie i w najbliższych dniach kwestia zostanie rozstrzygnięta. Urząd Miejski wystąpił do kilku firm o przekazanie środków finansowych na osuszanie. </w:t>
      </w:r>
    </w:p>
    <w:p>
      <w:pPr>
        <w:pStyle w:val="Akapitzlist"/>
        <w:spacing w:lineRule="auto" w:line="240" w:before="0" w:after="0"/>
        <w:ind w:left="0" w:hanging="0"/>
        <w:contextualSpacing/>
        <w:jc w:val="both"/>
        <w:rPr/>
      </w:pPr>
      <w:r>
        <w:rPr>
          <w:rFonts w:cs="Times New Roman" w:ascii="Times New Roman" w:hAnsi="Times New Roman"/>
          <w:sz w:val="28"/>
          <w:szCs w:val="28"/>
        </w:rPr>
        <w:t>Przewodniczący RM Marek Kwaśny, odnosząc się do planowanego odkomarzania na terenie gminy wskazał, że jego zakres jest niewystarczający  po powodzi. Wskazał, że w innych miastach lepiej rozwiązano sprawę odkomarzania, np. w Raciborzu, rozdano mieszkańcom środki na odkomarzanie.</w:t>
      </w:r>
    </w:p>
    <w:p>
      <w:pPr>
        <w:pStyle w:val="Akapitzlist"/>
        <w:spacing w:lineRule="auto" w:line="240" w:before="0" w:after="0"/>
        <w:ind w:left="0" w:hanging="0"/>
        <w:contextualSpacing/>
        <w:jc w:val="both"/>
        <w:rPr/>
      </w:pPr>
      <w:r>
        <w:rPr>
          <w:rFonts w:cs="Times New Roman" w:ascii="Times New Roman" w:hAnsi="Times New Roman"/>
          <w:sz w:val="28"/>
          <w:szCs w:val="28"/>
        </w:rPr>
        <w:t>Poinformował, że Grupa Ratownictwa Drogowego PCK może odebrać środki na odkomarzanie w Gliwicach, lecz nie ma środków finansowych na ich transport.</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Urząd Miejski nie oszczędza na paliwie przy prowadzeniu akcji popowodziowej. Jednakże przekazanie środków finansowych musi odbywać się zgodnie z prawem. Sfinansowanie transportu po środki na odkomarzanie wymaga przekazania do Urzędu Miejskiego konkretnej informacji w tym zakresie.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zewodniczący komisji Stanisław Kopeć poinformował, że pod koniec lipca br. odbędzie się objazd bibliotek, a w końcu sierpnia – objazd placówek oświatowych.</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omisja zakończyła się o godz. 18.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ab/>
        <w:tab/>
        <w:t xml:space="preserve">Przewodniczą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Stanisław Kope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Adkontent">
    <w:name w:val="adkontent"/>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6:00Z</dcterms:created>
  <dc:creator>ukaps</dc:creator>
  <dc:description/>
  <cp:keywords/>
  <dc:language>en-US</dc:language>
  <cp:lastModifiedBy>ukaps</cp:lastModifiedBy>
  <cp:lastPrinted>2010-06-17T08:46:00Z</cp:lastPrinted>
  <dcterms:modified xsi:type="dcterms:W3CDTF">2010-06-17T06:50:00Z</dcterms:modified>
  <cp:revision>4</cp:revision>
  <dc:subject/>
  <dc:title/>
</cp:coreProperties>
</file>