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82/10</w:t>
      </w:r>
    </w:p>
    <w:p>
      <w:pPr>
        <w:pStyle w:val="Normal"/>
        <w:spacing w:lineRule="auto" w:line="240" w:before="0" w:after="0"/>
        <w:jc w:val="both"/>
        <w:rPr/>
      </w:pPr>
      <w:r>
        <w:rPr>
          <w:rFonts w:cs="Times New Roman" w:ascii="Times New Roman" w:hAnsi="Times New Roman"/>
          <w:sz w:val="28"/>
          <w:szCs w:val="28"/>
        </w:rPr>
        <w:t>z Komisji Oświaty, Kultury i Sportu Rady Miejskiej w Czechowicach-Dziedzicach w dniu 25 maja 2010 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Burmistrz Marian Błachut, Z-ca Burmistrza Maciej Kołoczek, Skarbnik Miasta Krystyna Wiącek,  Sekretarz Miasta Marek Gazda (  lista w załączeniu do protokołu – załącznik nr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rozpoczęło się o godz. 15.00 w sali nr 305 Urzędu Miejskiego  w Czechowicach-Dziedzicach, Plac Jana Pawła II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siedzenie komisji prowadził Przewodniczący Komisji Stanisław Kopeć, który na podstawie listy obecności stwierdził prawomocność komisji ( obecnych 5 na 6 wg składu osobowego).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ematyka posiedzenia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Heading"/>
        <w:numPr>
          <w:ilvl w:val="0"/>
          <w:numId w:val="1"/>
        </w:numPr>
        <w:tabs>
          <w:tab w:val="clear" w:pos="708"/>
          <w:tab w:val="left" w:pos="0" w:leader="none"/>
        </w:tabs>
        <w:jc w:val="both"/>
        <w:rPr/>
      </w:pPr>
      <w:r>
        <w:rPr>
          <w:szCs w:val="28"/>
        </w:rPr>
        <w:t>Opiniowanie projektów uchwał na sesję Rady Miejskiej w dniu 31 maja 2010 roku.</w:t>
      </w:r>
    </w:p>
    <w:p>
      <w:pPr>
        <w:pStyle w:val="Heading"/>
        <w:numPr>
          <w:ilvl w:val="0"/>
          <w:numId w:val="1"/>
        </w:numPr>
        <w:tabs>
          <w:tab w:val="clear" w:pos="708"/>
          <w:tab w:val="left" w:pos="0" w:leader="none"/>
        </w:tabs>
        <w:jc w:val="both"/>
        <w:rPr>
          <w:szCs w:val="28"/>
        </w:rPr>
      </w:pPr>
      <w:r>
        <w:rPr>
          <w:szCs w:val="28"/>
        </w:rPr>
        <w:t>Informacja Burmistrza nt. koncepcji remontu basenu w ZSTiL.</w:t>
      </w:r>
    </w:p>
    <w:p>
      <w:pPr>
        <w:pStyle w:val="Heading"/>
        <w:numPr>
          <w:ilvl w:val="0"/>
          <w:numId w:val="1"/>
        </w:numPr>
        <w:tabs>
          <w:tab w:val="clear" w:pos="708"/>
          <w:tab w:val="left" w:pos="0" w:leader="none"/>
        </w:tabs>
        <w:jc w:val="both"/>
        <w:rPr>
          <w:szCs w:val="28"/>
        </w:rPr>
      </w:pPr>
      <w:r>
        <w:rPr>
          <w:szCs w:val="28"/>
        </w:rPr>
        <w:t>Sprawy bieżące.</w:t>
      </w:r>
    </w:p>
    <w:p>
      <w:pPr>
        <w:pStyle w:val="Heading"/>
        <w:tabs>
          <w:tab w:val="clear" w:pos="708"/>
          <w:tab w:val="left" w:pos="0" w:leader="none"/>
        </w:tabs>
        <w:jc w:val="both"/>
        <w:rPr>
          <w:szCs w:val="28"/>
        </w:rPr>
      </w:pPr>
      <w:r>
        <w:rPr>
          <w:szCs w:val="28"/>
        </w:rPr>
      </w:r>
    </w:p>
    <w:p>
      <w:pPr>
        <w:pStyle w:val="Heading"/>
        <w:tabs>
          <w:tab w:val="clear" w:pos="708"/>
          <w:tab w:val="left" w:pos="0" w:leader="none"/>
        </w:tabs>
        <w:jc w:val="both"/>
        <w:rPr>
          <w:szCs w:val="28"/>
        </w:rPr>
      </w:pPr>
      <w:r>
        <w:rPr>
          <w:szCs w:val="28"/>
        </w:rPr>
        <w:t>Ad. 1</w:t>
      </w:r>
    </w:p>
    <w:p>
      <w:pPr>
        <w:pStyle w:val="Heading"/>
        <w:tabs>
          <w:tab w:val="clear" w:pos="708"/>
          <w:tab w:val="left" w:pos="0" w:leader="none"/>
        </w:tabs>
        <w:jc w:val="both"/>
        <w:rPr>
          <w:szCs w:val="28"/>
        </w:rPr>
      </w:pPr>
      <w:r>
        <w:rPr>
          <w:szCs w:val="28"/>
        </w:rPr>
        <w:t>1) Projekt uchwały w sprawie podziału Gminy Czechowice-Dziedzice na okręgi wyborcze, ustalenia ich granic i numerów oraz liczby radnych wybieranych w każdym okręgu wyborczym dla przeprowadzania wyborów do Rady Miejskiej w Czechowicach-Dziedzicach przedstawił Sekretarz Miasta Marek Gazda. Ustawa Ordynacja wyborcza do rad gmin, rad powiatów i sejmików województw podaje zasady tworzenia stałych okręgów wyborczych w wyborach samorządowych. Najważniejsza z nich zapisana jest w art. 92 ust. 2 i mówi, że przy tworzeniu okręgów wyborczych stosuje się jednolitą normę przedstawicielstwa, wynikającą   z podzielenia liczby mieszkańców gminy przez liczbę radnych wybieranych do danej rady. Wobec zwiększenia się ogólnej ilości mieszkańców miasta i gminy oraz przesunięciom  mieszkańców pomiędzy okręgami, należy dokonać aktualizacji w zakresie liczby radnych wybieranych                w poszczególnych okręgach.</w:t>
      </w:r>
    </w:p>
    <w:p>
      <w:pPr>
        <w:pStyle w:val="Heading"/>
        <w:tabs>
          <w:tab w:val="clear" w:pos="708"/>
          <w:tab w:val="left" w:pos="0" w:leader="none"/>
        </w:tabs>
        <w:jc w:val="both"/>
        <w:rPr>
          <w:szCs w:val="28"/>
        </w:rPr>
      </w:pPr>
      <w:r>
        <w:rPr>
          <w:szCs w:val="28"/>
        </w:rPr>
        <w:t xml:space="preserve">Wojewoda Śląski zarządzeniem nr 111/10 z dnia 8 kwietnia 2010 r. w sprawie ustalenia liczby radnych wybieranych do rad gmin województwa śląskiego na okres kadencji 2010-2014 ustalił dla Czechowic-Dziedzic liczbę wybieranych radnych w ilości 21, czyli tak jak dotychczas. </w:t>
      </w:r>
    </w:p>
    <w:p>
      <w:pPr>
        <w:pStyle w:val="Heading"/>
        <w:tabs>
          <w:tab w:val="clear" w:pos="708"/>
          <w:tab w:val="left" w:pos="0" w:leader="none"/>
        </w:tabs>
        <w:jc w:val="both"/>
        <w:rPr>
          <w:szCs w:val="28"/>
        </w:rPr>
      </w:pPr>
      <w:r>
        <w:rPr>
          <w:szCs w:val="28"/>
        </w:rPr>
        <w:t>Jednolita norma przedstawicielstwa na 1 mandat w 2006 r. wynosiła 2.047, a obecnie wynosi 2.056,1429. Biorąc pod uwagę wymienione wyżej elementy i uwarunkowania, proponuje się utrzymanie trzech okręgów wyborczych bez zmiany ich granic, ale ze zmianą ilości radnych wybieranych w okręgach nr 1 i nr 3. W okręgu nr 1 było wybieranych 8 radnych (w dniu 31.12.2005 r. zamieszkiwało 15.495 osób, co po przeliczeniu dało 7,56 mandatu, a po zaokrągleniu do pełnych mandatów – 8) a obecnie wybieranych będzie 7 radnych (w dniu 31.12.2009 r. zamieszkiwało 15.170 osób, co po przeliczeniu daje 7,38 mandatu, a po zaokrągleniu do pełnych mandatów – 7).W okręgu nr 2 było wybieranych 8 radnych i ilość ta pozostanie bez zmian (w dniu 31.12.2005 r. zamieszkiwało 16.517 osób, co po przeliczeniu dało 8,07 mandatu – po zaokrągleniu do pełnych mandatów – 8, a w dniu 31.12.2009 r. 16.538 osób, co po przeliczeniu daje 8,04 mandatu i po okrągleniu do pełnych – 8). W okręgu nr 3 było wybieranych 5 radnych (w dniu 31.12.2005 r. zamieszkiwało 10.975 osób, co po przeliczeniu dało 5,36 mandatu, a po zaokrągleniu do pełnych mandatów – 5), a obecnie wybieranych będzie 6 radnych (w dniu 31.12.2009 r. zamieszkiwało 11.470 osób, co po przeliczeniu daje 5,58 mandatu, a po zaokrągleniu do pełnych – 6).</w:t>
      </w:r>
    </w:p>
    <w:p>
      <w:pPr>
        <w:pStyle w:val="Heading"/>
        <w:tabs>
          <w:tab w:val="clear" w:pos="708"/>
          <w:tab w:val="left" w:pos="0" w:leader="none"/>
        </w:tabs>
        <w:jc w:val="both"/>
        <w:rPr>
          <w:szCs w:val="28"/>
        </w:rPr>
      </w:pPr>
      <w:r>
        <w:rPr>
          <w:szCs w:val="28"/>
        </w:rPr>
        <w:t>Dokładnie takie samo stanowisko zajął Dyrektor Delegatury Krajowego Biura Wyborczego w Bielsku-Białej, który podkreślił zarazem, że zmiany w stałych okręgach wyborczych powinny w jak najmniejszym stopniu ingerować w dotychczasowy podział, tzn. mogą być dokonywane wyłącznie w zakresie niezbędnym do dostosowania obecnego podziału do wymogów ordynacji wyborczej.</w:t>
      </w:r>
    </w:p>
    <w:p>
      <w:pPr>
        <w:pStyle w:val="Heading"/>
        <w:tabs>
          <w:tab w:val="clear" w:pos="708"/>
          <w:tab w:val="left" w:pos="0" w:leader="none"/>
        </w:tabs>
        <w:jc w:val="both"/>
        <w:rPr>
          <w:szCs w:val="28"/>
        </w:rPr>
      </w:pPr>
      <w:r>
        <w:rPr>
          <w:b/>
          <w:i/>
          <w:szCs w:val="28"/>
        </w:rPr>
        <w:t>Komisja Oświaty, Kultury i Sportu pozytywnie opiniuje projekt uchwały w sprawie podziału Gminy Czechowice-Dziedzice na okręgi wyborcze, ustalenia ich granic i numerów oraz liczby radnych wybieranych w każdym okręgu wyborczym dla przeprowadzania wyborów do Rady Miejskiej w Czechowicach-Dziedzicach ( za – 4, przeciw – 0, wstrzymujących się – 0 ).</w:t>
      </w:r>
    </w:p>
    <w:p>
      <w:pPr>
        <w:pStyle w:val="Normal"/>
        <w:spacing w:lineRule="auto" w:line="240" w:before="0" w:after="0"/>
        <w:jc w:val="both"/>
        <w:rPr/>
      </w:pPr>
      <w:r>
        <w:rPr>
          <w:rFonts w:cs="Times New Roman" w:ascii="Times New Roman" w:hAnsi="Times New Roman"/>
          <w:sz w:val="28"/>
          <w:szCs w:val="28"/>
        </w:rPr>
        <w:t xml:space="preserve">2) Projekt uchwały w sprawie zmian w budżecie Gminy na rok 2010 omówiła Skarbnik Miasta Krystyna Wiącek. W § 1 proponuje się zwiększenie dochodów o kwotę 123.210 zł,  w tym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 dziale 801 Oświata i wychowanie 3.000 zł  z dochodów z najmu w GP-3; </w:t>
      </w:r>
    </w:p>
    <w:p>
      <w:pPr>
        <w:pStyle w:val="Normal"/>
        <w:spacing w:lineRule="auto" w:line="240" w:before="0" w:after="0"/>
        <w:jc w:val="both"/>
        <w:rPr/>
      </w:pPr>
      <w:r>
        <w:rPr>
          <w:rFonts w:cs="Times New Roman" w:ascii="Times New Roman" w:hAnsi="Times New Roman"/>
          <w:sz w:val="28"/>
          <w:szCs w:val="28"/>
        </w:rPr>
        <w:t xml:space="preserve">- w dziale 852 Pomoc społeczna 98.000 zł, w tym 25.300 zł z tytułu zwrotu niewykorzystanych dotacji z zadań zleconych w latach poprzednich, niewykorzystanych niezgodnie z przeznaczeniem lub pobranych w nadmiernej wysokości oraz 73.000 zł z tytułu zwrotu zaliczek alimentacyjnych. </w:t>
      </w:r>
    </w:p>
    <w:p>
      <w:pPr>
        <w:pStyle w:val="Normal"/>
        <w:spacing w:lineRule="auto" w:line="240" w:before="0" w:after="0"/>
        <w:jc w:val="both"/>
        <w:rPr/>
      </w:pPr>
      <w:r>
        <w:rPr>
          <w:rFonts w:cs="Times New Roman" w:ascii="Times New Roman" w:hAnsi="Times New Roman"/>
          <w:sz w:val="28"/>
          <w:szCs w:val="28"/>
        </w:rPr>
        <w:t>- w dziale 854 Edukacyjna opieka wychowawcza 21.910 zł z tytułu dotacji z WFOŚiGW na „zielone szko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2 proponuje się zwiększenie wydatków o kwotę 123.210 zł, w tym : </w:t>
      </w:r>
    </w:p>
    <w:p>
      <w:pPr>
        <w:pStyle w:val="Normal"/>
        <w:spacing w:lineRule="auto" w:line="240" w:before="0" w:after="0"/>
        <w:jc w:val="both"/>
        <w:rPr/>
      </w:pPr>
      <w:r>
        <w:rPr>
          <w:rFonts w:cs="Times New Roman" w:ascii="Times New Roman" w:hAnsi="Times New Roman"/>
          <w:sz w:val="28"/>
          <w:szCs w:val="28"/>
        </w:rPr>
        <w:t>- w dziale 801 Oświata i wychowanie o kwotę 3.000 zł na wydatki bieżące w GP-3 z przeznaczeniem na pokrycie kosztów sprzątania sali gimnastycznej;</w:t>
      </w:r>
    </w:p>
    <w:p>
      <w:pPr>
        <w:pStyle w:val="Normal"/>
        <w:spacing w:lineRule="auto" w:line="240" w:before="0" w:after="0"/>
        <w:jc w:val="both"/>
        <w:rPr/>
      </w:pPr>
      <w:r>
        <w:rPr>
          <w:rFonts w:cs="Times New Roman" w:ascii="Times New Roman" w:hAnsi="Times New Roman"/>
          <w:sz w:val="28"/>
          <w:szCs w:val="28"/>
        </w:rPr>
        <w:t>- w dziale 852 Pomoc społeczna o kwotę 98.300 zł, w tym 73.000 zł z przeznaczeniem na wynagrodzenia z tytułu zwiększenia obsady kadrowej o jeden etat w Wydziale Świadczeń Społecznych. Główne zadania powierzone nowemu pracownikowi to m.in. przyjmowanie wniosków, przygotowywanie decyzji administracyjnych w sprawie zwrotu przez dłużnika alimentacyjnego należności z tytułu otrzymanych przez osobę uprawnioną do świadczeń z funduszu alimentacyjnego, wystawianie i ewidencja tytułów wykonawczych do Urzędów Skarbowych, rozliczanie wpłat wyegzekwowanych przez komornika skarbowego i sądowego, współpraca z komornikiem sądowym i skarbowym w zakresie aktualizacji zobowiązań dłużników, zgłaszanie, aktualizacja oraz generowanie zobowiązań dłużników alimentacyjnych do Biura Informacji Kredytowej, przygotowywanie dokumentacji do Sądu Rejonowego w sprawie ustalenia kuratora dla nieobecnego dłużnika. Ponadto w  rozdz. 85212 Świadczenia rodzinne, świadczenia z funduszu alimentacyjnego oraz składki na ubezpieczenia emerytalne i rentowe z ubezpieczenia społecznego o kwotę 20.800 zł, w rozdz. 85213 Składki na ubezpieczenie zdrowotne opłacane za osoby pobierające niektóre świadczenia z pomocy społecznej, niektóre świadczenia rodzinne oraz za osoby uczestniczące w centrum integracji  społecznej o kwotę 300zł, w rozdz. 85216 Zasiłki stałe o kwotę 4.200 zł z tytułu zwrotów dotacji z lat poprzednich w zakresie zadań zleco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 dziale 854 Edukacyjna Opieka Wychowawcza o kwotę 21.910 zł na „zielone szkoły”.</w:t>
      </w:r>
    </w:p>
    <w:p>
      <w:pPr>
        <w:pStyle w:val="Normal"/>
        <w:spacing w:lineRule="auto" w:line="240" w:before="0" w:after="0"/>
        <w:jc w:val="both"/>
        <w:rPr/>
      </w:pPr>
      <w:r>
        <w:rPr>
          <w:rFonts w:cs="Times New Roman" w:ascii="Times New Roman" w:hAnsi="Times New Roman"/>
          <w:sz w:val="28"/>
          <w:szCs w:val="28"/>
        </w:rPr>
        <w:t xml:space="preserve">Ponadto w ramach autopoprawek zostaną wprowadzone wpłaty na rzecz osób poszkodowanych w powodzi. Na dzień dzisiejszy wpłacono kwotę ok.19.000 zł, lecz do sesji jej wysokość się zmieni. Środki te zostaną wprowadzone w dziale 754 Bezpieczeństwo publiczne i ochrona przeciwpożarow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zostanie wprowadzona wpłata celowa na Dzień Dziecka organizowany przez Osiedle „Renardowie” w wysokości 300 zł. Jeżeli będą inne wpłaty celowe na ww. imprezę, to kwota ta zostanie zwiększona. Środki te zostaną wprowadzone w dziale 921 Kultura i ochrona dziedzictwa narodow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 3 przedstawiono stan budżetu Gminy po dokonanych zmianach.  Na sesji zostanie podany aktualny stan budżetu gminy, ponieważ dochody gminy zostaną zwiększone m.in. o dotację od wojewody śląskiego na pomoc dla powodzian – 2.100.000 zł oraz 100.000 zł na prowadzenie akcji powodziowej. Dodatkowo na prowadzenie akcji powodziowej uruchomiono środki z rezerwy ogólnej w wysokości 150.000 zł.  Na sesji mogą zostać przedstawione dodatkowe środki na prowadzenie akcji powodziow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ramach autopoprawek zostanie wykreślony § 4 projektu uchwały, ponieważ zgodnie z uzyskaną interpretacją RIO proponowane zmiany nie wymagają podjęcia uchwały Rady Miejskiej, lecz mogą być wprowadzone zarządzeniem Burmistrza.</w:t>
      </w:r>
    </w:p>
    <w:p>
      <w:pPr>
        <w:pStyle w:val="Normal"/>
        <w:spacing w:lineRule="auto" w:line="240" w:before="0" w:after="0"/>
        <w:jc w:val="both"/>
        <w:rPr/>
      </w:pPr>
      <w:r>
        <w:rPr>
          <w:rFonts w:cs="Times New Roman" w:ascii="Times New Roman" w:hAnsi="Times New Roman"/>
          <w:sz w:val="28"/>
          <w:szCs w:val="28"/>
        </w:rPr>
        <w:t xml:space="preserve">W dotychczasowym § 5 proponuje się dokonanie zmian pomiędzy działami i rozdziałami po stronie wydatków. </w:t>
      </w:r>
    </w:p>
    <w:p>
      <w:pPr>
        <w:pStyle w:val="Normal"/>
        <w:spacing w:lineRule="auto" w:line="240" w:before="0" w:after="0"/>
        <w:jc w:val="both"/>
        <w:rPr/>
      </w:pPr>
      <w:r>
        <w:rPr>
          <w:rFonts w:cs="Times New Roman" w:ascii="Times New Roman" w:hAnsi="Times New Roman"/>
          <w:sz w:val="28"/>
          <w:szCs w:val="28"/>
        </w:rPr>
        <w:t xml:space="preserve">Zgodnie z Uchwałą Zarządu Osiedla „Czechowice Górne” proponuje się zmniejszyć wydatki bieżące w dziale 600 Transport i łączność, rozdz. 60016 Drogi publiczne gminne o kwotę 5.000 zł i  zwiększyć wydatki majątkowe w dziale 900 Gospodarka komunalna i ochrona środowiska, rozdz. 90015 Oświetlenie ulic, placów i dróg o ww. kwotę z przeznaczeniem na zadanie: „Wykonanie oświetlenia na ul. Mazańcowickiej”. </w:t>
      </w:r>
    </w:p>
    <w:p>
      <w:pPr>
        <w:pStyle w:val="Normal"/>
        <w:spacing w:lineRule="auto" w:line="240" w:before="0" w:after="0"/>
        <w:jc w:val="both"/>
        <w:rPr/>
      </w:pPr>
      <w:r>
        <w:rPr>
          <w:rFonts w:cs="Times New Roman" w:ascii="Times New Roman" w:hAnsi="Times New Roman"/>
          <w:sz w:val="28"/>
          <w:szCs w:val="28"/>
        </w:rPr>
        <w:t xml:space="preserve">W ramach autopoprawek Burmistrza proponuje się wykreślenie propozycji zwiększenia o 16.000 zł środków na organizację Dni Czechowic-Dziedzic. </w:t>
      </w:r>
    </w:p>
    <w:p>
      <w:pPr>
        <w:pStyle w:val="Normal"/>
        <w:spacing w:lineRule="auto" w:line="240" w:before="0" w:after="0"/>
        <w:jc w:val="both"/>
        <w:rPr/>
      </w:pPr>
      <w:r>
        <w:rPr>
          <w:rFonts w:cs="Times New Roman" w:ascii="Times New Roman" w:hAnsi="Times New Roman"/>
          <w:sz w:val="28"/>
          <w:szCs w:val="28"/>
        </w:rPr>
        <w:t>Na wniosek Naczelnika Wydziału Strategii i Rozwoju Miasta proponuje się zmniejszyć wydatki bieżące w dziale 750 Administracja publiczna o kwotę 8.296 zł i  zwiększyć wydatki majątkowe w dziale 801 Oświata i wychowanie o ww. kwotę z przeznaczeniem na pokrycie kosztów opracowania studium wykonalności dla zadania – termomodernizację PP-11.</w:t>
      </w:r>
    </w:p>
    <w:p>
      <w:pPr>
        <w:pStyle w:val="Normal"/>
        <w:spacing w:lineRule="auto" w:line="240" w:before="0" w:after="0"/>
        <w:jc w:val="both"/>
        <w:rPr/>
      </w:pPr>
      <w:r>
        <w:rPr>
          <w:rFonts w:cs="Times New Roman" w:ascii="Times New Roman" w:hAnsi="Times New Roman"/>
          <w:sz w:val="28"/>
          <w:szCs w:val="28"/>
        </w:rPr>
        <w:t>W związku z otrzymaną dotacją na pomoc materialną dla uczniów proponuje się zwolnić środki własne w dziale 854 Edukacyjna opieka wychowawcza w wysokości 100.000 zł.</w:t>
      </w:r>
    </w:p>
    <w:p>
      <w:pPr>
        <w:pStyle w:val="Normal"/>
        <w:spacing w:lineRule="auto" w:line="240" w:before="0" w:after="0"/>
        <w:jc w:val="both"/>
        <w:rPr/>
      </w:pPr>
      <w:r>
        <w:rPr>
          <w:rFonts w:cs="Times New Roman" w:ascii="Times New Roman" w:hAnsi="Times New Roman"/>
          <w:sz w:val="28"/>
          <w:szCs w:val="28"/>
        </w:rPr>
        <w:t>W dziale 700 Gospodarka mieszkaniowa proponuje się zwiększyć wydatki bieżące o kwotę 95.000 zł z przeznaczeniem na rozbiórkę budynku przy ul.</w:t>
      </w:r>
      <w:r>
        <w:rPr>
          <w:rFonts w:eastAsia="MS Mincho;ＭＳ 明朝" w:cs="MS Mincho;ＭＳ 明朝" w:ascii="MS Mincho;ＭＳ 明朝" w:hAnsi="MS Mincho;ＭＳ 明朝"/>
          <w:sz w:val="28"/>
          <w:szCs w:val="28"/>
        </w:rPr>
        <w:t> </w:t>
      </w:r>
      <w:r>
        <w:rPr>
          <w:rFonts w:cs="Times New Roman" w:ascii="Times New Roman" w:hAnsi="Times New Roman"/>
          <w:sz w:val="28"/>
          <w:szCs w:val="28"/>
        </w:rPr>
        <w:t>Hutniczej 3 oraz byłej rozlewni wód przy ul. Słowackiego.</w:t>
      </w:r>
    </w:p>
    <w:p>
      <w:pPr>
        <w:pStyle w:val="Normal"/>
        <w:spacing w:lineRule="auto" w:line="240" w:before="0" w:after="0"/>
        <w:jc w:val="both"/>
        <w:rPr/>
      </w:pPr>
      <w:r>
        <w:rPr>
          <w:rFonts w:cs="Times New Roman" w:ascii="Times New Roman" w:hAnsi="Times New Roman"/>
          <w:sz w:val="28"/>
          <w:szCs w:val="28"/>
        </w:rPr>
        <w:t xml:space="preserve">W związku z likwidacją GFOŚiGW, proponuje się zmniejszenie wydatków w dziale 900 Gospodarka komunalna i ochrona środowiska o kwotę 10.500 zł i zwiększyć o ww. kwotę wydatki w dziale 801Oświata i wychowanie z przeznaczeniem na zakup kosiarki – traktora dla GP-1, gdzie znajduje się ogród edukacyjny. Ponadto w dziale 801 Oświata i wychowanie proponuje się zwiększyć wydatki o kwotę 5.000 zł z przeznaczeniem na usunięcie 44 sztuk drzew z terenu boiska szkolnego przy SP-7. Bujnie rozrośnięte korony drzew stanowią zagrożenie dla dachu sali gimnastycznej, a system korzeniowy powoduje niszczenie izolacji zewnętrznej.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otychczasowym § 6 proponuje się dokonanie przeniesień w ramach rozdziału po stronie wydatków. </w:t>
      </w:r>
    </w:p>
    <w:p>
      <w:pPr>
        <w:pStyle w:val="Normal"/>
        <w:spacing w:lineRule="auto" w:line="240" w:before="0" w:after="0"/>
        <w:jc w:val="both"/>
        <w:rPr/>
      </w:pPr>
      <w:r>
        <w:rPr>
          <w:rFonts w:cs="Times New Roman" w:ascii="Times New Roman" w:hAnsi="Times New Roman"/>
          <w:sz w:val="28"/>
          <w:szCs w:val="28"/>
        </w:rPr>
        <w:t xml:space="preserve">W dziale 600 Transport i łączność, rozdz. 60016 Drogi publiczne gminne proponuje się zmniejszenie wydatków bieżących  o kwotę 645.000 zł i zwiększenie wydatków majątkowych o ww. kwotę z przeznaczeniem na zadania :  modernizacja ul. Niska – 420.000 zł oraz modernizacja ul. Woźniackiej – 225.000 zł. </w:t>
      </w:r>
    </w:p>
    <w:p>
      <w:pPr>
        <w:pStyle w:val="Normal"/>
        <w:spacing w:lineRule="auto" w:line="240" w:before="0" w:after="0"/>
        <w:jc w:val="both"/>
        <w:rPr/>
      </w:pPr>
      <w:r>
        <w:rPr>
          <w:rFonts w:cs="Times New Roman" w:ascii="Times New Roman" w:hAnsi="Times New Roman"/>
          <w:sz w:val="28"/>
          <w:szCs w:val="28"/>
        </w:rPr>
        <w:t xml:space="preserve">W dziale 754 Bezpieczeństwo publiczne i ochrona przeciwpożarowa,  zgodnie z Uchwałą Zarządu Osiedla „Dziedzice”  proponuje się zmniejszyć wydatki bieżące o kwotę 3.500 zł i  zwiększyć wydatki majątkowe o ww. kwotę z przeznaczeniem na dotację dla OSP „Dziedzice” na zakup sprzętu nagłaśniającego. </w:t>
      </w:r>
    </w:p>
    <w:p>
      <w:pPr>
        <w:pStyle w:val="Normal"/>
        <w:spacing w:lineRule="auto" w:line="240" w:before="0" w:after="0"/>
        <w:jc w:val="both"/>
        <w:rPr/>
      </w:pPr>
      <w:r>
        <w:rPr>
          <w:rFonts w:cs="Times New Roman" w:ascii="Times New Roman" w:hAnsi="Times New Roman"/>
          <w:sz w:val="28"/>
          <w:szCs w:val="28"/>
        </w:rPr>
        <w:t>W dziale 801 Oświata i wychowanie, na wniosek Dyrektora Zespołu Szkół w Ligocie proponuje się zmniejszyć wydatki bieżące o kwotę 3.000 zł i zwiększyć wydatki majątkowe o ww. kwotę z przeznaczeniem na dokończenie zadania „Zakup nagłośnienia do sali gimnastycznej w ZS w Ligoc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związku z interpretacją kolegium RIO w Bielsku-Białej stwierdzającą, że przeniesienie środków finansowych na wynagrodzenia może być zrealizowane zarządzeniem Burmistrza, w ramach autopoprawek Burmistrza proponuje się wykreślenie przedstawionych zmian w tym zakresie w dotychczasowym § 5.</w:t>
      </w:r>
    </w:p>
    <w:p>
      <w:pPr>
        <w:pStyle w:val="Normal"/>
        <w:spacing w:lineRule="auto" w:line="240" w:before="0" w:after="0"/>
        <w:jc w:val="both"/>
        <w:rPr/>
      </w:pPr>
      <w:r>
        <w:rPr>
          <w:rFonts w:cs="Times New Roman" w:ascii="Times New Roman" w:hAnsi="Times New Roman"/>
          <w:sz w:val="28"/>
          <w:szCs w:val="28"/>
        </w:rPr>
        <w:t>W dziale 926 Kultura fizyczna i sport, na wniosek Dyrektora Miejskiego Ośrodka Sportu i Rekreacji proponuje się zmniejszyć wydatki bieżące o kwotę 10.000 zł i zwiększyć wydatki majątkowe o ww. kwotę z przeznaczeniem na modernizację i przebudowę istniejącego boiska do piłki plażowej w celu wydzielenia drugiego boiska.</w:t>
      </w:r>
    </w:p>
    <w:p>
      <w:pPr>
        <w:pStyle w:val="Normal"/>
        <w:spacing w:lineRule="auto" w:line="240" w:before="0" w:after="0"/>
        <w:jc w:val="both"/>
        <w:rPr/>
      </w:pPr>
      <w:r>
        <w:rPr>
          <w:rFonts w:cs="Times New Roman" w:ascii="Times New Roman" w:hAnsi="Times New Roman"/>
          <w:sz w:val="28"/>
          <w:szCs w:val="28"/>
        </w:rPr>
        <w:t xml:space="preserve">W dotychczasowym § 7  proponuje się dokonanie przeniesień między zadaniami inwestycyjnymi w dziale 801 Oświata i wychowanie. Na wniosek Dyrektorów Gimnazjum Publicznego Nr 2 oraz Gimnazjum Publicznego Nr 3 proponuje się skreślić zdania inwestycyjne - zakup maszyn do mycia sali gimnastycznej w GP -2 i GP-3 i wprowadzić nowe zadania  tj. monitoring i alarm w sali  gimnastycznej w GP-2  i GP-3 po 7.000 zł. </w:t>
      </w:r>
    </w:p>
    <w:p>
      <w:pPr>
        <w:pStyle w:val="Normal"/>
        <w:spacing w:lineRule="auto" w:line="240" w:before="0" w:after="0"/>
        <w:jc w:val="both"/>
        <w:rPr/>
      </w:pPr>
      <w:r>
        <w:rPr>
          <w:rFonts w:cs="Times New Roman" w:ascii="Times New Roman" w:hAnsi="Times New Roman"/>
          <w:sz w:val="28"/>
          <w:szCs w:val="28"/>
        </w:rPr>
        <w:t>W dotychczasowym § 8 w dziale 754 Bezpieczeństwo publiczne i ochrona przeciwpożarowa proponuje się dokonanie zmiany nazwy zadania inwestycyjnego tj. zamiast zapisu „zakup samochodu bojowego dla OSP Bronów” wprowadzić zapis „Dotacja dla OSP Bronów na zakup samochodu bojowego”, ponieważ warunkiem rozliczenia dotacji z KG PSP w wysokości 200.000 zł jest zakup samochodu przez jednostkę OSP, która otrzymała dotację.</w:t>
      </w:r>
    </w:p>
    <w:p>
      <w:pPr>
        <w:pStyle w:val="Normal"/>
        <w:spacing w:lineRule="auto" w:line="240" w:before="0" w:after="0"/>
        <w:jc w:val="both"/>
        <w:rPr/>
      </w:pPr>
      <w:r>
        <w:rPr>
          <w:rFonts w:cs="Times New Roman" w:ascii="Times New Roman" w:hAnsi="Times New Roman"/>
          <w:sz w:val="28"/>
          <w:szCs w:val="28"/>
        </w:rPr>
        <w:t>Stąd konieczność przekazania środków ujętych w planie finansowym Wydziału Zarządzania Kryzysowego, Ochrony Ludności i Spraw Cywilnych dla OSP Bronów jako ich bezpośredniego dysponenta.</w:t>
      </w:r>
    </w:p>
    <w:p>
      <w:pPr>
        <w:pStyle w:val="Normal"/>
        <w:spacing w:lineRule="auto" w:line="240" w:before="0" w:after="0"/>
        <w:jc w:val="both"/>
        <w:rPr/>
      </w:pPr>
      <w:r>
        <w:rPr>
          <w:rFonts w:cs="Times New Roman" w:ascii="Times New Roman" w:hAnsi="Times New Roman"/>
          <w:sz w:val="28"/>
          <w:szCs w:val="28"/>
        </w:rPr>
        <w:t>Członek komisji Krzysztof Szczypka zapytał o całkowity koszt wykonania modernizacji ul. Niskiej oraz ul. Woźniackiej oraz czy jest szansa uzyskania dofinansowania ww. zadań.</w:t>
      </w:r>
    </w:p>
    <w:p>
      <w:pPr>
        <w:pStyle w:val="Normal"/>
        <w:spacing w:lineRule="auto" w:line="240" w:before="0" w:after="0"/>
        <w:jc w:val="both"/>
        <w:rPr/>
      </w:pPr>
      <w:r>
        <w:rPr>
          <w:rFonts w:cs="Times New Roman" w:ascii="Times New Roman" w:hAnsi="Times New Roman"/>
          <w:sz w:val="28"/>
          <w:szCs w:val="28"/>
        </w:rPr>
        <w:t>Burmistrz Marian Błachut wyjaśnił, że w związku ze złożeniem wniosku do Funduszu Gruntów Rolnych Województwa Śląskiego o dofinansowanie modernizacji ul. Niskiej oraz ul. ul. Woźniackiej w wysokości 150.000 zł do każdego zadania, istnieje duża szansa otrzymania wsparcia finansowanego przynajmniej na jedną z inwestycji. Złożenie wniosku wymagało zabezpieczenia środków własnych na realizację ww. inwestycji tj. 420.000 zł na modernizację ul. Niskiej oraz 225.000 zł na modernizację ul. Woźniackiej.  Do ww. programu można składać wnioski o dofinansowanie modernizacji tylko dróg dojazdowych do pó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ul. Niska została całkowicie rozmyta w czasie powodzi i wymaga modernizac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zewodniczący komisji Stanisław Kopeć zapytał o przyczynę rezygnacji z zakupu maszyn do mycia sal gimnastycznych w GP-2 i GP-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wyjaśnił, że w związku z wynegocjowaniem korzystnych finansowo stawek za sprzątanie sal gimnastycznych przez zewnętrzne firmy, zrezygnowano z zakupu maszyn do mycia sal gimnastycznych.  Ponadto sale gimnastyczne są wykorzystywane do późnych godzin wieczornych i ich sprzątanie przez pracowników obsługi szkół jest problemem, a firma sprzątająca wykona usługę wg zleconego zapotrzebowania.</w:t>
      </w:r>
    </w:p>
    <w:p>
      <w:pPr>
        <w:pStyle w:val="Normal"/>
        <w:spacing w:lineRule="auto" w:line="240" w:before="0" w:after="0"/>
        <w:jc w:val="both"/>
        <w:rPr/>
      </w:pPr>
      <w:r>
        <w:rPr>
          <w:rFonts w:cs="Times New Roman" w:ascii="Times New Roman" w:hAnsi="Times New Roman"/>
          <w:sz w:val="28"/>
          <w:szCs w:val="28"/>
        </w:rPr>
        <w:t>W związku z tym na wniosek dyrektorów szkół GP-2 i GP-3 zaproponowano przesunięcie środków finansowych na zakup maszyny do mycia sal gimnastycznych na zakup monitoringu i alarmów w salach gimnastycznych ww. placówek.</w:t>
      </w:r>
    </w:p>
    <w:p>
      <w:pPr>
        <w:pStyle w:val="Normal"/>
        <w:spacing w:lineRule="auto" w:line="240" w:before="0" w:after="0"/>
        <w:jc w:val="both"/>
        <w:rPr/>
      </w:pPr>
      <w:r>
        <w:rPr>
          <w:rFonts w:cs="Times New Roman" w:ascii="Times New Roman" w:hAnsi="Times New Roman"/>
          <w:b/>
          <w:i/>
          <w:sz w:val="28"/>
          <w:szCs w:val="28"/>
        </w:rPr>
        <w:t>Komisja Oświaty, Kultury i Sportu pozytywnie opiniuje projekt uchwały w sprawie zmian w budżecie Gminy na rok 2010 wraz z autopoprawkami Burmistrza przedstawionymi na komisji ( za – 4, przeciw – 0, wstrzymujących się – 1).</w:t>
      </w:r>
    </w:p>
    <w:p>
      <w:pPr>
        <w:pStyle w:val="Normal"/>
        <w:spacing w:lineRule="auto" w:line="240" w:before="0" w:after="0"/>
        <w:jc w:val="both"/>
        <w:rPr/>
      </w:pPr>
      <w:r>
        <w:rPr>
          <w:rFonts w:cs="Times New Roman" w:ascii="Times New Roman" w:hAnsi="Times New Roman"/>
          <w:sz w:val="28"/>
          <w:szCs w:val="28"/>
        </w:rPr>
        <w:t xml:space="preserve">3) Projekt uchwały w sprawie ustanowienia nagrody za działalność na rzecz Gminy Czechowice-Dziedzice przedstawił Przewodniczący komisji Stanisław Kopeć. W rocznicę XX-lecia samorządu Czechowic-Dziedzic, proponuje się ustanowienie nagrody dla osób działających nieodpłatnie na rzecz społeczności Gminy Czechowice-Dziedzice i nazwanie jej imieniem pierwszego Przewodniczącego Rady Miejskiej I kadencji 1990-1994, aktywnego samorządowca, działacza społecznego, notariusza Józefa Machalic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stanowienie nagrody umożliwi uhonorowanie szczególnych zasług i aktywności społecznej osób, które działają nieodpłatnie w sferach życia społecznego i publicznego na rzecz mieszkańców naszej gminy, a w szczególności  w działalności społecznej i charytatywnej oraz mającej wpływ na podniesienie poziomu życia mieszkańc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groda Promotio Urbis Czechowice-Dziedzice honoruje osoby, które swą działalnością promują miasto na zewnątrz. Ustanowienie nagrody im. Józefa Machalicy umożliwi wyróżnienie osób działających na rzecz lokalnej społecznośc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Oświaty, Kultury i Sportu pozytywnie opiniuje projekt uchwały w sprawie ustanowienia nagrody za działalność na rzecz Gminy Czechowice-Dziedzice ( za – 5,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Burmistrz wystąpił do Zarządu Powiatu w Bielsku-Białej o zabezpieczenie w budżecie powiatu na rok 2011 środków finansowych na remont basenu w Zespole Szkół Technicznych i Licealnych, wg jednej z przestawionych wersji modernizacji obiektu ( szacunkowe koszty remontu basenu w załączeniu do protokołu –załącznik nr 2 ). Gmina Czechowice-Dziedzice proponuje realizację wariantu remontu basenu przewidującego wymianę niecki basenu na stalową z zastosowaniem słonej wody. Do tej pory nie ma stanowiska powiatu w tej spraw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Krzysztof Szczypka poinformował, że w czasie rozmowy ze Starostą Bielskim wskazywał na potrzebę wykonania w 2010 r. projektu remontu basenu, co umożliwiłoby przystąpienie do realizacji zadania. Zadanie to nie jest wprowadzone do budżetu powiatu na 2010 r. Powiat przedstawił jedynie dwa warianty koncepcji remontu tego obiekt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przystąpienie do remontu basenu wymaga wykonania jego projektu. Zadanie to nie jest zaplanowane w budżecie powiatu na bieżący ro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wrócił się do Burmistrza o przedstawienie informacji nt. sytuacji powodziowej na terenie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z większości zalanych terenów gminy woda została wypompowana lub też opadła. Obecnie służby ratownicze pracują jeszcze przy największym rozlewisku w rejonie ul. Waryńskiego ( po obu stronach ulicy ), przy ul. Wierzbowej i ul. Grabowiec. Wizytujący teren rozlewiska Komendant Wojewódzki PSP zadeklarował wypompowanie wody z zalanych terenów do jut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ozpoczęto prace związane z usuwaniem odpadów z zalanych terenów. Wywóz odpadów prowadzą trzy firmy : Eko Plus s.c., Kom-Gaz Sp. z o.o. i Remont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 podstawie wstępnych szacunków powódź spowodowała straty w infrastrukturze gminnej w wysokości ok. 6.100.000 zł, w własności osób fizycznych ok. 3.500.000 zł, podmiotów gospodarczych – ponad 5.000.000 zł, pojazdach ok. 800.000 zł.  Straty na urządzeniach wałowych nie zostały jeszcze oszacowane, lecz są wielomilionowe, np. zniszczone wały z obu stron na Wapienicy w Ligoci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otychczasowy koszt prowadzenia akcji powodziowej wynosi ok. 600.000 zł, lecz będzie wyższy. Przy pompowaniu wody z zalanych terenów codziennie zużywa się ok. 1.000 litrów paliwa do motopomp. Ponadto ponosi się koszty prowiantu dla służb ratowniczych, wywozu odpadów z zalanych terenów itp.  Koszt prowadzenia akcji powodziowej może wynieść ok. 1 mln zł. Na prowadzenie akcji przeciwpowodziowej przesunięto środki z rezerwy ogólnej budżetu gminy w wysokości 150.000 zł oraz uruchomiono rezerwy celowe : na usuwanie skutków klęsk żywiołowych – 10.000 zł oraz na realizację zadań własnych z zakresu zarządzania kryzysowego – 10.000 zł. Ponadto otrzymano dotację w wysokości 100.000 zł od wojewody śląski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ezydent partnerskiego miasta Łomża poinformował, że 28 maja 2010 r. odbędzie się zbiórka darów na rzecz mieszkańców naszej gminy poszkodowanych w czasie powodzi, głównie dla rolników. Ponadto Łomża ma przekazać wsparcie finansowe  dla naszej gminy w wysokości 70.0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złonek komisji Grzegorz Kotowicz poinformował, że jest możliwość wysłania dzieci z zalanych terenów na kolonie. Ministerstwo Sportu i Turystyki zwróciło się do Centralnych Ośrodków Sportu o podanie informacji o możliwości zorganizowania pobytu dla dzieci z zalanych przez powódź terenów. Zaproponował rozeznanie ww. sprawy i złożenie stosownego wniosku. </w:t>
        <w:br/>
        <w:t xml:space="preserve">Burmistrz Marian Błachut poinformował, że Śląskie Kuratorium Oświaty wystąpiło z propozycją zorganizowania bezpłatnego pobytu na zielonej szkole oraz wakacyjnego wyjazdu nad morze dla dzieci z zalanych przez powódź terenó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apytał, czy w wyniku powodzi na terenie gminy są mieszkańcy, którzy stracili cały swój dorobek życia i nie mają możliwości powrotu do swojego dom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stwierdził, że mogą być takie sytuacje na terenie gminy. Jednej z poszkodowanych osób, wychowującej dwoje niepełnosprawnych dzieci, już przyznano mieszkanie komunaln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poinformował, że na doraźną pomoc dla poszkodowanych w powodzi mieszkańców gminy przeznaczono kwotę 130.000 zł, która była udzielana przez Ośrodek Pomocy Społecznej. Ponadto w dniu dzisiejszym OPS rozpoczął wypłatę zasiłków ze środków pochodzących z budżetu państwa dla osób poszkodowanych w wyniku powodzi w wysokości do 6.000 zł na rodzinę. Zasiłki będą wypłacane sukcesywnie po przeprowadzeniu wywiadu środowiskowego.</w:t>
      </w:r>
      <w:r>
        <w:rPr>
          <w:rFonts w:cs="Times New Roman" w:ascii="Times New Roman" w:hAnsi="Times New Roman"/>
          <w:b/>
          <w:sz w:val="28"/>
          <w:szCs w:val="28"/>
        </w:rPr>
        <w:t xml:space="preserve"> </w:t>
      </w:r>
      <w:r>
        <w:rPr>
          <w:rFonts w:cs="Times New Roman" w:ascii="Times New Roman" w:hAnsi="Times New Roman"/>
          <w:sz w:val="28"/>
          <w:szCs w:val="28"/>
        </w:rPr>
        <w:t xml:space="preserve">Celem usprawnienia wypłaty zasiłków dla osób poszkodowanych, do przeprowadzania wywiadów środowiskowych oddelegowano pracowników Urzędu Miejskiego i MDK.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ojsko pomaga przy sprzątaniu zalanych budynkó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poinformował, że dodatkowo do usuwania skutków powodzi wojewoda wysłał więźniów.</w:t>
      </w:r>
    </w:p>
    <w:p>
      <w:pPr>
        <w:pStyle w:val="Normal"/>
        <w:spacing w:lineRule="auto" w:line="240" w:before="0" w:after="0"/>
        <w:jc w:val="both"/>
        <w:rPr/>
      </w:pPr>
      <w:r>
        <w:rPr>
          <w:rFonts w:cs="Times New Roman" w:ascii="Times New Roman" w:hAnsi="Times New Roman"/>
          <w:sz w:val="28"/>
          <w:szCs w:val="28"/>
        </w:rPr>
        <w:t xml:space="preserve">Przewodniczący komisji Stanisław Kopeć zapytał, czy podjęto działania dotyczące pomocy przy dezynfekcji zalanych terenów oraz szczepień przeciwtężcowych powodzian oraz osób prowadzących akcję ratownicz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nie ma zagrożenia epidemiologicznego na zalanych polach, łąkach, ponieważ ścieki z szamb czy kanalizacji były  mocno rozcieńczone. Natomiast mogą być problemy w zalanych piwnicach, pomieszczeniach gospodarczych itp.  W związku  z tym gmina skorzystała z pomocy wojsk chemicznych. Celem zapobieżenia zagrożeniu epidemiologicznemu trwa zbiórka i utylizacja padłego inwentarza.  Po opadnięciu wody zostanie przeprowadzona akcja czyszczenia studni na zalanych terenac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Krzysztof Szczypka zapytał, czy oszacowano straty powodziowe w szkołach na terenie gminy.</w:t>
      </w:r>
    </w:p>
    <w:p>
      <w:pPr>
        <w:pStyle w:val="Normal"/>
        <w:spacing w:lineRule="auto" w:line="240" w:before="0" w:after="0"/>
        <w:jc w:val="both"/>
        <w:rPr/>
      </w:pPr>
      <w:r>
        <w:rPr>
          <w:rFonts w:cs="Times New Roman" w:ascii="Times New Roman" w:hAnsi="Times New Roman"/>
          <w:sz w:val="28"/>
          <w:szCs w:val="28"/>
        </w:rPr>
        <w:t xml:space="preserve">Z-ca Burmistrza Maciej Kołoczek poinformował, że ZOPO dokonało wstępnych szacunków strat wywołanych przez powódź w placówkach szkolnych. W wyniku powodzi ucierpiały następujące szkoły : SP-4, SP-2, SP-3, GP-2, GP 1, ZS –Zabrzeg, SP-3 Ligota i ZS-Ligota. Zalane zostały przede wszystkim piwni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poinformował o złożeniu wniosków o zwiększenie stypendium Rady Miejskiej na rok 2010 dla Marcina Durkalca oraz Marcina Londzina.  Uchwała Rady Miejskiej nie przewiduje możliwości zwiększenia stypendium w ciągu roku, ponieważ stypendia są przyznawane na okres roku budżetowego, a wnioski o przyznanie stypendium są przyjmowane w nieprzekraczalnym terminie do 15 października danego roku kalendarzowego na  rok następny. W związku z tym Przewodniczący RM udzielił odpowiedzi wnioskodawcom i poinformował o możliwości złożenia wniosku o przyznanie nagrody Burmistrza za osiągnięcie wysokich wyników sportowych ( pismo w załączeniu do protokołu – załącznik nr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zapytał, czy Burmistrz podjął decyzję dotyczącą wyboru nowego naczelnika Wydziału Promocji, Kultury i Sportu Urzędu Miejskiego.</w:t>
      </w:r>
    </w:p>
    <w:p>
      <w:pPr>
        <w:pStyle w:val="Normal"/>
        <w:spacing w:lineRule="auto" w:line="240" w:before="0" w:after="0"/>
        <w:jc w:val="both"/>
        <w:rPr/>
      </w:pPr>
      <w:r>
        <w:rPr>
          <w:rFonts w:cs="Times New Roman" w:ascii="Times New Roman" w:hAnsi="Times New Roman"/>
          <w:sz w:val="28"/>
          <w:szCs w:val="28"/>
        </w:rPr>
        <w:t>Burmistrz Marian Błachut poinformował, że podjął decyzję o połączeniu od 1.06.2010 r. Wydziału Promocji, Kultury i Sportu z Wydziałem Strategii i Rozwoju Miasta. Naczelnikiem nowego wydziału będzie dotychczasowy Naczelnik Wydziału Strategii i Rozwoju Miasta Grzegorz Wąsik.  Rozważa się powołanie zastępcy naczelnika nowego wydział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Maciej Kołoczek stwierdził, że wiele spraw realizowanych dotychczas przez ww. wydziały było wspólnych, jak np. pozyskiwanie środków finansowych z zewnątrz na projekty miękkie. Ponadto Wydział Strategii i Rozwoju Miasta zajmował się już promocją gospodarczą. W związku z tym połączenie obu wydziałów jest zasadne. Poinformował, że gmina uzyskała dofinansowanie w wysokości 95% kosztów zadania dotyczącego organizacji Turnieju Taroków, wydania przewodnika o taroka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odniczący komisji Stanisław Kopeć poinformował, że w czerwcu br. planuje zwołanie komisji nt. pozyskiwania środków zewnętrznych oraz oferty wakacyjnej MDK i innych jednostek gminny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nioski, opinie  i ustalenia końcow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Oświaty, Kultury i Sportu pozytywnie opiniuje projekt uchwały w sprawie zmian w budżecie Gminy na rok 2010 wraz z autopoprawkami Burmistrza przedstawionymi na komisji ( za – 4, przeciw – 0, wstrzymujących się – 1).</w:t>
      </w:r>
    </w:p>
    <w:p>
      <w:pPr>
        <w:pStyle w:val="Heading"/>
        <w:numPr>
          <w:ilvl w:val="0"/>
          <w:numId w:val="2"/>
        </w:numPr>
        <w:tabs>
          <w:tab w:val="clear" w:pos="708"/>
          <w:tab w:val="left" w:pos="0" w:leader="none"/>
        </w:tabs>
        <w:jc w:val="both"/>
        <w:rPr/>
      </w:pPr>
      <w:r>
        <w:rPr>
          <w:szCs w:val="28"/>
        </w:rPr>
        <w:t>Komisja Oświaty, Kultury i Sportu pozytywnie opiniuje projekt uchwały w sprawie podziału Gminy Czechowice-Dziedzice na okręgi wyborcze, ustalenia ich granic i numerów oraz liczby radnych wybieranych w każdym okręgu wyborczym dla przeprowadzania wyborów do Rady Miejskiej w Czechowicach-Dziedzicach ( za – 4, przeciw – 0, wstrzymujących się – 0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Oświaty, Kultury i Sportu pozytywnie opiniuje projekt uchwały w sprawie ustanowienia nagrody za działalność na rzecz Gminy Czechowice-Dziedzice ( za – 5, przeciw – 0, wstrzymujących się – 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rPr>
          <w:rFonts w:ascii="Times New Roman" w:hAnsi="Times New Roman" w:cs="Times New Roman"/>
          <w:sz w:val="28"/>
          <w:szCs w:val="28"/>
        </w:rPr>
      </w:pPr>
      <w:r>
        <w:rPr>
          <w:rFonts w:cs="Times New Roman" w:ascii="Times New Roman" w:hAnsi="Times New Roman"/>
          <w:sz w:val="28"/>
          <w:szCs w:val="28"/>
        </w:rPr>
        <w:t>Komisja zakończyła się o godz. 16.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Przewodniczący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Komisji Oświaty, Kultury i Spor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Stanisław Kope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95"/>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sz w:val="28"/>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37:00Z</dcterms:created>
  <dc:creator>ukaps</dc:creator>
  <dc:description/>
  <cp:keywords/>
  <dc:language>en-US</dc:language>
  <cp:lastModifiedBy>ukaps</cp:lastModifiedBy>
  <cp:lastPrinted>2010-05-27T07:40:00Z</cp:lastPrinted>
  <dcterms:modified xsi:type="dcterms:W3CDTF">2010-05-27T05:40:00Z</dcterms:modified>
  <cp:revision>22</cp:revision>
  <dc:subject/>
  <dc:title/>
</cp:coreProperties>
</file>