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76/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Komisji Oświaty, Kultury i Sportu Rady Miejskiej w Czechowicach-Dziedzicach w dniu 15 grudni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osiedzeniu komisji wzięli udział – członkowie komisji, Przewodniczący Rady Miejskiej Marek Kwaśny, Burmistrz Marian Błachut, Z-ca Burmistrza Maciej Kołoczek, Skarbnik Miasta Krystyna Wiącek, p.o. Kierownik Biura ds. Profilaktyki i Przeciwdziałania Uzależnieniom Kinga Gazda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rozpoczęło się o godz. 15.00  w  sali nr 003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prowadził Przewodniczący Komisji Stanisław Kopeć, który na podstawie listy obecności stwierdził prawomocność komisji ( obecnych 6 na 6 wg składu osobowego).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prawy bieżące, w tym opiniowanie projektów uchwał na sesję Rady Miejskiej w dniu 29 grudnia 2009 r.</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naliza projektu budżetu Gminy na rok 2010, ze szczególnym uwzględnieniem zadań z zakresu oświaty, kultury i spor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 xml:space="preserve">1) Projekt uchwały w sprawie Gminnego Programu Profilaktyki i Rozwiązywania Problemów Alkoholowych w gminie Czechowice-Dziedzice na rok 2010 przedstawił Z-ca Burmistrza Maciej Kołoczek. Przedłożony projekt Programu jest podobny do programu realizowanego w 2009 r.  Na realizację programu w 2010 r. proponuje się 640.000 zł, podczas gdy w 2009 r. było 635.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 Kier. Biura PPU Kinga Gazda poinformowała, że plan zadań i wydatków związanych z realizacją Gminnego Programu Profilaktyki i Rozwiązywania Problemów Alkoholowych w Czechowicach-Dziedzicach na rok 2010 przedstawia sześć zadań tematycznych oraz metody i sposób ich realizacji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zwiększanie dostępności pomocy terapeutycznej i rehabilitacyjnej dla osób uzależnionych od alkoholu – 5.000 zł;</w:t>
      </w:r>
    </w:p>
    <w:p>
      <w:pPr>
        <w:pStyle w:val="Normal"/>
        <w:spacing w:lineRule="auto" w:line="240" w:before="0" w:after="0"/>
        <w:jc w:val="both"/>
        <w:rPr/>
      </w:pPr>
      <w:r>
        <w:rPr>
          <w:rFonts w:cs="Times New Roman" w:ascii="Times New Roman" w:hAnsi="Times New Roman"/>
          <w:sz w:val="28"/>
          <w:szCs w:val="28"/>
        </w:rPr>
        <w:t>2) udzielanie rodzinom, w których występują problemy alkoholowe pomocy psychospołecznej i prawnej, a w szczególności ochrony przed przemocą w rodzinie – 249.000 zł. W ramach tego zadania  przewiduje się przede wszystkim  prowadzenie Punktu Konsultacyjnego świadczącego pomoc prawną, psychologiczną i Świetlicy Profilaktyczno-Wychowawczej z elementami socjoterapii przy ul. Słowac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rozwijanie profilaktyki szkolnej w zakresie problemów alkoholowych (w tym prowadzenie zajęć kulturalnych i sportowych) a także działań na rzecz dożywiania dzieci  i młodzieży uczestniczących w zajęciach profilaktycznych – 266.000 zł. W ramach tego zadania przewiduje się prowadzenie 10 świetlic profilaktyczno -integracyjnych w szkołach obsługiwanych przez Zespół Obsługi Placówek Oświatowych, realizację wakacyjnych programów alternatywnego spędzania wolnego czasu dla dzieci i młodzieży (m.in. Akcja „Lato”, Akcja „Zima”) oraz prowadzenie zajęć pozalekcyjnych o charakterze profilaktycznym w szczególności sportowych i kulturalnych dla dzieci i młodzieży.</w:t>
      </w:r>
    </w:p>
    <w:p>
      <w:pPr>
        <w:pStyle w:val="Normal"/>
        <w:spacing w:lineRule="auto" w:line="240" w:before="0" w:after="0"/>
        <w:jc w:val="both"/>
        <w:rPr/>
      </w:pPr>
      <w:r>
        <w:rPr>
          <w:rFonts w:cs="Times New Roman" w:ascii="Times New Roman" w:hAnsi="Times New Roman"/>
          <w:sz w:val="28"/>
          <w:szCs w:val="28"/>
        </w:rPr>
        <w:t>4) prowadzenie profilaktycznej działalności informacyjnej i edukacyjnej w zakresie rozwiązywania problemów alkoholowych obejmującej środowiska dzieci i młodzieży ( w tym prowadzenie zajęć sportowych ) a także działań na rzecz dożywiania dzieci i młodzieży uczestniczących w zajęciach profilaktycznych – 20.000 zł. W ramach tego zadania przewiduje się organizację Jesiennej Szkoły Profilaktyki oraz dofinansowanie wniosków szkół ponadgimnazjalnych;</w:t>
      </w:r>
    </w:p>
    <w:p>
      <w:pPr>
        <w:pStyle w:val="Normal"/>
        <w:spacing w:lineRule="auto" w:line="240" w:before="0" w:after="0"/>
        <w:jc w:val="both"/>
        <w:rPr/>
      </w:pPr>
      <w:r>
        <w:rPr>
          <w:rFonts w:cs="Times New Roman" w:ascii="Times New Roman" w:hAnsi="Times New Roman"/>
          <w:sz w:val="28"/>
          <w:szCs w:val="28"/>
        </w:rPr>
        <w:t>5) wspomaganie działalności instytucji, podmiotów określonych w art. 3 i art. 11 ust. 3 ustawy z dnia 24 kwietnia 2003 r. o działalności pożytku publicznego i o wolontariacie oraz osób fizycznych, służącej rozwiązywaniu problemów alkoholowych – 50.000 zł, w tym dofinansowanie działań na rzecz uzależnionych, programów profilaktycznych realizowanych przez  organizacje pozarządowe oraz współprace z Izbą Wytrzeźwień ( 25.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koordynowanie działań związanych z realizacją gminnego programu profilaktyki i rozwiązywania problemów alkoholowych – 50.000 zł. </w:t>
      </w:r>
    </w:p>
    <w:p>
      <w:pPr>
        <w:pStyle w:val="Normal"/>
        <w:spacing w:lineRule="auto" w:line="240" w:before="0" w:after="0"/>
        <w:jc w:val="both"/>
        <w:rPr/>
      </w:pPr>
      <w:r>
        <w:rPr>
          <w:rFonts w:cs="Times New Roman" w:ascii="Times New Roman" w:hAnsi="Times New Roman"/>
          <w:sz w:val="28"/>
          <w:szCs w:val="28"/>
        </w:rPr>
        <w:t>Członek komisji Alicja Ogiegło zapytała dlaczego tak późno przedstawiono radnym projekt uchwały w sprawie Gminnego Programu Profilaktyki i Rozwiązywania Problemów Alkoholowych w Gminie Czechowice-Dziedzice na rok 2010. Wskazała, że przedłożony projekt uchwały jest nieczytelny, ponieważ nie przedstawiono porównania zadań realizowanych w 2009 r. i ich kosztów z proponowanymi zadaniami i kosztami ich realizacji w 2010 r.</w:t>
      </w:r>
    </w:p>
    <w:p>
      <w:pPr>
        <w:pStyle w:val="Normal"/>
        <w:spacing w:lineRule="auto" w:line="240" w:before="0" w:after="0"/>
        <w:jc w:val="both"/>
        <w:rPr/>
      </w:pPr>
      <w:r>
        <w:rPr>
          <w:rFonts w:cs="Times New Roman" w:ascii="Times New Roman" w:hAnsi="Times New Roman"/>
          <w:sz w:val="28"/>
          <w:szCs w:val="28"/>
        </w:rPr>
        <w:t>P.o. Kier. Biura PPU Kinga Gazda stwierdziła, że nigdy nie przedstawiono porównania planowanych zadań i kosztów z wykonanymi zadaniami w roku poprzednim.  Projekt uchwały złożony został tak późno, ponieważ czekano na diagnozę działań policji,  która została przedłożona dopiero 11.12.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stwierdził, że projekt uchwały został przedłożony radnym dosyć późno, co utrudnia jego analizę. Przypomniał, że podobna sytuacja miała miejsce w roku biegłym i mając na uwadze potrzebę uruchomienia środków finansowych od początku roku, przyjęto przedłożony projekt uchwały.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Przewodniczący RM Marek Kwaśny zwrócił się o przedstawienie pisemnej informacji nt. aktualnego planu zadań i wydatków na realizację Gminnego Programu Profilaktyki i Rozwiązywania Problemów Alkoholowych na 2009 r. oraz jego wykonania za 11 miesięcy br. </w:t>
      </w:r>
    </w:p>
    <w:p>
      <w:pPr>
        <w:pStyle w:val="Normal"/>
        <w:spacing w:lineRule="auto" w:line="240" w:before="0" w:after="0"/>
        <w:jc w:val="both"/>
        <w:rPr/>
      </w:pPr>
      <w:r>
        <w:rPr>
          <w:rFonts w:cs="Times New Roman" w:ascii="Times New Roman" w:hAnsi="Times New Roman"/>
          <w:sz w:val="28"/>
          <w:szCs w:val="28"/>
        </w:rPr>
        <w:t>Przewodniczący komisji Stanisław Kopeć zapytał, ile placówek szkolnych zgłosiło wnioski na realizację zadań określonych w pkt 3 planu zadań i wydatków tj. rozwijanie profilaktyki szkolnej w zakresie problemów alkoholowych a także działań na rzecz dożywiania dzieci i młodzieży uczestniczących w zajęciach profilaktycznych, w tym na wakacyjne programy alternatywnego spędzania wolnego czasu jak Akcja Lato i Akcja Zima.</w:t>
      </w:r>
    </w:p>
    <w:p>
      <w:pPr>
        <w:pStyle w:val="Normal"/>
        <w:spacing w:lineRule="auto" w:line="240" w:before="0" w:after="0"/>
        <w:jc w:val="both"/>
        <w:rPr/>
      </w:pPr>
      <w:r>
        <w:rPr>
          <w:rFonts w:cs="Times New Roman" w:ascii="Times New Roman" w:hAnsi="Times New Roman"/>
          <w:sz w:val="28"/>
          <w:szCs w:val="28"/>
        </w:rPr>
        <w:t xml:space="preserve">P.o. Kier. Biura PPU Kinga Gazda poinformowała, że wszystkie placówki szkolne złożyły wnioski na realizację programu Akcja Zima, część na Akcję Lato oraz wszystkie szkoły prowadzące świetlice profilaktyczno-integracyj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zwrócił się o wyjaśnienie proponowanej współpracy z Izbą Wytrzeźwie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w 2009 r. obniżono środki finansowe na współpracę z Izbą Wytrzeźwień do kwoty 25.000 zł i wysokość środków na 2010 r. została utrzymana na tym samym poziomi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Oświaty, Kultury i Sportu przyjęła do wiadomości projekt uchwały w sprawie Gminnego Programu Profilaktyki i Rozwiązywania Problemów Alkoholowych w gminie Czechowice-Dziedzice na rok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ojekt uchwały w sprawie</w:t>
        <w:tab/>
        <w:t xml:space="preserve">Planu zadań i wydatków związanych z realizacj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minnego Programu Przeciwdziałania Narkomanii w Czechowicach-Dziedzicach na rok 2010 przedstawił Z-ca Burmistrza Maciej Kołoczek. Na realizację Programu w 2010 r. proponuje się 60.000 zł, podczas gdy w 2009 r. było 6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 Kier. Biura PPU Kinga Gazda poinformowała, że plan zadań i wydatków związanych z realizacją Gminnego Programu Przeciwdziałania Narkomanii w Czechowicach-Dziedzicach na rok 2010 przedstawia trzy zadania tematyczne oraz metody i sposób ich realizacji: </w:t>
      </w:r>
    </w:p>
    <w:p>
      <w:pPr>
        <w:pStyle w:val="Normal"/>
        <w:spacing w:lineRule="auto" w:line="240" w:before="0" w:after="0"/>
        <w:jc w:val="both"/>
        <w:rPr/>
      </w:pPr>
      <w:r>
        <w:rPr>
          <w:rFonts w:cs="Times New Roman" w:ascii="Times New Roman" w:hAnsi="Times New Roman"/>
          <w:sz w:val="28"/>
          <w:szCs w:val="28"/>
        </w:rPr>
        <w:t>1) zwiększenie skuteczności działań instytucji na rzecz rozwiązywania problemu używania narkotyków – 5.000 zł.  W ramach zadania przewiduje się sporządzanie ponownej diagnozy pozwalającej ocenić aktualny stan problemu używania narkotyków ( poprzednia wykonana w 2008 r. ), a także współpracę z Policją w zakresie przeciwdziałania przestępczości związanej z narkomanią poprzez finansowanie programów i szkoleń oraz dofinansowanie działań zmierzających do ograniczenia dostępności narkotyków, prowadzenie monitoringu w tej kwestii.</w:t>
      </w:r>
    </w:p>
    <w:p>
      <w:pPr>
        <w:pStyle w:val="Normal"/>
        <w:spacing w:lineRule="auto" w:line="240" w:before="0" w:after="0"/>
        <w:jc w:val="both"/>
        <w:rPr/>
      </w:pPr>
      <w:r>
        <w:rPr>
          <w:rFonts w:cs="Times New Roman" w:ascii="Times New Roman" w:hAnsi="Times New Roman"/>
          <w:sz w:val="28"/>
          <w:szCs w:val="28"/>
        </w:rPr>
        <w:t>2) zintensyfikowanie działań profilaktycznych w Gminie – 30.000 zł. Celem zadania jest  prowadzenie profilaktyki w szkołach oraz promowanie zdrowego stylu życia wolnego od wszelkich używek wśród dzieci i młodzieży, w tym  „Jesiennej Szkoły Profilaktyki” i programów profilaktycznych realizowanych w szkołach ponadgimnazjalnych.</w:t>
      </w:r>
    </w:p>
    <w:p>
      <w:pPr>
        <w:pStyle w:val="Normal"/>
        <w:spacing w:lineRule="auto" w:line="240" w:before="0" w:after="0"/>
        <w:jc w:val="both"/>
        <w:rPr/>
      </w:pPr>
      <w:r>
        <w:rPr>
          <w:rFonts w:cs="Times New Roman" w:ascii="Times New Roman" w:hAnsi="Times New Roman"/>
          <w:sz w:val="28"/>
          <w:szCs w:val="28"/>
        </w:rPr>
        <w:t>3) wspieranie działalności instytucji organizacji pozarządowych służących rozwiązywaniu problemów narkomanii – 25.000 zł, w tym zagospodarowanie czasu wolnego młodzieży w ramach „Akcji Lato” i „Akcji Zima” i realizacja innych programów profilaktycznyc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Przewodniczący RM Marek Kwaśny zwrócił się o przedstawienie pisemnej informacji nt. aktualnego planu zadań i wydatków na realizację Gminnego Programu Przeciwdziałania Narkomanii na 2009 r. oraz jego wykonania za 11 miesięcy br. </w:t>
      </w:r>
    </w:p>
    <w:p>
      <w:pPr>
        <w:pStyle w:val="Normal"/>
        <w:spacing w:lineRule="auto" w:line="240" w:before="0" w:after="0"/>
        <w:jc w:val="both"/>
        <w:rPr/>
      </w:pPr>
      <w:r>
        <w:rPr>
          <w:rFonts w:cs="Times New Roman" w:ascii="Times New Roman" w:hAnsi="Times New Roman"/>
          <w:sz w:val="28"/>
          <w:szCs w:val="28"/>
        </w:rPr>
        <w:t xml:space="preserve">Członek komisji Alicja Ogiegło zapytała jakie efekty przyniesie diagnoza dot. aktualnego stan problemu używania narkotyków oraz czy znane są pozytywne skutki podjętych w latach poprzednich działań związanych z przeciwdziałaniem narkomanii. Stwierdziła, że proponowane na 2010 r. zadania są powielone z poprzedniego roku. </w:t>
      </w:r>
    </w:p>
    <w:p>
      <w:pPr>
        <w:pStyle w:val="Normal"/>
        <w:spacing w:lineRule="auto" w:line="240" w:before="0" w:after="0"/>
        <w:jc w:val="both"/>
        <w:rPr/>
      </w:pPr>
      <w:r>
        <w:rPr>
          <w:rFonts w:cs="Times New Roman" w:ascii="Times New Roman" w:hAnsi="Times New Roman"/>
          <w:sz w:val="28"/>
          <w:szCs w:val="28"/>
        </w:rPr>
        <w:t xml:space="preserve">P.o. Kier. Biura PPU Kinga Gazda wyjaśniła, że diagnoza pozwoli na stwierdzenie, czy skala zjawiska narkomanii zmieniała się w stosunku do 2008 roku, kiedy była wykonana poprzednia diagnoza. Ponowienie diagnozy zostało zalecone przez firmę, która wykonała poprzednie opracowanie. W diagnozie z 2008 r. wskazano, że problem narkomanii występuje już wśród uczniów szkół podstawowych oraz gimnazjów. Proponowane zadania związane z przeciwdziałaniem narkomanii nie są z roku na rok powielane.  W przypadku pojawienia się nowych zjawisk oraz złożenia zapotrzebowania przez szkoły na realizację nowych programów, są one rozpatrywane przez Gminną Komisję Rozwiązywania Problemów Alkoholowych w ramach posiadanych środków finansowych na realizację programów. </w:t>
      </w:r>
    </w:p>
    <w:p>
      <w:pPr>
        <w:pStyle w:val="Normal"/>
        <w:spacing w:lineRule="auto" w:line="240" w:before="0" w:after="0"/>
        <w:jc w:val="both"/>
        <w:rPr/>
      </w:pPr>
      <w:r>
        <w:rPr>
          <w:rFonts w:cs="Times New Roman" w:ascii="Times New Roman" w:hAnsi="Times New Roman"/>
          <w:sz w:val="28"/>
          <w:szCs w:val="28"/>
        </w:rPr>
        <w:t xml:space="preserve">Członek komisji Alicja Ogiegło stwierdziła, że jeżeli są nowe programy profilaktyczne, to powinny być realizowane. Wskazała na pojawienie się nowych problemów, jak np. agresja w szkole, które wymagają podjęcia działań ze strony Gminnej Komisji Rozwiązywania Problemów Alkoholowych w ramach programu przeciwdziałania przemocy. </w:t>
      </w:r>
    </w:p>
    <w:p>
      <w:pPr>
        <w:pStyle w:val="Normal"/>
        <w:spacing w:lineRule="auto" w:line="240" w:before="0" w:after="0"/>
        <w:jc w:val="both"/>
        <w:rPr/>
      </w:pPr>
      <w:r>
        <w:rPr>
          <w:rFonts w:cs="Times New Roman" w:ascii="Times New Roman" w:hAnsi="Times New Roman"/>
          <w:sz w:val="28"/>
          <w:szCs w:val="28"/>
        </w:rPr>
        <w:t>P.o. Kier. Biura PPU Kinga Gazda poinformowała, że w br. zostały przeprowadzone szkolenia dotyczące anoreksji i bulimii, cyberprzemocy w Zespole Szkół w Zabrzegu, przemocy w świecie multimediów w Zespole Szkół w Ligocie oraz współczesnej agresji w szkole w ZSTiL. Szkolenia były skierowane przede wszystkim dla nauczycieli i pedagogów szkol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licja Ogiegło stwierdziła, że sensem szkolenia jest późniejsza realizacja programu profilaktycznego przez przeszkolone osoby. Program powinien być skierowany do zagrożonego środowiska, a nie tylko skupiać się na szkoleniu nauczycie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 Kier. Biura PPU Kinga Gazda stwierdziła, że w 2010 r. będą prowadzone kolejne szkolenia  dla nauczycieli, lecz ich zakres zostanie ustalony na podstawie zgłoszonego zapotrzebowania przez szkoły. Wyjaśniła, że organizowano różnorodne szkolenia, które były przeznaczone nie tylko dla nauczycieli, lecz także dla rodziców i dzieci. Szkolenia mogą być także prowadzone przez psychologów Poradni Psychologiczno-Pedagogic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stwierdził, że potrzebna jest kontynuacja działań profilaktycznych związanych z przeciwdziałaniem przemocy, po przeszkoleniu nauczycieli i pedagogów w tym zakresie.  Szkolenia dotyczące przeciwdziałania agresji odbyły się w listopadzie br. i dopiero zostaną podjęte działania związane z realizacją programów profilaktycznych. </w:t>
      </w:r>
    </w:p>
    <w:p>
      <w:pPr>
        <w:pStyle w:val="Normal"/>
        <w:spacing w:lineRule="auto" w:line="240" w:before="0" w:after="0"/>
        <w:jc w:val="both"/>
        <w:rPr/>
      </w:pPr>
      <w:r>
        <w:rPr>
          <w:rFonts w:cs="Times New Roman" w:ascii="Times New Roman" w:hAnsi="Times New Roman"/>
          <w:sz w:val="28"/>
          <w:szCs w:val="28"/>
        </w:rPr>
        <w:t>Z-ca Przewodniczącego komisji Damian Żelazny stwierdził, że program przeciwdziałania przemocy jest realizowany dopiero od roku czasu. W związku  z tym najpierw muszą zostać przeszkoleni nauczyciele, a następnie będą realizowane programy profilaktyczne.  Celem programu jest przeciwdziałanie i profilaktyka, a działania te powinny być realizowane fachowo, co wymaga przeszkolenia osób realizujących program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wrócił uwagę, że szkoły mając doświadczenie w pisaniu wniosków na realizację programów profilaktycznych związanych z przeciwdziałaniem alkoholizmowi i narkomanii, będą mogły złożyć wnioski na realizację programów związanych z przeciwdziałaniem przemocy w szko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realizacja programu wymaga opracowania diagnozy, na podstawie której mogą zostać podjęte konkretne działania. Wskazał, że Gminna Komisja Rozwiązywania Problemów Alkoholowych stwarza jedynie możliwości realizacji różnych programów profilaktycznych, w tym programów przeciwdziałania przemocy w szkole, lecz wymaga to aktywności środowiska. Bez świadomego zaangażowania nauczycieli, problem przemocy w szkole nie zostanie rozwiązany.</w:t>
      </w:r>
    </w:p>
    <w:p>
      <w:pPr>
        <w:pStyle w:val="Normal"/>
        <w:spacing w:lineRule="auto" w:line="240" w:before="0" w:after="0"/>
        <w:jc w:val="both"/>
        <w:rPr/>
      </w:pPr>
      <w:r>
        <w:rPr>
          <w:rFonts w:cs="Times New Roman" w:ascii="Times New Roman" w:hAnsi="Times New Roman"/>
          <w:sz w:val="28"/>
          <w:szCs w:val="28"/>
        </w:rPr>
        <w:t>Członek komisji Alicja Ogiegło stwierdziła, że co roku ma wątpliwości dotyczące przyjmowanych programów związanych z przeciwdziałaniem alkoholizmowi i narkomanii, ponieważ celem programu powinna być poprawa sytuacji w tych dziedzinach. Gminna Komisja Rozwiązywania Problemów Alkoholowych nie powinna oczekiwać na wnioski szkół dotyczące realizacji programów profilaktycznych, lecz sama je inicjować, w zależności od stwierdzonych potrzeb.  GKRPA przedstawia program i nie interesuje ją czy nauczyciele zgłosili wnioski na realizację programów profilaktycznych. Zapytała, czy GKRPA otrzymuje oferty gotowych programów przeciwdziałania agresji w szkoł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 Kier. Biura PPU Kinga Gazda poinformowała, że do GKRPA nie wpływają gotowe programy dotyczące przeciwdziałaniu agresji w szkole, choć są opracowywane programy tego typu np. przez pedagoga szkolnego w ZSTiL Joannę Murawską pn. „Nadzieja”. Ponadto programy profilaktyczne realizują organizacje pozarząd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wskazał na potrzebę doprowadzenia do uruchomienia programów dotyczących agresji w szkołach przez osoby przeszkolone. Zapytał, czy zmienił się skład GKRPA.</w:t>
      </w:r>
    </w:p>
    <w:p>
      <w:pPr>
        <w:pStyle w:val="Normal"/>
        <w:spacing w:lineRule="auto" w:line="240" w:before="0" w:after="0"/>
        <w:jc w:val="both"/>
        <w:rPr/>
      </w:pPr>
      <w:r>
        <w:rPr>
          <w:rFonts w:cs="Times New Roman" w:ascii="Times New Roman" w:hAnsi="Times New Roman"/>
          <w:sz w:val="28"/>
          <w:szCs w:val="28"/>
        </w:rPr>
        <w:t>P.o. Kier. Biura PPU Kinga Gazda poinformowała, że w związku  rezygnacją z pracy w GKRPA Jarosława Strasznego oraz Elizy Budny-Mendroch,  powołano w skład komisji Janinę Dziech i Mirosławę Góralczyk.</w:t>
      </w:r>
    </w:p>
    <w:p>
      <w:pPr>
        <w:pStyle w:val="Normal"/>
        <w:spacing w:lineRule="auto" w:line="240" w:before="0" w:after="0"/>
        <w:jc w:val="both"/>
        <w:rPr/>
      </w:pPr>
      <w:r>
        <w:rPr>
          <w:rFonts w:cs="Times New Roman" w:ascii="Times New Roman" w:hAnsi="Times New Roman"/>
          <w:b/>
          <w:i/>
          <w:sz w:val="28"/>
          <w:szCs w:val="28"/>
        </w:rPr>
        <w:t>Komisja Oświaty, Kultury i Sportu przyjęła do wiadomości projekt uchwały w sprawie</w:t>
        <w:tab/>
        <w:t>Planu zadań i wydatków związanych z realizacją Gminnego Programu Przeciwdziałania Narkomanii w Czechowicach-Dziedzicach na rok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rojekt uchwały w sprawie zmian w budżecie Gminy na rok 2009 przedstawiła Skarbnik Miasta Krystyna Wiącek.</w:t>
      </w:r>
    </w:p>
    <w:p>
      <w:pPr>
        <w:pStyle w:val="Normal"/>
        <w:spacing w:lineRule="auto" w:line="240" w:before="0" w:after="0"/>
        <w:jc w:val="both"/>
        <w:rPr/>
      </w:pPr>
      <w:r>
        <w:rPr>
          <w:rFonts w:cs="Times New Roman" w:ascii="Times New Roman" w:hAnsi="Times New Roman"/>
          <w:sz w:val="28"/>
          <w:szCs w:val="28"/>
        </w:rPr>
        <w:t xml:space="preserve">W § 1 proponuje się zwiększenie dochodów budżetu Gminy o kwotę 31.989 zł,  w tym z tytułu najmu sali gimnastycznej w Gimnazjum Publicznym Nr 3 o kwotę 5.180 zł oraz dotacji z PFRON na realizację programu „Uczeń na wsi – pomoc w zdobyciu wykształcenia przez osoby niepełnosprawne zamieszkujące gminy wiejskie oraz gminy miejsko-wiejskie” o kwotę 26.809 zł.  </w:t>
      </w:r>
    </w:p>
    <w:p>
      <w:pPr>
        <w:pStyle w:val="Normal"/>
        <w:spacing w:lineRule="auto" w:line="240" w:before="0" w:after="0"/>
        <w:jc w:val="both"/>
        <w:rPr/>
      </w:pPr>
      <w:r>
        <w:rPr>
          <w:rFonts w:cs="Times New Roman" w:ascii="Times New Roman" w:hAnsi="Times New Roman"/>
          <w:sz w:val="28"/>
          <w:szCs w:val="28"/>
        </w:rPr>
        <w:t>W § 2 proponuje się zwiększyć wydatki budżetu gminy o kwotę 31.989 zł, w tym w dziale 801 Oświata i Wychowanie  o kwotę 5.180 zł z przeznaczeniem na remont posadzki w szatni w GP-3 oraz w dziale 854 Edukacyjna opieka wychowawcza o kwotę 26.809 zł na realizację ww. progra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3 przedstawiono stan budżetu po dokonanych zmian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4 proponuje się dokonanie przeniesień pomiędzy działami po stronie wydatków. Na wniosek Zarządu Osiedla „Tomaszówka” proponuje się zmniejszenie wydatków bieżących w dziale 921 Kultura i ochrona dziedzictwa narodowego, rozdz. 92195 Pozostała działalność o kwotę 1.000 zł i zwiększenie wydatków bieżących w dziale 801 Oświata i wychowanie, rozdz. 80110 Gimnazja o ww. kwotę z przeznaczeniem na uzupełnienie zasłon ochronnych boiska szkolnego przy Gimnazjum Publicznym Nr 3.</w:t>
      </w:r>
    </w:p>
    <w:p>
      <w:pPr>
        <w:pStyle w:val="Normal"/>
        <w:spacing w:lineRule="auto" w:line="240" w:before="0" w:after="0"/>
        <w:jc w:val="both"/>
        <w:rPr/>
      </w:pPr>
      <w:r>
        <w:rPr>
          <w:rFonts w:cs="Times New Roman" w:ascii="Times New Roman" w:hAnsi="Times New Roman"/>
          <w:sz w:val="28"/>
          <w:szCs w:val="28"/>
        </w:rPr>
        <w:t xml:space="preserve">W § 5 proponuje się przeniesienia w ramach rozdziału. Na wniosek Prezesa OSP Zabrzeg w dziale 754 Bezpieczeństwo publiczne i ochrona przeciwpożarowa rozdz.75412 Ochotnicze straże pożarne proponuje się  zmniejszyć wydatki bieżące (dotację dla OSP Zabrzeg ) o kwotę 4.830 zł i zwiększyć wydatki majątkowe o ww. kwotę z przeznaczeniem na  zakup dwóch kompletów aparatów powietrznych z maskami i sygnalizatorami bezruc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6 dokonuje się zmian w załączniku nr 6 do uchwały budżetowej na rok 200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Oświaty, Kultury i Sportu pozytywnie opiniuje projekt uchwały w sprawie zmian w budżecie Gminy na rok 2009 ( za - 6, przeciw - 0, wstrzymujących się - 0 ).</w:t>
      </w:r>
    </w:p>
    <w:p>
      <w:pPr>
        <w:pStyle w:val="Normal"/>
        <w:spacing w:lineRule="auto" w:line="240" w:before="0" w:after="0"/>
        <w:jc w:val="both"/>
        <w:rPr/>
      </w:pPr>
      <w:r>
        <w:rPr>
          <w:rFonts w:cs="Times New Roman" w:ascii="Times New Roman" w:hAnsi="Times New Roman"/>
          <w:sz w:val="28"/>
          <w:szCs w:val="28"/>
        </w:rPr>
        <w:t xml:space="preserve">4) Projekt uchwały w sprawie ustalenia wydatków, które nie wygasają z upływem 2009 r. omówiła Skarbnik Miasta Krystyna Wiącek. W dniu 11.12.2009 r. została zawarta umowa pomiędzy Gminą Czechowice-Dziedzice a Państwowym Funduszem Rehabilitacji Osób Niepełnosprawnych w sprawie realizacji programu „Uczeń na wsi – pomoc w zdobyciu wykształcenia przez osoby niepełnosprawne zamieszkujące gminy wiejskie oraz gminy miejsko-wiejskie.” W związku z tym, że czas trwania programu ustalono </w:t>
      </w:r>
    </w:p>
    <w:p>
      <w:pPr>
        <w:pStyle w:val="Normal"/>
        <w:spacing w:lineRule="auto" w:line="240" w:before="0" w:after="0"/>
        <w:jc w:val="both"/>
        <w:rPr/>
      </w:pPr>
      <w:r>
        <w:rPr>
          <w:rFonts w:cs="Times New Roman" w:ascii="Times New Roman" w:hAnsi="Times New Roman"/>
          <w:sz w:val="28"/>
          <w:szCs w:val="28"/>
        </w:rPr>
        <w:t xml:space="preserve">na okres od 01.09.2009 r. do dnia 31.07.2010 r., konieczne jest podjęcie uchwały o niewygasających wydatkach i zapewnienie środków otrzymanych z Państwowego Funduszu Rehabilitacji Osób Niepełnosprawnych na realizację ww. zadania. </w:t>
      </w:r>
    </w:p>
    <w:p>
      <w:pPr>
        <w:pStyle w:val="Normal"/>
        <w:spacing w:lineRule="auto" w:line="240" w:before="0" w:after="0"/>
        <w:jc w:val="both"/>
        <w:rPr/>
      </w:pPr>
      <w:r>
        <w:rPr>
          <w:rFonts w:cs="Times New Roman" w:ascii="Times New Roman" w:hAnsi="Times New Roman"/>
          <w:b/>
          <w:i/>
          <w:sz w:val="28"/>
          <w:szCs w:val="28"/>
        </w:rPr>
        <w:t>Komisja Oświaty, Kultury i Sportu pozytywnie opiniuje projekt uchwały w sprawie ustalenia wydatków, które nie wygasają z upływem 2009 r. ( za – 6,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przedstawił pismo POLPLAST Spółka Jawna w sprawie pisma Zakładu Remontowo-Budowlanego Józefa Owsińskiego z dnia 19.11.2009 r. w sprawie realizacji budowy w Pałacu Kotulińskich  ( pismo w załączeniu do protokołu – załącznik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 xml:space="preserve">Członek komisji Alicja Ogiegło zapytała, czy zostało wykonane przeprojektowanie budowy sali gimnastycznej w Szkole Podstawowej Nr 2, a także projekt termomodernizacji oraz przebudowa dachu wraz z adaptacją poddasza ww. placówki. Wskazała, że przeprojektowanie sali gimnastycznej zostało wprowadzone w uchwale budżetowej przyjętej w końcu grudnia 2008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do Świąt Bożego Narodzenia powinny zostać wykonane ww. projekty.</w:t>
      </w:r>
    </w:p>
    <w:p>
      <w:pPr>
        <w:pStyle w:val="Normal"/>
        <w:spacing w:lineRule="auto" w:line="240" w:before="0" w:after="0"/>
        <w:jc w:val="both"/>
        <w:rPr/>
      </w:pPr>
      <w:r>
        <w:rPr>
          <w:rFonts w:cs="Times New Roman" w:ascii="Times New Roman" w:hAnsi="Times New Roman"/>
          <w:sz w:val="28"/>
          <w:szCs w:val="28"/>
        </w:rPr>
        <w:t>Z-ca Burmistrza Maciej Kołoczek poinformował, że przeprojektowanie sali gimnastycznej w SP-2 zostało zlecone Przedsiębiorstwu Projektowo- Budowlanemu  Inwest-Bud Jerzego Stawowczyka, w trybie bezprzetargowym. Projekt znajduje się w ostatniej fazie prac i będzie przedłożony wraz z pozwoleniem na budowę do końca grudnia 2009 r. Ponadto został zlecony projekt termomodernizacji i audyt energetyczny za kwotę 16.000 zł oraz projekt przebudowy dachu i adaptacji poddasza w SP-2 za kwotę 27.000 zł. Projekty te zostaną wykonane do końca b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licja Ogiegło zapytała dlaczego przez rok czasu nie wykonano przeprojektowania sali gimnastycznej w SP-2, a jednocześnie zlecono wykonanie kolejnych projektów termomodernizacji oraz przebudowy dachu wraz z adaptacją poddasza.  Zapytała, jaka jest szansa realizacji ww. projektów dot. SP-2. Przypomniała, że budowa sali gimnastycznej w SP-2 miała być zrealizowana w obecnej kadencji Rady, a do tej pory nie został opracowany projekt jej budowy. Wskazała, że w międzyczasie wybudowano sale gimnastyczne w innych szkołach.</w:t>
      </w:r>
    </w:p>
    <w:p>
      <w:pPr>
        <w:pStyle w:val="Normal"/>
        <w:spacing w:lineRule="auto" w:line="240" w:before="0" w:after="0"/>
        <w:jc w:val="both"/>
        <w:rPr/>
      </w:pPr>
      <w:r>
        <w:rPr>
          <w:rFonts w:cs="Times New Roman" w:ascii="Times New Roman" w:hAnsi="Times New Roman"/>
          <w:sz w:val="28"/>
          <w:szCs w:val="28"/>
        </w:rPr>
        <w:t>Burmistrz Marian Błachut wyjaśnił, że ze względu na  ograniczone możliwości finansowe gminy, zlecono przeprojektowanie budowy sali gimnastycznej w</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Szkole Podstawowej Nr 2, celem ograniczenia kosztów realizacji zadania.  Ponadto w związku z czerwcową nawałnicą, zwrócono się do projektanta o zmianę odprowadzania wód deszczowych tj. zamiast do młynówki, odprowadzanie wód na terenie nieruchomości. Wskazał, że w pierwszej kolejności proponuje się sfinansowanie termomodernizacji szkoły oraz przebudowę dachu wraz z adaptacją poddasza, a w dalszej kolejności budowę sali gimnastycznej. Ze względu na duże koszty realizacji ww. zadań, nie ma możliwości wykonania wszystkich zadań w jednym roku budżetowym.  Po opracowaniu audytu energetycznego, będzie wiadomo, czy gmina otrzyma dotację i pożyczkę z WFOŚiGW na wykonanie termomodernizacji SP-2, a także czy adaptacja poddasza będzie częściowo zaliczona do termomodernizacji.  Koszt wykonania termomodernizacji oraz przebudowy dachu wraz z adaptacją poddasza w SP-2 wynosi ok.2,2 mln zł. </w:t>
      </w:r>
    </w:p>
    <w:p>
      <w:pPr>
        <w:pStyle w:val="Normal"/>
        <w:spacing w:lineRule="auto" w:line="240" w:before="0" w:after="0"/>
        <w:jc w:val="both"/>
        <w:rPr/>
      </w:pPr>
      <w:r>
        <w:rPr>
          <w:rFonts w:cs="Times New Roman" w:ascii="Times New Roman" w:hAnsi="Times New Roman"/>
          <w:sz w:val="28"/>
          <w:szCs w:val="28"/>
        </w:rPr>
        <w:t>Członek komisji Alicja Ogiegło zwróciła uwagę, że termomodernizacja SP-2 uzależniona jest od otrzymania dotacji i pożyczki z WFOŚiGW, a dodatkowo potrzebny jest wkład własny, podczas gdy w projekcie budżetu Gminy na rok 2010 nie zaplanowano żadnych środków finansowych na to zadanie.  Ponadto proponuje się wprowadzenie do budżetu gminy kolejnych  nowych zadań, w sytuacji gdy wykonane projekty nie są realizowane. Zwróciła uwagę, że priorytetowym zadaniem dla SP-2 jest budowa sali gimnastycznej. Natomiast przebudowa dachu i adaptacja poddasza była w planach perspektywicznych.  W związku z tym zapytała, dlaczego proponuje się w pierwszej kolejności wykonanie adaptacji poddasza oraz termomodernizacji SP-2, a w dalszej budowę sali gimnastycznej. Wskazała, że SP-2 jest największą szkołą podstawową w gminie, a dysponuje małą salą gimnastyczną, na której prowadzone są równocześnie zajęcia dwóch grup. Dodatkowo w starym budynku szkoły, gdzie uczą się dzieci klas 1-3 nie ma w ogóle sali gimnastycznej.</w:t>
      </w:r>
    </w:p>
    <w:p>
      <w:pPr>
        <w:pStyle w:val="Normal"/>
        <w:spacing w:lineRule="auto" w:line="240" w:before="0" w:after="0"/>
        <w:jc w:val="both"/>
        <w:rPr/>
      </w:pPr>
      <w:r>
        <w:rPr>
          <w:rFonts w:cs="Times New Roman" w:ascii="Times New Roman" w:hAnsi="Times New Roman"/>
          <w:sz w:val="28"/>
          <w:szCs w:val="28"/>
        </w:rPr>
        <w:t>Burmistrz Marian Błachut wyjaśnił, że zakłada się uzyskanie pożyczki i dotacji z WFOŚiGW na wykonanie termomodernizacji SP-2, co umożliwi wykonanie zadania w 2010 r. W przypadku nie uzyskania dofinansowania z WFOŚiGW  zadanie będzie realizowane dwuetapowo przez okres dwóch lat.  Istnieje potrzeba realizacji zarówno przebudowy strychu wraz adaptacją poddasza i termomodernizacji obiektu, jak i budowy sali gimnastycznej w SP-2. Biorąc pod uwagę zwiększającą się liczbę uczniów w SP-2, pilniejszym zadaniem jest przebudowa dachu wraz z adaptacją strychu na nowe sale lekcyjne. Ponadto przy budowie sali gimnastycznej zostanie zlikwidowana sala lekcyjna.</w:t>
      </w:r>
    </w:p>
    <w:p>
      <w:pPr>
        <w:pStyle w:val="Normal"/>
        <w:spacing w:lineRule="auto" w:line="240" w:before="0" w:after="0"/>
        <w:jc w:val="both"/>
        <w:rPr/>
      </w:pPr>
      <w:r>
        <w:rPr>
          <w:rFonts w:cs="Times New Roman" w:ascii="Times New Roman" w:hAnsi="Times New Roman"/>
          <w:sz w:val="28"/>
          <w:szCs w:val="28"/>
        </w:rPr>
        <w:t>Członek komisji Grzegorz Kotowicz stwierdził, że biorąc pod uwagę ilość uczniów w SP-2 i w SP-3 Ligota przypadającą na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owierzchni sali gimnastycznej, to powierzchnia ta w SP-2 jest mniejsza niż w SP-3 Ligota, gdzie będzie budowana sala gimnastyczna. SP-2 jest obecnie największą szkołą podstawową, a nie ma odpowiedniego zaplecza do prowadzenia zajęć wychowania fizycznego. Odnosząc się do planowanej przebudowy strychu wraz z adaptacją poddasza i przebudową klatki schodowej zapytał, czy harmonogram realizacji inwestycji nie będzie zakłócał pracy szkoły. Zapytał także o wysokość środków finansowych na pokrycie wkładu własnego w przypadku uzyskania dofinansowania z WFOŚiGW na termomodernizację SP-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wrócił się o przedstawienie harmonogramu realizacji prac budowlanych związanych z przebudową dachu wraz z adaptacją poddasza oraz termomodernizacją SP-2.</w:t>
      </w:r>
    </w:p>
    <w:p>
      <w:pPr>
        <w:pStyle w:val="Normal"/>
        <w:spacing w:lineRule="auto" w:line="240" w:before="0" w:after="0"/>
        <w:jc w:val="both"/>
        <w:rPr/>
      </w:pPr>
      <w:r>
        <w:rPr>
          <w:rFonts w:cs="Times New Roman" w:ascii="Times New Roman" w:hAnsi="Times New Roman"/>
          <w:sz w:val="28"/>
          <w:szCs w:val="28"/>
        </w:rPr>
        <w:t xml:space="preserve">Burmistrz Marian Błachut stwierdził, że prace budowlane w SP-2 muszą być dostosowane do pracy szkoły. Przebudowa klatki schodowej i inne poważne prace budowlane muszą być wykonane w czasie wakacji letnich. Natomiast prace wykończeniowe przy adaptacji poddasza, termomodernizacja obiektu mogą być realizowane w trakcie roku szkolnego. Wysokość wkładu własnego w przypadku uzyskania dofinansowania z WFOŚiGW na termomodernizację uzależniona jest od uzyskanego efektu ekologicznego wykazanego w audycie energetycznym. Obecnie WFOŚiGW wymaga  wkładu własnego od 15 do 30% wartości zadania. </w:t>
      </w:r>
    </w:p>
    <w:p>
      <w:pPr>
        <w:pStyle w:val="Normal"/>
        <w:spacing w:lineRule="auto" w:line="240" w:before="0" w:after="0"/>
        <w:jc w:val="both"/>
        <w:rPr/>
      </w:pPr>
      <w:r>
        <w:rPr>
          <w:rFonts w:cs="Times New Roman" w:ascii="Times New Roman" w:hAnsi="Times New Roman"/>
          <w:sz w:val="28"/>
          <w:szCs w:val="28"/>
        </w:rPr>
        <w:t>Z-ca Burmistrza Maciej Kołoczek stwierdził, że termomodernizacja SP-2 nie musi być wykonana w ciągu jednego roku, lecz może być realizowana etapowo, w zależności od możliwości finansowych gminy. Uzyskanie dotacji i pożyczki z WFOŚiGW uzależnione jest od uzyskanego efektu ekolog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Grzegorz Kotowicz zapytał, kiedy planowana jest budowa sali gimnastycznej w SP-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nie można wybudować wszystkich sal gimnastycznych przy szkołach w tym samym czasie. Zwrócił uwagę, że obecnie budowane sale gimnastyczne z zastosowaniem tradycyjnych technologii, są lepsze i tańsze w utrzymaniu niż wybudowane kilka lat temu sale z gotowych elementów. Przy realizacji programu budowy sal gimnastycznych gmina liczyła na uzyskanie dotacji z RPO, lecz nie otrzymała dofinansowania. Obecnie czynione są starania o pozyskanie dotacji z programu rozwoju bazy sportowej województwa śląskiego, lecz realizację zadania należy dostosować do wymaganych terminów, a nie do roku szkolnego. Wniosek o dotację należy złożyć w styczniu 2010 r. W związku z tym w IV kwartale 2009 r. zostanie ogłoszony przetarg na budowę sali gimnastycznej w SP-3 Ligota, a zadanie będzie realizowane w 2010 r. Podobnie planuje się realizację budowy sali gimnastycznej w SP-2 tj. ogłoszenie przetargu w IV kwartale 2010 r. i realizacja inwestycji w 2011 r. a ostatnia płatność w 2012 r. Zadanie to zostanie wprowadzone do WPI. Projekt budowy sali gimnastycznej w SP-2 znajduje się w ostatniej fazie uzgodnień branżowych i będzie wykonany do końca grudnia 2009 r.</w:t>
      </w:r>
    </w:p>
    <w:p>
      <w:pPr>
        <w:pStyle w:val="Normal"/>
        <w:spacing w:lineRule="auto" w:line="240" w:before="0" w:after="0"/>
        <w:jc w:val="both"/>
        <w:rPr/>
      </w:pPr>
      <w:r>
        <w:rPr>
          <w:rFonts w:cs="Times New Roman" w:ascii="Times New Roman" w:hAnsi="Times New Roman"/>
          <w:sz w:val="28"/>
          <w:szCs w:val="28"/>
        </w:rPr>
        <w:t>Członek komisji Krzysztof Szczypka zapytał o planowany termin dokończenia termomodernizacji GP-1. Wskazał, że nieocieplona sala gimnastyczna w GP-1 niszczeje od wewnątrz.</w:t>
      </w:r>
    </w:p>
    <w:p>
      <w:pPr>
        <w:pStyle w:val="Normal"/>
        <w:spacing w:lineRule="auto" w:line="240" w:before="0" w:after="0"/>
        <w:jc w:val="both"/>
        <w:rPr/>
      </w:pPr>
      <w:r>
        <w:rPr>
          <w:rFonts w:cs="Times New Roman" w:ascii="Times New Roman" w:hAnsi="Times New Roman"/>
          <w:sz w:val="28"/>
          <w:szCs w:val="28"/>
        </w:rPr>
        <w:t>Z-ca Burmistrza Maciej Kołoczek stwierdził, że termomodernizacja sali gimnastycznej w GP-1 oraz likwidacja nieczynnego wejścia do szkoły może zostać zrealizowana, gdy będą dodatkowe środki finansowe w budżecie gminy. Dodał, że nie ma kosztorysu tego zadania. Zwrócił uwagę, że niezbilansowane wydatki na remonty szkół na 2010 r. wynoszą ok. 3 mln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odnosząc sie do przedstawionego wykazu planowanych imprez kulturalnych  zapytał, czy ustalone są konkretne imprezy w ramach XXXVI Dni Czechowic-Dziedzic na kwotę 294.000 zł. Wskazał, że koszt organizacji jubileuszowych XXXV Dni Czechowic-Dziedzic był podobny. Zwrócił się o wyjaśnienie wydatków w wysokości 27.000 zł na Dni Czechowic-Dziedzic. Ponadto zapytał o ideę organizacji I gminnych dożynek.za kwotę 25.000 zł.</w:t>
      </w:r>
    </w:p>
    <w:p>
      <w:pPr>
        <w:pStyle w:val="Normal"/>
        <w:spacing w:lineRule="auto" w:line="240" w:before="0" w:after="0"/>
        <w:jc w:val="both"/>
        <w:rPr/>
      </w:pPr>
      <w:r>
        <w:rPr>
          <w:rFonts w:cs="Times New Roman" w:ascii="Times New Roman" w:hAnsi="Times New Roman"/>
          <w:sz w:val="28"/>
          <w:szCs w:val="28"/>
        </w:rPr>
        <w:t>Burmistrz Marian Błachut poinformował, że organizacja Dni Czechowic-Dziedzic wymaga poniesienia stałych kosztów, niezależnie od występujących artystów. Koszt ochrony wynosi ok. 60.000 zł, utworzenie sceny wraz z nagłośnieniem przez dwa dni - ok. 40.000 zł plus koszty występujących artystów - ok. 150.000 zł.  Kwota 27.000 zł jest przeznaczona na działania bezpośrednio realizowane przez MOSiR związane z zabezpieczeniem imprez organizowanych w ramach Dni Czechowic-Dziedzic. Prowadzone są już wstępne rozmowy z artystami w sprawie występów w czasie Dni Czechowic-Dziedz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propozycji organizacji I gminnych dożynek wyjaśnił, że od wielu lat dożynki organizowane są w 3 sołectwach, często w tym samym czasie. Celem integracji środowiska proponuje się zorganizowanie gminnych dożynek. Na realizację tego zadania złożono wniosek do Programu Rozwoju Obszarów Wiejskich i jest możliwość uzyskania dofinansowania do 75% wartości zadania tj. ok. 16.000-17.000 zł.</w:t>
      </w:r>
    </w:p>
    <w:p>
      <w:pPr>
        <w:pStyle w:val="Normal"/>
        <w:spacing w:lineRule="auto" w:line="240" w:before="0" w:after="0"/>
        <w:jc w:val="both"/>
        <w:rPr/>
      </w:pPr>
      <w:r>
        <w:rPr>
          <w:rFonts w:cs="Times New Roman" w:ascii="Times New Roman" w:hAnsi="Times New Roman"/>
          <w:sz w:val="28"/>
          <w:szCs w:val="28"/>
        </w:rPr>
        <w:t>Z-ca Przewodniczącego komisji Damian Żelazny poinformował, że XII Bieg Lipowca będzie organizowany w pierwszy weekend października 2010 r. a nie we wrześniu jak napisano w informacji. Zapytał co mieści się w proponowanej kwocie 300 zł  na organizację Biegu Lipowca. Poinformował, że całkowity koszt realizacji Biegu Lipowca w 2009 r. wynosił 8.500 zł, w tym środki przeznaczone na realizację Gminnego Programu Profilaktyki i Rozwiązywania Problemów Alkoholowych oraz Gminnego Programu Przeciwdziałania Narkomanii. Wskazał, że Bieg Lipowca organizowany jest w 7 kategoriach, a ilość uczestników wzrasta z roku na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wyjaśnił, że kwota 300 zł jest przeznaczona na zakup pucharów itp. Została ona ustalona bez porozumienia z organizatorem, lecz będą prowadzone rozmowy w tej spraw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pytania na poprzedniej komisji poinformował, że na stypendia są zrezerwowane środki finansowe w budżecie gminy w wysokości 83.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czy prowadzone są rozmowy z powiatem nt. remontu basenu w ZST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Starosta Bielski stwierdził, że należy wspólnie ustalić zakres prowadzonych prac remont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licja Ogiegło przypomniała, że Starosta deklarował wykonanie w br. projektu remontu basenu w ZSTiL i złożenie wniosku o jego dofinansowanie. Miało także zostać wykonane olicznikowanie mediów na base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zostały zamontowane oddzielne liczniki na mediach w basenie, co pozwoli na określenie rzeczywistych kosztów jego funkcjonowania.</w:t>
      </w:r>
    </w:p>
    <w:p>
      <w:pPr>
        <w:pStyle w:val="Normal"/>
        <w:spacing w:lineRule="auto" w:line="240" w:before="0" w:after="0"/>
        <w:jc w:val="both"/>
        <w:rPr/>
      </w:pPr>
      <w:r>
        <w:rPr>
          <w:rFonts w:cs="Times New Roman" w:ascii="Times New Roman" w:hAnsi="Times New Roman"/>
          <w:sz w:val="28"/>
          <w:szCs w:val="28"/>
        </w:rPr>
        <w:t>Przewodniczący RM Marek Kwaśny stwierdził, że w br. z budżetu gminy wydatkowano 260.000 zł na utrzymanie basenu w ZSTiL, a w projekcie budżetu Gminy na 2010 r. proponuje się przekazanie kwoty 100.000 zł na to zadanie. W 2009 r. miał być opracowany projekt remontu basenu. Zapytał, czy gmina prowadziła rozmowy z powiatem w sprawie  remontu tego obiektu.</w:t>
      </w:r>
    </w:p>
    <w:p>
      <w:pPr>
        <w:pStyle w:val="Normal"/>
        <w:spacing w:lineRule="auto" w:line="240" w:before="0" w:after="0"/>
        <w:jc w:val="both"/>
        <w:rPr/>
      </w:pPr>
      <w:r>
        <w:rPr>
          <w:rFonts w:cs="Times New Roman" w:ascii="Times New Roman" w:hAnsi="Times New Roman"/>
          <w:sz w:val="28"/>
          <w:szCs w:val="28"/>
        </w:rPr>
        <w:t>Z-ca Burmistrza Maciej Kołoczek stwierdził, że prowadzono rozmowy z powiatem w sprawie remontu basenu w ZSTiL i informowano, że gmina jest zainteresowana realizacją remontu za kwotę 1,5 mln zł. Powiat miał wykonać projekt remontu. Do tej pory nie przekazano gminie żadnej informacji w tej sprawie. W projekcie budżetu Gminy na rok 2010 zaplanowano kwotę 100.000 zł na dotację dla powiatu z przeznaczeniem na utrzymanie basenu.</w:t>
      </w:r>
    </w:p>
    <w:p>
      <w:pPr>
        <w:pStyle w:val="Normal"/>
        <w:spacing w:lineRule="auto" w:line="240" w:before="0" w:after="0"/>
        <w:jc w:val="both"/>
        <w:rPr/>
      </w:pPr>
      <w:r>
        <w:rPr>
          <w:rFonts w:cs="Times New Roman" w:ascii="Times New Roman" w:hAnsi="Times New Roman"/>
          <w:sz w:val="28"/>
          <w:szCs w:val="28"/>
        </w:rPr>
        <w:t xml:space="preserve">Przewodniczący RM Marek Kwaśny zwrócił uwagę, że w projekcie budżetu Gminy na rok 2010 nie zaplanowano żadnych środków na remonty placówek oświatowych, a jedynie zaplanowano rezerwą celową na remonty w wysokości 290.000 zł. </w:t>
      </w:r>
      <w:r>
        <w:rPr>
          <w:rFonts w:cs="Times New Roman" w:ascii="Times New Roman" w:hAnsi="Times New Roman"/>
          <w:i/>
          <w:sz w:val="28"/>
          <w:szCs w:val="28"/>
        </w:rPr>
        <w:t>Zwrócił się o przedstawienie pisemnej informacji nt. wydatkowanych środków finansowych na remonty placówek oświatowych za 11 miesięcy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w bieżącym roku na remonty placówek oświatowych wydatkowano ok. 1 mln zł. W autopoprawkach do budżetu Gminy na rok 2010 Burmistrz będzie starał sie wprowadzić dodatkowe środki na remonty szkół i przedszkoli.</w:t>
      </w:r>
    </w:p>
    <w:p>
      <w:pPr>
        <w:pStyle w:val="Normal"/>
        <w:spacing w:lineRule="auto" w:line="240" w:before="0" w:after="0"/>
        <w:jc w:val="both"/>
        <w:rPr/>
      </w:pPr>
      <w:r>
        <w:rPr>
          <w:rFonts w:cs="Times New Roman" w:ascii="Times New Roman" w:hAnsi="Times New Roman"/>
          <w:sz w:val="28"/>
          <w:szCs w:val="28"/>
        </w:rPr>
        <w:t>Z-ca Przewodniczącego komisji Damian Żelazny zaproponował rozpisanie kwoty 290.000 zł z rezerwy celowej na konkretne zadania remontowe w szkołach i przedszkol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wyjaśnił, że rezerwa celowa w wysokości 290.000 zł jest przeznaczona na usuwanie awarii i trudno określić nieprzewidywane zadania remontowe po awariach. Wskazał, że ograniczone środki finansowe na remonty placówek oświatowych wynikają z dużych nakładów inwestycyjnych, zaplanowanych w WPI. Gdy będą wolne środki finansowe na przestrzeni roku budżetowego, to zostaną zwiększone środki finansowe na remonty placówek oświatowych.</w:t>
      </w:r>
    </w:p>
    <w:p>
      <w:pPr>
        <w:pStyle w:val="Normal"/>
        <w:spacing w:lineRule="auto" w:line="240" w:before="0" w:after="0"/>
        <w:jc w:val="both"/>
        <w:rPr/>
      </w:pPr>
      <w:r>
        <w:rPr>
          <w:rFonts w:cs="Times New Roman" w:ascii="Times New Roman" w:hAnsi="Times New Roman"/>
          <w:sz w:val="28"/>
          <w:szCs w:val="28"/>
        </w:rPr>
        <w:t>Przewodniczący komisji Stanisław Kopeć zwrócił uwagę, że brakuje środków finansowych nie tylko na remonty placówek oświatowych, lecz także na płace z pochodnymi w oświacie w wysokości ok. 650.000 zł, a w br. brakuje ok. 134.000 zł.</w:t>
      </w:r>
    </w:p>
    <w:p>
      <w:pPr>
        <w:pStyle w:val="Normal"/>
        <w:spacing w:lineRule="auto" w:line="240" w:before="0" w:after="0"/>
        <w:jc w:val="both"/>
        <w:rPr/>
      </w:pPr>
      <w:r>
        <w:rPr>
          <w:rFonts w:cs="Times New Roman" w:ascii="Times New Roman" w:hAnsi="Times New Roman"/>
          <w:sz w:val="28"/>
          <w:szCs w:val="28"/>
        </w:rPr>
        <w:t>Z-ca Burmistrza Maciej Kołoczek wyjaśnił, że będą zabezpieczone środki finansowe na płace z pochodnymi dla pracowników oświaty. Przy planowaniu środków finansowych  na pokrycie kosztów wynagrodzeń przyjęto 1,5% oszczędności z tytułu chorobowego. W br. na płace w oświacie brakuje ok. 1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na zadania remontowe łatwiej znaleźć środki finansowe na przestrzeni roku budżetowego. Ze względu na konieczność wprowadzenia do projektu budżetu Gminy na rok 2010 wszystkich inwestycji ujętych w WPI, ograniczone zostały środki finansowe na zadania remontowe, nie tylko w oświa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stwierdził, że nie we wszystkich działach budżetu Gminy ograniczono środki finansowe jak na remonty placówek oświatowych.</w:t>
      </w:r>
    </w:p>
    <w:p>
      <w:pPr>
        <w:pStyle w:val="Normal"/>
        <w:spacing w:lineRule="auto" w:line="240" w:before="0" w:after="0"/>
        <w:jc w:val="both"/>
        <w:rPr/>
      </w:pPr>
      <w:r>
        <w:rPr>
          <w:rFonts w:cs="Times New Roman" w:ascii="Times New Roman" w:hAnsi="Times New Roman"/>
          <w:sz w:val="28"/>
          <w:szCs w:val="28"/>
        </w:rPr>
        <w:t>Burmistrz Marian Błachut wskazał, że w ostatnich latach na remonty szkół przeznaczono duże środki finansowe. Mając na uwadze szczupłość środków finansowych w budżecie Gminy na rok 2010, zaproponowano ograniczenie środków na remonty szkół i przedszkoli oraz utworzenie rezerwy celowej w wysokości 290.000 zł.</w:t>
      </w:r>
    </w:p>
    <w:p>
      <w:pPr>
        <w:pStyle w:val="Normal"/>
        <w:spacing w:lineRule="auto" w:line="240" w:before="0" w:after="0"/>
        <w:jc w:val="both"/>
        <w:rPr/>
      </w:pPr>
      <w:r>
        <w:rPr>
          <w:rFonts w:cs="Times New Roman" w:ascii="Times New Roman" w:hAnsi="Times New Roman"/>
          <w:sz w:val="28"/>
          <w:szCs w:val="28"/>
        </w:rPr>
        <w:t>Przewodniczący komisji Stanisław Kopeć stwierdził, że koszt wykonania zadań remontowych wynikających z zaleceń Sanepidu Państwowej Straży Pożarnej wynosi ok. 560.000 zł, a dodatkowo koszt inwestycji w Zespole Szkolno-Przedszkolnym w Bronowie - 25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Damian Żelazny stwierdził, że w ostatnich latach wykonano wiele zadań remontowych w szkołach, lecz nadal są duże potrzeby w tym zakresie. Zapytał, czy zaplanowana kwota 750.000 zł na przebudowę ul. Topolowej jest wystarczająca.</w:t>
      </w:r>
    </w:p>
    <w:p>
      <w:pPr>
        <w:pStyle w:val="Normal"/>
        <w:spacing w:lineRule="auto" w:line="240" w:before="0" w:after="0"/>
        <w:jc w:val="both"/>
        <w:rPr/>
      </w:pPr>
      <w:r>
        <w:rPr>
          <w:rFonts w:cs="Times New Roman" w:ascii="Times New Roman" w:hAnsi="Times New Roman"/>
          <w:sz w:val="28"/>
          <w:szCs w:val="28"/>
        </w:rPr>
        <w:t>Burmistrz Marian Błachut poinformował, że gmina złożyła wniosek o dofinansowanie przebudowy ul. Topolowej do Narodowego Programu Przebudowy Dróg Lokalnych, co wymagało zabezpieczenia w budżecie gminy środków na realizację zadania. W związku tym zaplanowano kwotę 750.000 zł, lecz nie wystarczy ona na realizację inwesty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będzie wykonany remont sali gimnastycznej w SP-7?</w:t>
      </w:r>
    </w:p>
    <w:p>
      <w:pPr>
        <w:pStyle w:val="Normal"/>
        <w:spacing w:lineRule="auto" w:line="240" w:before="0" w:after="0"/>
        <w:jc w:val="both"/>
        <w:rPr/>
      </w:pPr>
      <w:r>
        <w:rPr>
          <w:rFonts w:cs="Times New Roman" w:ascii="Times New Roman" w:hAnsi="Times New Roman"/>
          <w:sz w:val="28"/>
          <w:szCs w:val="28"/>
        </w:rPr>
        <w:t xml:space="preserve">Z-ca Burmistrza Maciej Kołoczek stwierdził, że potrzeba wykonania remontu sali gimnastycznej w SP-7 wynika z zalecenia Sanepidu i będą czynione starania o jego realizację. Wymaga to poszukania dodatkowych źródeł finansowania. Poinformował, że przy SP-7 planuje się wybudowanie boiska wielofunkcyjnego „Orlik”. W autopoprawkach Burmistrza do projektu budżetu Gminy na rok 2010 będą wprowadzone dodatkowe zadania. </w:t>
      </w:r>
    </w:p>
    <w:p>
      <w:pPr>
        <w:pStyle w:val="Normal"/>
        <w:spacing w:lineRule="auto" w:line="240" w:before="0" w:after="0"/>
        <w:jc w:val="both"/>
        <w:rPr/>
      </w:pPr>
      <w:r>
        <w:rPr>
          <w:rFonts w:cs="Times New Roman" w:ascii="Times New Roman" w:hAnsi="Times New Roman"/>
          <w:sz w:val="28"/>
          <w:szCs w:val="28"/>
        </w:rPr>
        <w:t>Członek komisji Krzysztof Szczypka stwierdził, że boisko „Orlik” nie powinno być budowane przy SP-7, lecz na terenie Miejskiego Ośrodka Sportu i Rekre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w subwencji oświatowej dla gminy zabezpieczono środki finansowe na 7% podwyżkę płac dla nauczycieli od 1 wrześni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stwierdził, że wg informacji Skarbnika Miasta z poprzedniego posiedzenia, środki finansowe na podwyżkę płac dla nauczycieli od 1 września 2010 r. są zaplanowane w rezerwie celowej na płace. </w:t>
      </w:r>
    </w:p>
    <w:p>
      <w:pPr>
        <w:pStyle w:val="Normal"/>
        <w:spacing w:lineRule="auto" w:line="240" w:before="0" w:after="0"/>
        <w:jc w:val="both"/>
        <w:rPr/>
      </w:pPr>
      <w:r>
        <w:rPr>
          <w:rFonts w:cs="Times New Roman" w:ascii="Times New Roman" w:hAnsi="Times New Roman"/>
          <w:sz w:val="28"/>
          <w:szCs w:val="28"/>
        </w:rPr>
        <w:t>Odnosząc się do planowanych wydatków w dziale 801 oraz 854 wyraził zaskoczenie brakiem środków na remonty placówek oświatowych, przynajmniej na zadania wynikające z zaleceń Sanepidu oraz Państwowej Straży Pożarnej. Ponadto wydatki na awaryjne remonty nie powinny być wprowadzone w rezerwie celowej, lecz wpisane w wydatkach na oświatę, realizowanych przez ZOPO.</w:t>
      </w:r>
    </w:p>
    <w:p>
      <w:pPr>
        <w:pStyle w:val="Normal"/>
        <w:spacing w:lineRule="auto" w:line="240" w:before="0" w:after="0"/>
        <w:jc w:val="both"/>
        <w:rPr/>
      </w:pPr>
      <w:r>
        <w:rPr>
          <w:rFonts w:cs="Times New Roman" w:ascii="Times New Roman" w:hAnsi="Times New Roman"/>
          <w:sz w:val="28"/>
          <w:szCs w:val="28"/>
        </w:rPr>
        <w:t xml:space="preserve">Celem zabezpieczenia potrzeb remontowych szkół i przedszkoli na minimalnym poziomie zaproponował przeniesienie rezerwy celowej na remonty w wysokości 290.000 zł do wydatków w dziale 801 oraz 854 i dodatkowe zwiększenie środków na remonty o 200.000 zł, w tym 100.000 zł z rezerwy ogólnej oraz 100.000 zł z imprez kulturalnych i sportowych.  Uzasadniając wskazane źródło pokrycia stwierdził, że w sytuacji ograniczenia wielu przyszłorocznych wydatków i braku środków finansowych na podstawowe potrzeby oświaty, również rezerwa ogólna oraz wydatki na imprezy kulturalne powinny być mniejsze niż w roku 2009.  W 2009 r. na remonty placówek oświatowych wydatkowano 1.400.000 zł i proponowane zwiększenie środków finansowych na remonty do kwoty 490.000 zł zabezpieczy jedynie podstawowe potrzeby w tym zakresie. </w:t>
      </w:r>
    </w:p>
    <w:p>
      <w:pPr>
        <w:pStyle w:val="Normal"/>
        <w:spacing w:lineRule="auto" w:line="240" w:before="0" w:after="0"/>
        <w:jc w:val="both"/>
        <w:rPr/>
      </w:pPr>
      <w:r>
        <w:rPr>
          <w:rFonts w:cs="Times New Roman" w:ascii="Times New Roman" w:hAnsi="Times New Roman"/>
          <w:sz w:val="28"/>
          <w:szCs w:val="28"/>
        </w:rPr>
        <w:t xml:space="preserve">Ponadto zaproponował zwiększenie dotacji dla Miejskiej Biblioteki Publicznej o 12.000 zł z przeznaczeniem na organizację imprez dla dzieci niepełnosprawnych „Bawimy się razem” oraz „Dajcie dzieciom uśmiech”. Zaproponował by źródłem pokrycia ww. wydatków były środki finansowe na promocję miasta.  Przeprowadził głosowanie w sprawie przyjęcia ww. wniosku : za – 3, przeciw – 0, wstrzymujących się – 3. Wniosek został przyjęty. </w:t>
      </w:r>
    </w:p>
    <w:p>
      <w:pPr>
        <w:pStyle w:val="Normal"/>
        <w:spacing w:lineRule="auto" w:line="240" w:before="0" w:after="0"/>
        <w:jc w:val="both"/>
        <w:rPr/>
      </w:pPr>
      <w:r>
        <w:rPr>
          <w:rFonts w:cs="Times New Roman" w:ascii="Times New Roman" w:hAnsi="Times New Roman"/>
          <w:sz w:val="28"/>
          <w:szCs w:val="28"/>
        </w:rPr>
        <w:t xml:space="preserve">Przewodniczący komisji Stanisław Kopeć zaproponował wpisanie do opinii komisji w sprawie projektu budżetu Gminy na rok 2010, że komisja widzi konieczność zwiększenia środków finansowych na remonty placówek oświatowych do poziomu z roku 2009 , lecz ze względu na brak źródła pokrycia, zaproponowała zwiększenie środków na remonty o 200.000 zł.  Ponadto komisja widzi konieczność realizacji inwestycji w oświacie takich jak budowa sali gimnastycznej w Szkole Podstawowej Nr 2 oraz dokończenie termomodernizacji Gimnazjum Publicznego Nr 1. </w:t>
      </w:r>
    </w:p>
    <w:p>
      <w:pPr>
        <w:pStyle w:val="Normal"/>
        <w:spacing w:lineRule="auto" w:line="240" w:before="0" w:after="0"/>
        <w:jc w:val="both"/>
        <w:rPr/>
      </w:pPr>
      <w:r>
        <w:rPr>
          <w:rFonts w:cs="Times New Roman" w:ascii="Times New Roman" w:hAnsi="Times New Roman"/>
          <w:b/>
          <w:i/>
          <w:sz w:val="28"/>
          <w:szCs w:val="28"/>
        </w:rPr>
        <w:t xml:space="preserve">Komisja Oświaty, Kultury i Sportu, po analizie projektu budżetu Gminy na rok 2010, ze szczególnym uwzględnieniem zadań z zakresu oświaty, kultury i sportu, wnioskuje o wprowadzenie do wydatków działu 801 oraz 854 środków finansowych na remonty placówek oświatowych w wysokości 490.000 zł, w tym 290.000 zł z rezerwy celowej na remonty w placówkach oświatowych oraz 100.000 zł z rezerwy ogólnej i 100.000 zł ze środków na organizację imprez kulturalnych i sportowych organizowanych przez Urząd Miejski. Proponowane zwiększenie wydatków na remonty placówek oświatowych zabezpieczy jedynie podstawowe potrzeby szkół i przedszkoli wynikające z zaleceń Sanepidu oraz Państwowej Straży Pożarnej. Komisja widzi konieczność zwiększenia środków finansowych na remonty placówek oświatowych do poziomu z roku 2009, lecz ze względu na brak źródła pokrycia, proponuje jedynie zwiększenie środków na remonty o 200.000 zł.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Komisja widzi także konieczność realizacji inwestycji w oświacie takich jak budowa sali gimnastycznej w Szkole Podstawowej Nr 2 oraz dokończenie termomodernizacji Gimnazjum Publicznego Nr 1. </w:t>
      </w:r>
    </w:p>
    <w:p>
      <w:pPr>
        <w:pStyle w:val="Normal"/>
        <w:spacing w:lineRule="auto" w:line="240" w:before="0" w:after="0"/>
        <w:jc w:val="both"/>
        <w:rPr/>
      </w:pPr>
      <w:r>
        <w:rPr>
          <w:rFonts w:cs="Times New Roman" w:ascii="Times New Roman" w:hAnsi="Times New Roman"/>
          <w:b/>
          <w:i/>
          <w:sz w:val="28"/>
          <w:szCs w:val="28"/>
        </w:rPr>
        <w:t xml:space="preserve">Komisja wnioskuje o zwiększenie dotacji dla Miejskiej Biblioteki Publicznej o 12.000 zł z przeznaczeniem na organizację imprez dla dzieci niepełnosprawnych „Bawimy się razem” oraz „Dajcie dzieciom uśmiech”. Źródłem pokrycia ww. wydatku są środki finansowe na promocję miasta.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Głosowanie : za – 3, przeciw – 0, wstrzymujących się –  3) .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opinie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Oświaty, Kultury i Sportu przyjęła do wiadomości projekt uchwały w sprawie</w:t>
        <w:tab/>
        <w:t>Planu zadań i wydatków związanych z realizacją Gminnego Programu Przeciwdziałania Narkomanii w Czechowicach-Dziedzicach na rok 2010.</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Oświaty, Kultury i Sportu przyjęła do wiadomości projekt uchwały w sprawie Gminnego Programu Profilaktyki i Rozwiązywania Problemów Alkoholowych w gminie Czechowice-Dziedzice na rok 2010.</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Oświaty, Kultury i Sportu pozytywnie opiniuje projekt uchwały w sprawie zmian w budżecie Gminy na rok 2009 ( za - 6, przeciw - 0, wstrzymujących się - 0 ).</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Oświaty, Kultury i Sportu pozytywnie opiniuje projekt uchwały w sprawie ustalenia wydatków, które nie wygasają z upływem 2009 r. ( za – 6,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 xml:space="preserve">Komisja Oświaty, Kultury i Sportu, po analizie projektu budżetu Gminy na rok 2010, ze szczególnym uwzględnieniem zadań z zakresu oświaty, kultury i sportu, wnioskuje o wprowadzenie do wydatków działu 801 oraz 854 środków finansowych na remonty placówek oświatowych w wysokości 490.000 zł, w tym 290.000 zł z rezerwy celowej na remonty w placówkach oświatowych oraz 100.000 zł z rezerwy ogólnej i 100.000 zł ze środków na organizację imprez kulturalnych i sportowych organizowanych przez Urząd Miejski. Proponowane zwiększenie wydatków na remonty placówek oświatowych zabezpieczy jedynie podstawowe potrzeby szkół i przedszkoli wynikające z zaleceń Sanepidu oraz Państwowej Straży Pożarnej. Komisja widzi konieczność zwiększenia środków finansowych na remonty placówek oświatowych do poziomu z roku 2009 , lecz ze względu na brak źródła pokrycia, proponuje jedynie zwiększenie środków na remonty o 200.000 zł.  </w:t>
      </w:r>
    </w:p>
    <w:p>
      <w:pPr>
        <w:pStyle w:val="Akapitzlis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omisja widzi także konieczność realizacji inwestycji w oświacie takich jak budowa sali gimnastycznej w Szkole Podstawowej Nr 2 oraz dokończenie termomodernizacji Gimnazjum Publicznego Nr 1. </w:t>
      </w:r>
    </w:p>
    <w:p>
      <w:pPr>
        <w:pStyle w:val="Akapitzlis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omisja wnioskuje o zwiększenie dotacji dla Miejskiej Biblioteki Publicznej o 12.000 zł z przeznaczeniem na organizację imprez dla dzieci niepełnosprawnych „Bawimy się razem” oraz „Dajcie dzieciom uśmiech”. Źródłem pokrycia ww. wydatku są środki finansowe na promocję miasta.  </w:t>
      </w:r>
    </w:p>
    <w:p>
      <w:pPr>
        <w:pStyle w:val="Akapitzlis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łosowanie : za – 3, przeciw – 0, wstrzymujących się –  3)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8.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Przewodniczący</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Stanisław Kope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3:00Z</dcterms:created>
  <dc:creator>ukaps</dc:creator>
  <dc:description/>
  <cp:keywords/>
  <dc:language>en-US</dc:language>
  <cp:lastModifiedBy>ukaps</cp:lastModifiedBy>
  <cp:lastPrinted>2009-12-17T09:47:00Z</cp:lastPrinted>
  <dcterms:modified xsi:type="dcterms:W3CDTF">2009-12-17T08:47:00Z</dcterms:modified>
  <cp:revision>2</cp:revision>
  <dc:subject/>
  <dc:title/>
</cp:coreProperties>
</file>