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P R O T O K Ó Ł  Nr  75/09</w:t>
      </w:r>
    </w:p>
    <w:p>
      <w:pPr>
        <w:pStyle w:val="Normal"/>
        <w:spacing w:lineRule="auto" w:line="240" w:before="0" w:after="0"/>
        <w:jc w:val="both"/>
        <w:rPr/>
      </w:pPr>
      <w:r>
        <w:rPr>
          <w:rFonts w:cs="Times New Roman" w:ascii="Times New Roman" w:hAnsi="Times New Roman"/>
          <w:sz w:val="28"/>
          <w:szCs w:val="28"/>
        </w:rPr>
        <w:t>z Komisji Oświaty, Kultury i Sportu Rady Miejskiej w Czechowicach-Dziedzicach w dniu 8 grudnia  2009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 posiedzeniu komisji wzięli udział – członkowie komisji, Przewodniczący Rady Miejskiej Marek Kwaśny, Skarbnik Miasta Krystyna Wiącek, Dyrektor Zespołu Placówek Oświatowych Andrzej Kamiński (  lista w załączeniu do protokołu – załącznik nr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Posiedzenie komisji rozpoczęło się o godz. 15.00  w  sali nr 305 Urzędu Miejskiego w Czechowicach-Dziedzicach, Plac Jana Pawła I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siedzenie komisji prowadził Przewodniczący Komisji Stanisław Kopeć, który na podstawie listy obecności stwierdził prawomocność komisji ( obecnych 5 na 6 wg składu osobowego). Powitał członków komisji i zaproszonych goś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ematyka posiedzenia : </w:t>
      </w:r>
    </w:p>
    <w:p>
      <w:pPr>
        <w:pStyle w:val="Normal"/>
        <w:spacing w:lineRule="auto" w:line="240" w:before="0" w:after="0"/>
        <w:jc w:val="both"/>
        <w:rPr/>
      </w:pPr>
      <w:r>
        <w:rPr>
          <w:rFonts w:cs="Times New Roman" w:ascii="Times New Roman" w:hAnsi="Times New Roman"/>
          <w:sz w:val="28"/>
          <w:szCs w:val="28"/>
        </w:rPr>
        <w:t>==================</w:t>
      </w:r>
    </w:p>
    <w:p>
      <w:pPr>
        <w:pStyle w:val="Akapitzlist"/>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Analiza projektu budżetu Gminy na rok 2010, ze szczególnym uwzględnieniem zadań z zakresu oświaty, kultury i sportu </w:t>
      </w:r>
    </w:p>
    <w:p>
      <w:pPr>
        <w:pStyle w:val="Akapitzlist"/>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Sprawy bieżą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karbnik Miasta przedstawiła planowane wydatki działu 801 Oświata i wychowanie oraz działu 854 Edukacyjna Opieka Wychowawcz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informowała, że planowane wydatki na oświatę w 2010 r. są na poziomie roku 2009 r. Jednakże ze względu na skutki tegorocznych podwyżek wynagrodzeń dla nauczycieli, zmniejszono środki finansowe na pozostałe wydatki bieżące. Nie przewidziano żadnych środków finansowych na remonty szkół i przedszkoli, a jedynie proponuje się  utworzenie rezerwy celowej na remonty w wysokości 290.000 zł z przeznaczeniem na usuwanie awarii.  W związku z planowanymi podwyżkami dla nauczycieli od 1 września 2010 r. , proponuje się utworzenie rezerwy  celowej na regulacje płacowe w oświacie w wysokości 567.983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projekcie budżetu Gminy na rok 2010 zabezpieczono środki finansowe na bieżące wydatki w oświac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yr. ZOPO Andrzej Kamiński poinformował, że zaplanowane w projekcie budżetu Gminy na rok 2010 środki finansowe nie zabezpieczają potrzeb związanych z funkcjonowaniem oświaty.  Zaplanowano środki finansowe na opłaty za media na poziomie wydatków roku 2009 z uwzględnieniem 5% wzrostu cen mediów. Pozostałe wydatki bieżące zostały ograniczone, kosztem wydatków na płace z pochodnymi. Mimo to na płace z pochodnym w oświacie brakuje ok. 650.000 zł.  Z funduszu płac przesunięto środki do rezerwy celowej na remonty i uzupełniono wydatki bieżące. Rezerwa na regulacje płacowe w oświacie zabezpiecza tylko wydatki na podwyżki płac o 7% od 1 września 2010 roku. W projekcie budżetu Gminy na rok 2010 nie zabezpieczono środków finansowych na wynagrodzenia dla pracowników oświaty na aktualnym poziomie płac, po tegorocznych podwyżka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Alicja Ogiegło zapytała jakie planuje się podjąć działania mające na celu zabezpieczenie środków finansowych na wynagrodzenia dla pracowników oświa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karbnik Miasta Krystyna Wiącek poinformowała, że na koniec 2009 r. brakuje na pokrycie kosztów płac z pochodnymi w oświacie 134.000 zł. Wskazała, że w projekcie budżetu Gminy na rok 2010 we wszystkich jednostkach gminnych zmniejszono fundusz płac z pochodnymi o 1,5%, zakładając oszczędności z tytułu zwolnień lekarski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Alicja Ogiegło zwróciła uwagę, że koszty zastępstw w przypadku zwolnień lekarskich są wyższe, niż oszczędności z tytułu chorobow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karbnik Miasta Krystyna Wiącek poinformowała, że w przypadku zwolnienia lekarskiego nauczyciela, nie będzie organizowanych zastępstw na pierwszej i ostatniej godzinie lekcyjnej w danym dniu. Dodała, że w szkołach powiatowych w ogóle nie są płacone zastępstw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yr. ZOPO Andrzej Kamiński poinformował, że plan wydatków bieżących na 2009 r. w dziale 801 wynosił 2.267.492 zł, a przewidywane wykonanie na koniec 2009 r. wyniesie – 2.560.251 zł.  Planowane wydatki bieżące na 2010 rok wynoszą 2.289.969 zł, czyli są niższe o ok. 250.000 zł, niż zrealizowane wydatki bieżące w 2009 r., mimo wzrostu cen. W związku z tym będzie to trudny rok dla funkcjonowania oświaty na terenie gminy, choć zaplanowane środki finansowe na wydatki bieżące powinny wystarczyć na zabezpieczenie podstawowych potrzeb szkół.  Natomiast zagrożenie dla funkcjonowania szkół i przedszkoli w 2010 r. stanowi brak środków na remonty placówek oświatowych.  W rezerwie celowej zabezpieczono tylko środki finansowe na   usuwanie awarii w placówkach oświatowych. Realizacja zaleceń pokontrolnych wydanych przez Komendę Państwowej Straży Pożarnej  w Bielsku-Białej oraz Państwowego Powiatowego Inspektora Sanitarnego w Bielsku-Białej, których terminy często są już prolongowane wymaga zabezpieczenia kwoty 581.700 zł na remonty oraz 250.000 zł na inwestycję tj. wykonanie przebudowy stołówki szkolnej w Zespole Szkolno-Przedszkolnym w Bronowie . Termin wykonania inwestycji wynikający z zaleceń pokontrolnych Sanepidu upływa 30.08.2011 r. Prace remontowe wynikające z zaleceń PSP i Sanepidu należy wykonać w następujących placówkach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zkoła Podstawowa Nr 2 w Ligocie – wyposażenie każdej kondygnacji budynku szkoły w hydranty wewnętrzne przeciwpożarowe, zamontowanie drzwi p.poż. do piwnicy, na poddasze i kotłowni – koszt ok. 10.700 zł ( termin wykonania po prolongacie – 31.08.2010 r. ) oraz remont kuchni i stołówki – koszt ok. 52.000 zł ( termin wykonania do 31.08.2009 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zkoła Podstawowa Nr 3 – generalny remont sanitariatów – koszt ok. 50.000 zł ( termin wykonania do 27.11.2009 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zkoła Podstawowa Nr 7 – remont sali gimnastycznej – koszt ok. 160.000 zł ( termin wykonania do 31.08.2010 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Zespół Szkolno-Przedszkolny w Bronowie – wyposażenie każdej kondygnacji budynku w hydranty wewnętrzne przeciwpożarowe – koszt ok. 12.000 zł ( termin wykonania do 30.09.2010 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mnazjum Publiczne Nr 1 – remont sanitariatów w budynku C i B, zapewnienie właściwej wentylacji we wszystkich pomieszczeniach sanitariatów dla uczniów z ilością kabin większą niż jedna – koszt ok. 60.000 zł ( termin wykonania do 20.09.2009 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rzedszkole Publiczne Nr 5 – wykonanie wentylacji w kuchni – koszt ok. 27.000 zł ( termin wykonania do 30.08.2009 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rzedszkole Publiczne Nr 10 – II etap remontu kuchni  - koszt ok. 60.000 zł ( termin wykonania do 30.08.2009 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rzedszkole Publiczne Nr 11 – remont kuchni – całego bloku żywieniowego – koszt ok. 90.000 zł ( termin wykonania do 30.08.2010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rzedszkole Publiczne w Ligocie – remont kuchni – koszt ok. 60.000 zł ( termin wykonania 30.08.2009 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projekcie budżetu Gminy na rok 2010 zaplanowano środki finansowe na zakupy inwestycyjne w wysokości 51.500 zł, w tym na zakup maszyn do czyszczenia podłóg w salach gimnastycznych w SP-2 Ligota, GP-2 i GP-3. Koszt zakupu jednej maszyny czyszczącej wynosi 7.000 zł.   Ponadto planuje się zakup kuchni gazowej dla Przedszkola Publicznego w Ligocie za 9.000 zł oraz patelni elektrycznej, kotła warzelnego i zmywarko-wypażacza  dla Gimnazjum Publicznego Nr 1. W związku z pismem Dyr. GP-1 w ramach autopoprawek Burmistrza, zamiast zakupu kotła warzelnego będzie wprowadzony zakup centrali telefonicznej.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2009 r. na zakupy inwestycyjne wydatkowano 32.0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Alicja Ogiegło zwróciła się o wyjaśnienie zasadności zakupu maszyn do czyszczenia podłóg w nowych salach gimnastycznych, w sytuacji braku środków finansowych na inne wydatki w oświac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yr. ZOPO Andrzej Kamiński wyjaśnił, że zakup maszyn do czyszczenia podłóg w salach gimnastycznych jest tańszy niż koszt wynajmu firm sprzątających. Koszt wynajmu firmy sprzątającej salę gimnastyczną wynosi ok. 13.000 zł, a zakup maszyny – 7.0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Odnosząc  się do zaplanowanych środków finansowych na oświatę w 2010 r. wskazał, że w projekcie budżetu Gminy nie zabezpieczono środków finansowych na wykonanie termomodernizacji Szkoły Podstawowej Nr 2 oraz Przedszkola Publicznego Nr 6, których projekty będą wykonane w 2009 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Stanisław Kopeć zwrócił uwagę, że w projekcie budżetu Gminy na rok 2010 r. nie zabezpieczono środków finansowych także na inne zadania, jak dokończenie termomodernizacji Gimnazjum Publicznego Nr 1 oraz remontu w Przedszkolu Publicznym Nr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Alicja Ogiegło zapytała od czego uzależniona jest realizacja termomodernizacji Szkoły Podstawowej Nr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karbnik Miasta Krystyna Wiącek wyjaśniła, że realizacja dodatkowych zadań, jak termomodernizacja Szkoły Podstawowej Nr 2 uzależniona jest od zwolnienia się środków finansowych w budżecie gminy z innych inwestycji np. w przypadku otrzymania dofinansowania na budowę sali gimnastycznej w Szkole Podstawowej Nr 3 w Ligocie. Wówczas dodatkowe zadania inwestycyjne zostaną wprowadzone w zmianach budżetu Gminy na rok 2010. Ponadto w przypadku, gdy projekt – Regulacja gospodarki wodno-ściekowej w Gminie Czechowice-Dziedzice nie uzyska dofinansowania z Funduszu Spójności, gmina nie zwiększy swoich udziałów w PIM i będą wolne środki finansowe w budżecie gminy z tego tytuł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Alicja Ogiegło zwróciła się o wyjaśnienie propozycji wykonania w 2010 r. projektu rozbudowy Zespołu Szkół w Zabrzegu za kwotę 60.000 zł, w sytuacji gdy nie są realizowane wykonane już projekty innych inwestycji w szkoła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yr. ZOPO Andrzej Kamiński stwierdził, że kwestia rozbudowy Zespołu Szkół w Zabrzegu jest poruszana od kilku lat. W br. wykonano koncepcję rozbudowy tej placówki szkolnej, a w 2010 r. proponuje się wykonanie projekt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Stanisław Kopeć zapytał, czy powiat bielski planuje przystąpienie w 2010 r. do remontu basenu w ZSTiL. Zwrócił się o wyjaśnienie proponowanego wydatkowania 100.000 zł z budżetu gminy na basen w ZSTi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karbnik Miasta Krystyna Wiącek wyjaśniła, że proponowana kwota  100.00 zł będzie przeznaczona na bieżące utrzymanie basenu, a nie na jego remo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Stanisław Kopeć zwrócił się do Burmistrza o przedstawienie na następnym posiedzeniu informacji nt. planów powiatu dotyczących remontu basenu w ZSTiL.  Stwierdził, że wg informacji przekazanej przez Burmistrza na Komisji Budżetu i Finansów w przyszłym roku nie planuje się zmiany zasad podziału wpływów z poboru inkasa na targowisku miejskim dla klubów sportow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Alicja Ogiegło zwróciła uwagę, że kluby sportowe planują swoje wydatki na dany  rok budżetowy. Zmiana zasad inkasa z targowiska w ciągu roku spowoduje, że kluby mogą utracić zaplanowane wcześniej dochody, co spowoduje problemy z ich  funkcjonowani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Grzegorz Kotowicz poinformował, że wg nowego projektu ustawy o sporcie, gminy będą mogły dofinansować tylko kluby sportowe, a nie stowarzyszen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yr. ZOPO Andrzej Kamiński poinformował, że planowane na 2010 r. środki finansowe na funkcjonowanie Zespołu Obsługi Placówek Oświatowych są niższe o 80.000 zł w stosunku do wydatków na 2009 r., w tym 40.000 zł na płace z pochodnymi  i 40.000 zł na wydatki bieżące. Planowane wydatki bieżące ZOPO na 2010 r. wynoszą 126.000 zł, a tym 40.000 zł na prowizję z tytułu obsługi kont dla poszczególnych placówek oświatowych, które będą funkcjonować od nowego roku. Od 2010 r. dyrektor każdej placówki oświatowej będzie odpowiedzialny za realizację swojego budżetu, w ramach środków  określonych w załączniku nr 2a do uchwały budżetowej. Celem usprawnienia realizacji budżetów szkół i przedszkoli, proponował upoważnienie dyrektorów placówek oświatowych do wydawania własnych zarządzeń w sprawie zmian w budżecie placówki, a nie dokonywanie przesunięć środków zarządzeniem Burmistrz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karbnik Miasta Krystyna Wiącek poinformowała, że jest przeciwna upoważnieniu dyrektorów szkół i przedszkoli do wydawania zarządzeń w sprawie zmian budżetu danej placówki. Wprowadzenie proponowanego upoważnienia wymagałoby dodatkowych 2 etatów w  Urzędzie Miejskim do nadzorowania tych zmia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wróciła uwagę, że dochody budżetu gminy na rok 2010 są na poziomie roku 2009, a planowane wydatki majątkowe są o 5 mln wyższe niż bieżącym roku, a dodatkowym obciążeniem są skutki tegorocznych podwyżek płac  w jednostkach gminnych.  Spowodowało to ograniczenie środków finansowych na wydatki bieżące we wszystkich jednostka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Stanisław Kopeć zapytał, czy w projekcie budżetu Gminy na rok 2010 zaplanowano środki finansowe na wypłatę stypendiów Rady Miejskiej dla uzdolnionej młodzieży oraz na obchody 20-lecia istnienia samorządu gminnego. Zwrócił się także o przedstawienie wykazu planowanych w 2010 r. imprez kulturalnych i sportowych organizowanych przez miast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karbnik Miasta Krystyna Wiącek poinformowała, że w wydatkach Rady Miejskiej zaplanowano kwotę 10.000 zł na organizację uroczystej sesji Rady Miejskiej z okazji 20-lecia istnienia samorządu gminnego.  Na następne posiedzenie przygotuje informację nt. planowanych imprez kulturalnych i sportowych organizowanych przez miasto oraz sprawdzi, czy zaplanowano środki na stypendia Rady Miejski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Stanisław Kopeć poinformował, że następne posiedzenie komisji obędzie się 15 grudnia 2009 r. o godz. 15.00. Tematem posiedzenia będzie analiza projektu budżetu Gminy na rok 2010, ze szczególnym uwzględnieniem zadań z zakresu oświaty, kultury i sport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nioski i ustalenia końcowe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stępne posiedzenie komisji obędzie się 15 grudnia 2009 r. o godz. 15.00. Tematem posiedzenia będzie analiza projektu budżetu Gminy na rok 2010, ze szczególnym uwzględnieniem zadań z zakresu oświaty, kultury i sportu.</w:t>
      </w:r>
    </w:p>
    <w:p>
      <w:pPr>
        <w:pStyle w:val="Normal"/>
        <w:spacing w:lineRule="auto" w:line="240" w:before="0" w:after="0"/>
        <w:jc w:val="both"/>
        <w:rPr/>
      </w:pPr>
      <w:r>
        <w:rPr>
          <w:rFonts w:cs="Times New Roman" w:ascii="Times New Roman" w:hAnsi="Times New Roman"/>
          <w:sz w:val="28"/>
          <w:szCs w:val="28"/>
        </w:rPr>
        <w:t>Przewodniczący komisji zwrócił się do Burmistrza o przedstawienie Komisji  informacji nt. planów powiatu dotyczących remontu basenu w ZSTiL, wykazu planowanych w 2010 r. imprez kulturalnych i sportowych oraz wyjaśnienie czy  w projekcie budżetu Gminy na rok 2010 zaplanowano środki finansowe na wypłatę stypendiów Rady Miejskiej dla uzdolnionej młodzieży oraz na obchody 20-lecia istnienia samorządu gminn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 tym protokół zakończon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zakończyła się o godz. 16.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tokół : Urszula Kap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Przewodnicząc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Komisji Oświaty, Kultury i Sport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Stanisław Kope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bidi w:val="0"/>
        <w:spacing w:lineRule="auto" w:line="276" w:before="0" w:after="200"/>
        <w:rPr/>
      </w:pPr>
      <w:r>
        <w:rPr/>
        <w:tab/>
        <w:tab/>
        <w:tab/>
        <w:tab/>
        <w:tab/>
        <w:tab/>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0:08:00Z</dcterms:created>
  <dc:creator>ukaps</dc:creator>
  <dc:description/>
  <cp:keywords/>
  <dc:language>en-US</dc:language>
  <cp:lastModifiedBy>ukaps</cp:lastModifiedBy>
  <cp:lastPrinted>2009-12-10T08:35:00Z</cp:lastPrinted>
  <dcterms:modified xsi:type="dcterms:W3CDTF">2009-12-10T07:41:00Z</dcterms:modified>
  <cp:revision>6</cp:revision>
  <dc:subject/>
  <dc:title/>
</cp:coreProperties>
</file>