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R O T O K Ó Ł  Nr  74/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Komisji Oświaty, Kultury i Sportu Rady Miejskiej w Czechowicach-Dziedzicach w dniu 1 grudnia  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Przewodniczący Rady Miejskiej Marek Kwaśny, Burmistrz Marian Błachut, Zastępca Burmistrza Maciej Kołoczek, Skarbnik Miasta Krystyna Wiącek, Dyrektor Miejskiego Ośrodka Sportu i Rekreacji Adam Leśnik, Dyrektor Miejskiej Biblioteki Publicznej Ewa Kmiecik-Wronowicz, Dyrektor Miejskiego Domu Kultury Bolesław Folek, główna księgowa MDK Anna Kłusek, Dyrektor Zespołu Placówek Oświatowych Andrzej Kamiński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komisji rozpoczęło się o godz. 13.00  w  sali nr 003 Urzędu Miejskiego w Czechowicach-Dziedzicach, Plac Jana Pawła I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komisji prowadził Przewodniczący Komisji Stanisław Kopeć, który na podstawie listy obecności stwierdził prawomocność komisji ( obecnych 5 na 6 wg składu osobowego).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Tematyka posiedzenia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Akapitzlist"/>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naliza projektu budżetu Gminy na rok 2010, ze szczególnym uwzględnieniem zadań z zakresu oświaty, kultury i sportu ( placówki oświatowe, MDK, MBP, MOSiR).</w:t>
      </w:r>
    </w:p>
    <w:p>
      <w:pPr>
        <w:pStyle w:val="Akapitzlist"/>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pPr>
      <w:r>
        <w:rPr>
          <w:rFonts w:cs="Times New Roman" w:ascii="Times New Roman" w:hAnsi="Times New Roman"/>
          <w:sz w:val="28"/>
          <w:szCs w:val="28"/>
        </w:rPr>
        <w:t>Skarbnik Miasta Krystyna Wiącek poinformowała, że projekt budżetu gminy na rok 2010 został przygotowany wg nowej ustawy o finansach publicznych z 27 sierpnia 2009 r., która wejdzie w życie od nowego roku.  W przypadku opracowania projektu budżetu wg dotychczasowej ustawy o finansach publicznych, budżet gminy musiałby zostać uchwalony do końca grudnia bieżącego roku, a w nowym roku musiałby zostać znowelizowany zgodnie z nową ustawą o finansach publicznych. RIO w Katowicach stoi na stanowisku, że  można opracować projektu budżetu w myśl nowej ustawy o finansach publicznych i uchwalić  budżet do końca stycznia 2010 r.</w:t>
      </w:r>
    </w:p>
    <w:p>
      <w:pPr>
        <w:pStyle w:val="Normal"/>
        <w:spacing w:lineRule="auto" w:line="240" w:before="0" w:after="0"/>
        <w:jc w:val="both"/>
        <w:rPr/>
      </w:pPr>
      <w:r>
        <w:rPr>
          <w:rFonts w:cs="Times New Roman" w:ascii="Times New Roman" w:hAnsi="Times New Roman"/>
          <w:sz w:val="28"/>
          <w:szCs w:val="28"/>
        </w:rPr>
        <w:t xml:space="preserve">Zgodnie z nową ustawą o finansach publicznych został przygotowany załącznik nr 1 - plan dochodów budżetu na 2010 rok, który przedstawia plan dochodów ogółem, w tym plan dochodów bieżących oraz plan dochodów majątkowych. Ponadto wg nowej ustawy został opracowany załącznik nr 2 – plan wydatków na 2010 rok, z podziałem na wydatki bieżące, w tym : wynagrodzenia i składki naliczone od wynagrodzeń, wydatki związane z realizacją zadań statutowych, dotacje na zadania bieżące, świadczenia na rzecz osób fizycznych, wydatki na programy finansowane z udziałem środków UE, wydatki z tytułu poręczeń i gwarancji udzielonych przez jst przypadające do spłaty w danym roku, obsługa długu jst oraz wydatki majątkowe, w tym : inwestycje i zakupy inwestycyjne, w tym programy finansowane ze środków UE, zakup i objęcie akcji i udziałów  oraz wniesienie wkładów do spółek prawa handlowego.  W tabeli nr 1 i nr 2 do uzasadnienia przedstawiono dochody i wydatki budżetu na 2010 r. wg dotychczasowego układu. </w:t>
      </w:r>
    </w:p>
    <w:p>
      <w:pPr>
        <w:pStyle w:val="Normal"/>
        <w:spacing w:lineRule="auto" w:line="240" w:before="0" w:after="0"/>
        <w:jc w:val="both"/>
        <w:rPr/>
      </w:pPr>
      <w:r>
        <w:rPr>
          <w:rFonts w:cs="Times New Roman" w:ascii="Times New Roman" w:hAnsi="Times New Roman"/>
          <w:sz w:val="28"/>
          <w:szCs w:val="28"/>
        </w:rPr>
        <w:t xml:space="preserve">Dodatkowo sporządzono nowy załącznik nr 2a – wydatki budżetu na 2010 r. z uwzględnieniem jednostek organizacyjnych gminy realizujących wydatki, w tym Urząd Miejski w rozbiciu na poszczególne wydziały i jednostki organizacyjne gmi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kład pozostałych załączników nie  zmienił si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ałączniku nr 3 przedstawiono wykaz wydatków majątkowych do budżetu na rok 2010, w załączniku nr 4 - deficyt budżetowy w 2010 r., w załączniku nr 5 - wykaz dotacji, w załączniku nr 6 – dochody i wydatki związane z zadaniami własnymi i zleconymi jednostkom samorządu terytorialnego, w załączniku nr 7 – dochody i wydatki związane z zadaniami realizowanymi na podstawie porozumień między jednostkami samorządu terytorialnego, w załączniku nr 8 – podział środków na jednostki pomocnicze na 2010 r.,  w załączniku nr 9 – wieloletnie plany inwestycyjne gminy, w załączniku nr 10 – wydatki na programy i projekty realizowane ze środków pochodzących z budżetu Unii Europejskiej i źródeł zagranicznych nie podlegające zwrotowi na 2010 r., w załączniku nr 11 – plan przychodów i wydatków rachunku dochodów własnych na 2010 rok, w załączniku nr 12 – szczegółowe zestawienie przychodów i wydatków Gminnego Funduszu Ochrony Środowiska i Gospodarki Wodnej na 2010 rok, w załączniku nr 13 – szczegółowe zestawienie przychodów i wydatków Gminnego Funduszu Gospodarki Zasobem Geodezyjnym i Kartograficznym na 2010 rok, załącznik nr 14 – plan przychodów i wydatków zakładu budżetowego w 2010 r., załącznik nr 15 – prognoza kwoty długu gminy do 2017 r.  Załączniki nr 12 i nr 13 są sporządzane  ostatni rok, ponieważ od 2011 r. dochody i wydatki GFOŚiGW oraz GFGZGiK będą dochodami i wydatkami budżetu gminy. </w:t>
      </w:r>
    </w:p>
    <w:p>
      <w:pPr>
        <w:pStyle w:val="Normal"/>
        <w:spacing w:lineRule="auto" w:line="240" w:before="0" w:after="0"/>
        <w:jc w:val="both"/>
        <w:rPr/>
      </w:pPr>
      <w:r>
        <w:rPr>
          <w:rFonts w:cs="Times New Roman" w:ascii="Times New Roman" w:hAnsi="Times New Roman"/>
          <w:sz w:val="28"/>
          <w:szCs w:val="28"/>
        </w:rPr>
        <w:t>Ponadto przedstawiono uzasadnienie do projektu uchwały budżetowej na rok 2010 wraz z 2 tabelami. Przedłożono także informację o stanie mienia komunalnego gminy Czechowice-Dziedzice.</w:t>
      </w:r>
    </w:p>
    <w:p>
      <w:pPr>
        <w:pStyle w:val="Normal"/>
        <w:spacing w:lineRule="auto" w:line="240" w:before="0" w:after="0"/>
        <w:jc w:val="both"/>
        <w:rPr/>
      </w:pPr>
      <w:r>
        <w:rPr>
          <w:rFonts w:cs="Times New Roman" w:ascii="Times New Roman" w:hAnsi="Times New Roman"/>
          <w:sz w:val="28"/>
          <w:szCs w:val="28"/>
        </w:rPr>
        <w:t>Następnie omówiła ogólne dane dotyczące projektu budżetu Gminy na rok 2010. Planowane dochody budżetu gminy wynoszą 107.175.887 zł, w tym  dochody bieżące w wysokości 95.999.661 zł oraz dochody majątkowe w wysokości 11.176.226 zł. W ramach dochodów majątkowych wyodrębniono dotacje w wysokości 3.510.359 zł na budowę MBP z programu „Biblioteka +”,  środki ze źródeł Unii Europejskiej  oraz pozostałe dochod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lanowane wydatki budżetu  wynoszą 119.017.250 zł, w tym wydatki bieżące – 91.500.824 zł oraz wydatki majątkowe – 27.516.426 zł. Wydatki  bieżące obejmują : wynagrodzenia i składki naliczone od wynagrodzeń – 45.467.190 zł, wydatki związane z realizacją zadań statutowych – 26.717.320 zł,  dotacje na zadania bieżące – 7.055.400 zł,  świadczenia na rzecz osób fizycznych – 11.304.231 zł, wydatki na programy i projekty finansowane z udziałem środków,   o których mowa w art. 5 ust 1 pkt 2 i 3 ustawy o finansach publicznych – 286.683 zł, wydatki na obsługę długu publicznego 67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wydatków na fundusz płac z pochodnymi nie przewidziano żadnych regulacji płacowych, poza wzrostem o 7% wynagrodzeń nauczycieli, co wynika z ustaleń rządowych i są na to przewidziano środki w rezerwie celowej.</w:t>
      </w:r>
    </w:p>
    <w:p>
      <w:pPr>
        <w:pStyle w:val="Normal"/>
        <w:spacing w:lineRule="auto" w:line="240" w:before="0" w:after="0"/>
        <w:jc w:val="both"/>
        <w:rPr/>
      </w:pPr>
      <w:r>
        <w:rPr>
          <w:rFonts w:cs="Times New Roman" w:ascii="Times New Roman" w:hAnsi="Times New Roman"/>
          <w:sz w:val="28"/>
          <w:szCs w:val="28"/>
        </w:rPr>
        <w:t>Wydatki majątkowe w wysokości 27.516.426 zł obejmują : inwestycje i zakupy inwestycyjne  w wysokości 24.492.426 zł, w tym programy realizowane ze środków Unii Europejskiej w wysokości – 5.655.867 zł oraz zakup i objęcie akcji i udziałów w PIM w wysokości 3.024.000 zł. Wysokość planowanych środków na wydatki majątkowe spowodowała ograniczenie wydatków remontowych. Stąd proponuje się utworzenie rezerwy celowej na remonty placówek oświatowych w wysokości 290.000 zł.</w:t>
      </w:r>
    </w:p>
    <w:p>
      <w:pPr>
        <w:pStyle w:val="Normal"/>
        <w:spacing w:lineRule="auto" w:line="240" w:before="0" w:after="0"/>
        <w:jc w:val="both"/>
        <w:rPr/>
      </w:pPr>
      <w:r>
        <w:rPr>
          <w:rFonts w:cs="Times New Roman" w:ascii="Times New Roman" w:hAnsi="Times New Roman"/>
          <w:sz w:val="28"/>
          <w:szCs w:val="28"/>
        </w:rPr>
        <w:t xml:space="preserve">W Wieloletnich Planach Inwestycyjnych wprowadzono zadania, które są ujęte w dotychczasowym WPI, jak np. zadanie „Przebudowa ul.Klasztornej”. Jednocześnie w uzasadnieniu do projektu budżetu zaproponowano zmniejszenie środków finansowych oraz zakresu rzeczowego ww. zadania, co wynika z konieczności wybudowania kanalizacji sanitarnej oraz wymiany wodociągu w tej ulicy. W związku z tym proponuje się zmniejszyć o 1.000.000 zł środki na przebudowę ul. Klasztornej i kwotę tę przeznaczyć na: budowę boiska „Orlik” – 350.000 zł, termomodernizację OSP Ligota – 70.000 zł, remont budynku OSP Zabrzeg -15.000 zł, dotację dla powiatu na budowę  chodnika przy ul. Miliardowickiej -200.000 zł oraz budowę chodnika przy ul. Waryńskiego – 365.000 zł.   Pozostałą kwotę w wysokości 300.000 zł  proponuje się przeznaczyć na przebudowę odcinka ul. Klasztornej od ul. Sobieskiego do ul. Jagiellońskiej. </w:t>
      </w:r>
    </w:p>
    <w:p>
      <w:pPr>
        <w:pStyle w:val="Normal"/>
        <w:spacing w:lineRule="auto" w:line="240" w:before="0" w:after="0"/>
        <w:jc w:val="both"/>
        <w:rPr/>
      </w:pPr>
      <w:r>
        <w:rPr>
          <w:rFonts w:cs="Times New Roman" w:ascii="Times New Roman" w:hAnsi="Times New Roman"/>
          <w:sz w:val="28"/>
          <w:szCs w:val="28"/>
        </w:rPr>
        <w:t xml:space="preserve">Ponadto  proponuje się utworzenie rezerwy celowej budżetu w kwocie łącznej 1.196.618 zł, w tym  rezerwy na usuwanie skutków klęsk żywiołowych – 10.000 zł, rezerwy na realizację zadań własnych z zakresu zarządzania kryzysowego – 10.000 zł, rezerwa na regulacje płacowe dla nauczycieli – 567.983 zł, rezerwa na odprawy dla pracowników – 150.396 zł, rezerwy na remonty w placówkach oświatowych – 290.000 zł,  rezerwy na zadania jednostek pomocniczych – 168.239 zł. </w:t>
      </w:r>
    </w:p>
    <w:p>
      <w:pPr>
        <w:pStyle w:val="Normal"/>
        <w:spacing w:lineRule="auto" w:line="240" w:before="0" w:after="0"/>
        <w:jc w:val="both"/>
        <w:rPr/>
      </w:pPr>
      <w:r>
        <w:rPr>
          <w:rFonts w:cs="Times New Roman" w:ascii="Times New Roman" w:hAnsi="Times New Roman"/>
          <w:sz w:val="28"/>
          <w:szCs w:val="28"/>
        </w:rPr>
        <w:t>Planowany deficyt budżetu wyniesie 11.841.363 zł i zostanie pokryty przychodami pochodzącymi z zaciąganych kredytów w wysokości 11.841.363 zł. Ze względu na konieczność spłaty zaciągniętych kredytów i pożyczek w wysokości 4.158.637 zł, planowane przychody budżetu na rok 2010 wyniosą 16.000.000 zł.</w:t>
      </w:r>
    </w:p>
    <w:p>
      <w:pPr>
        <w:pStyle w:val="Normal"/>
        <w:spacing w:lineRule="auto" w:line="240" w:before="0" w:after="0"/>
        <w:jc w:val="both"/>
        <w:rPr/>
      </w:pPr>
      <w:r>
        <w:rPr>
          <w:rFonts w:cs="Times New Roman" w:ascii="Times New Roman" w:hAnsi="Times New Roman"/>
          <w:sz w:val="28"/>
          <w:szCs w:val="28"/>
        </w:rPr>
        <w:t>Przewodniczący komisji Stanisław Kopeć stwierdził, że planowane dochody budżetu gminy na rok 2010 są mniejsze niż pierwotnym budżecie gminy na rok 2009. Ponadto zapytał, czy rezerwa celowa na remonty w placówkach oświatowych obejmują konkretne zadania remontowe.</w:t>
      </w:r>
    </w:p>
    <w:p>
      <w:pPr>
        <w:pStyle w:val="Normal"/>
        <w:spacing w:lineRule="auto" w:line="240" w:before="0" w:after="0"/>
        <w:jc w:val="both"/>
        <w:rPr/>
      </w:pPr>
      <w:r>
        <w:rPr>
          <w:rFonts w:cs="Times New Roman" w:ascii="Times New Roman" w:hAnsi="Times New Roman"/>
          <w:sz w:val="28"/>
          <w:szCs w:val="28"/>
        </w:rPr>
        <w:t>Skarbnik Miasta Krystyna Wiącek wyjaśniła, że dochody budżetu gminy na rok 2009 r. po zmianach budżetu w ciągu roku wynoszą 105.015.000 zł  Rezerwa celowa na remonty w placówkach oświatowych jest przeznaczona na usuwanie awarii, a nie na konkretne zadania remontow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zakładane przez Ministerstwo Finansów udziały gminy w podatku dochodowym od osób prawnych są niższe niż w bieżącym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Krystyna Wiącek omówiła planowane wydatki i przychody gminnych instytucji kultury oraz Miejskiego Ośrodka Sportu i Rekreacji.</w:t>
      </w:r>
    </w:p>
    <w:p>
      <w:pPr>
        <w:pStyle w:val="Normal"/>
        <w:spacing w:lineRule="auto" w:line="240" w:before="0" w:after="0"/>
        <w:jc w:val="both"/>
        <w:rPr/>
      </w:pPr>
      <w:r>
        <w:rPr>
          <w:rFonts w:cs="Times New Roman" w:ascii="Times New Roman" w:hAnsi="Times New Roman"/>
          <w:sz w:val="28"/>
          <w:szCs w:val="28"/>
        </w:rPr>
        <w:t>Dotacja dla Miejskiego Domu Kultury planowana jest w wysokości 1.200.000 zł plus środki jednostek pomocniczych w wysokości 4.800 zł. Planowane przychody MDK wynoszą 360.000 zł, w tym 299.000 zł z usług własnych. Nie przewidziano środków finansowych na remonty i zakupy inwestycyjne. Wydatki bieżące MDK zostały utrzymane na poziomie roku 2009.</w:t>
      </w:r>
    </w:p>
    <w:p>
      <w:pPr>
        <w:pStyle w:val="Normal"/>
        <w:spacing w:lineRule="auto" w:line="240" w:before="0" w:after="0"/>
        <w:jc w:val="both"/>
        <w:rPr/>
      </w:pPr>
      <w:r>
        <w:rPr>
          <w:rFonts w:cs="Times New Roman" w:ascii="Times New Roman" w:hAnsi="Times New Roman"/>
          <w:sz w:val="28"/>
          <w:szCs w:val="28"/>
        </w:rPr>
        <w:t>Dotacja dla Miejskiej Biblioteki Publicznej wynosi 2.000.000 zł, a przychody własne 34.500 zł. Zaplanowane wydatki bieżące MBP są o 100.000 zł wyższe niż w 2009 r. Na remonty przewidziano kwotę 10.000 zł na malowanie filii nr 2, na zakup książek - 100.000 zł ( 135.000 zł w 2009 r. ).</w:t>
      </w:r>
    </w:p>
    <w:p>
      <w:pPr>
        <w:pStyle w:val="Normal"/>
        <w:spacing w:lineRule="auto" w:line="240" w:before="0" w:after="0"/>
        <w:jc w:val="both"/>
        <w:rPr/>
      </w:pPr>
      <w:r>
        <w:rPr>
          <w:rFonts w:cs="Times New Roman" w:ascii="Times New Roman" w:hAnsi="Times New Roman"/>
          <w:sz w:val="28"/>
          <w:szCs w:val="28"/>
        </w:rPr>
        <w:t>Planowane wydatki Miejskiego Ośrodka Sportu i Rekreacji wynoszą 4.675.000 zł, a w 2009 r. wynosiły 4.645.080 zł. Na remonty zaplanowano kwotę 162.400 zł, podczas gdy w 2009 r. - 207.000 zł. W ramach remontów przewiduje się wykonanie m.i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emont dachów (kopuła nad kawiarnią oraz między halą judo a kąpielisk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emont bocznych elewacji stadionu MOSi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ymiana okien w pomieszczeniach biur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emont dachu – malowanie blachy na dachu – Pawilon Zabrze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ymiana drzwi zewnętrznych Pawilonu Zabrze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emont boisk płyty głównej i bo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emont urządzeń basenowych, klejenie folii, naprawa brodzi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ymiana, poprawa płytek przy wejściu na kąpielisko i na obrzeżach niecek basen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remont schodów – wejście na stadi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aprawa pryszniców na kąpielisku otwarty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emont armatury sensorowej w sanitariat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alowanie pomieszczeń (wiata, łaźnie, pomieszczenia socjalne).</w:t>
      </w:r>
    </w:p>
    <w:p>
      <w:pPr>
        <w:pStyle w:val="Normal"/>
        <w:spacing w:lineRule="auto" w:line="240" w:before="0" w:after="0"/>
        <w:jc w:val="both"/>
        <w:rPr/>
      </w:pPr>
      <w:r>
        <w:rPr>
          <w:rFonts w:cs="Times New Roman" w:ascii="Times New Roman" w:hAnsi="Times New Roman"/>
          <w:sz w:val="28"/>
          <w:szCs w:val="28"/>
        </w:rPr>
        <w:t>Przewodniczący komisji Stanisław Kopeć zwrócił się o wyjaśnienie zakresu planowanego remontu boisk płyty głównej i bocznej stadionu na MOSiR. Czy zadanie to obejmuje planowany remont boiska bocznego.</w:t>
      </w:r>
    </w:p>
    <w:p>
      <w:pPr>
        <w:pStyle w:val="Normal"/>
        <w:spacing w:lineRule="auto" w:line="240" w:before="0" w:after="0"/>
        <w:jc w:val="both"/>
        <w:rPr/>
      </w:pPr>
      <w:r>
        <w:rPr>
          <w:rFonts w:cs="Times New Roman" w:ascii="Times New Roman" w:hAnsi="Times New Roman"/>
          <w:sz w:val="28"/>
          <w:szCs w:val="28"/>
        </w:rPr>
        <w:t>Dyr. MOSiR Adam Leśnik wyjaśnił, że remont boisk obejmuje zadania wynikające z umowy gwarancyjnej na remont płyty głównej boiska, które są wykonywane po każdej imprezie oraz piaskowanie. Zgodnie z zaleceniem boisko powinno być dwa razy w roku piaskowane. Na płytę główną potrzeba jednorazowo 80 ton piasku, a na płytę boczną - 40 ton. Ze względu na koszty płyta główna będzie piaskowana tylko raz.</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licja Ogiegło zapytała o zasadność piaskowania płyty boiska bocznego, które wymaga remontu.</w:t>
      </w:r>
    </w:p>
    <w:p>
      <w:pPr>
        <w:pStyle w:val="Normal"/>
        <w:spacing w:lineRule="auto" w:line="240" w:before="0" w:after="0"/>
        <w:jc w:val="both"/>
        <w:rPr/>
      </w:pPr>
      <w:r>
        <w:rPr>
          <w:rFonts w:cs="Times New Roman" w:ascii="Times New Roman" w:hAnsi="Times New Roman"/>
          <w:sz w:val="28"/>
          <w:szCs w:val="28"/>
        </w:rPr>
        <w:t>Dyr. MOSiR Adam Leśnik wyjaśnił, że w 2010 r. nie będzie wykonywane piaskowanie płyty boiska bocznego, ponieważ obiekt wymaga renowacji. Ze względu na brak drenażu boiska, na jego płycie tworzą się zastoiny wodne.</w:t>
      </w:r>
    </w:p>
    <w:p>
      <w:pPr>
        <w:pStyle w:val="Normal"/>
        <w:spacing w:lineRule="auto" w:line="240" w:before="0" w:after="0"/>
        <w:jc w:val="both"/>
        <w:rPr/>
      </w:pPr>
      <w:r>
        <w:rPr>
          <w:rFonts w:cs="Times New Roman" w:ascii="Times New Roman" w:hAnsi="Times New Roman"/>
          <w:sz w:val="28"/>
          <w:szCs w:val="28"/>
        </w:rPr>
        <w:t>Przewodniczący komisji Stanisław Kopeć zwrócił się o przybliżenie wydatków na pozostałe zadania w zakresie kultury. Zapytał, czy w 2010 r. planuje się organizację nowych imprez.</w:t>
      </w:r>
    </w:p>
    <w:p>
      <w:pPr>
        <w:pStyle w:val="Normal"/>
        <w:spacing w:lineRule="auto" w:line="240" w:before="0" w:after="0"/>
        <w:jc w:val="both"/>
        <w:rPr/>
      </w:pPr>
      <w:r>
        <w:rPr>
          <w:rFonts w:cs="Times New Roman" w:ascii="Times New Roman" w:hAnsi="Times New Roman"/>
          <w:sz w:val="28"/>
          <w:szCs w:val="28"/>
        </w:rPr>
        <w:t>Skarbnik Miasta Krystyna Wiącek wyjaśniła, że wydatki na pozostałe zadania w zakresie kultury zaplanowano w wysokości 420.000 zł, a w br. po zmianach budżetu  wynoszą 426.651 zł, czyli są utrzymane na tym samym poziomie. Imprezy organizowane przez miasto są kontynuacją dotychczasowych imprez. Planuje się organizację następujących imprez :   Wielka Orkiestra Świątecznej Pomocy,  110 lat OSP Czechowice,  XIX Spotkania Artystyczne Przedszkolaków,  Piknik Majowy w Zabrzegu,  X Teatralia Dziecięce o Puchar Burmistrza, VII Festiwal Piosenki i Poezji Religijnej,   VIII Korowód Młodości,   Śląsko – góralskie granie, Poszukiwacze skarbów, Pokaz pojazdów zabytkowych w ramach obchodów Dni Czechowic – Dziedzic, XXXVI Dni Czechowic – Dziedzic, Gminne Dożynki, Barwy Jesieni, Święto Niepodległości, Szkolne Koło PCK.</w:t>
      </w:r>
    </w:p>
    <w:p>
      <w:pPr>
        <w:pStyle w:val="Normal"/>
        <w:spacing w:lineRule="auto" w:line="240" w:before="0" w:after="0"/>
        <w:jc w:val="both"/>
        <w:rPr/>
      </w:pPr>
      <w:r>
        <w:rPr>
          <w:rFonts w:cs="Times New Roman" w:ascii="Times New Roman" w:hAnsi="Times New Roman"/>
          <w:sz w:val="28"/>
          <w:szCs w:val="28"/>
        </w:rPr>
        <w:t xml:space="preserve">Przewodniczący RM Marek Kwaśny zapytał, czy są zaplanowane środki finansowe na imprezy dla dzieci niepełnosprawnych organizowane przez Miejską Bibliotekę Publiczną. </w:t>
      </w:r>
    </w:p>
    <w:p>
      <w:pPr>
        <w:pStyle w:val="Normal"/>
        <w:spacing w:lineRule="auto" w:line="240" w:before="0" w:after="0"/>
        <w:jc w:val="both"/>
        <w:rPr/>
      </w:pPr>
      <w:r>
        <w:rPr>
          <w:rFonts w:cs="Times New Roman" w:ascii="Times New Roman" w:hAnsi="Times New Roman"/>
          <w:sz w:val="28"/>
          <w:szCs w:val="28"/>
        </w:rPr>
        <w:t>Z-ca Burmistrza Maciej Kołoczek stwierdził, że w założeniu środki finansowe na imprezy organizowane przez poszczególne jednostki powinny być ujęte w wydatkach tych jednostek. W projekcie budżetu Gminy na rok 2010 nie uwzględniono środków na organizację imprez dla dzieci niepełnosprawnych, lecz trzeba będzie postarać się wygospodarować środki finansowe na ich organizację przez MBP.</w:t>
      </w:r>
    </w:p>
    <w:p>
      <w:pPr>
        <w:pStyle w:val="Normal"/>
        <w:spacing w:lineRule="auto" w:line="240" w:before="0" w:after="0"/>
        <w:jc w:val="both"/>
        <w:rPr/>
      </w:pPr>
      <w:r>
        <w:rPr>
          <w:rFonts w:cs="Times New Roman" w:ascii="Times New Roman" w:hAnsi="Times New Roman"/>
          <w:sz w:val="28"/>
          <w:szCs w:val="28"/>
        </w:rPr>
        <w:t>Burmistrz Marian Błachut stwierdził, że imprezy kulturalne ujęte w projekcie budżetu gminy na rok 2010 to wykaz pomocniczy, który może się zmienić. W przypadku oszczędności budżetowych, pewne imprezy nie ujęte w wykazie mogą być realizowane.</w:t>
      </w:r>
    </w:p>
    <w:p>
      <w:pPr>
        <w:pStyle w:val="Normal"/>
        <w:spacing w:lineRule="auto" w:line="240" w:before="0" w:after="0"/>
        <w:jc w:val="both"/>
        <w:rPr/>
      </w:pPr>
      <w:r>
        <w:rPr>
          <w:rFonts w:cs="Times New Roman" w:ascii="Times New Roman" w:hAnsi="Times New Roman"/>
          <w:i/>
          <w:sz w:val="28"/>
          <w:szCs w:val="28"/>
        </w:rPr>
        <w:t>Przewodniczący RM Marek Kwaśny zwrócił się o przedstawienie pisemnej informacji nt. planowanych w 2010 roku imprez kulturalnych wraz z kosztami realizacji poszczególnych zadań</w:t>
      </w:r>
      <w:r>
        <w:rPr>
          <w:rFonts w:cs="Times New Roman" w:ascii="Times New Roman" w:hAnsi="Times New Roman"/>
          <w:sz w:val="28"/>
          <w:szCs w:val="28"/>
        </w:rPr>
        <w:t>. Wskazał, że imprezy organizowane od 18 lat, jak imprezy dla dzieci niepełnosprawnych, powinny być kontynuowa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budżet Gminy na rok 2010 jest bardzo trudny, choć starano się uwzględnić potrzeby zgłoszone przez jednostki organizacyjne oraz wnioski rad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informował, że w 2010 r., w zmianach budżetu gminy, zostanie wprowadzone zadanie – termomodernizacja Szkoły Podstawowej Nr 2 wraz z przebudową dachu i adaptacją poddasza.  Jego realizacja jest uzależniona od wyników audytu energetycznego, który wykaże, czy jest możliwość pozyskania środków finansowych z WFOŚiGW.  Koszt przebudowy dachu i adaptacji poddasza wraz z przebudową klatki schodowej wynosi ok. 1.200.000 zł, a termomodernizacji SP-2 – ok. 500.000 zł. Dodatkowo zostanie wykonana wymiana okien. Koszt realizacji tej inwestycji w SP-2 wyniesie ok. 2 mln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rojekcie budżetu gminy nie uwzględniono środków finansowych na przebudowę dworca kolejowego, w przypadku jego dzierżawy przez gminę. Nie przewidziano także rozbudowy strażnicy OSP Czechowice przy ul.Barlickiego, ponieważ Komenda Wojewódzka Państwowej Straży Pożarnej nie dofinansuje zadania w 2010 r., a koszt rozbudowy strażnicy wyniesie ok. 1.00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wrócił uwagę, że wydatki inwestycyjne zaplanowano w wysokości ok. 27.000.000 zł, przy deficycie w wysokości 16.000.000  zł, w tym kredyty 14.000.000 zł, co zwiększy zadłużenie gminy do ok.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yrektor MDK Bolesław Folek stwierdził, że nie wszystkie potrzeby MDK zostały uwzględnione w projekcie budżetu gminy na rok 2010. Dotacja z budżetu gminy zabezpiecza najważniejsze wydatki bieżące. Wskazał, że odnowiony budynek Miejskiego Domu Kultury będzie procentował w przyszłości zwiększeniem oferty tej placówk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łówna księgowa MDK Anna Kłusek poinformowała, że dotacja z budżetu gminy dla MDK wystarczy na pokrycie kosztów pałac z pochodnymi oraz część mediów tj. centralne ogrzewanie, wodę, energię elektryczn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zapytał, czy zaplanowane wydatki na media uwzględniają wzrost kosztów po przebudowie Miejskiego Domu Kultu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łówna księgowa MDK Anna Kłusek poinformowała, że po zakończeniu przebudowy MDK, wzrosły opłaty za energię elektryczną o ok. 35-38%, co wynika ze zwiększonego poboru energii elektrycznej przez klimatyzację, oświetlenie zewnętrzne budynku, a także ze wzrostu cen energii.</w:t>
      </w:r>
    </w:p>
    <w:p>
      <w:pPr>
        <w:pStyle w:val="Normal"/>
        <w:spacing w:lineRule="auto" w:line="240" w:before="0" w:after="0"/>
        <w:jc w:val="both"/>
        <w:rPr/>
      </w:pPr>
      <w:r>
        <w:rPr>
          <w:rFonts w:cs="Times New Roman" w:ascii="Times New Roman" w:hAnsi="Times New Roman"/>
          <w:sz w:val="28"/>
          <w:szCs w:val="28"/>
        </w:rPr>
        <w:t>Dyr. MDK Bolesław Folek stwierdził, że w projekcie budżetu na 2010 częściowo uwzględniono wydatki na działalność statutową MDK tj. na organizacje imprez, lecz nie wiadomo, czy zabezpieczy to wszystkie potrzeby.  Poinformował, że w 2010 r. , po raz dwudziesty odbędzie się Muzyczny Festiwal Alkagran, który będzie połączony z Międzynarodowym Konkursem Akordeonowym oraz obchodami roku Chopinowskiego.  W związku  z tym na realizację tej imprezy w budżecie gminy powinny być wydzielone środki finansowe, w tym na nagrody wynoszące 30.000 zł, których wysokość od wielu lat się nie zmie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należałoby zabezpieczyć środki finansowe na imprezy proponowane przez młodych, utalentowanych ludzi, działających w MDK, którzy zgłaszają wiele ciekawych pomysłów.  Wskazał, że warto inwestować w młodych ludzi, ponieważ są efekty pracy z młodzieżą. W bieżącym roku dwóch mieszkańców Czechowic-Dziedzic dostało się do Państwowej Wyższej Szkoły Teatralnej w Krakowie, gdzie przyjęto 18 osób, na 1.500 chęt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awidłowe funkcjonowanie MDK i zwiększenie jego dochodów wymaga zabezpieczenia dodatkowych środków finansowych na wyposażenie i sprzęt techniczny.  Potrzebny jest generalny remont sali widowiskowej, w tym wymiana foteli, zmiana profilu pochyłości i przebudowa widowni, malowanie sufitu, wymiana pokrycia ścian ( nowa boazeria lub specjalne tynki ), wymiana oświetlenia, pokrycie podłogi specjalną wykładziną, nowa kurtyna na ekran i zakup projektowa cyfrowego z urządzeniami peryferyjnymi. Koszt remontu sali widowiskowej wynosi ok. 900.000 zł.  Na zakup sprzętu i wyposażenia MDK istnieje możliwość otrzymania dofinansowania z Polskiego Instytutu Sztuki Filmowej w wysokości do 50%, z programu wsparcia dla kin jednosalowych.  W br. dotacja z PISF wynosiła do 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trzebne są środki finansowe na uzupełnienie sprzętu –158.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lanie finansowym na rok 2010 nie uwzględniono potrzeb zespołów działających w MDK, w tym Zespołu Regionalnego ZABRZEG, zespołu FAN, zespołu Śpiewające Szynszyle – 84.900 zł. Ponadto w związku z propozycją utworzenia filii MDK w budynku byłego Domu Kultury w Ligocie Miliardowicach, gdzie ćwiczy orkiestra dęta z Ligoty, potrzebne są środki finansowe na niezbędne remonty, instalacje i koszty mediów. Potrzebna jest także kontynuacja remontu Domu Harcerza, w tym okotarowanie sceny i kurtyna, przystosowanie pomieszczeń mieszkalnych do funkcji garderoby scenicznej, zakup 250 krzeseł składanych na widownię oraz pokrycie kosztów mediów – ok. 30.000 zł.</w:t>
      </w:r>
    </w:p>
    <w:p>
      <w:pPr>
        <w:pStyle w:val="Normal"/>
        <w:spacing w:lineRule="auto" w:line="240" w:before="0" w:after="0"/>
        <w:jc w:val="both"/>
        <w:rPr/>
      </w:pPr>
      <w:r>
        <w:rPr>
          <w:rFonts w:cs="Times New Roman" w:ascii="Times New Roman" w:hAnsi="Times New Roman"/>
          <w:sz w:val="28"/>
          <w:szCs w:val="28"/>
        </w:rPr>
        <w:t>Realizacja nowych imprez, jak plenerowy festiwal teatrów ulicznych, wakacyjne festyny familijne w Parku Miejskim oraz dofinansowanie Festiwalu Muzyki Sakralnej wymaga dodatkowych środków w wysokości ok. 100.000 – 15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zapytał, czy w budżecie gminy na rok 2010 zabezpieczone są środki finansowe na wkład własny w programach zewnętrznych oraz na impregnację piaskowca na elewacji MD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yr. MDK Bolesław Folek poinformował, że nie ma zaplanowanych środków na pokrycie wkładu własnego na zadania realizowane ze środków zewnętrznych.   Impregnacja piaskowca  - ok. 10.000 zł oraz wymiana centrali telefonicznej -13.000 zł  oraz połączenie nowej i starej części obiektu, może zostać zrealizowana z oszczędności na zadaniu – termomodernizacja części administracyjnej MDK, lecz wymaga to zmian w budżecie Gminy na rok 2009.</w:t>
      </w:r>
    </w:p>
    <w:p>
      <w:pPr>
        <w:pStyle w:val="Normal"/>
        <w:spacing w:lineRule="auto" w:line="240" w:before="0" w:after="0"/>
        <w:jc w:val="both"/>
        <w:rPr/>
      </w:pPr>
      <w:r>
        <w:rPr>
          <w:rFonts w:cs="Times New Roman" w:ascii="Times New Roman" w:hAnsi="Times New Roman"/>
          <w:sz w:val="28"/>
          <w:szCs w:val="28"/>
        </w:rPr>
        <w:t xml:space="preserve">Skarbnik Miasta Krystyna Wiącek zwróciła uwagę, że ostatnie zmiany w budżecie Gminy na rok 2009 będą rozpatrywane przez Radę Miejską na sesji w dniu 8 grudnia 2009 r., a do tej pory nie wpłynął żaden wniosek z MDK dotyczący przesunięcia środków finansow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yr. MDK Bolesław Folek stwierdził, że  remont MDK nie został jeszcze rozliczony i dlatego nie składał wniosku o przesunięcie środków finans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yrektor Miejskiego Ośrodka Sportu i Rekreacji Adam Leśnik stwierdził, że zaplanowane w budżecie Gminy na rok 2010 środki finansowe dla MOSiR zabezpieczają bieżące funkcjonowanie jednostki. Jednakże po badaniach nadzoru budowlanego okazało się, że w 2010 r. należy wykonać ekspertyzę techniczną budynku kąpieliska i stadionu w związku z pęknięciami obiektów. Podstawa basenu jest niestabilna i należy zbadać, czy jest to wada konstrukcyjna.  Ponadto w przypadku przejęcia przez MOSiR stadionu w Ligocie, należy zabezpieczyć kilkanaście tysięcy złotych na pokrycie kosztów przewozu sprzętu, zakup trawy itp.</w:t>
      </w:r>
    </w:p>
    <w:p>
      <w:pPr>
        <w:pStyle w:val="Normal"/>
        <w:spacing w:lineRule="auto" w:line="240" w:before="0" w:after="0"/>
        <w:jc w:val="both"/>
        <w:rPr/>
      </w:pPr>
      <w:r>
        <w:rPr>
          <w:rFonts w:cs="Times New Roman" w:ascii="Times New Roman" w:hAnsi="Times New Roman"/>
          <w:sz w:val="28"/>
          <w:szCs w:val="28"/>
        </w:rPr>
        <w:t>Ponadto w bieżącym roku, z powodu zalania basenu, MOSiR utracił dochody z basenu z jednego miesiąca. Dodatkowo zimne lato spowodowało mniejsze dochody z kąpieliska, a ze względu na ciepłą jesień nie funkcjonuje lodowisko,  gdyż  są wysokie koszty utrzymania obiektu przy wysokich temperatur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zwrócił się o wyjaśnienie kwestii pęknięć budynków na stadionie oraz na kąpielisku.</w:t>
      </w:r>
    </w:p>
    <w:p>
      <w:pPr>
        <w:pStyle w:val="Normal"/>
        <w:spacing w:lineRule="auto" w:line="240" w:before="0" w:after="0"/>
        <w:jc w:val="both"/>
        <w:rPr/>
      </w:pPr>
      <w:r>
        <w:rPr>
          <w:rFonts w:cs="Times New Roman" w:ascii="Times New Roman" w:hAnsi="Times New Roman"/>
          <w:sz w:val="28"/>
          <w:szCs w:val="28"/>
        </w:rPr>
        <w:t>Dyr. MOSiR Adam Leśnik stwierdził, że ekspertyza techniczna będzie dotyczyć pęknięć dachu na stadionie oraz pęknięć budynku kąpieliska. Płytki na kąpielisku są osadzone na piaskowcu i należałoby rozważyć ich osadzenie na wylewce betonowej.  Ponadto w związku z zalaniem basenu krytego, proponuje się zamontowanie drzwi przeciwpowodziowych, lecz nie wiadomo, czy będzie to wystarczające zabezpieczenie obiektu, czy też należy wykonać opaskę odwadniając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Alicja Ogiegło zapytała o planowane działania związane z poprawą stanu boiska głównego, bocznego oraz wynajem boiska KS Kontakt, z którego korzystają drużyny piłkarskie. </w:t>
      </w:r>
    </w:p>
    <w:p>
      <w:pPr>
        <w:pStyle w:val="Normal"/>
        <w:spacing w:lineRule="auto" w:line="240" w:before="0" w:after="0"/>
        <w:jc w:val="both"/>
        <w:rPr/>
      </w:pPr>
      <w:r>
        <w:rPr>
          <w:rFonts w:cs="Times New Roman" w:ascii="Times New Roman" w:hAnsi="Times New Roman"/>
          <w:sz w:val="28"/>
          <w:szCs w:val="28"/>
        </w:rPr>
        <w:t>Dyr. MOSiR Adam Leśnik poinformował, że w czerwcu 2010 r. kończy się umowa najmu boiska KS Kontakt. Jednocześnie ze względu na brak drenażu boiska bocznego nie można go użytkować. Ze względu na ochronę murawy płyty głównej, boisko powinno być użytkowane przez 8 godzin tygodniowo. Powoduje to brak miejsca na prowadzenie treningów grup piłkarskich, a ostatnio ok. 20-30 osób jest chętnych do założenia nowej grupy piłkar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Krzysztof Szczypka wskazał, że remont boiska bocznego na MOSiR miał być wykonany w dwóch etapach. W 2010 r. miał być wykonany drenaż boiska, a w projekcie budżetu gminy na 2010 r. nie uwzględniono tego zadania. Jednocześnie następuje wzrost ilości grup piłkarskich. Stąd proponowano wybudowanie kompleksu boisk „Orlik” na terenie MOSiR.</w:t>
      </w:r>
    </w:p>
    <w:p>
      <w:pPr>
        <w:pStyle w:val="Heading3"/>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Z-ca Burmistrza Maciej Kołoczek wyjaśnił, że są problemy z etapowaniem remontu boiska bocznego na MOSiR, ponieważ każdy etap remontu będzie wymagał wyłączenia obiektu na okres 2 – 3 miesięcy.  W związku z tym działacze sportowi zgłosili zastrzeżenia do etapowania remontu tego obiektu.  Kompleks boisk „Orlik” nie będzie budowany na terenie MOSiR, ponieważ działacze sportowi wskazują, że potrzebne jest boisko pełnowymiarowe, które nie będzie budowane w ramach „Orlika”.  W związku z tym proponuje się wybudowanie boiska „Orlik” przy Szkole Podstawowej Nr 7, gdzie potrzebny jest remont bois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Krzysztof  Szczypka stwierdził, że boisko „Orlik” na MOSiR  nie miało być budowane  zamiast boiska bocznego, lecz miało być trzecim, dodatkowym boiskiem, z którego mogłyby korzystać grupy piłkarskie. Wskazał, że budowa boiska „Orlik” na MOSiR, pozwoliłaby na stworzenie pewnego kompleksu sportowego w centrum miasta. </w:t>
      </w:r>
    </w:p>
    <w:p>
      <w:pPr>
        <w:pStyle w:val="Normal"/>
        <w:spacing w:lineRule="auto" w:line="240" w:before="0" w:after="0"/>
        <w:jc w:val="both"/>
        <w:rPr/>
      </w:pPr>
      <w:r>
        <w:rPr>
          <w:rFonts w:cs="Times New Roman" w:ascii="Times New Roman" w:hAnsi="Times New Roman"/>
          <w:sz w:val="28"/>
          <w:szCs w:val="28"/>
        </w:rPr>
        <w:t>Z-ca Burmistrza Maciej Kołoczek wyjaśnił, że koszt budowy boiska „Orlik” wyniesie ponad 1 mln zł, a dodatkowo na terenie MOSiR trzeba będzie ponieść koszty wycinki drzew i przełożenia studzienek kanalizacyjnych. Budowa boiska „Orlik” przy SP-7 będzie kosztowała ok. 1 mln zł, a szkoła obecnie nie ma boiska. Poinformował, że umowa na wynajem boiska KS Kontakt może zostać przedłużona, ponieważ plany rozbudowy zakładu nie kolidują z użytkowaniem boiska. Remont boiska bocznego na MOSiR, wg działaczy piłkarskich, lepiej wykonać w jednym etap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yr. MOSiR Adam Leśnik zwrócił uwagę, że umowę najmu boiska KS Kontakt zawarł Miejsko-Robotniczy Klub Sportowy, który podnajmuje obiekt BKS-owi.  Wskazał, że najwięcej dzieci trenujących piłkę nożną jest w drużynach od żaczków do juniorów.  Prowadzenie treningów na KS Kontakt powoduje konieczność dowozu dzieci. W związku z tym brak bazy treningowej na MOSiR jest bardzo dotkliwy. </w:t>
      </w:r>
    </w:p>
    <w:p>
      <w:pPr>
        <w:pStyle w:val="Normal"/>
        <w:spacing w:lineRule="auto" w:line="240" w:before="0" w:after="0"/>
        <w:jc w:val="both"/>
        <w:rPr/>
      </w:pPr>
      <w:r>
        <w:rPr>
          <w:rFonts w:cs="Times New Roman" w:ascii="Times New Roman" w:hAnsi="Times New Roman"/>
          <w:sz w:val="28"/>
          <w:szCs w:val="28"/>
        </w:rPr>
        <w:t xml:space="preserve">Przewodniczący RM Marek Kwaśny zapytał, czy Dyr. MOSiR wnioskował o wprowadzenie do budżetu Gminy na rok 2010 remontu boiska boczn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yr. MOSiR Adam Leśnik poinformował, że poza planem finansowym MOSiR wnioskował o zabezpieczenie środków finansowych na remont boiska bocznego oraz realizację innych ważnych zadań na MOSi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Alicja Ogiegło wskazała na brak budowy sali gimnastycznej w Szkole Podstawowej Nr 2 w projekcie budżetu gminy na rok 2010. Wskazała, że od 3 lat mówi się o realizacji tej inwestycji, a w międzyczasie wybudowano sale gimnastyczne w Szkole Podstawowej Nr 2 w Ligocie, w Gimnazjum Publicznym Nr 3, kompleks boisk przy Szkole Podstawowej Nr 3, a w 2010 r. będzie realizowana budowa sali gimnastycznej w Szkole Podstawowej Nr 3 w Ligocie.  Zwróciła uwagę, że SP-2 jest największą szkołą podstawową na terenie gminy, a wyż demograficzny zwiększy ilość dzieci w szkole. Budynek starej szkoły, gdzie prowadzone są zajęcia klas  I – III już pracuje na dwie zmiany, a w budynku nie ma sali gimnastycznej.  Na sali gimnastycznej w nowym budynku szkoły ćwiczą po dwie klasy naraz, a sala ta nie spełnia wymogów do prowadzenia zajęć.  Wskazała, że  gmina realizuje inwestycje pod naciskiem społeczny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naciski społeczne nie przekładają się na realizację konkretnych inwestycji gminnych. Potrzeba budowy sali gimnastycznej w Szkole Podstawowej Nr 2 nie została zlekceważona, a sala została przeprojektowana.  Zwrócił uwagę, że w SP-2 jest sala gimnastyczna, choć potrzebny jest większy obiekt.  Natomiast w SP-2 Ligota i SP-3 Ligota nie było w ogóle sali gimnastycznej, a zajęcia w-f były prowadzone w pomieszczeniu po sali lekcyjnej. </w:t>
      </w:r>
    </w:p>
    <w:p>
      <w:pPr>
        <w:pStyle w:val="Normal"/>
        <w:spacing w:lineRule="auto" w:line="240" w:before="0" w:after="0"/>
        <w:jc w:val="both"/>
        <w:rPr/>
      </w:pPr>
      <w:r>
        <w:rPr>
          <w:rFonts w:cs="Times New Roman" w:ascii="Times New Roman" w:hAnsi="Times New Roman"/>
          <w:sz w:val="28"/>
          <w:szCs w:val="28"/>
        </w:rPr>
        <w:t>Dyrektor Miejskiej Biblioteki Publicznej Ewa Kmiecik-Wronowicz stwierdziła, że w projekcie budżetu Gminy na rok 2010 zabezpieczono środki na bieżące utrzymanie biblioteki.  Zwróciła uwagę, że zmniejszono środki finansowe na zakup nowych książek ze 135.000 zł w 2009 r. do 100.000 zł w projekcie budżetu na 2010 r. Dodała, że w 2008 r. na zakup książek wydatkowano 15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informowała, że w br. Miejska Biblioteka Publiczna pozyskała ponad 120.000 zł ze źródeł  zewnętrznych na realizację różnych zadań, w tym 45.000 zł na program Infrastruktura bibliotek z MKiDN, 2.218 euro na program „Radość tworzenia – polsko-czeskie warsztaty artystyczne”  oraz na projekt informatyzacji, w ramach którego będzie zakupiony  sprzęt komputerowy  i multimedialny oraz będą prowadzone szkolenia dla bibliotekarz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2010 r. planuje się pozyskanie środków na realizację projektu „Razem dla książki” – polsko-słowacki projekt promocji czytelnictwa wśród dzieci i młodzieży – 9.112,15 euro, na którego realizację potrzebny jest wkład własny w wysokości ok. 2.000 zł.  W trakcie realizacji jest projekt informatyzacji  o wartości ok. 60.000 zł.  Ponadto planuje się aplikowanie o środki z programu „Biblioteka +” na budowę nowego budynku Miejskiej Biblioteki Publicznej.  Mimo zapowiedzi rządu, program ten nie został uruchomiony w 2009 r. i nie wiadomo, czy będzie można pozyskać środki w 2010 r. Uruchomienie tego programu uzależnione jest od przyjęcia odpowiedniej ustawy. Ponadto środki finansowe na realizację programu „Biblioteka+” w skali całego kraju są niewielkie. W przypadku uzyskania dofinansowania z tego programu, na budowę nowego budynku biblioteki będzie można uzyskać ok. 2-3 mln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lanuje się pozyskanie środków finansowych z programu Ministra Kultury i Dziedzictwa Narodowego na warsztaty artystyczne dla młodzieży. Koszt realizacji projektu wynosi 52.000 zł, a planowane dofinansowanie – 33.28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wiązku z uruchomieniem Akademii Pięknego Czasu, planuje się  pozyskanie środków finansowych z MKiDN na realizację warsztatów artystycznych interdyscyplinarnych  i międzypokoleniowych. Koszt realizacji projektu wynosi 51.000 zł, a tym planowane dofinansowanie – 34.680 zł.  Ponadto planuje się pozyskanie środków finansowych na cykl spotkań historyczno-literackich dla dzieci i młodzieży. Koszt projektu wynosi 4.500 zł, w tym dofinansowanie – 3.735 zł. </w:t>
      </w:r>
    </w:p>
    <w:p>
      <w:pPr>
        <w:pStyle w:val="Normal"/>
        <w:spacing w:lineRule="auto" w:line="240" w:before="0" w:after="0"/>
        <w:jc w:val="both"/>
        <w:rPr/>
      </w:pPr>
      <w:r>
        <w:rPr>
          <w:rFonts w:cs="Times New Roman" w:ascii="Times New Roman" w:hAnsi="Times New Roman"/>
          <w:sz w:val="28"/>
          <w:szCs w:val="28"/>
        </w:rPr>
        <w:t xml:space="preserve">Kontynuacja programu współpracy biblioteki z Wawelem wymaga zabezpieczenia środków finansowych na ok. 9-10 przejazdów grup do Krakowa. Koszt jednego przejazdu wynosi ok. 800 zł.  W br. dwie grupy dzieci z SP-5 i ZSP-1 były na wycieczce na Wawelu.  Koszt promocyjnego biletu na Wawel wynosi 3 zł, podczas gdy cena biletu wynosi 18 zł. </w:t>
      </w:r>
    </w:p>
    <w:p>
      <w:pPr>
        <w:pStyle w:val="Normal"/>
        <w:spacing w:lineRule="auto" w:line="240" w:before="0" w:after="0"/>
        <w:jc w:val="both"/>
        <w:rPr/>
      </w:pPr>
      <w:r>
        <w:rPr>
          <w:rFonts w:cs="Times New Roman" w:ascii="Times New Roman" w:hAnsi="Times New Roman"/>
          <w:sz w:val="28"/>
          <w:szCs w:val="28"/>
        </w:rPr>
        <w:t>Złożono wniosek do konkursu MKiDN na doposażenie biblioteki w sprzęt komputerowy i rozszerzenie programu PROLIB.  Koszt realizacji projektu wynosi ok. 80.000 zł, w tym wkład własny – ok. 3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w przypadku przyjęcia wniosku o dofinansowanie MBP, zostaną zabezpieczone środki na pokrycie wkładu własnego. Ponadto wyraził nadzieję, że program „Biblioteka+” zostanie uruchomiony i gmina otrzyma dofinansowanie budowy nowego budynku biblioteki przy ul. Niepodległ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Kopeć zaproponował zabezpieczenie w budżecie gminy na rok 2010 środków finansowych na imprezy dla dzieci niepełnosprawnych organizowane przez Miejską Bibliotekę Publiczn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zakończono analizę projektu budżetu Gminy na rok 2010.  Analiza projektu przyszłorocznego budżetu gminy, w tym wydatki gminnych placówek oświatowych, będzie kontynuowana na następnym posiedzeniu komisji w dniu 8 grudnia 2009 r., po zakończeniu sesji Rady Miej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 uchwały w sprawie zmian w budżecie Gminy na rok 2009 przedstawiła Skarbnik Miasta Krystyna Wiącek.</w:t>
      </w:r>
    </w:p>
    <w:p>
      <w:pPr>
        <w:pStyle w:val="Normal"/>
        <w:spacing w:lineRule="auto" w:line="240" w:before="0" w:after="0"/>
        <w:jc w:val="both"/>
        <w:rPr/>
      </w:pPr>
      <w:r>
        <w:rPr>
          <w:rFonts w:cs="Times New Roman" w:ascii="Times New Roman" w:hAnsi="Times New Roman"/>
          <w:sz w:val="28"/>
          <w:szCs w:val="28"/>
        </w:rPr>
        <w:t>W § 1 proponuje się zwiększenie dochodów budżetu Gminy na rok 2009  o kwotę 168.113 zł z tytułu zwiększenia subwencji oświatowej dla naszej gminy.</w:t>
      </w:r>
    </w:p>
    <w:p>
      <w:pPr>
        <w:pStyle w:val="Normal"/>
        <w:spacing w:lineRule="auto" w:line="240" w:before="0" w:after="0"/>
        <w:jc w:val="both"/>
        <w:rPr/>
      </w:pPr>
      <w:r>
        <w:rPr>
          <w:rFonts w:cs="Times New Roman" w:ascii="Times New Roman" w:hAnsi="Times New Roman"/>
          <w:sz w:val="28"/>
          <w:szCs w:val="28"/>
        </w:rPr>
        <w:t>W § 2 proponuje się zmniejszenie dochodów budżetu  Gminy na 2009 r. o kwotę 54.000 zł  z tytułu dotacji z powiatu na bieżące utrzymanie czystości i zimowe utrzymanie dróg, zgodnie z podpisanym aneksem do porozumienia w sprawie: „powierzenia Gminie Czechowice – Dziedzice zadania zarządzania publicznymi drogami powiatowymi na terenie Gminy Czechowice – Dziedzice w zakresie bieżącego utrzymania czystości oraz zimowego utrzymania tych dróg, w okresie od 1 maja 2009r. do 30 kwietnia 2012r.” Aneks do porozumienia z powiatem podpisano 20 lipca 2009 r. , co powoduje, że  nie można było wykorzystać środków na akcją zim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e zwiększeniem subwencji oświatowej § 3 proponuje się zwiększenie wydatków bieżących w dziale 801 Oświata i wychowanie, w tym w szkołach podstawowych o kwotę 90.056 zł,  w przedszkolach o kwotę 9.811 zł,  w gimnazjach o kwotę 68.246 zł.  Powyższe kwoty, zgodnie z pismem Ministra Finansów, zostaną przeznaczone na wypłatę odpraw emerytalnych oraz na likwidację szkód w szkołach i placówkach oświatowych wywołanych przez powód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4 proponuje się zmniejszenie wydatków budżetu Gminy o kwotę 54.000 zł na wydatki związane z oczyszczaniem miasta, zgodnie z podpisanym aneksem do porozumienia nr 235/2009 z dnia 20 lipca 2009r. w sprawie: „powierzenia Gminie Czechowice – Dziedzice zadania zarządzania publicznymi drogami powiatowymi na terenie Gminy Czechowice – Dziedzice w zakresie bieżącego utrzymania czystości oraz zimowego utrzymania tych dróg, w okresie od 1 maja 2009 r. do 30 kwietnia 2012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5 przedstawiono stan budżetu po dokonanych zmian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6 proponuje się dokonanie zmian pomiędzy działami i rozdziałami po stronie wydatków, na wniosek jednostek pomocniczych. Zgodnie z uchwałą Zarządu Osiedla Czechowice „Górne” proponuje się  zmniejszenie wydatków bieżących w dziale 600 Transport i łączność, rozdz. 60016 Drogi publiczne gminne o kwotę 6.000 zł i zwiększenie wydatków majątkowych w dziale 801 Oświata i wychowanie, rozdz. 80101 Szkoły podstawowe o ww. </w:t>
      </w:r>
    </w:p>
    <w:p>
      <w:pPr>
        <w:pStyle w:val="Normal"/>
        <w:spacing w:lineRule="auto" w:line="240" w:before="0" w:after="0"/>
        <w:jc w:val="both"/>
        <w:rPr/>
      </w:pPr>
      <w:r>
        <w:rPr>
          <w:rFonts w:cs="Times New Roman" w:ascii="Times New Roman" w:hAnsi="Times New Roman"/>
          <w:sz w:val="28"/>
          <w:szCs w:val="28"/>
        </w:rPr>
        <w:t xml:space="preserve">z przeznaczeniem na zadanie: „Wykonanie chodnika przy ZSP Nr 1 łącznik ul. Chłopskiej z ul. Mazańcowicką”. </w:t>
      </w:r>
    </w:p>
    <w:p>
      <w:pPr>
        <w:pStyle w:val="Normal"/>
        <w:spacing w:lineRule="auto" w:line="240" w:before="0" w:after="0"/>
        <w:jc w:val="both"/>
        <w:rPr/>
      </w:pPr>
      <w:r>
        <w:rPr>
          <w:rFonts w:cs="Times New Roman" w:ascii="Times New Roman" w:hAnsi="Times New Roman"/>
          <w:sz w:val="28"/>
          <w:szCs w:val="28"/>
        </w:rPr>
        <w:t xml:space="preserve">Zgodnie z uchwałą Zarządu Osiedla Południe proponuje się zmniejszenie wydatków bieżących w dziale 750 Administracja publiczna  z działalności statutowej o kwotę 3.180 zł oraz wydatków majątkowych  na zadanie : „Wykonanie oświetlenia ul. Dzięciołów o kwotę 3.358 zł” . Środki te proponuje się przeznaczyć na zadania : budowa parkingu przy SP Nr 3 - 558 zł, montaż monitoringu na kompleksie sportowym SP Nr 3 – 5.180 zł” oraz na zakup i montaż regulaminu placu zabaw na terenie osiedla mieszkaniowego przy ul. Bestwińskiej – 8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przekazaniem dotacji z Powiatowego Funduszu Ochrony Środowiska i Gospodarki Wodnej na usuwanie azbestu na terenie gminy w wysokości 9.496 zł, w ramach autopoprawek Burmistrza proponuje się zwiększenie przychodów i wydatków Gminnego Funduszu Ochrony Środowiska i Gospodarki Wodnej o ww. kwotę.  Ponadto PFOŚiGW przekazał środki finansowe na wywóz odpadów wielkogabarytowych. Wpłynęła także dotacja z WFOŚiGW na termomodernizację Urzędu Miejskiego w wysokości 11.093 zł.</w:t>
      </w:r>
    </w:p>
    <w:p>
      <w:pPr>
        <w:pStyle w:val="Normal"/>
        <w:spacing w:lineRule="auto" w:line="240" w:before="0" w:after="0"/>
        <w:jc w:val="both"/>
        <w:rPr/>
      </w:pPr>
      <w:r>
        <w:rPr>
          <w:rFonts w:cs="Times New Roman" w:ascii="Times New Roman" w:hAnsi="Times New Roman"/>
          <w:sz w:val="28"/>
          <w:szCs w:val="28"/>
        </w:rPr>
        <w:t>Przewodniczący komisji Stanisław Kopeć zapytał, które placówki oświatowe otrzymają środki finansowe na likwidację szkód wywołanych przez powód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yr. ZOPO Andrzej Kamiński stwierdził, że środki finansowane na usuwanie szkód wywołanych przez powódź zostaną przekazane zgodnie z protokołem z zalań obiektów oświatowych. </w:t>
      </w:r>
    </w:p>
    <w:p>
      <w:pPr>
        <w:pStyle w:val="Normal"/>
        <w:spacing w:lineRule="auto" w:line="240" w:before="0" w:after="0"/>
        <w:jc w:val="both"/>
        <w:rPr/>
      </w:pPr>
      <w:r>
        <w:rPr>
          <w:rFonts w:cs="Times New Roman" w:ascii="Times New Roman" w:hAnsi="Times New Roman"/>
          <w:b/>
          <w:i/>
          <w:sz w:val="28"/>
          <w:szCs w:val="28"/>
        </w:rPr>
        <w:t>Komisja  Oświaty, Kultury i Sportu pozytywnie opiniuje projekt uchwały w sprawie zmian w budżecie Gminy na rok 2009 ( za – 4, przeciw – 0, wstrzymujących się – 1 ).</w:t>
      </w:r>
    </w:p>
    <w:p>
      <w:pPr>
        <w:pStyle w:val="Normal"/>
        <w:spacing w:lineRule="auto" w:line="240" w:before="0" w:after="0"/>
        <w:jc w:val="both"/>
        <w:rPr/>
      </w:pPr>
      <w:r>
        <w:rPr>
          <w:rFonts w:cs="Times New Roman" w:ascii="Times New Roman" w:hAnsi="Times New Roman"/>
          <w:sz w:val="28"/>
          <w:szCs w:val="28"/>
        </w:rPr>
        <w:t xml:space="preserve">Komisja zapoznała się z bieżącą korespondencją do komisji.  </w:t>
      </w:r>
    </w:p>
    <w:p>
      <w:pPr>
        <w:pStyle w:val="Normal"/>
        <w:spacing w:lineRule="auto" w:line="240" w:before="0" w:after="0"/>
        <w:jc w:val="both"/>
        <w:rPr/>
      </w:pPr>
      <w:r>
        <w:rPr>
          <w:rFonts w:cs="Times New Roman" w:ascii="Times New Roman" w:hAnsi="Times New Roman"/>
          <w:sz w:val="28"/>
          <w:szCs w:val="28"/>
        </w:rPr>
        <w:t>Przewodniczący komisji Stanisław Kopeć przedstawił odpowiedź Burmistrza na wniosek  komisji dotyczący zasad korzystania z sal gimnastycznych ( pismo w załączeniu do protokołu – załącznik nr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Kopeć zapytał, czy zasady korzystania z sal gimnastycznych zostaną przyjęte np. w formie zarządzenia Burmistrza. </w:t>
      </w:r>
    </w:p>
    <w:p>
      <w:pPr>
        <w:pStyle w:val="Normal"/>
        <w:spacing w:lineRule="auto" w:line="240" w:before="0" w:after="0"/>
        <w:jc w:val="both"/>
        <w:rPr/>
      </w:pPr>
      <w:r>
        <w:rPr>
          <w:rFonts w:cs="Times New Roman" w:ascii="Times New Roman" w:hAnsi="Times New Roman"/>
          <w:sz w:val="28"/>
          <w:szCs w:val="28"/>
        </w:rPr>
        <w:t>Z-ca Burmistrza Maciej Kołoczek wyjaśnił, że w przyszłym tygodniu odbędzie się spotkanie z dyrektorami szkół, na którym zostaną przedstawione zasady korzystania z sal gimnastycznych w szkołach.  Sale gimnastyczne będą w pierwszej kolejności zabezpieczały potrzeby szkół związane z prowadzeniem zajęć wychowania fizycznego  oraz zajęć dodatkowych ( SKS ), a następnie sekcji sportowych, w szczególności działających przy MOSiR. W dalszej kolejności będą mogły być wykorzystywane przez osoby prywatne prowadzące zorganizowane zajęcia sportowo-rekreacyjne.  Nie przewiduje się przyjmowania tych zasad w formie zarządzenia Burmistr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Krzysztof Szczypka wyraził obawy, że mimo przyjęcia zasad korzystania z sal gimnastycznych, nadal będą problemy z wynajmem sal np. przez kluby sportowe, ponieważ sala może być wcześniej zarezerwowana przez grupy prywatne na podstawie umowy ze szkołą i kluby sportowe będą miały ograniczone możliwości skorzystania z sal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zwrócił uwagę, że kluby sportowe nie mogą z dnia na dzień wynająć sali gimnastycznej w szkole, lecz powinny uzgodnić ze szkołą harmonogram korzystania z sali.  Wskazał, że nie można całkowicie wykluczyć z wynajmu sal gimnastycznych osób prywatnych, które przynoszą dochody szkoło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omisji Damian Żelazny zaproponował, by sale gimnastyczne były wykorzystywane przez szkoły do godz. 17.00, od godz. 17.00 do 19.00 – przez kluby sportowe, a od 19.00 do 21.00 przez osoby prywatne. Zwrócił uwagę, że dzieci do lat 18 nie mogą przebywać bez opieki po godz. 19.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stępnie Przewodniczący komisji Stanisław Kopeć przedstawił odpowiedź Burmistrza na wniosek komisji dot. wsparcia finansowego na rewitalizację Pałacu Kotulińskich ( pismo w załączeniu do protokołu – załącznik nr 3 ) oraz pismo Pana Józefa Owsińskiego dotyczące roszczeń finansowych przy renowacji ww. obiektu ( pismo w załączeniu do protokołu – załącznik nr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licja Ogiegło zwróciła uwagę, że przyjęta przez Radę Miejską uchwała nie przewiduje dotacji na renowację Pałacu Kotulińskich, lecz jedynie określa zasady przyznawania dotacji na renowację obiektów zabytkowych. Ewentualny wniosek o dofinansowanie renowacji Pałacu Kotulińskich będzie rozpatrzony przez Burmistrza, a następnie Rada Miejska zadecyduje o wysokości ewentualnej dotacji. Ponadto sprawa roszczeń Pana Owsińskiego nie jest jeszcze ostatecznie rozwiąza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przedstawił odpowiedź Burmistrza na pisma Dyrektorów GP-1 i GP-3 dotyczące budżetu na 2010 r. ( pisma w załączeniu do protokołu – załącznik nr 5 ) oraz  list otwarty do Burmistrza dotyczący budowy budynku Miejskiej Biblioteki Publicznej ( pismo w załączeniu do protokołu – załącznik nr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wskazał, że Komisja Oświaty, Kultury i Sportu wielokrotnie wnioskowała o budowę nowej biblioteki i nadal podtrzymuje swoje stanowisko w tej sprawie, przy uwzględnieniu możliwości finansowych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w przypadku nie otrzymania dofinansowania budowy budynku Miejskiej Biblioteki Publicznej, trzeba będzie przeanalizować możliwość przeprojektowania ww. budynku i ograniczenia zakresu realizowanej inwesty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omisji Damian Żelazny poinformował, że drużyna naszej gminy zdobyła I miejsce w turnieju siatkówki samorządowc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Wnioski, opinie i ustalenia końcowe :</w:t>
      </w:r>
    </w:p>
    <w:p>
      <w:pPr>
        <w:pStyle w:val="Normal"/>
        <w:numPr>
          <w:ilvl w:val="0"/>
          <w:numId w:val="2"/>
        </w:numPr>
        <w:spacing w:lineRule="auto" w:line="240" w:before="0" w:after="0"/>
        <w:jc w:val="both"/>
        <w:rPr/>
      </w:pPr>
      <w:r>
        <w:rPr>
          <w:rFonts w:cs="Times New Roman" w:ascii="Times New Roman" w:hAnsi="Times New Roman"/>
          <w:sz w:val="28"/>
          <w:szCs w:val="28"/>
        </w:rPr>
        <w:t>Komisja  Oświaty, Kultury i Sportu pozytywnie opiniuje projekt uchwały w sprawie zmian w budżecie Gminy na rok 2009 ( za – 4, przeciw – 0, wstrzymujących się – 1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stępne posiedzenie komisji odbędzie się 8 grudnia 2009 r. po zakończeniu sesji Rady Miejskiej. Tematem posiedzenia będzie analiza projektu budżetu Gminy na rok 2010, w tym wydatków na oświatę gmin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pPr>
      <w:r>
        <w:rPr>
          <w:rFonts w:cs="Times New Roman" w:ascii="Times New Roman" w:hAnsi="Times New Roman"/>
          <w:sz w:val="28"/>
          <w:szCs w:val="28"/>
        </w:rPr>
        <w:tab/>
        <w:tab/>
        <w:tab/>
        <w:tab/>
        <w:tab/>
        <w:tab/>
        <w:tab/>
        <w:tab/>
        <w:t>Przewodniczący</w:t>
        <w:br/>
        <w:tab/>
        <w:tab/>
        <w:tab/>
        <w:tab/>
        <w:tab/>
        <w:tab/>
        <w:tab/>
        <w:t>Komisji Oświaty, Kultury i 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240" w:before="0" w:after="0"/>
        <w:jc w:val="both"/>
        <w:rPr/>
      </w:pPr>
      <w:r>
        <w:rPr>
          <w:rFonts w:cs="Times New Roman" w:ascii="Times New Roman" w:hAnsi="Times New Roman"/>
          <w:sz w:val="28"/>
          <w:szCs w:val="28"/>
        </w:rPr>
        <w:tab/>
        <w:tab/>
        <w:tab/>
        <w:tab/>
        <w:tab/>
        <w:tab/>
        <w:tab/>
        <w:tab/>
        <w:t>Stanisław Kopeć</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11:00Z</dcterms:created>
  <dc:creator>ukaps</dc:creator>
  <dc:description/>
  <cp:keywords/>
  <dc:language>en-US</dc:language>
  <cp:lastModifiedBy>ukaps</cp:lastModifiedBy>
  <cp:lastPrinted>2009-12-03T08:22:00Z</cp:lastPrinted>
  <dcterms:modified xsi:type="dcterms:W3CDTF">2009-12-03T07:23:00Z</dcterms:modified>
  <cp:revision>14</cp:revision>
  <dc:subject/>
  <dc:title/>
</cp:coreProperties>
</file>