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3/09</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16 listopad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astępca Burmistrza Maciej Kołoczek, Dyrektor Miejskiego Domu Kultury Bolesław Folek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rozpoczęło się o godz. 17.00  w  Miejskim Domu Kultury w Czechowicach-Dziedzicach, ul. Niepodległości 42.</w:t>
      </w:r>
    </w:p>
    <w:p>
      <w:pPr>
        <w:pStyle w:val="Normal"/>
        <w:spacing w:lineRule="auto" w:line="240" w:before="0" w:after="0"/>
        <w:jc w:val="both"/>
        <w:rPr/>
      </w:pPr>
      <w:r>
        <w:rPr>
          <w:rFonts w:cs="Times New Roman" w:ascii="Times New Roman" w:hAnsi="Times New Roman"/>
          <w:sz w:val="28"/>
          <w:szCs w:val="28"/>
        </w:rPr>
        <w:t>Posiedzenie komisji prowadził Przewodniczący Komisji Stanisław Kopeć, który na podstawie listy obecności stwierdził prawomocność komisji ( obecnych 6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rPr>
        <w:t xml:space="preserve">Zapoznanie się z przebudową Miejskiego Domu Kultury.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Dyrektor Miejskiego Domu Kultury Bolesław Folek poinformował, że zakończyła się przebudowa Miejskiego Domu Kultury, która rozpoczęła się w końcu ubiegłego roku. W ramach inwestycji wykonano całkowitą przebudowę holu kina, sanitariatów, kasy, pomieszczeń biurowych kina, szatni itp. Wykonano przebudowę dachu, wejścia do kina, projektorownię, wymieniono instalację  c.o. wraz z przebudową kotłowni, wentylację mechaniczną i inne niezbędne instalacje. Obiekt uzyskał nową bryłę architektoniczną, pokrytą piaskowc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ięki przebudowie uzyskano  dodatkowe pomieszczenia. W piwnicy  obok szatni znajduje się galeria dla młodzieży, a na piętrze – sala, która może być wykorzystana na wernisaże, spotkania, kawiarnię, czytelnię czasopism o tematyce kulturalnej.  Ponadto  utworzono pokój socjalny dla pracowników.  Przebudowa MDK została odebrana. W ciągu 3 miesięcy od I odbioru istnieje możliwość zgłaszania usterek, które wykonawca jest zobowiązany do usunię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w projekcie przebudowy MDK, szatnie były zlokalizowane w piwn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MDK Bolesław Folek wyjaśnił, że na jego sugestię, projektant zmienił lokalizację szatni, która została przeniesiona z holu głównego do przyziemia, co umożliwiło lepsze wykorzystanie centralnej powierzchni, podobnie jak w innych tego typu obiekt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wykonanej inwestycji, zaproponował zamontowanie czujników oświetlenia w toaletach.  Ponadto wskazał na potrzebę wycinki drzew przy ul. Niepodległości, przed dawnym wejściem do kina, których korzenie zostały uszkodzone podczas prac budowlanych, co stwarza zagrożenie dla bezpieczeństwa. Celem utworzenia dodatkowych miejsc parkingowych, zaproponował  wycięcie drzew rosnących z tyłu obiektu tj. starych czereśni i lip.  Problem wycinki drzew został zgłoszony do Wydziału Ochrony Środowiska i Rolnictwa Urzędu Miejskiego.  Wskazał na konieczność wyburzenia starej czerpni klimatyzacji znajdującej się przed wyjściem z sali kinowej. </w:t>
      </w:r>
    </w:p>
    <w:p>
      <w:pPr>
        <w:pStyle w:val="Normal"/>
        <w:spacing w:lineRule="auto" w:line="240" w:before="0" w:after="0"/>
        <w:jc w:val="both"/>
        <w:rPr/>
      </w:pPr>
      <w:r>
        <w:rPr>
          <w:rFonts w:cs="Times New Roman" w:ascii="Times New Roman" w:hAnsi="Times New Roman"/>
          <w:sz w:val="28"/>
          <w:szCs w:val="28"/>
        </w:rPr>
        <w:t xml:space="preserve">Celem zabezpieczenia nowej elewacji przed zniszczeniem przez graffiti, zwrócił się o pokrycie impregnatem piaskowca w dolnej części budynku. Ze względu na chłonność piaskowca, w przypadku jego zniszczenia przez graffiti, nie ma możliwości usunięcia farby z piaskowca. Wówczas zajdzie konieczność wymiany płyty piaskowca. Koszt impregnacji piaskowca wynosi ok. 10.000 zł. </w:t>
      </w:r>
    </w:p>
    <w:p>
      <w:pPr>
        <w:pStyle w:val="Normal"/>
        <w:spacing w:lineRule="auto" w:line="240" w:before="0" w:after="0"/>
        <w:jc w:val="both"/>
        <w:rPr/>
      </w:pPr>
      <w:r>
        <w:rPr>
          <w:rFonts w:cs="Times New Roman" w:ascii="Times New Roman" w:hAnsi="Times New Roman"/>
          <w:sz w:val="28"/>
          <w:szCs w:val="28"/>
        </w:rPr>
        <w:t xml:space="preserve">Ponadto, ze względu na awaryjność centrali telefonicznej, istnieje potrzeba wymiany starej centrali. </w:t>
      </w:r>
    </w:p>
    <w:p>
      <w:pPr>
        <w:pStyle w:val="Normal"/>
        <w:spacing w:lineRule="auto" w:line="240" w:before="0" w:after="0"/>
        <w:jc w:val="both"/>
        <w:rPr/>
      </w:pPr>
      <w:r>
        <w:rPr>
          <w:rFonts w:cs="Times New Roman" w:ascii="Times New Roman" w:hAnsi="Times New Roman"/>
          <w:sz w:val="28"/>
          <w:szCs w:val="28"/>
        </w:rPr>
        <w:t xml:space="preserve">Poza przebudową MDK, wykonywana jest termomodernizacja części administracyjnej MDK.  Koszt wykonania termomodernizacji MDK wynosi ok. 200.000 zł, a dodatkowo koszt połączenia wszystkich instalacji nowej i starej części obiektu - ok. 1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remontu elewacji MDK, zwrócił się o dokończenie wymiany rynien przy wyjściu z sali kinowej i części administracyjnej.  W związku z demontażem starych tablic informacyjnych na budynku administracyjnym MDK, zwrócił się o ujednolicenie pod względem plastycznym nowych tablic na budynku. </w:t>
      </w:r>
    </w:p>
    <w:p>
      <w:pPr>
        <w:pStyle w:val="Normal"/>
        <w:spacing w:lineRule="auto" w:line="240" w:before="0" w:after="0"/>
        <w:jc w:val="both"/>
        <w:rPr/>
      </w:pPr>
      <w:r>
        <w:rPr>
          <w:rFonts w:cs="Times New Roman" w:ascii="Times New Roman" w:hAnsi="Times New Roman"/>
          <w:sz w:val="28"/>
          <w:szCs w:val="28"/>
        </w:rPr>
        <w:t>Zakończona przebudowa MDK poprawiła komfort pracy jednostki. Budynek Miejskiego Domu Kultury stał się wizytówką miasta. Mieszkańcy bardzo pozytywnie oceniają wykonaną modernizację Miejskiego Domu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stwierdził, że koszt przebudowy MDK, łącznie z projektem i nadzorem inwestorskim wynosi 5.238.733,40 zł. Zapytał, czy jest szansa uzyskania dotacji na wykonaną inwestycj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przebudowa MDK została zgłoszona do konkursu w ramach RPO i znajduje się na I miejscu listy rezerwowej.  Do tej pory konkurs nie został rozstrzygnię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jest szansa pozyskania dofinansowania modernizacji kina w 2010 r. </w:t>
      </w:r>
    </w:p>
    <w:p>
      <w:pPr>
        <w:pStyle w:val="Normal"/>
        <w:spacing w:lineRule="auto" w:line="240" w:before="0" w:after="0"/>
        <w:jc w:val="both"/>
        <w:rPr/>
      </w:pPr>
      <w:r>
        <w:rPr>
          <w:rFonts w:cs="Times New Roman" w:ascii="Times New Roman" w:hAnsi="Times New Roman"/>
          <w:sz w:val="28"/>
          <w:szCs w:val="28"/>
        </w:rPr>
        <w:t xml:space="preserve">Dyr. MDK Bolesław Folek poinformował, że MDK ma przyznane środki finansowe z Polskiego Instytutu Sztuki Filmowej w wysokości ok. 38.000 zł na wymianę ekranu oraz głośników efektowych bocznych. Realizacja zadania wymaga zabezpieczenia w budżecie gminy ok. 2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ponował rozważenie możliwości złożenia w 2010 r. wniosku o dofinansowanie gruntownej modernizacji sali widowiskowej, w tym wymiany foteli. Złożenie wniosku wymaga zaplanowania w budżecie gminy 50% środków własnych na realizację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stwierdził, że modernizacja sali widowiskowej jest potrzebna, lecz biorąc pod uwagę możliwości finansowe gminy, będzie ona możliwa w przypadku uzyskania środków finansowych z zewnątrz.  Zapytał, czy projektory kina „Świt” są dostosowane do przekazu cyfrowego oraz czy kubatura przebudowanego obiektu jest wystarczająca do potrzeb Miejskiego Domu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MDK Bolesław Folek poinformował, że projektory kina „Świt” nie są przystosowane do przekazu cyfrowego. Koszt wymiany projektorów wynosi ok. 300.000 zł. Na cyfryzację kin miejskich, jednosalowych mają być udzielane dotacje w wysokości do 95% kosztów inwesty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kubatury Miejskiego Domu Kultury po jego przebudowie, stwierdził, że wyprowadzenie Straży Miejskiej z MDK, pozwoli na uzyskanie nowych pomieszczeń np. na pracownię rzeźby, ceramiki itp.  Jednocześnie należałoby wyprowadzić Izbę Regionalną do nowych pomieszczeń, znajdujących się na niższej kondygnacji. </w:t>
      </w:r>
    </w:p>
    <w:p>
      <w:pPr>
        <w:pStyle w:val="Normal"/>
        <w:spacing w:lineRule="auto" w:line="240" w:before="0" w:after="0"/>
        <w:jc w:val="both"/>
        <w:rPr/>
      </w:pPr>
      <w:r>
        <w:rPr>
          <w:rFonts w:cs="Times New Roman" w:ascii="Times New Roman" w:hAnsi="Times New Roman"/>
          <w:sz w:val="28"/>
          <w:szCs w:val="28"/>
        </w:rPr>
        <w:t>Po zakończeniu przebudowy MDK, wznowiono organizację imprez na sali widowiskowej. Pierwszą imprezą był Festiwal Muzyczny „ALKAGRAN”. Ponadto odbył się Tydzień Filmu Polskiego, Krakowski Salon Poezji poświęcony Juliuszowi Słowackiemu. Obecnie trwają Czechowickie Prezentacje Filmowe. W dniach 4-5 i 12 grudnia 2009 r. odbędą się Zimowe Spotkania Teatralne, w ramach których Grupa Wokalno-Teatralna MDK przedstawi „Sen nocy letniej” Szekspira.  W styczniu 2010 r. odbędzie się Festiwal Dobrych Film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ło Badaczy Kultury MDK pod kierunkiem Agnieszki Przybyły-Dumin,  wydało pierwszą książkę z cyklu „Świat naszych przodków” pt. Tradycje jesiennego cyklu obrzędowego”.</w:t>
      </w:r>
    </w:p>
    <w:p>
      <w:pPr>
        <w:pStyle w:val="Normal"/>
        <w:spacing w:lineRule="auto" w:line="240" w:before="0" w:after="0"/>
        <w:jc w:val="both"/>
        <w:rPr/>
      </w:pPr>
      <w:r>
        <w:rPr>
          <w:rFonts w:cs="Times New Roman" w:ascii="Times New Roman" w:hAnsi="Times New Roman"/>
          <w:sz w:val="28"/>
          <w:szCs w:val="28"/>
        </w:rPr>
        <w:t>Przewodniczący komisji Stanisław Kopeć zwrócił się o wyjaśnienie przyczyny proponowanego zwiększenia dotacji dla Miejskiego Domu Kultury na 2009 r. w wysokości 52.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MDK Bolesław Folek wyjaśnił, że w związku z wydłużeniem przebudowy Miejskiego Domu Kultury o ponad trzy miesiące, jednostka nie uzyskała planowanych dochodów z kina „Świt”. Realizacja zaplanowanych imprez, w tym dofinansowanych przez Euroregion Beskidy, wymaga zwiększenia tegorocznej dotacji dla MDK o kwotę 52.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przedstawił bieżącą korespondencję do komisj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ismo Uczniowskiego Międzyszkolnego Klubu Sportowego „TRÓJKA” do redakcji „Gazety Czechowickiej” w sprawie zniszczenia płyty bocznego boiska na MOSiR ( pismo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ismo Gminnego Ośrodka Kultury w Świnnej w sprawie współpracy przy realizacji Międzynarodowego Konkursu Plastycznego „Mieszkam w Beskidach” ( pismo w załączeniu do protokołu – załącznik nr 3 );</w:t>
      </w:r>
    </w:p>
    <w:p>
      <w:pPr>
        <w:pStyle w:val="Normal"/>
        <w:spacing w:lineRule="auto" w:line="240" w:before="0" w:after="0"/>
        <w:jc w:val="both"/>
        <w:rPr/>
      </w:pPr>
      <w:r>
        <w:rPr>
          <w:rFonts w:cs="Times New Roman" w:ascii="Times New Roman" w:hAnsi="Times New Roman"/>
          <w:sz w:val="28"/>
          <w:szCs w:val="28"/>
        </w:rPr>
        <w:t>Z-ca Burmistrza Maciej Kołoczek poinformował, że ze względu na brak środków finansowych w budżecie gminy, nie przewiduje się dofinansowania realizacji Międzynarodowego Konkursu Plastycznego „Mieszkam w Beskid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dpowiedź Burmistrza na pismo Dyrektora Zespołu Szkolno-Przedszkolnego Nr 1 z dnia 15.10.2009 r. w sprawie remontu boiska trawiastego przy ww. szkole ( pismo w załączeniu do protokołu – załącznik nr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Krzysztof Szczypka zwrócił się o wykonanie wiatrołapu przy wejściu do Gminnego Ośrodka Gimnastyki Korekcyjnej w GP-1. Wskazał, że wybudowane oddzielne wejście do ww. ośrodka wraz z podjazdem dla osób niepełnosprawnych, nie jest użytkowane, ze względu na brak wiatrołapu i dzieci nadal przechodzą przez szkołę.  W związku z tym należy dokończyć ww. zadanie. </w:t>
      </w:r>
    </w:p>
    <w:p>
      <w:pPr>
        <w:pStyle w:val="Normal"/>
        <w:spacing w:lineRule="auto" w:line="240" w:before="0" w:after="0"/>
        <w:jc w:val="both"/>
        <w:rPr/>
      </w:pPr>
      <w:r>
        <w:rPr>
          <w:rFonts w:cs="Times New Roman" w:ascii="Times New Roman" w:hAnsi="Times New Roman"/>
          <w:sz w:val="28"/>
          <w:szCs w:val="28"/>
        </w:rPr>
        <w:t xml:space="preserve">Przewodniczący komisji Stanisław Kopeć poinformował, że </w:t>
      </w:r>
      <w:r>
        <w:rPr>
          <w:rFonts w:cs="Times New Roman" w:ascii="Times New Roman" w:hAnsi="Times New Roman"/>
          <w:b/>
          <w:i/>
          <w:sz w:val="28"/>
          <w:szCs w:val="28"/>
        </w:rPr>
        <w:t>następne posiedzenie komisji odbędzie się 1 grudnia 2009 r. o godz. 13.00. Tematem posiedzenia będzie analiza projektu budżetu gminy na rok 2010.</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Stanisław Kope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6:00Z</dcterms:created>
  <dc:creator>ukaps</dc:creator>
  <dc:description/>
  <cp:keywords/>
  <dc:language>en-US</dc:language>
  <cp:lastModifiedBy>ukaps</cp:lastModifiedBy>
  <cp:lastPrinted>2009-11-18T10:40:00Z</cp:lastPrinted>
  <dcterms:modified xsi:type="dcterms:W3CDTF">2009-11-18T09:48:00Z</dcterms:modified>
  <cp:revision>8</cp:revision>
  <dc:subject/>
  <dc:title/>
</cp:coreProperties>
</file>