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 R O T O K Ó Ł  Nr  72/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 Komisji Oświaty, Kultury i Sportu Rady Miejskiej w Czechowicach-Dziedzicach w dniu 10 listopada 2009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 posiedzeniu komisji wzięli udział – członkowie komisji, Przewodniczący Rady Miejskiej Marek Kwaśny, Zastępca Burmistrza Maciej Kołoczek, Sekretarz Miasta Marek  Gazda, Skarbnik Miasta Krystyna Wiącek, Naczelnik Wydziału Promocji, Kultury i Sportu Witold Cisowski, Dyrektor Zespołu Obsługi Placówek Oświatowych Andrzej Kamiński (  lista w załączeniu do protokołu – załącznik nr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komisji rozpoczęło się o godz. 13.00  w  Wydziale Promocji, Kultury i Sportu   Urzędu Miejskiego, Plac Jana Pawła II 3/3 w Czechowicach-Dziedzicach, a następnie odbywało się w sali nr 003 Urzędu Miejskiego, Plac Jana Pawła II 1.</w:t>
      </w:r>
    </w:p>
    <w:p>
      <w:pPr>
        <w:pStyle w:val="Normal"/>
        <w:spacing w:lineRule="auto" w:line="240" w:before="0" w:after="0"/>
        <w:jc w:val="both"/>
        <w:rPr/>
      </w:pPr>
      <w:r>
        <w:rPr>
          <w:rFonts w:cs="Times New Roman" w:ascii="Times New Roman" w:hAnsi="Times New Roman"/>
          <w:sz w:val="28"/>
          <w:szCs w:val="28"/>
        </w:rPr>
        <w:t>Posiedzenie komisji prowadził Z-ca Przewodniczącego Komisji Damian Żelazny, który na podstawie listy obecności stwierdził prawomocność komisji ( obecnych 5 na 6 wg składu osobowego). Powitał członków komisji i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ematyka posiedzenia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 Zapoznanie się z koncepcją funkcjonowania Wydziału Promocji, Kultury i Sportu Urzędu Miejskiego ( wizytacja pomieszczeń wydziału i spotkanie z Naczelnikiem ww. wydziału ).</w:t>
      </w:r>
    </w:p>
    <w:p>
      <w:pPr>
        <w:pStyle w:val="Normal"/>
        <w:spacing w:lineRule="auto" w:line="240" w:before="0" w:after="0"/>
        <w:jc w:val="both"/>
        <w:rPr/>
      </w:pPr>
      <w:r>
        <w:rPr>
          <w:rFonts w:cs="Times New Roman" w:ascii="Times New Roman" w:hAnsi="Times New Roman"/>
          <w:sz w:val="28"/>
          <w:szCs w:val="28"/>
        </w:rPr>
        <w:t>2. Opiniowanie projektów uchwał na sesję Rady Miejskiej w dniu 17 listopada 2009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omisja zapoznała się z bazą lokalową Wydziału Promocji, Kultury i Sportu Urzędu Miejskiego. </w:t>
      </w:r>
    </w:p>
    <w:p>
      <w:pPr>
        <w:pStyle w:val="Normal"/>
        <w:spacing w:lineRule="auto" w:line="240" w:before="0" w:after="0"/>
        <w:jc w:val="both"/>
        <w:rPr/>
      </w:pPr>
      <w:r>
        <w:rPr>
          <w:rFonts w:cs="Times New Roman" w:ascii="Times New Roman" w:hAnsi="Times New Roman"/>
          <w:sz w:val="28"/>
          <w:szCs w:val="28"/>
        </w:rPr>
        <w:t>Naczelnik Wydziału Promocji, Kultury i Sportu Witold Cisowski poinformował, że Wydział dysponuje dwoma pomieszczeniami, tj. salą obsługi, gdzie pracują trzy osoby oraz biurem naczelnika. Dodatkowo planuje się wygospodarowanie magazynku w pomieszczeniach kotłowni. Pomieszczenia biurowe zostały wyposażone w nowe meble, a sprzęt został przeniesiony z dotychczasowego wyposażenia Urzędu Miejskiego.</w:t>
      </w:r>
    </w:p>
    <w:p>
      <w:pPr>
        <w:pStyle w:val="Normal"/>
        <w:spacing w:lineRule="auto" w:line="240" w:before="0" w:after="0"/>
        <w:jc w:val="both"/>
        <w:rPr/>
      </w:pPr>
      <w:r>
        <w:rPr>
          <w:rFonts w:cs="Times New Roman" w:ascii="Times New Roman" w:hAnsi="Times New Roman"/>
          <w:sz w:val="28"/>
          <w:szCs w:val="28"/>
        </w:rPr>
        <w:t xml:space="preserve">W związku z planami uruchomienia Punktu Informacji Turystycznej, zamontowano dodatkowe drzwi do sali obsługi, co umożliwiło wygospodarowanie dodatkowego pomieszczenia przy wejściu do Wydziału.  Punkt Informacji Turystycznej będzie działał w ramach Śląskiego Systemu Informacji Turystycznej. Gmina złożyła akces do ww. programu, co umożliwi pozyskanie środków finansowych z RPO w ramach działania 3.3 Systemy Informacji Turystycznej. Warunkiem otworzenia Punktu Informacji Turystycznej jest wydzielenie odrębnego pomieszczenia z bezpośrednim wyjściem na zewnątrz ( bez schodów ), znajdującego się w centrum miasta, a także zapewnienie pracownika do jego obsługi, łączy telefonicznych i internetowych. W zamian gmina może otrzymać sprzęt komputerowy, multimedialny, telefony, wyposażenie typu regały, stoły it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Utworzenie Punktu Informacji Turystycznej, umożliwi w przyszłości stworzenie inwentaryzacji gminy, która będzie zawierała bazę urzędów, sklepów, banków, restauracji itp. Inwentaryzacja umożliwi opracowanie wizualizacji miasta, poczynając od Urzędu Miejskiego, a kończąc na spójnym oznakowaniu ulic.  Opracowanie wizualizacji miasta i stworzenie spójnego systemu będzie wymagało czasu oraz środków finansowych. </w:t>
      </w:r>
    </w:p>
    <w:p>
      <w:pPr>
        <w:pStyle w:val="Normal"/>
        <w:spacing w:lineRule="auto" w:line="240" w:before="0" w:after="0"/>
        <w:jc w:val="both"/>
        <w:rPr/>
      </w:pPr>
      <w:r>
        <w:rPr>
          <w:rFonts w:cs="Times New Roman" w:ascii="Times New Roman" w:hAnsi="Times New Roman"/>
          <w:sz w:val="28"/>
          <w:szCs w:val="28"/>
        </w:rPr>
        <w:t xml:space="preserve">Celem rozpropagowania walorów miasta, należy stworzyć produkt turystyczny z gminy, co wpłynie na zwiększenie zainteresowania miastem. Obecnie brak informacji na zewnątrz o imprezach kulturalnych i sportowo-rekreacyjnych odbywających się na terenie gminy. Jedynym źródłem przekazywania informacji  o imprezach w mieście jest młodzież ucząca się w okolicznych gminach. Rozpropagowanie miasta wpłynie na zwiększenie dochodów pośrednich gminy, ponieważ osoby odwiedzające Czechowice-Dziedzice będą korzystały z tutejszej bazy hotelowej, gastronomicznej, handlowej itp.  Wypromowanie Czechowic-Dziedzic jako produktu turystycznego, będzie wymagało stworzenia odpowiedniej bazy. Czechowice-Dziedzice znajdujące się w pobliżu Bielska-Białej i Beskidów może być bazą wypadową w pobliskie góry, ze względu na tanią, dobrą bazę hotelową i gastronomiczną.  Również turyści odwiedzający Pszczynę czy Zbiornik Goczałkowicki, przy stworzeniu odpowiednich warunków, mogą być zainteresowani skorzystaniem z bazy na terenie naszej gminy. Ponadto przy opracowywaniu produktu turystycznego  należy uwzględnić bazę sportowo-rekreacyjną, w tym basen na MOSiR, bazę kulturalną – MDK, tereny zalesione na terenie gminy, ciekawe obiekty architektoniczne, techniczne  it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 wypromowania gminy jako produktu turystycznego potrzebne są opracowania multimedialne, jak np. film, który może być pobierany na telefon komórkowy i służyć jako przewodnik po mieśc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elem promocji miasta, na stronach internetowych Urzędu Miejskiego, będą umieszczane dodatkowe informacj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nadto będzie wykorzystana promocja werbalna, study tour, konferencje dla redaktorów firm branżowych, udział w targach itp. </w:t>
      </w:r>
    </w:p>
    <w:p>
      <w:pPr>
        <w:pStyle w:val="Normal"/>
        <w:spacing w:lineRule="auto" w:line="240" w:before="0" w:after="0"/>
        <w:jc w:val="both"/>
        <w:rPr/>
      </w:pPr>
      <w:r>
        <w:rPr>
          <w:rFonts w:cs="Times New Roman" w:ascii="Times New Roman" w:hAnsi="Times New Roman"/>
          <w:sz w:val="28"/>
          <w:szCs w:val="28"/>
        </w:rPr>
        <w:t>Z-ca Przewodniczącego komisji Damian Żelazny stwierdził, że potrzebna jest inwentaryzacja gminy. Zapytał o koszt proponowanych działań związanych z promocją gminy i stworzeniem z niej produktu turystycznego.  Komisja Oświaty, Kultury i Sportu  wesprze działania Wydziału Promocji, Kultury i Sportu, uwzględniając potrzeby i możliwości finansowe miasta. Wskazał na możliwość etapowania podejmowanych działań związanych z promocją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pPr>
      <w:r>
        <w:rPr>
          <w:rFonts w:cs="Times New Roman" w:ascii="Times New Roman" w:hAnsi="Times New Roman"/>
          <w:sz w:val="28"/>
          <w:szCs w:val="28"/>
        </w:rPr>
        <w:t>1 ) Informację o stanie realizacji zadań oświatowych w Gminie Czechowice-Dziedzice za rok szkolny 2008/2009 przedstawił Dyrektor ZOPO Andrzej Kamiński. Nowelizacja ustawy o systemie oświaty wprowadziła obowiązek przedkładania organowi stanowiącemu, w terminie do 31 października danego roku, informacji o stanie realizacji zadań oświatowych za poprzedni rok szkolny.  Ustawa nie określa, co powinna zwierać ww. informacja, poza zapisem dotyczącym wyników sprawdzianu na zakończenie szkoły podstawowej i egzaminów gimnazjalnych. W informacji przedstawiono zbiorcze dane z arkuszy organizacyjnych szkół i przedszkoli na rok szkolny 2008/2009 dotyczące etatów, liczby uczniów w poszczególnych typach szkół, liczby oddziałów, a także  wyniki sprawdzianu na zakończenie szkół podstawowych oraz wyniki egzaminu gimnazjalnego sesji wiosennej 2009 r. części humanistycznej i części matematyczno-przyrodniczej w porównaniu z wynikami egzaminu w województwie śląskim. W następnych latach będą prowadzone badania porównawcze dotyczące wyników egzaminu gimnazjalnego, które wykażą ewentualną progresję wyników nauczania. Przedstawiona informacja nie zawiera kosztów związanych z funkcjonowaniem oświaty na terenie gminy.</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Oświaty, Kultury i Sportu przyjęła informację o stanie realizacji zadań oświatowych w Gminie Czechowice-Dziedzice za rok szkolny 2008/2009 ( za – 5,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Projekt uchwały w sprawie zmian w budżecie Gminy na rok 2009 omówiła Skarbnik Miasta Krystyna Wiące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1 proponuje się zwiększenie dochodów budżetu Gminy o łączną kwotę 47.415 zł.  W dziale 756 Dochody od osób prawnych, od osób fizycznych i od innych jednostek nieposiadających osobowości prawnej oraz wydatki związane z ich poborem  proponuje się zwiększyć o kwotę 5.821 zł w związku z otrzymaniem środków finansowych z PFRON z tytułu rekompensaty utraconych dochodów z tytułu zwolnień określonych w ustawie o rehabilitacji zawodowej i społecznej oraz zatrudniania osób niepełnosprawnych.</w:t>
      </w:r>
    </w:p>
    <w:p>
      <w:pPr>
        <w:pStyle w:val="Normal"/>
        <w:spacing w:lineRule="auto" w:line="240" w:before="0" w:after="0"/>
        <w:jc w:val="both"/>
        <w:rPr/>
      </w:pPr>
      <w:r>
        <w:rPr>
          <w:rFonts w:cs="Times New Roman" w:ascii="Times New Roman" w:hAnsi="Times New Roman"/>
          <w:sz w:val="28"/>
          <w:szCs w:val="28"/>
        </w:rPr>
        <w:t xml:space="preserve">W dziale 801 Oświata i wychowanie proponuje się zwiększenie dochodów o łączną kwotę 35.574 zł, w tym dochody bieżące o kwotę 20.574 zł z najmu sal gimnastycznych w SP-5 ( 4.500 zł ), SP-4 ( 10.374 zł ), GP-2 (4.500 zł ) oraz najmu pod reklamę w PP-4 ( 1.200 zł ). W związku z umową zawartą pomiędzy ZOPO a PZU Życie S.A. na sfinansowanie zakupu i montażu monitoringu, proponuje zwiększyć dochody majątkowe o kwotę 15.000 zł w dziale 801 Oświata i wychowa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dziale 852 Pomoc społeczna proponuje się zwiększenie dochodów bieżących o kwotę 6.020 zł, w tym z tytułu udzielenia pomocy finansowej przez miasto  Rydułtowy dla naszej gminy o kwotę 5.000 zł  oraz zwiększenia kwot dochodów  do odprowadzenia do budżetu państwa o kwotę 1.020 zł z tytułu 5% dochodów związanych z realizacją zadań rządow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2 proponuje się zwiększenie wydatków budżetu Gminy o kwotę 47.415 zł, w tym w dziale 801 Oświata i wychowanie o kwotę 42.415 zł oraz w dziale 853 rozdz. 85378 Usuwanie klęsk żywiołowych o kwotę 5.000 zł (środki od miasta Rydułtow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ramach zwiększonych wydatków w dziale 801 proponuje się sfinansowanie następujących zada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usunięcie awarii oczyszczalni ścieków w Zespole Szkół w Ligocie  tj. wymiana pompy oraz mechaniczne czyszczenie osadników komorowych, które zostały wypełnione na skutek awarii pompy – 4.5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usunięcie zacieku i pęknięcia sufitu w jednej z sal w Przedszkolu Publicznym Nr 10 – 2.341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opłaty z tytułu kanalizacji, wywozu nieczystości, zakup środków czystości, krzeseł i stolików dla Szkoły Podstawowej Nr 5 ( ze zwiększonych dochod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 tytułu najmu ) – 4.5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zakup stolików i krzeseł do dwóch sal lekcyjnych oraz przeprowadzenie niezbędnej renowacji posadzki podłogowej w sali lekcyjnej w Szkole Podstawowej Nr 4 ( ze zwiększonych  dochodów z tytułu najmu ) – 4.5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doposażenie kuchni w Przedszkolu Publicznym Nr 5 ( ze zwiększonych dochodów z tytułu najmu pod reklamę) – 1.2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okrycie kosztu sprzątania sali gimnastycznej w Gimnazjum Publicznego Nr 2 ( ze zwiększonych  dochodów z tytułu najmu ) –  4.5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zakup i montaż monitoringu wewnętrznego dla SP Nr 2 Ligota – 15.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3  przedstawiono stan budżetu Gminy po dokonanych zmianach.</w:t>
      </w:r>
    </w:p>
    <w:p>
      <w:pPr>
        <w:pStyle w:val="Normal"/>
        <w:spacing w:lineRule="auto" w:line="240" w:before="0" w:after="0"/>
        <w:jc w:val="both"/>
        <w:rPr/>
      </w:pPr>
      <w:r>
        <w:rPr>
          <w:rFonts w:cs="Times New Roman" w:ascii="Times New Roman" w:hAnsi="Times New Roman"/>
          <w:sz w:val="28"/>
          <w:szCs w:val="28"/>
        </w:rPr>
        <w:t xml:space="preserve">W § 4 proponuje się dokonanie przeniesienia pomiędzy działami i rozdziałami po stronie wydatk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ponuje się zmniejszenie wydatków budżetu gminy na łączną kwotę 438.998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związku z aneksem do umowy zawartym pomiędzy naszą Gminą a Powiatem Bielskim proponuje się zmniejszyć wydatki majątkowe  w dziale 600 Transport i łączność</w:t>
        <w:tab/>
        <w:t xml:space="preserve"> rozdz. 60014 Drogi publiczne powiatowe o kwotę 175. 000 zł i zmienić zakres rzeczowy zadania.</w:t>
      </w:r>
    </w:p>
    <w:p>
      <w:pPr>
        <w:pStyle w:val="Normal"/>
        <w:spacing w:lineRule="auto" w:line="240" w:before="0" w:after="0"/>
        <w:jc w:val="both"/>
        <w:rPr/>
      </w:pPr>
      <w:r>
        <w:rPr>
          <w:rFonts w:cs="Times New Roman" w:ascii="Times New Roman" w:hAnsi="Times New Roman"/>
          <w:sz w:val="28"/>
          <w:szCs w:val="28"/>
        </w:rPr>
        <w:t xml:space="preserve">W dziale 700 Gospodarka mieszkaniowa, rozdz. 70004 Różne jednostki obsługi gospodarki mieszkaniowej proponuje się zmniejszyć środki finansowe na zadaniu: „Budowa dźwigu osobowego w budynku przy ul. Miliardowickiej”  o kwotę 12.500 zł oraz wprowadzić zadanie do WPI. </w:t>
      </w:r>
    </w:p>
    <w:p>
      <w:pPr>
        <w:pStyle w:val="Normal"/>
        <w:spacing w:lineRule="auto" w:line="240" w:before="0" w:after="0"/>
        <w:jc w:val="both"/>
        <w:rPr/>
      </w:pPr>
      <w:r>
        <w:rPr>
          <w:rFonts w:cs="Times New Roman" w:ascii="Times New Roman" w:hAnsi="Times New Roman"/>
          <w:sz w:val="28"/>
          <w:szCs w:val="28"/>
        </w:rPr>
        <w:t>W dziale 750  Administracja publiczna  proponuje się zmniejszenie wydatków o kwotę 15.514 zł, w tym  15.000 zł  na wydatkach z tytułu wynagrodzeń i pochodnych od wynagrodzeń  w związku oszczędnościami jakie powstały w wyniku niewypłacenia odpraw emerytalnych osobom mającym planowo przejść na emeryturę oraz 514 zł z działalności statutowej Osiedla „Renardowice”.</w:t>
      </w:r>
    </w:p>
    <w:p>
      <w:pPr>
        <w:pStyle w:val="Normal"/>
        <w:spacing w:lineRule="auto" w:line="240" w:before="0" w:after="0"/>
        <w:jc w:val="both"/>
        <w:rPr/>
      </w:pPr>
      <w:r>
        <w:rPr>
          <w:rFonts w:cs="Times New Roman" w:ascii="Times New Roman" w:hAnsi="Times New Roman"/>
          <w:sz w:val="28"/>
          <w:szCs w:val="28"/>
        </w:rPr>
        <w:t>W dziale 801 Oświata i wychowanie proponuje się zmniejszenie wydatków majątkowych o kwotę 140.300 zł  na zadaniu  „Termomodernizacja Gimnazjum Nr 1 w Czechowicach-Dziedzicach z zastosowaniem systemu solarnego dla przygotowania ciepłej wody użytkowej”  w związku z oszczędnościami  przy jego realizacji. Termomodernizacja Gimnazjum Nr 1 z zastosowaniem systemu solarnego dla przygotowania ciepłej wody użytkowej była realizowana w latach 2007 – 2009. W 2007r. opracowano dokumentację techniczną oraz audyt energetyczny na kwotę 58.136,18 zł. W ramach przetargu nieograniczonego wybrany został wykonawca z którym podpisano umowę na kwotę 1.206.435 zł. Wykonawca realizował zakres robót wskazany przez zamawiającego. W toku prac okazało się, że przygotowany obmiar robót przez wykonawcę dokumentacji i audytu był niedokładny, co znalazło odzwierciedlenie we wpisie do dziennika budowy. Różnice dotyczyły braków w obmiarze głównie ociepleń ścian, ościeży, cokołów, obróbek blacharskich, odgromów, robót dekarskich. W związku z powyższym ogłoszono drugi przetarg na brakujący zakres robót, który został rozstrzygnięty  na kwotę 223.678,83 zł. Z posiadanych do dyspozycji w 2009 r. środków w kwocie 728.729 zł  wydatkowano w ramach I przetargu – 325.518,84 zł, II przetargu – 223.678, 83 zł, odsetek od pożyczek – 13.427,74 zł. Oszczędności z ww. inwestycji  proponuje się przeznaczyć na  realizację innych zadań w oświac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dziale 900 rozdz. 90003 Oczyszczanie miast i wsi, na wniosek Zarządu Osiedla „Północ” proponuje się zmniejszyć wydatki o kwotę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000 zł i przeznaczyć ww. kwotę na utwardzenie nawierzchni drogi za nowo powstałym parkingiem obok Szkoły Podstawowej Nr 7.  </w:t>
      </w:r>
    </w:p>
    <w:p>
      <w:pPr>
        <w:pStyle w:val="Normal"/>
        <w:spacing w:lineRule="auto" w:line="240" w:before="0" w:after="0"/>
        <w:jc w:val="both"/>
        <w:rPr/>
      </w:pPr>
      <w:r>
        <w:rPr>
          <w:rFonts w:cs="Times New Roman" w:ascii="Times New Roman" w:hAnsi="Times New Roman"/>
          <w:sz w:val="28"/>
          <w:szCs w:val="28"/>
        </w:rPr>
        <w:t>Na wniosek Rady Sołeckiej w Zabrzegu oraz Zarządu Osiedla „Renardowice” proponuje się zmniejszenie wydatków majątkowych w dz. 900 rozdz. 90015 Oświetlenie ulic, placów i dróg na łączną kwotę 8.764 zł, w tym : na 5.200 zł na wykonanie punktów świetlnych na ul. Owocowej, Wiśniowej, bocznej do ul. Gazdy, 500 zł na wykonanie projektu brakującej części oświetlenia na ul. Korfantego, 3.064 zł na projekt i uzupełnienie punktów świetlnych na ul. Michałowicz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dziale 921 Kultura i ochrona dziedzictwa narodowego proponuje się zmniejszenie wydatków o kwotę 82.920 zł w związku z oszczędnościami powstałymi po podpisaniu umów na wizualizacje i koncepcję Pomnika Wolności oraz na wykonanie ekspertyzy stanu technicznego pomnika Braterstwa Broni wraz z oceną możliwości przeniesienia pomnika w inne miejsce.</w:t>
      </w:r>
    </w:p>
    <w:p>
      <w:pPr>
        <w:pStyle w:val="Normal"/>
        <w:spacing w:lineRule="auto" w:line="240" w:before="0" w:after="0"/>
        <w:jc w:val="both"/>
        <w:rPr/>
      </w:pPr>
      <w:r>
        <w:rPr>
          <w:rFonts w:cs="Times New Roman" w:ascii="Times New Roman" w:hAnsi="Times New Roman"/>
          <w:sz w:val="28"/>
          <w:szCs w:val="28"/>
        </w:rPr>
        <w:t>Proponuje się zwiększenie wydatków budżetu gminy na łączną kwotę 438.998 zł.</w:t>
      </w:r>
    </w:p>
    <w:p>
      <w:pPr>
        <w:pStyle w:val="Normal"/>
        <w:spacing w:lineRule="auto" w:line="240" w:before="0" w:after="0"/>
        <w:jc w:val="both"/>
        <w:rPr/>
      </w:pPr>
      <w:r>
        <w:rPr>
          <w:rFonts w:cs="Times New Roman" w:ascii="Times New Roman" w:hAnsi="Times New Roman"/>
          <w:sz w:val="28"/>
          <w:szCs w:val="28"/>
        </w:rPr>
        <w:t>W dziale 600 rozdz. 60004 Lokalny transport zbiorowy proponuje się zwiększenie dotacji przedmiotowej do zakładu budżetowego Przedsiębiorstwa Komunikacji Miejskiej o kwotę 93.420 zł na działalność bieżącą. Wprowadzona podwyżka cen biletów w 2009 roku nie spowodowała przewidywanego wzrostu wpływów o 120.000 zł. Analiza za dziewięć miesięcy 2009 r. oraz analogicznego okresu 2008 r. wykazała, że wprowadzona podwyżka spowodowała spadek wpływów w stosunku do okresu roku poprzedniego.  W związku z tym proponuje się zwiększenie dotacji dla PKM, celem utrzymania planowanych dochodów ww. zakładu. Przewidywany niedobór może wynosić ok. 30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nadto proponuje się zwiększenie wydatków bieżących na drogi publiczne gminne o kwotę 33.064 zł, w tym  30.000 zł na remonty uszkodzonych podczas powodzi urządzeń odwadniających w drogach oraz 3.064 zł na udrożnienie rowu wodnego wzdłuż ul. Jasnej ( na wniosek Zarządu Osiedla „Renardowi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dziale 801 Oświata i wychowanie proponuje się zwiększenie wydatków na łączną kwotę 150.514 zł, w tym środki jednostek pomocniczych : Osiedle „Północ” – 4.000 zł na utwardzenie drogi za parkingiem przy SP-2, Sołectwo Zabrzeg – 5.700 zł na remont salki do gimnastyki korekcyjnej w Zespole Szkół w Zabrzegu, Osiedle „Renardowice” – 514 zł na organizacje zabawy mikołajkowej w przedszkol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ramach zwiększonych wydatków na szkoły podstawowe proponuje się sfinansować remont instalacji elektrycznej w SP-2 Ligota – 4.500 zł, usuwanie awarii w szkołach – 23.000 zł,  wykonanie projektu technicznego adaptacji strychu na cele dydaktyczne wraz z przebudową dachu w SP-2 – 27.000 zł, wykonanie audytu i projektu termomodernizacji  tej szkoły – 16.000 zł. Zwiększone wydatki w przedszkolach proponuje się przeznaczyć na remont instalacji elektrycznej i oświetleniowej w PP Ligota – 9.600 zł, wykonanie audytu dla planowanej termomodernizacji w PP-6 – 9.000 zł, zakup i montaż windy do PP- Ligota – 40.000 zł,  zakup zmywarko-wyparzacza dla PP-4 i PP Ligota” – 11.200 zł.</w:t>
      </w:r>
    </w:p>
    <w:p>
      <w:pPr>
        <w:pStyle w:val="Normal"/>
        <w:spacing w:lineRule="auto" w:line="240" w:before="0" w:after="0"/>
        <w:jc w:val="both"/>
        <w:rPr/>
      </w:pPr>
      <w:r>
        <w:rPr>
          <w:rFonts w:cs="Times New Roman" w:ascii="Times New Roman" w:hAnsi="Times New Roman"/>
          <w:sz w:val="28"/>
          <w:szCs w:val="28"/>
        </w:rPr>
        <w:t xml:space="preserve">W związku z pismem Starosty Bielskiego w sprawie dofinansowania projektu: „Zwiększenie dostępności do opieki zdrowotnej poprzez modernizację i wyposażenie Przychodni Matki i Dziecka i Laboratorium Centralnego w Szpitalu Pediatrycznym w Bielsku-Białej” proponuje zwiększyć wydatki majątkowe (dotację) w dziale 851 Ochrona zdrowia, rozdz. 85111 Szpitale ogólne o kwotę 15.000 zł.  </w:t>
      </w:r>
    </w:p>
    <w:p>
      <w:pPr>
        <w:pStyle w:val="Normal"/>
        <w:spacing w:lineRule="auto" w:line="240" w:before="0" w:after="0"/>
        <w:jc w:val="both"/>
        <w:rPr/>
      </w:pPr>
      <w:r>
        <w:rPr>
          <w:rFonts w:cs="Times New Roman" w:ascii="Times New Roman" w:hAnsi="Times New Roman"/>
          <w:sz w:val="28"/>
          <w:szCs w:val="28"/>
        </w:rPr>
        <w:t xml:space="preserve">W dziale 900 Gospodarka komunalna i ochrona środowiska proponuje się zwiększenie wydatków o kwotę 95.000 zł,  w tym  30.000 zł z przeznaczeniem na bieżące utrzymanie czystości dróg,15.000 zł na nasadę drzew przy ul. Studenckiej 50.000 zł na pokrycie kosztów energii. </w:t>
      </w:r>
    </w:p>
    <w:p>
      <w:pPr>
        <w:pStyle w:val="Normal"/>
        <w:spacing w:lineRule="auto" w:line="240" w:before="0" w:after="0"/>
        <w:jc w:val="both"/>
        <w:rPr/>
      </w:pPr>
      <w:r>
        <w:rPr>
          <w:rFonts w:cs="Times New Roman" w:ascii="Times New Roman" w:hAnsi="Times New Roman"/>
          <w:sz w:val="28"/>
          <w:szCs w:val="28"/>
        </w:rPr>
        <w:t>W dziale 921 Kultura i ochrona dziedzictwa narodowego proponuje się zwiększenie dotacji dla Miejskiego Domu Kultury o kwotę 52.000 zł z przeznaczeniem na działalność bieżącą ww. jednostki. W związku z przesunięciem terminu zakończenia przebudowy MDK, nie ma możliwości wypracowania zaplanowanych środków własnych z działalności kina w wysokości 60.000zł. Pomimo tego, MDK w trakcie roku finansował ze środków własnych zaplanowane imprezy cykliczne i zadania z zakresu edukacji kulturalnej. Zwiększenie dotacji dla MDK umożliwi utrzymanie planowanych dochodów, a nie zwiększenie zakresu działaln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 5 proponuje się dokonanie przeniesienia środków w ramach rozdziału 801 Oświata i wychowan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rozdz. 80110 Gimnazja proponuje się  zmniejszyć wydatki majątkowe na  zadaniu  „Termomodernizacja Gimnazjum Nr 1 z zastosowaniem systemu solarnego dla przygotowania ciepłej wody użytkowej” o kwotę 25.700 zł, zwiększyć wydatki bieżące o powyższą kwotę z przeznaczeniem na awar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rozdz. 80114 Zespoły obsługi ekonomiczno-administracyjnej szkół proponuje się zmniejszenie wydatków bieżących o kwotę 13.000 zł i zwiększyć wydatki majątkowe o ww. kwotę z przeznaczeniem na zakup programu komputerowego Vulcan (do obliczania średnich płac nauczyciel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 6 proponuje się dokonanie zmian w załączniku nr 6 tj. w dziale 600 rozdz. 600014 Drogi publiczne powiatowe, zgodnie z zawartym aneksem z powiatem bielskim tj. „Sygnalizacja świetlna na skrzyżowaniu ul. Węglowa - Topolowa - Traugutta, chodnik w ul. Legionów od ul. Waryńskiego do mostu na Wiśle - projekt, modernizacja ul. Traugutta wraz z chodnikami - projekt, budowa chodnika w ul. Bronowskiej do  modernizacja skrzyżowania z ul. Zabrzeską - projekt,  budowa chodnika przy ul. Czechowickiej, wykonanie kanalizacji deszczowej w istniejącym rowie ciągu ul. Miliardowicki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 7 proponuje się dokonanie zmiany w załączniku 6a do uchwały budżetowej „Wieloletnie plany inwestycyjne Gminy Czechowice-Dziedzice” tj. wprowadzić zadanie „Budowa dźwigu osobowego w budynku przy ul. Miliardowickiej” – 182.200 zł, w tym 2009 r. – 152.200 zł , 2010 r. – 30.000 zł.</w:t>
      </w:r>
    </w:p>
    <w:p>
      <w:pPr>
        <w:pStyle w:val="Normal"/>
        <w:spacing w:lineRule="auto" w:line="240" w:before="0" w:after="0"/>
        <w:jc w:val="both"/>
        <w:rPr/>
      </w:pPr>
      <w:r>
        <w:rPr>
          <w:rFonts w:cs="Times New Roman" w:ascii="Times New Roman" w:hAnsi="Times New Roman"/>
          <w:sz w:val="28"/>
          <w:szCs w:val="28"/>
        </w:rPr>
        <w:t xml:space="preserve">Wszystkie oferty złożone do przetargu na realizację ww. zadania  przekroczyły kwotę zaplanowaną w budżecie, a ponadto w jednej ofercie zmieniono wymagany termin realizacji wydłużając go o 4 miesiące. W związku z powyższym proponuje się podzielić zadanie na 2 etapy tj. I etap w 2009 r. (kwota 152.200 zł) – opracowanie dokumentacji, wykonanie konstrukcji i urządzeń dźwigu, II etap w 2010r. ( kwota 30 000 zł)  – prace budowlane, adaptacyjne, dostawa i montaż.     </w:t>
      </w:r>
    </w:p>
    <w:p>
      <w:pPr>
        <w:pStyle w:val="Normal"/>
        <w:spacing w:lineRule="auto" w:line="240" w:before="0" w:after="0"/>
        <w:jc w:val="both"/>
        <w:rPr/>
      </w:pPr>
      <w:r>
        <w:rPr>
          <w:rFonts w:cs="Times New Roman" w:ascii="Times New Roman" w:hAnsi="Times New Roman"/>
          <w:sz w:val="28"/>
          <w:szCs w:val="28"/>
        </w:rPr>
        <w:t>W § 8 proponuje się dokonanie zmian w załączniku Nr 10 „Szczegółowe zestawienie przychodów i wydatków Gminnego Funduszu Ochrony Środowiska i Gospodarki Wodnej” tj. zmniejsza się planowane wydatki na wykonanie interwencyjnych analiz i prac w przypadku wystąpienia zagrożenia w środowisku, wspomaganie systemów kontrolno-pomiarowych, inne zadania służące ochronie środowiska o kwotę 35.000 zł i zwiększa wydatki na realizację zadań wynikających z planu gospodarki odpadami w tym: likwidację dzikich wysypisk o kwotę 20.000 zł, rekultywację składowiska odpadów przy ul. Bestwińskiej o kwotę 15.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 9 proponuje się dokonanie zmian w załączniku Nr 12 „Szczegółowe zestawienie przychodów i wydatków Gminnego Funduszu Gospodarki Zasobem Geodezyjnym i Kartograficznym na 2009 rok”. W związku z oszczędnościami powstałymi po przeprowadzonych przetargach, proponuje się zmniejszyć planowane wydatki bieżące o kwotę 70.000 zł i zwiększyć wydatki inwestycyjne o ww. kwotę z przeznaczeniem na zakup wielkoformatowego urządzenia kopiującego.                                                                        </w:t>
      </w:r>
    </w:p>
    <w:p>
      <w:pPr>
        <w:pStyle w:val="Normal"/>
        <w:spacing w:lineRule="auto" w:line="240" w:before="0" w:after="0"/>
        <w:jc w:val="both"/>
        <w:rPr/>
      </w:pPr>
      <w:r>
        <w:rPr>
          <w:rFonts w:cs="Times New Roman" w:ascii="Times New Roman" w:hAnsi="Times New Roman"/>
          <w:sz w:val="28"/>
          <w:szCs w:val="28"/>
        </w:rPr>
        <w:t>Z-ca Przewodniczącego komisji Damian Żelazny stwierdził, że ceny biletów PKM i MZK Bielsko-Biała powinny być porównywalne. Niższe ceny biletów miesięcznych w MZK spowodowały, że część osób korzystających dotychczas z PKM, przesiadło się na linię nr 50 MZK. Spowodowało to m.in. obniżenie dochodów ze sprzedaży biletów PKM. Zaproponował obniżenie ceny biletów PKM, by stały się konkurencyjne w stosunku do bielskiego MZ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Burmistrza Maciej Kołoczek poinformował, że w PKM wprowadzono już pewne działania mające na celu zwiększenie dochodów, m.in. wsiadanie tylko przednimi drzwiami, a wysiadanie drzwiami środkowymi i tylnymi. Zmiana sposobu wsiadania pasażerów wpłynęła na zwiększenie dochodów ze sprzedaży biletów PKK w ostatnim miesiąc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RM Marek Kwaśny zapytał, czy zmniejszenie dochodów PKM jest wynikiem zwiększenia się ilości osób korzystających z autobusów bez ważnego biletu za przejazd. </w:t>
      </w:r>
    </w:p>
    <w:p>
      <w:pPr>
        <w:pStyle w:val="Normal"/>
        <w:spacing w:lineRule="auto" w:line="240" w:before="0" w:after="0"/>
        <w:jc w:val="both"/>
        <w:rPr/>
      </w:pPr>
      <w:r>
        <w:rPr>
          <w:rFonts w:cs="Times New Roman" w:ascii="Times New Roman" w:hAnsi="Times New Roman"/>
          <w:sz w:val="28"/>
          <w:szCs w:val="28"/>
        </w:rPr>
        <w:t>Z-ca Burmistrza Maciej Kołoczek stwierdził, że trudno określić ilość osób jeżdżących autobusami bez ważnego biletu. Wprowadzona miesiąc temu zmiana organizacji wsiadania do autobusu spowodowała uszczelnienie systemu kontroli biletów w autobusach komunikacji miejskiej. Zwrócił uwagę, że spadek dochodów ze sprzedaży biletów wynika, nie tylko z ilości osób jeżdżących bez ważnego biletu, lecz przede wszystkim ze zmniejszenia się ilości pasażerów korzystających z autobusów PKM.</w:t>
      </w:r>
    </w:p>
    <w:p>
      <w:pPr>
        <w:pStyle w:val="Normal"/>
        <w:spacing w:lineRule="auto" w:line="240" w:before="0" w:after="0"/>
        <w:jc w:val="both"/>
        <w:rPr/>
      </w:pPr>
      <w:r>
        <w:rPr>
          <w:rFonts w:cs="Times New Roman" w:ascii="Times New Roman" w:hAnsi="Times New Roman"/>
          <w:sz w:val="28"/>
          <w:szCs w:val="28"/>
        </w:rPr>
        <w:t>Przewodniczący RM Marek Kwaśny zwrócił uwagę, że przy spadku ilości pasażerów, uruchomiona została nowa linia autobusowa.  Czy oznacza to, że autobusy nie są w pełni wykorzystane.</w:t>
      </w:r>
    </w:p>
    <w:p>
      <w:pPr>
        <w:pStyle w:val="Normal"/>
        <w:spacing w:lineRule="auto" w:line="240" w:before="0" w:after="0"/>
        <w:jc w:val="both"/>
        <w:rPr/>
      </w:pPr>
      <w:r>
        <w:rPr>
          <w:rFonts w:cs="Times New Roman" w:ascii="Times New Roman" w:hAnsi="Times New Roman"/>
          <w:sz w:val="28"/>
          <w:szCs w:val="28"/>
        </w:rPr>
        <w:t>Skarbnik Miasta Krystyna Wiącek wyjaśniła, że po uruchomieniu linii nr 10 z sołectw do Bielska-Białej  nie zmieniła się ilość wozokilometrów, ponieważ wprowadzono pewne zmiany organizacyjne.</w:t>
      </w:r>
    </w:p>
    <w:p>
      <w:pPr>
        <w:pStyle w:val="Normal"/>
        <w:spacing w:lineRule="auto" w:line="240" w:before="0" w:after="0"/>
        <w:jc w:val="both"/>
        <w:rPr/>
      </w:pPr>
      <w:r>
        <w:rPr>
          <w:rFonts w:cs="Times New Roman" w:ascii="Times New Roman" w:hAnsi="Times New Roman"/>
          <w:sz w:val="28"/>
          <w:szCs w:val="28"/>
        </w:rPr>
        <w:t>Członek komisji Grzegorz Kotowicz stwierdził, że dyrektor PKM źle oszacował dochody ze sprzedaży biletów autobusów komunikacji miejskiej. Wskazał na potrzebę wykonania analizy dochodów PKM zaraz po wprowadzeniu podwyżki cen biletów, co pozwoli ustalić, czy dochody były wyższe czy odnotowano spadek.</w:t>
      </w:r>
    </w:p>
    <w:p>
      <w:pPr>
        <w:pStyle w:val="Normal"/>
        <w:spacing w:lineRule="auto" w:line="240" w:before="0" w:after="0"/>
        <w:jc w:val="both"/>
        <w:rPr/>
      </w:pPr>
      <w:r>
        <w:rPr>
          <w:rFonts w:cs="Times New Roman" w:ascii="Times New Roman" w:hAnsi="Times New Roman"/>
          <w:sz w:val="28"/>
          <w:szCs w:val="28"/>
        </w:rPr>
        <w:t>Członek komisji Alicja Ogiegło wskazała na brak wizji rozwoju Przedsiębiorstwa Komunikacji Miejskiej. Dyrektor zakładu podejmuje jedynie doraźne działania, wymuszone przez Radę Miejską, lecz nie ma strategii działania przedsiębiorstwa.</w:t>
      </w:r>
    </w:p>
    <w:p>
      <w:pPr>
        <w:pStyle w:val="Normal"/>
        <w:spacing w:lineRule="auto" w:line="240" w:before="0" w:after="0"/>
        <w:jc w:val="both"/>
        <w:rPr/>
      </w:pPr>
      <w:r>
        <w:rPr>
          <w:rFonts w:cs="Times New Roman" w:ascii="Times New Roman" w:hAnsi="Times New Roman"/>
          <w:sz w:val="28"/>
          <w:szCs w:val="28"/>
        </w:rPr>
        <w:t>Z-ca Burmistrza Maciej Kołoczek stwierdził, że gmina złożyła wniosek o dofinansowanie wymiany całego taboru PKM, co wpłynie na unowocześnienie przedsiębiorstwa i poprawi jakość świadczonych usług. Nowe autobusy będą niskopodłogowe i będą spełniały normy ekologiczne obowiązujące w Unii Europejskiej i zostaną wyposażone w elektroniczne kasowniki itp.</w:t>
      </w:r>
    </w:p>
    <w:p>
      <w:pPr>
        <w:pStyle w:val="Normal"/>
        <w:spacing w:lineRule="auto" w:line="240" w:before="0" w:after="0"/>
        <w:jc w:val="both"/>
        <w:rPr/>
      </w:pPr>
      <w:r>
        <w:rPr>
          <w:rFonts w:cs="Times New Roman" w:ascii="Times New Roman" w:hAnsi="Times New Roman"/>
          <w:sz w:val="28"/>
          <w:szCs w:val="28"/>
        </w:rPr>
        <w:t>Członek komisji Alicja Ogiegło zwróciła uwagę, że kierownicy niskopodłogowych autobusów często nie wysuwają podestu dla wózków dziecięcych, a ponadto są niekulturalni.</w:t>
      </w:r>
    </w:p>
    <w:p>
      <w:pPr>
        <w:pStyle w:val="Normal"/>
        <w:spacing w:lineRule="auto" w:line="240" w:before="0" w:after="0"/>
        <w:jc w:val="both"/>
        <w:rPr/>
      </w:pPr>
      <w:r>
        <w:rPr>
          <w:rFonts w:cs="Times New Roman" w:ascii="Times New Roman" w:hAnsi="Times New Roman"/>
          <w:sz w:val="28"/>
          <w:szCs w:val="28"/>
        </w:rPr>
        <w:t>Z-ca Przewodniczącego komisji Damian Żelazny zaproponował wykonanie analizy cen biletów w okolicznych gminach przy proponowaniu kolejnej zmiany cen biletów PKM.</w:t>
      </w:r>
    </w:p>
    <w:p>
      <w:pPr>
        <w:pStyle w:val="Normal"/>
        <w:spacing w:lineRule="auto" w:line="240" w:before="0" w:after="0"/>
        <w:jc w:val="both"/>
        <w:rPr/>
      </w:pPr>
      <w:r>
        <w:rPr>
          <w:rFonts w:cs="Times New Roman" w:ascii="Times New Roman" w:hAnsi="Times New Roman"/>
          <w:sz w:val="28"/>
          <w:szCs w:val="28"/>
        </w:rPr>
        <w:t>Członek komisji Krzysztof Szczypka, nawiązując do zakupu systemu komputerowego VULCAN, zapytał, czy znane są koszty wypłacania średniówek dla nauczycieli.</w:t>
      </w:r>
    </w:p>
    <w:p>
      <w:pPr>
        <w:pStyle w:val="Normal"/>
        <w:spacing w:lineRule="auto" w:line="240" w:before="0" w:after="0"/>
        <w:jc w:val="both"/>
        <w:rPr/>
      </w:pPr>
      <w:r>
        <w:rPr>
          <w:rFonts w:cs="Times New Roman" w:ascii="Times New Roman" w:hAnsi="Times New Roman"/>
          <w:sz w:val="28"/>
          <w:szCs w:val="28"/>
        </w:rPr>
        <w:t xml:space="preserve">Dyr. ZOPO Andrzej Kamiński wyjaśnił, że należy dopłacić do średniówek dla nauczycieli stażystów. Koszt ww. dopłat wyniesie ok. 34.000 zł. </w:t>
      </w:r>
    </w:p>
    <w:p>
      <w:pPr>
        <w:pStyle w:val="Normal"/>
        <w:spacing w:lineRule="auto" w:line="240" w:before="0" w:after="0"/>
        <w:jc w:val="both"/>
        <w:rPr/>
      </w:pPr>
      <w:r>
        <w:rPr>
          <w:rFonts w:cs="Times New Roman" w:ascii="Times New Roman" w:hAnsi="Times New Roman"/>
          <w:sz w:val="28"/>
          <w:szCs w:val="28"/>
        </w:rPr>
        <w:t>Przewodniczący RM Marek Kwaśny zapytał, czy istnieje potrzeba zakupu programu komputerowego VULCAN do obliczania płac nauczycieli.</w:t>
      </w:r>
    </w:p>
    <w:p>
      <w:pPr>
        <w:pStyle w:val="Normal"/>
        <w:spacing w:lineRule="auto" w:line="240" w:before="0" w:after="0"/>
        <w:jc w:val="both"/>
        <w:rPr/>
      </w:pPr>
      <w:r>
        <w:rPr>
          <w:rFonts w:cs="Times New Roman" w:ascii="Times New Roman" w:hAnsi="Times New Roman"/>
          <w:sz w:val="28"/>
          <w:szCs w:val="28"/>
        </w:rPr>
        <w:t>Dyr. ZOPO Andrzej Kamiński wyjaśnił, że program VULCAN jest potrzebny do obliczania indywidualnych płac nauczycieli, które w każdym miesiącu są inne, ponieważ pensje są wieloskładnikowe. Stąd potrzeba zakupu specjalistycznego programu komputerowego do obliczania płac nauczycieli.</w:t>
      </w:r>
    </w:p>
    <w:p>
      <w:pPr>
        <w:pStyle w:val="Normal"/>
        <w:spacing w:lineRule="auto" w:line="240" w:before="0" w:after="0"/>
        <w:jc w:val="both"/>
        <w:rPr/>
      </w:pPr>
      <w:r>
        <w:rPr>
          <w:rFonts w:cs="Times New Roman" w:ascii="Times New Roman" w:hAnsi="Times New Roman"/>
          <w:sz w:val="28"/>
          <w:szCs w:val="28"/>
        </w:rPr>
        <w:t>Członek komisji Alicja Ogiegło zapytała, czy wprowadzone od nowego roku szkolnego godziny opiekuńcze trwają 45 czy 60 minut.</w:t>
      </w:r>
    </w:p>
    <w:p>
      <w:pPr>
        <w:pStyle w:val="Normal"/>
        <w:spacing w:lineRule="auto" w:line="240" w:before="0" w:after="0"/>
        <w:jc w:val="both"/>
        <w:rPr/>
      </w:pPr>
      <w:r>
        <w:rPr>
          <w:rFonts w:cs="Times New Roman" w:ascii="Times New Roman" w:hAnsi="Times New Roman"/>
          <w:sz w:val="28"/>
          <w:szCs w:val="28"/>
        </w:rPr>
        <w:t>Dyr. ZOPO Andrzej Kamiński wyjaśnił, że czas trwania godzin opiekuńczych zależy od charakteru zajęć lekcyjnych.</w:t>
      </w:r>
    </w:p>
    <w:p>
      <w:pPr>
        <w:pStyle w:val="Normal"/>
        <w:spacing w:lineRule="auto" w:line="240" w:before="0" w:after="0"/>
        <w:jc w:val="both"/>
        <w:rPr/>
      </w:pPr>
      <w:r>
        <w:rPr>
          <w:rFonts w:cs="Times New Roman" w:ascii="Times New Roman" w:hAnsi="Times New Roman"/>
          <w:b/>
          <w:i/>
          <w:sz w:val="28"/>
          <w:szCs w:val="28"/>
        </w:rPr>
        <w:t>Komisja  Oświaty, Kultury i Sportu pozytywnie opiniuje projekt uchwały w sprawie zmian w budżecie Gminy na rok 2009 ( za – 5, przeciw – 0, wstrzymujących się – 0 ).</w:t>
      </w:r>
    </w:p>
    <w:p>
      <w:pPr>
        <w:pStyle w:val="Normal"/>
        <w:spacing w:lineRule="auto" w:line="240" w:before="0" w:after="0"/>
        <w:jc w:val="both"/>
        <w:rPr/>
      </w:pPr>
      <w:r>
        <w:rPr>
          <w:rFonts w:cs="Times New Roman" w:ascii="Times New Roman" w:hAnsi="Times New Roman"/>
          <w:sz w:val="28"/>
          <w:szCs w:val="28"/>
        </w:rPr>
        <w:t>3) Projekt uchwały w sprawie określenia zasad udzielania dotacji na prace konserwatorskie, restauratorskie lub roboty budowlane przy zabytku wpisanym do rejestru zabytków przedstawił Sekretarz Miasta Marek Gazda. Zgodnie z ustawą o ochronie zabytków i opiece nad zabytkami dotacje na prace konserwatorskie, restauratorskie lub roboty budowlane przy zabytku wpisanym do rejestru może być udzielana przez organ stanowiący gminy lub powiatu, na zasadach określonych w podjętej przez ten organ uchwale. Ustawa i rozporządzenie Ministra Kultury i Dziedzictwa Narodowego określa zasady udzielania dotacji dla podmiotów państwowych. Przedłożony projekt uchwały został oparty na ww. ustawie i rozporządzeniu Ministra Kultury i Dziedzictwa Narodowego, które dotyczą zasad udzielania dotacji dla obiektów państwowych. Zakres prac konserwatorskich i restauratorskich, na jakie można uzyskać dotację określa art. 77 ustawy o ochronie zabytków i opiece nad zabytkami. Ustawa przewiduje, że dotacja może być udzielona w wysokości do 100% nakładów koniecznych na wykonanie przez wnioskodawcę prac konserwatorskich, restauratorskich lub robót budowlanych przy zabytku wpisanym do rejestru. W</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 xml:space="preserve">przedłożonym projekcie uchwały proponuje się  udzielanie dotacji do 80% ww. nakładów. W uchwale określono podmioty, które mogą ubiegać się o dotację. Decyzję o przyznaniu dotacji będzie podejmowała Rada Miejska odrębną uchwałą. Dotacja może zostać przyznana na konkretne zadania, a wykonawca dotowanych robót musi być wyłoniony w trybie ustawy Prawo zamówień publiczny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nioski o dotację będzie można składać w dwóch terminach tj. do 15 sierpnia na rok następny oraz w trakcie roku, w przypadku ogłoszenia naboru wniosków przez  Burmistrza.</w:t>
      </w:r>
    </w:p>
    <w:p>
      <w:pPr>
        <w:pStyle w:val="Normal"/>
        <w:spacing w:lineRule="auto" w:line="240" w:before="0" w:after="0"/>
        <w:jc w:val="both"/>
        <w:rPr/>
      </w:pPr>
      <w:r>
        <w:rPr>
          <w:rFonts w:cs="Times New Roman" w:ascii="Times New Roman" w:hAnsi="Times New Roman"/>
          <w:sz w:val="28"/>
          <w:szCs w:val="28"/>
        </w:rPr>
        <w:t>Przewodniczący RM Marek Kwaśny zwrócił się o wyjaśnienie proponowanych terminów składania wniosków o dotację.</w:t>
      </w:r>
    </w:p>
    <w:p>
      <w:pPr>
        <w:pStyle w:val="Normal"/>
        <w:spacing w:lineRule="auto" w:line="240" w:before="0" w:after="0"/>
        <w:jc w:val="both"/>
        <w:rPr/>
      </w:pPr>
      <w:r>
        <w:rPr>
          <w:rFonts w:cs="Times New Roman" w:ascii="Times New Roman" w:hAnsi="Times New Roman"/>
          <w:sz w:val="28"/>
          <w:szCs w:val="28"/>
        </w:rPr>
        <w:t>Sekretarz Miasta Marek Gazda wyjaśnił, że stały termin składania wniosków został zaproponowany na 15 sierpnia roku poprzedzającego rok przyznania dotacji, co umożliwia rozpatrzenie wniosku przed rozpoczęciem pracy nad budżetem gminy. Natomiast termin ruchomy przewiduje ogłoszenie przez Burmistrza z trzydziestodniowym wyprzedzeniem, naboru wniosków. Wprowadzenie terminu ruchomego umożliwi w 2010 r. dofinansowanie prac konserwatorskich i restauratorskich przy zabytkach, w przypadku pojawienia się wolnych środków finansowych.</w:t>
      </w:r>
    </w:p>
    <w:p>
      <w:pPr>
        <w:pStyle w:val="Normal"/>
        <w:spacing w:lineRule="auto" w:line="240" w:before="0" w:after="0"/>
        <w:jc w:val="both"/>
        <w:rPr/>
      </w:pPr>
      <w:r>
        <w:rPr>
          <w:rFonts w:cs="Times New Roman" w:ascii="Times New Roman" w:hAnsi="Times New Roman"/>
          <w:sz w:val="28"/>
          <w:szCs w:val="28"/>
        </w:rPr>
        <w:t>Z-ca Przewodniczącego komisji Damian Żelazny zaproponował wydłużenie terminu składania wniosków o dotację do 30 sierpnia roku poprzedzającego rok przyznania dotacji.</w:t>
      </w:r>
    </w:p>
    <w:p>
      <w:pPr>
        <w:pStyle w:val="Normal"/>
        <w:spacing w:lineRule="auto" w:line="240" w:before="0" w:after="0"/>
        <w:jc w:val="both"/>
        <w:rPr/>
      </w:pPr>
      <w:r>
        <w:rPr>
          <w:rFonts w:cs="Times New Roman" w:ascii="Times New Roman" w:hAnsi="Times New Roman"/>
          <w:b/>
          <w:i/>
          <w:sz w:val="28"/>
          <w:szCs w:val="28"/>
        </w:rPr>
        <w:t>Komisja Oświaty, Kultury i Sportu pozytywnie opiniuje projekt uchwały w sprawie określenia zasad udzielania dotacji na prace konserwatorskie, restauratorskie lub roboty budowlane przy zabytku wpisanym do rejestru zabytków ( za – 5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3</w:t>
      </w:r>
    </w:p>
    <w:p>
      <w:pPr>
        <w:pStyle w:val="Normal"/>
        <w:spacing w:lineRule="auto" w:line="240" w:before="0" w:after="0"/>
        <w:jc w:val="both"/>
        <w:rPr/>
      </w:pPr>
      <w:r>
        <w:rPr>
          <w:rFonts w:cs="Times New Roman" w:ascii="Times New Roman" w:hAnsi="Times New Roman"/>
          <w:sz w:val="28"/>
          <w:szCs w:val="28"/>
        </w:rPr>
        <w:t>Z-ca Przewodniczącego komisji Damian Żelazny zaprosił członków komisji na X Przegląd Pieśni Patriotycznej im. Małgorzaty Papiurek, który odbędzie się 12 listopada 2009 r. o godz. 10.00 w Miejskim Domu Kultur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ypomniał, że następne posiedzenie komisji odbędzie się 16 listopada 2009 r. o godz. 17.00 i będzie poświęcone zapoznaniu się z przebudową Miejskiego Domu Kultury.</w:t>
      </w:r>
    </w:p>
    <w:p>
      <w:pPr>
        <w:pStyle w:val="Normal"/>
        <w:spacing w:lineRule="auto" w:line="240" w:before="0" w:after="0"/>
        <w:jc w:val="both"/>
        <w:rPr/>
      </w:pPr>
      <w:r>
        <w:rPr>
          <w:rFonts w:cs="Times New Roman" w:ascii="Times New Roman" w:hAnsi="Times New Roman"/>
          <w:sz w:val="28"/>
          <w:szCs w:val="28"/>
        </w:rPr>
        <w:t>Z-ca Burmistrza Maciej Kołoczek poinformował, że została przygotowana odpowiedź na interpelację radnego Krzysztofa Szczypki w sprawie ustalenia zasad korzystania z sal gimnastycznych w szkołach. Sale gimnastyczne będą w pierwszej kolejności udostępniane dla potrzeb szkół, następnie klubów sportowych, a w dalszej kolejności dla firm i osób prywatnych.</w:t>
      </w:r>
    </w:p>
    <w:p>
      <w:pPr>
        <w:pStyle w:val="Normal"/>
        <w:spacing w:lineRule="auto" w:line="240" w:before="0" w:after="0"/>
        <w:jc w:val="both"/>
        <w:rPr/>
      </w:pPr>
      <w:r>
        <w:rPr>
          <w:rFonts w:cs="Times New Roman" w:ascii="Times New Roman" w:hAnsi="Times New Roman"/>
          <w:sz w:val="28"/>
          <w:szCs w:val="28"/>
        </w:rPr>
        <w:t xml:space="preserve">Członek komisji Bożena Głąbek zaprosiła komisję na pokaz tablicy interaktywnej, który odbędzie się 4 grudnia 2009 r. o godz. 15.00 w gimnazjum katolicki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nioski, opinie i ustalenia końcow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Oświaty, Kultury i Sportu pozytywnie opiniuje projekt uchwały w sprawie zmian w budżecie Gminy na rok 2009 ( za – 5,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Oświaty, Kultury i Sportu przyjęła informację o stanie realizacji zadań oświatowych w Gminie Czechowice-Dziedzice za rok szkolny 2008/2009 ( za – 5,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Oświaty, Kultury i Sportu pozytywnie opiniuje projekt uchwały w sprawie określenia zasad udzielania dotacji na prace konserwatorskie, restauratorskie lub roboty budowlane przy zabytku wpisanym do rejestru zabytków ( za – 5 przeciw – 0, wstrzymujących się – 0 ).</w:t>
      </w:r>
    </w:p>
    <w:p>
      <w:pPr>
        <w:pStyle w:val="Normal"/>
        <w:numPr>
          <w:ilvl w:val="0"/>
          <w:numId w:val="1"/>
        </w:numPr>
        <w:spacing w:lineRule="auto" w:line="240" w:before="0" w:after="0"/>
        <w:jc w:val="both"/>
        <w:rPr/>
      </w:pPr>
      <w:r>
        <w:rPr>
          <w:rFonts w:cs="Times New Roman" w:ascii="Times New Roman" w:hAnsi="Times New Roman"/>
          <w:sz w:val="28"/>
          <w:szCs w:val="28"/>
        </w:rPr>
        <w:t>Następne posiedzenie komisji odbędzie się 16 listopada 2009 r. o godz. 17.00 i będzie poświęcone zapoznaniu się z przebudową Miejskiego Domu Kultury.</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zakończyła się o godz. 14.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Z-ca Przewodnicząc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Komisji Oświaty, Kultury i Spor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Damian Żelaz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30:00Z</dcterms:created>
  <dc:creator>ukaps</dc:creator>
  <dc:description/>
  <cp:keywords/>
  <dc:language>en-US</dc:language>
  <cp:lastModifiedBy>ukaps</cp:lastModifiedBy>
  <cp:lastPrinted>2009-11-16T11:35:00Z</cp:lastPrinted>
  <dcterms:modified xsi:type="dcterms:W3CDTF">2009-11-16T10:35:00Z</dcterms:modified>
  <cp:revision>5</cp:revision>
  <dc:subject/>
  <dc:title/>
</cp:coreProperties>
</file>