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1/09</w:t>
      </w:r>
    </w:p>
    <w:p>
      <w:pPr>
        <w:pStyle w:val="Normal"/>
        <w:widowControl w:val="false"/>
        <w:tabs>
          <w:tab w:val="clear" w:pos="708"/>
          <w:tab w:val="left" w:pos="4140" w:leader="none"/>
          <w:tab w:val="left" w:pos="450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Komisji Oświaty, Kultury i Sportu Rady Miejskiej w Czechowicach-Dziedzicach w dniu 3 listopada 2009 r.</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Zastępca Burmistrza Maciej Kołoczek (  lista w załączeniu do protokołu – załącznik nr 1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4.00  w sali nr 003 Urzędu Miejskiego, Plac Jana Pawła II 1 w Czechowicach-Dziedzicach.</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5 na 6 wg składu osobowego). Powitał członków komisji i zaproszonych gości.</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matyka posiedzenia :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Rozpatrzenie wniosków o przyznanie stypendi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przedstawił odpowiedź Burmistrza na wniosek nr 35/09 komisji w sprawie zwiększenia w br. dotacji celowej dla Miejskiej Biblioteki Publicznej o kwotę 10.000 zł ( pismo w załączeniu do protokołu – załącznik nr 2 ). Zapytał, czy w najbliższych zmianach budżetu gminy na rok 2009 proponuje się przekazanie dla MBP dodatkowych środków finansowych na pokrycie kosztów remon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ze względu na brak środków finansowych w tegorocznym budżecie gminy, w najbliższych zmianach budżetu nie proponuje się zwiększenia dotacji celowej dla MBP o kwotę 10.000 zł na pokrycie kosztów remontu placów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koszty remontu biblioteki zostaną pokryte z bieżących wydatków MB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nie rozmawiał jeszcze z Dyrektorem MBP w tej sprawie. Zwrócił uwagę, że realizowany jest jeszcze remont filii Miejskiej Biblioteki Publicznej i po jego zakończeniu będzie znany całkowity koszt zadania. Jeżeli będzie możliwość wygospodarowania środków finansowych, to Burmistrz zaproponuje przekazanie dodatkowych środków finansowych dla Miejskiej Biblioteki Publi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przedstawił pismo Dyrektora Gimnazjum Publicznego Nr 1 w sprawie założeń do planu finansowego szkoły na rok 2010 ( pismo w załączeniu do protokołu – załącznik nr 3 ). Zwrócił uwagę, że komisja nie zna założeń do planu finansowego szkół na rok 2010, co uniemożliwia odniesienie się do ww. pisma. Komisja będzie analizowała wysokość środków finansowych dla szkół przy analizie projektu budżetu Gminy na rok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odbyły się trzy spotkania z dyrektorami szkół, na których rozmawiano nt. planu finansowego placówek oświatowych na 2010 rok. Dyrektorzy szkół zostali poinformowani, że jeżeli będą takie możliwości budżetu gminy, to zostaną zwiększone środki finansowe na wydatki bieżące placówek oświatowych na 2010 rok. W przyszłorocznym budżecie gminy, w pierwszej kolejności zostaną zabezpieczone środki finansowe na płace z pochodnymi oraz media, a w dalszej kolejności na remonty, awarie i inne wydatki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ryzys finansowy powoduje, że budżet gminy na rok 2010 będzie trudny, nie tylko w naszym mieście, lecz w całej Polsce. Ponadto koszt tegorocznych podwyżek płac dla nauczycieli spowodował wzrost wydatków na wynagrodzenia w 2010 r. o ok. 3.7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wrócił uwagę, że w trakcie realizacji roku budżetowego zwiększane są środki finansowe m.in. na oświatę, np. z rezerwy ogólnej, z oszczędności po przetarg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Gimnazjum Publiczne Nr 1 jest jedną z placówek szkolnych, na którą przekazano duże środki finansowe np. na termomodernizację wraz zamontowaniem systemu solarnego, remont pionów kanalizacyjnych, remont stołówki itp.</w:t>
      </w:r>
    </w:p>
    <w:p>
      <w:pPr>
        <w:pStyle w:val="Normal"/>
        <w:spacing w:lineRule="auto" w:line="240" w:before="0" w:after="0"/>
        <w:jc w:val="both"/>
        <w:rPr/>
      </w:pPr>
      <w:r>
        <w:rPr>
          <w:rFonts w:cs="Times New Roman" w:ascii="Times New Roman" w:hAnsi="Times New Roman"/>
          <w:sz w:val="28"/>
          <w:szCs w:val="28"/>
        </w:rPr>
        <w:t>Poinformował, że rozmawiał z Dyrektorem GP-1 nt. problemów poruszonych w piśmie.  Przedstawi komisji kopię odpowiedzi na ww. pismo.</w:t>
      </w:r>
    </w:p>
    <w:p>
      <w:pPr>
        <w:pStyle w:val="Normal"/>
        <w:spacing w:lineRule="auto" w:line="240" w:before="0" w:after="0"/>
        <w:jc w:val="both"/>
        <w:rPr/>
      </w:pPr>
      <w:r>
        <w:rPr>
          <w:rFonts w:cs="Times New Roman" w:ascii="Times New Roman" w:hAnsi="Times New Roman"/>
          <w:sz w:val="28"/>
          <w:szCs w:val="28"/>
        </w:rPr>
        <w:t>Przewodniczący komisji Stanisław Kopeć przedstawił pismo Dyrektora Zespołu Szkolno-Przedszkolnego Nr 1 w sprawie zaplanowania w budżecie Gminy na rok 2010 środków finansowych na remont „boiska zielonego” przy ww. placówce ( pismo w załączeniu do protokołu – załącznik nr 4 ).</w:t>
      </w:r>
    </w:p>
    <w:p>
      <w:pPr>
        <w:pStyle w:val="Normal"/>
        <w:spacing w:lineRule="auto" w:line="240" w:before="0" w:after="0"/>
        <w:jc w:val="both"/>
        <w:rPr/>
      </w:pPr>
      <w:r>
        <w:rPr>
          <w:rFonts w:cs="Times New Roman" w:ascii="Times New Roman" w:hAnsi="Times New Roman"/>
          <w:sz w:val="28"/>
          <w:szCs w:val="28"/>
        </w:rPr>
        <w:t xml:space="preserve">Z-ca Burmistrza Maciej Kołoczek wyjaśnił, że rozmawiał z Dyrektorem Zespołu Szkolno-Przedszkolnego Nr 1 nt. ww. pisma. W trakcie rozmowy poinformował, że  realizowany jest harmonogram budowy boisk, jako nowoczesnych obiektów sportowych i zasugerował rozeznanie, czy lepszym rozwiązaniem jest remont boiska, czy w dalszej perspektywie budowa wielofunkcyjnego boiska szkoln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wierdził, że wspólnie z dyrektorem ZOPO sprawdzi jakie działania można podjąć, by zapewnić dalsze funkcjonowanie boiska przy ZSP-1. </w:t>
      </w:r>
    </w:p>
    <w:p>
      <w:pPr>
        <w:pStyle w:val="Normal"/>
        <w:spacing w:lineRule="auto" w:line="240" w:before="0" w:after="0"/>
        <w:jc w:val="both"/>
        <w:rPr/>
      </w:pPr>
      <w:r>
        <w:rPr>
          <w:rFonts w:cs="Times New Roman" w:ascii="Times New Roman" w:hAnsi="Times New Roman"/>
          <w:sz w:val="28"/>
          <w:szCs w:val="28"/>
        </w:rPr>
        <w:t>Przewodniczący komisji Stanisław Kopeć wskazał na potrzebę opracowania harmonogramu budowy boisk i innych obiektów sportowych przy szkoł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oinformował, że następne  posiedzenie komisji odbędzie się 10 listopada 2009 r. o godz. 13.00 i będzie poświęcone zapoznaniu się z koncepcją funkcjonowania Wydziału Promocji, Kultury i Sportu Urzędu Miejskiego, opiniowaniu projektów uchwał na sesję Rady Miejskiej w dniu 17 listopada 2009 r. oraz omówieniu spraw bieżących.</w:t>
      </w:r>
    </w:p>
    <w:p>
      <w:pPr>
        <w:pStyle w:val="Normal"/>
        <w:spacing w:lineRule="auto" w:line="240" w:before="0" w:after="0"/>
        <w:jc w:val="both"/>
        <w:rPr/>
      </w:pPr>
      <w:r>
        <w:rPr>
          <w:rFonts w:cs="Times New Roman" w:ascii="Times New Roman" w:hAnsi="Times New Roman"/>
          <w:sz w:val="28"/>
          <w:szCs w:val="28"/>
        </w:rPr>
        <w:t>Kolejne posiedzenie komisji odbędzie się 16 listopada 2009 r. o godz. 17.00 i będzie poświęcone zapoznaniu się z wykonaną przebudową Miejskiego Domu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przystąpiła do rozpatrywania wniosków o stypendium Rady Miejskiej na rok 2010, zakwalifikowanych do merytorycznego rozpatrzenia. </w:t>
      </w:r>
    </w:p>
    <w:p>
      <w:pPr>
        <w:pStyle w:val="Footer"/>
        <w:tabs>
          <w:tab w:val="clear" w:pos="4536"/>
          <w:tab w:val="clear" w:pos="9072"/>
        </w:tabs>
        <w:spacing w:lineRule="auto" w:line="240"/>
        <w:textAlignment w:val="baseline"/>
        <w:rPr/>
      </w:pPr>
      <w:r>
        <w:rPr/>
        <w:t>Przewodniczący komisji Stanisław Kopeć, ze względu na złożenie wniosku o stypendium przez jego córkę Annę Kopeć, przekazał prowadzenie komisji  Zastępcy Przewodniczącego Damianowi Żelaznemu i poinformował, że wyłączy się z głosowania nad ww. wnioskiem.</w:t>
      </w:r>
    </w:p>
    <w:p>
      <w:pPr>
        <w:pStyle w:val="Footer"/>
        <w:tabs>
          <w:tab w:val="clear" w:pos="4536"/>
          <w:tab w:val="clear" w:pos="9072"/>
        </w:tabs>
        <w:spacing w:lineRule="auto" w:line="240"/>
        <w:textAlignment w:val="baseline"/>
        <w:rPr/>
      </w:pPr>
      <w:r>
        <w:rPr>
          <w:u w:val="single"/>
        </w:rPr>
        <w:t>Wniosek nr 1</w:t>
      </w:r>
      <w:r>
        <w:rPr/>
        <w:t xml:space="preserve"> – Jakub Oćwieja  – dziedzina oświata i nauka, student I roku Wydziału Matematyki, Informatyki i Mechaniki Uniwersytetu Warszawskiego. W roku szkolnym 2008/2009 zdobywca srebrnego medalu na 50. Międzynarodowej Olimpiadzie Matematycznej, trzeciego miejsca ma XVI Olimpiadzie Informatycznej Europy Środkowej, pierwszego miejsca na LX Olimpiady Matematycznej, II miejsca na XVI Olimpiadzie Informatycznej, dwa złote medale ( indywidualnie i drużynowo ) na II Olimpiadzie Matematycznej Krajów Europy Środkowej, srebrny medal na  XVI Bałkańskiej Olimpiadzie Informatycznej. </w:t>
      </w:r>
    </w:p>
    <w:p>
      <w:pPr>
        <w:pStyle w:val="Normal"/>
        <w:spacing w:lineRule="auto" w:line="240" w:before="0" w:after="0"/>
        <w:jc w:val="both"/>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Wniosek nr 2</w:t>
      </w:r>
      <w:r>
        <w:rPr>
          <w:szCs w:val="28"/>
        </w:rPr>
        <w:t xml:space="preserve"> – Przemysław Surówka – dziedzina oświata i nauka, student I roku Wydziału Lekarskiego Akademii Medycznej we Wrocławiu. Finalista XVII Ogólnopolskiego Konkursu Chemicznego oraz laureat XXXV Olimpiady Geograficznej </w:t>
      </w:r>
    </w:p>
    <w:p>
      <w:pPr>
        <w:pStyle w:val="Normal"/>
        <w:spacing w:lineRule="auto" w:line="240" w:before="0" w:after="0"/>
        <w:jc w:val="both"/>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Wniosek nr 3</w:t>
      </w:r>
      <w:r>
        <w:rPr>
          <w:szCs w:val="28"/>
        </w:rPr>
        <w:t xml:space="preserve"> – Sandra Kitlińska – dziedzina oświata i nauka, studentka I roku filozofii i socjologii</w:t>
      </w:r>
      <w:r>
        <w:rPr>
          <w:b/>
          <w:szCs w:val="28"/>
        </w:rPr>
        <w:t xml:space="preserve"> </w:t>
      </w:r>
      <w:r>
        <w:rPr>
          <w:szCs w:val="28"/>
        </w:rPr>
        <w:t xml:space="preserve">University of Aberdeen. Finalista XXI Olimpiady Filozoficznej. </w:t>
      </w:r>
    </w:p>
    <w:p>
      <w:pPr>
        <w:pStyle w:val="Normal"/>
        <w:spacing w:lineRule="auto" w:line="240" w:before="0" w:after="0"/>
        <w:jc w:val="both"/>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Wniosek nr 4</w:t>
      </w:r>
      <w:r>
        <w:rPr>
          <w:szCs w:val="28"/>
        </w:rPr>
        <w:t xml:space="preserve"> – Iga Grabowska – dziedzina oświata i nauka, studentka I roku Wydziału Lingwistyki Stosowanej Uniwersytetu Warszawskiego.  W 2009 r. zdobyła II miejsce na VIII Międzynarodowej Olimpiadzie Języka Angielskiego, I miejsce w VI Tyskim Konkursie Języka Angielskiego, bardzo dobry wynik w Ogólnopolskim Konkursie Języka Angielskiego „FOX”. </w:t>
      </w:r>
    </w:p>
    <w:p>
      <w:pPr>
        <w:pStyle w:val="Normal"/>
        <w:spacing w:lineRule="auto" w:line="240" w:before="0" w:after="0"/>
        <w:jc w:val="both"/>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Wniosek nr 5</w:t>
      </w:r>
      <w:r>
        <w:rPr>
          <w:szCs w:val="28"/>
        </w:rPr>
        <w:t xml:space="preserve"> – Marcin Durkalec – dziedzina kultura fizyczna, uczeń I klasy technikum w Zespole Szkół Technicznych i Licealnych.  W 2009 r. zdobywca II miejsca w VI Mistrzostwach Polski w biegach górskich w stylu anglosaskim w kategorii juniorów młodszych, VIII miejsca Mistrzostw Europy w biegach górskich w kategorii juniorów młodszych oraz uczestnik finału Ogólnopolskiej Olimpiady Młodzieży w biegu na 2000 m z przeszkodami w Krakowi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Wniosek nr 6</w:t>
      </w:r>
      <w:r>
        <w:rPr>
          <w:szCs w:val="28"/>
        </w:rPr>
        <w:t xml:space="preserve"> – Marcin  Londzin – dziedzina kultura fizyczna, uczeń II klasy technikum w Zespole Szkół Technicznych i Licealnych. W 2009 r. zdobywca III miejsca w biegu na 400 m na XV Ogólnopolskiej Olimpiadzie Młodzieży w Sportach Letnich oraz I miejsca w biegach na 100 i 200 m na Międzywojewódzkich Mistrzostwach Juniorów i Juniorek Młodsz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szCs w:val="28"/>
        </w:rPr>
      </w:pPr>
      <w:r>
        <w:rPr>
          <w:szCs w:val="28"/>
          <w:u w:val="single"/>
        </w:rPr>
        <w:t>Wniosek nr 7</w:t>
      </w:r>
      <w:r>
        <w:rPr>
          <w:szCs w:val="28"/>
        </w:rPr>
        <w:t xml:space="preserve"> – Marcin Ryszka – dziedzina kultura fizyczna, uczeń IV klasy Technikum Nr 26 w Krakowie przy Ośrodku Szkolno-Wychowawczym dla Dzieci Niewidomych i Słabowidzących.  Zawodnik kadry narodowej i kadry paraolimpijskiej w pływaniu niepełnosprawnych. W 2009 r. zdobył  czołowe miejsca na Zimowych i Letnich Mistrzostwach Polski w pływaniu. Na Zimowych Mistrzostwach Polski w pływaniu zdobył : I miejsce na 100 m w stylu klasycznym, na 100 m w stylu motylkowym i na 200 m w stylu zmiennym oraz III miejsce na 100 m i 50 m w stylu dowolnym. Na Letnich Mistrzostwach Polski w pływaniu zdobył I miejsce na 200 m w stylu zmiennym, na 100 m w stylu klasycznym i na 100 m w stylu motylkowym oraz 3 miejsce na 100 m w stylu dowolnym.</w:t>
      </w:r>
    </w:p>
    <w:p>
      <w:pPr>
        <w:pStyle w:val="Footer"/>
        <w:tabs>
          <w:tab w:val="clear" w:pos="4536"/>
          <w:tab w:val="clear" w:pos="9072"/>
        </w:tabs>
        <w:spacing w:lineRule="auto" w:line="240"/>
        <w:textAlignment w:val="baseline"/>
        <w:rPr>
          <w:szCs w:val="28"/>
        </w:rPr>
      </w:pPr>
      <w:r>
        <w:rPr>
          <w:szCs w:val="28"/>
        </w:rPr>
        <w:t>Ponadto na Otwartych Mistrzostwach Niemiec w pływaniu zajął I miejsce na 200 m w stylu zmiennym, na 50 m w stylu dowolnym, i na 100 m w stylu klasycznym oraz 2 miejsce na 200 m w stylu dowolnym i 50 m w stylu klasyczny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Wniosek nr 8</w:t>
      </w:r>
      <w:r>
        <w:rPr>
          <w:szCs w:val="28"/>
        </w:rPr>
        <w:t xml:space="preserve"> – Artur Tyc – dziedzina kultura fizyczna,  student I roku Wydziału Mechaniczno Technologicznego Politechniki Śląskiej w Gliwicach. </w:t>
      </w:r>
      <w:r>
        <w:rPr/>
        <w:t>Zawodnik Klubu Sportowego Judo Czechowice-Dziedzice, członek kadry narodowej juniorów. W 2009 r. zdobył III miejsce w Mistrzostwach Polski Juniorek i Juniorów w Judo , II miejsce w Pucharze Polski Juniorek i Juniorów w judo. W 2008 r. zając III miejsce w Pucharze Polski w judo, II miejsce w Pucharze Polski Juniorów i Juniorek w judo oraz VII miejsce w Mistrzostwach Europy juniorów, a także reprezentował Polskę na Festiwalu Sportów Walki w koreańskim Bus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Wniosek nr 9</w:t>
      </w:r>
      <w:r>
        <w:rPr>
          <w:szCs w:val="28"/>
        </w:rPr>
        <w:t xml:space="preserve"> – Łukasz  Pilarz – dziedzina kultura fizyczna,  uczeń I klasy Prywatnej Policealnej Szkoły Policyjnej „AS” w Sosnowcu. Zawodnik Uczniowskiego Klubu Sportowego „SET” w Kaniowie, członek kadry Polski w Kajak-Polo. W 2009 r. wraz z drużyną zdobył brązowy medal na Mistrzostwach Europy w kajak-polo w kategorii U-21, a podczas Mistrzostw Polski seniorów zajął III miejs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Wniosek nr 10</w:t>
      </w:r>
      <w:r>
        <w:rPr>
          <w:szCs w:val="28"/>
        </w:rPr>
        <w:t xml:space="preserve"> – Adrian Sobecki – dziedzina kultura fizyczna,  uczeń I klasy Liceum Ogólnokształcącego im. Marii Skłodowskiej-Curie. Zawodnik Uczniowskiego Klubu Sportowego „SET” Kaniów. W 2009 r. zdobył I miejsce podczas Mistrzostw Polski Juniorów Młodszych w Kajak-Polo.</w:t>
      </w:r>
    </w:p>
    <w:p>
      <w:pPr>
        <w:pStyle w:val="Footer"/>
        <w:tabs>
          <w:tab w:val="clear" w:pos="4536"/>
          <w:tab w:val="clear" w:pos="9072"/>
        </w:tabs>
        <w:spacing w:lineRule="auto" w:line="240"/>
        <w:textAlignment w:val="baseline"/>
        <w:rPr>
          <w:b/>
          <w:b/>
        </w:rPr>
      </w:pPr>
      <w:r>
        <w:rPr>
          <w:b/>
        </w:rPr>
        <w:t>Komisja stwierdza, że wniosek o stypendium nie spełnia kryterium przyznawania stypendium w dziedzinie kultury fizycznej określonych w § 6 tiret 2 załącznika do uchwały Nr XXXVII/405/07 Rady Miejskiej w Czechowicach-Dziedzicach z dnia 13 września 2005 r. ponieważ Adrian Sobecki będąc zawodnikiem UKS „SET” Kaniów w Mistrzostwach Polski nie reprezentuje gminy Czechowice-Dziedzice ( za – 5, przeciw – 0 ).</w:t>
      </w:r>
    </w:p>
    <w:p>
      <w:pPr>
        <w:pStyle w:val="Footer"/>
        <w:tabs>
          <w:tab w:val="clear" w:pos="4536"/>
          <w:tab w:val="clear" w:pos="9072"/>
        </w:tabs>
        <w:spacing w:lineRule="auto" w:line="240"/>
        <w:textAlignment w:val="baseline"/>
        <w:rPr>
          <w:szCs w:val="28"/>
        </w:rPr>
      </w:pPr>
      <w:r>
        <w:rPr>
          <w:szCs w:val="28"/>
          <w:u w:val="single"/>
        </w:rPr>
        <w:t>Wniosek nr 11</w:t>
      </w:r>
      <w:r>
        <w:rPr>
          <w:szCs w:val="28"/>
        </w:rPr>
        <w:t xml:space="preserve"> – Bartosz Jonkisz – dziedzina kultura fizyczna,  uczeń II klasy III Liceum Ogólnokształcącego Szkoły Mistrzostwa Sportowego. Zawodnik Stowarzyszenia Wspierających Rekreację i Sporty Wodne „Gwarek”.  W 2009 r. zdobył złoty medal na Mistrzostwach Polski Juniorów w kategorii K-2 500 m, a na Regatach Nadziei Olimpijskich w Pradze – srebrny medal w K-1 na 500 m oraz brązowy medal w K-4 na 500 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szCs w:val="28"/>
          <w:u w:val="single"/>
        </w:rPr>
        <w:t xml:space="preserve">Wniosek nr 12 </w:t>
      </w:r>
      <w:r>
        <w:rPr>
          <w:szCs w:val="28"/>
        </w:rPr>
        <w:t xml:space="preserve"> – Anna Kopeć – dziedzina oświata i nauka,  studentka I roku filologii polskiej – komparatystyka Uniwersytetu Jagiellońskiego w Krakowie. </w:t>
      </w:r>
    </w:p>
    <w:p>
      <w:pPr>
        <w:pStyle w:val="Footer"/>
        <w:tabs>
          <w:tab w:val="clear" w:pos="4536"/>
          <w:tab w:val="clear" w:pos="9072"/>
        </w:tabs>
        <w:spacing w:lineRule="auto" w:line="240"/>
        <w:textAlignment w:val="baseline"/>
        <w:rPr/>
      </w:pPr>
      <w:r>
        <w:rPr/>
        <w:t>W 2009 r. została finalistą w zawodach III stopnia  XXVII Olimpiady Języka Łacińskiego.</w:t>
      </w:r>
    </w:p>
    <w:p>
      <w:pPr>
        <w:pStyle w:val="Normal"/>
        <w:spacing w:lineRule="auto" w:line="240" w:before="0" w:after="0"/>
        <w:jc w:val="both"/>
        <w:rPr/>
      </w:pPr>
      <w:r>
        <w:rPr>
          <w:rFonts w:cs="Times New Roman" w:ascii="Times New Roman" w:hAnsi="Times New Roman"/>
          <w:b/>
          <w:sz w:val="28"/>
          <w:szCs w:val="28"/>
        </w:rPr>
        <w:t>Komisja stwierdza, że wniosek spełnia kryteria przyznawania stypendium w dziedzinie oświaty i nauki określone w § 6 tiret 3 załącznika do uchwały Nr XXXVII/405/07 Rady Miejskiej w Czechowicach-Dziedzicach z dnia 13 września 2005 r.  ( za – 4, przeciw – 0, radny Stanisław Kopeć nie brał udziału w głosowaniu ).</w:t>
      </w:r>
    </w:p>
    <w:p>
      <w:pPr>
        <w:pStyle w:val="Footer"/>
        <w:tabs>
          <w:tab w:val="clear" w:pos="4536"/>
          <w:tab w:val="clear" w:pos="9072"/>
        </w:tabs>
        <w:spacing w:lineRule="auto" w:line="240"/>
        <w:textAlignment w:val="baseline"/>
        <w:rPr/>
      </w:pPr>
      <w:r>
        <w:rPr>
          <w:szCs w:val="28"/>
          <w:u w:val="single"/>
        </w:rPr>
        <w:t>Wniosek nr 13</w:t>
      </w:r>
      <w:r>
        <w:rPr>
          <w:szCs w:val="28"/>
        </w:rPr>
        <w:t xml:space="preserve"> – wniosek zbiorowy Uczniowskiego Ludowego Klubu Sportowego „LIPOWIEC” przy Szkole Podstawowej Nr 3. </w:t>
      </w:r>
    </w:p>
    <w:p>
      <w:pPr>
        <w:pStyle w:val="Footer"/>
        <w:numPr>
          <w:ilvl w:val="0"/>
          <w:numId w:val="3"/>
        </w:numPr>
        <w:tabs>
          <w:tab w:val="clear" w:pos="4536"/>
          <w:tab w:val="clear" w:pos="9072"/>
        </w:tabs>
        <w:spacing w:lineRule="auto" w:line="240"/>
        <w:textAlignment w:val="baseline"/>
        <w:rPr>
          <w:szCs w:val="28"/>
        </w:rPr>
      </w:pPr>
      <w:r>
        <w:rPr>
          <w:szCs w:val="28"/>
        </w:rPr>
        <w:t>Łukasz Goryl – dziedzina kultura fizyczna,  uczeń II klasy Technikum  Nr 8 w Zespole Szkół Gastronomicznych i Handlowych w Bielsku-Białej.</w:t>
      </w:r>
    </w:p>
    <w:p>
      <w:pPr>
        <w:pStyle w:val="Footer"/>
        <w:tabs>
          <w:tab w:val="clear" w:pos="4536"/>
          <w:tab w:val="clear" w:pos="9072"/>
        </w:tabs>
        <w:spacing w:lineRule="auto" w:line="240"/>
        <w:ind w:left="720" w:hanging="0"/>
        <w:textAlignment w:val="baseline"/>
        <w:rPr/>
      </w:pPr>
      <w:r>
        <w:rPr/>
        <w:t xml:space="preserve">Zawodnik Uczniowskiego Ludowego Klubu Sportowego „Lipowiec” przy Szkole Podstawowej Nr 3. W 2009 r. zdobył I miejsce w Mistrzostwach Polski Seniorów w saneczkarstwie na torach naturalnych w kategorii jedynek mężczyzn, II miejsce w kategorii open na X Mistrzostwach Polski w Saneczkarstwie Szosowym, I miejsce indywidualnie i II miejsce drużynowo w konkurencji saneczkarstwo naturalne na XV Ogólnopolskiej Olimpiadzie Młodzieży w Sportach Zimowych, I miejsce na Ogólnopolskich zawodach na Sankorolkach w ramach akcji „Sport Wszystkich Dzieci” w kategorii junior oraz I miejsce w VIII Międzynarodowym Memoriale im. Mariana Tkaczyka. </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Patrycja Czyż - dziedzina kultura fizyczna,  uczennica III klasy Gimnazjum Publicznego Nr 2. Zawodniczka Uczniowskiego Ludowego Klubu Sportowego „Lipowiec” przy Szkole Podstawowej Nr 3. W 2009 r. zajęła II miejsce indywidualnie i I miejsce drużynowo w konkurencji saneczkarstwo naturalne na XV Ogólnopolskiej Olimpiadzie Młodzieży w Sportach Zimowych, V miejsce w Mistrzostwach Polski Seniorów w saneczkarstwie na torach naturalnych w kategorii jedynek kobiet oraz III miejsce w VIII Międzynarodowym Memoriale im. Mariana Tkaczyka.</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Krzysztof Kopeć – dziedzina kultura fizyczna,  uczeń III klasy Gimnazjum Publicznego Nr 3. Zawodnik Uczniowskiego Ludowego Klubu Sportowego „Lipowiec” przy Szkole Podstawowej Nr 3. W 2009 r. zajął II miejsce indywidualnie i I miejsce drużynowo w konkurencji saneczkarstwo naturalne na XV Ogólnopolskiej Olimpiadzie Młodzieży w Sportach Zimowych oraz II miejsce w VIII Międzynarodowym Memoriale im. Mariana Tkaczyka.</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Klaudia Banach – dziedzina kultura fizyczna, uczennica I klasy Zasadniczej Szkoły Zawodowej Nr 1 w Zespole Szkół Technicznych i Licealnych. Zawodniczka Uczniowskiego Ludowego Klubu Sportowego „Lipowiec” przy Szkole Podstawowej Nr 3. W 2009 r. zajęła III miejsce indywidualnie w konkurencji saneczkarstwo naturalne na XV Ogólnopolskiej Olimpiadzie Młodzieży w Sportach Zimowych.</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Karolina Banach – dziedzina kultura fizyczna, uczennica I klasy Zasadniczej Szkoły Zawodowej Nr 1 w Zespole Szkół Technicznych i Licealnych. Zawodniczka Uczniowskiego Ludowego Klubu Sportowego „Lipowiec” przy Szkole Podstawowej Nr 3. W 2009 r. zajęła II miejsce drużynowo oraz IV miejsce indywidualnie w konkurencji saneczkarstwo naturalne na XV Ogólnopolskiej Olimpiadzie Młodzieży w Sportach Zimowych.</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Wniosek nr 14</w:t>
      </w:r>
      <w:r>
        <w:rPr>
          <w:rFonts w:cs="Times New Roman" w:ascii="Times New Roman" w:hAnsi="Times New Roman"/>
          <w:sz w:val="28"/>
          <w:szCs w:val="28"/>
        </w:rPr>
        <w:t xml:space="preserve"> – Katarzyna Wróbel  – dziedzina kultura fizyczna,  studentka I roku Akademii Wychowania Fizycznego w Katowicach.  Zawodniczka Stowarzyszenia Wspierających Rekreację i Sporty Wodne „Gwarek” Czechowice-Dziedzice.  W 2009 r. zdobyła II miejsce w K-1 na Mistrzostwach Polski w Maratonie Kajakowym, II miejsce w K-1 i III miejsce w K-2 na Długodystansowych Mistrzostwach Polski, III miejsce w K-1 w Pucharze Świata w Maratonie Kajakowym, III miejsce w K-2 na 500 m na Mistrzostwach Polski Seniorów, oraz II miejsce w K-1 i I miejsce w K-1 x 3 na Mistrzostwach Polski w Zjeźdz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Normal"/>
        <w:spacing w:lineRule="auto" w:line="240" w:before="0" w:after="0"/>
        <w:jc w:val="both"/>
        <w:rPr/>
      </w:pPr>
      <w:r>
        <w:rPr>
          <w:rFonts w:cs="Times New Roman" w:ascii="Times New Roman" w:hAnsi="Times New Roman"/>
          <w:sz w:val="28"/>
          <w:szCs w:val="28"/>
          <w:u w:val="single"/>
        </w:rPr>
        <w:t>Wniosek nr 15</w:t>
      </w:r>
      <w:r>
        <w:rPr>
          <w:rFonts w:cs="Times New Roman" w:ascii="Times New Roman" w:hAnsi="Times New Roman"/>
          <w:sz w:val="28"/>
          <w:szCs w:val="28"/>
        </w:rPr>
        <w:t xml:space="preserve"> – Justyna Jurzak – dziedzina kultura fizyczna,  uczennica III klasy III Liceum Ogólnokształcącego Szkoły Mistrzostwa Sportowego w Czechowicach-Dziedzicach. Zawodniczka Stowarzyszenia Wspierających Rekreację i Sporty Wodne „Gwarek” Czechowice-Dziedzice.  W 2009 r. zdobyła II miejsce w K-2 1000 m na Mistrzostwach Polski Seniorów, VI miejsce  w K-2 w Mistrzostwach Europy w Maratonie Kajakowym, I miejsce w K-1 na Mistrzostwach Polski Juniorek w Maratonie Kajakowym, I miejsce w K 1 10000 m na Mistrzostwach Polski Juniorów w Długodystansowych Mistrzostwach Polski, III miejsce K-1 5000 m na Mistrzostwach Polski Juniorów oraz I miejsce w K-1 juniorek i I miejsce w K-1 x 3 na Mistrzostwach Polski w Zjeźdz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b/>
          <w:b/>
          <w:szCs w:val="28"/>
        </w:rPr>
      </w:pPr>
      <w:r>
        <w:rPr>
          <w:szCs w:val="28"/>
          <w:u w:val="single"/>
        </w:rPr>
        <w:t>Wniosek nr 16</w:t>
      </w:r>
      <w:r>
        <w:rPr>
          <w:szCs w:val="28"/>
        </w:rPr>
        <w:t xml:space="preserve"> – Karol Dobrzyński – dziedzina kultura fizyczna,  uczeń III klasy III Liceum Ogólnokształcącego Szkoły Mistrzostwa Sportowego w Czechowicach-Dziedzicach.  Zawodnik Stowarzyszenia Wspierających Rekreację i Sporty Wodne „Gwarek” Czechowice-Dziedzice. W 2009 r. zdobył IV miejsce na Mistrzostwach Świata Juniorów w kajakarstwie,  I miejsce na Mistrzostwach Polski w Maratonie Kajakowym oraz I miejsce na Mistrzostwach Polski Juniorów w Kajakarstwie Klasyczny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misja stwierdza, że wniosek spełnia kryteria przyznawania stypendium w dziedzinie kultury fizycznej określone w § 6 tiret 2 załącznika do uchwały Nr XXXVII/405/07 Rady Miejskiej w Czechowicach-Dziedzicach z dnia 13 września 2005 r.  ( za – 5, przeciw – 0 ).</w:t>
      </w:r>
    </w:p>
    <w:p>
      <w:pPr>
        <w:pStyle w:val="Footer"/>
        <w:tabs>
          <w:tab w:val="clear" w:pos="4536"/>
          <w:tab w:val="clear" w:pos="9072"/>
        </w:tabs>
        <w:spacing w:lineRule="auto" w:line="240"/>
        <w:textAlignment w:val="baseline"/>
        <w:rPr/>
      </w:pPr>
      <w:r>
        <w:rPr>
          <w:b/>
          <w:i/>
          <w:szCs w:val="28"/>
        </w:rPr>
        <w:t>Po analizie wniosków o przyznanie stypendiów Rady Miejskiej na rok 2010, Komisja wnioskuje o przyznanie następujących stypendiów :</w:t>
      </w:r>
    </w:p>
    <w:p>
      <w:pPr>
        <w:pStyle w:val="Footer"/>
        <w:tabs>
          <w:tab w:val="clear" w:pos="4536"/>
          <w:tab w:val="clear" w:pos="9072"/>
        </w:tabs>
        <w:spacing w:lineRule="auto" w:line="240"/>
        <w:textAlignment w:val="baseline"/>
        <w:rPr>
          <w:b/>
          <w:b/>
          <w:i/>
          <w:i/>
          <w:szCs w:val="28"/>
          <w:u w:val="single"/>
        </w:rPr>
      </w:pPr>
      <w:r>
        <w:rPr>
          <w:b/>
          <w:i/>
          <w:szCs w:val="28"/>
          <w:u w:val="single"/>
        </w:rPr>
        <w:t>W dziedzinie kultury fizycznej :</w:t>
      </w:r>
    </w:p>
    <w:p>
      <w:pPr>
        <w:pStyle w:val="Footer"/>
        <w:tabs>
          <w:tab w:val="clear" w:pos="4536"/>
          <w:tab w:val="clear" w:pos="9072"/>
        </w:tabs>
        <w:spacing w:lineRule="auto" w:line="240"/>
        <w:textAlignment w:val="baseline"/>
        <w:rPr/>
      </w:pPr>
      <w:r>
        <w:rPr>
          <w:b/>
          <w:i/>
          <w:szCs w:val="28"/>
        </w:rPr>
        <w:t>Jurzak Justyna –  250 zł miesięcznie ( za – 5, przeciw – 0 )</w:t>
      </w:r>
    </w:p>
    <w:p>
      <w:pPr>
        <w:pStyle w:val="Footer"/>
        <w:tabs>
          <w:tab w:val="clear" w:pos="4536"/>
          <w:tab w:val="clear" w:pos="9072"/>
        </w:tabs>
        <w:spacing w:lineRule="auto" w:line="240"/>
        <w:textAlignment w:val="baseline"/>
        <w:rPr>
          <w:b/>
          <w:b/>
          <w:i/>
          <w:i/>
          <w:szCs w:val="28"/>
        </w:rPr>
      </w:pPr>
      <w:r>
        <w:rPr>
          <w:b/>
          <w:i/>
          <w:szCs w:val="28"/>
        </w:rPr>
        <w:t>Ryszka Marcin –  250 zł miesięcznie ( za – 5, przeciw – 0 )</w:t>
      </w:r>
    </w:p>
    <w:p>
      <w:pPr>
        <w:pStyle w:val="Footer"/>
        <w:tabs>
          <w:tab w:val="clear" w:pos="4536"/>
          <w:tab w:val="clear" w:pos="9072"/>
        </w:tabs>
        <w:spacing w:lineRule="auto" w:line="240"/>
        <w:textAlignment w:val="baseline"/>
        <w:rPr>
          <w:b/>
          <w:b/>
          <w:i/>
          <w:i/>
          <w:szCs w:val="28"/>
        </w:rPr>
      </w:pPr>
      <w:r>
        <w:rPr>
          <w:b/>
          <w:i/>
          <w:szCs w:val="28"/>
        </w:rPr>
        <w:t>Wróbel Katarzyna – 250 zł miesięcznie ( za – 5, przeciw – 0 )</w:t>
      </w:r>
    </w:p>
    <w:p>
      <w:pPr>
        <w:pStyle w:val="Footer"/>
        <w:tabs>
          <w:tab w:val="clear" w:pos="4536"/>
          <w:tab w:val="clear" w:pos="9072"/>
        </w:tabs>
        <w:spacing w:lineRule="auto" w:line="240"/>
        <w:textAlignment w:val="baseline"/>
        <w:rPr>
          <w:b/>
          <w:b/>
          <w:i/>
          <w:i/>
          <w:szCs w:val="28"/>
        </w:rPr>
      </w:pPr>
      <w:r>
        <w:rPr>
          <w:b/>
          <w:i/>
          <w:szCs w:val="28"/>
        </w:rPr>
        <w:t>Dobrzyński Karol – 200 zł miesięcznie ( za – 5, przeciw – 0 )</w:t>
      </w:r>
    </w:p>
    <w:p>
      <w:pPr>
        <w:pStyle w:val="Footer"/>
        <w:tabs>
          <w:tab w:val="clear" w:pos="4536"/>
          <w:tab w:val="clear" w:pos="9072"/>
        </w:tabs>
        <w:spacing w:lineRule="auto" w:line="240"/>
        <w:textAlignment w:val="baseline"/>
        <w:rPr>
          <w:b/>
          <w:b/>
          <w:i/>
          <w:i/>
          <w:szCs w:val="28"/>
        </w:rPr>
      </w:pPr>
      <w:r>
        <w:rPr>
          <w:b/>
          <w:i/>
          <w:szCs w:val="28"/>
        </w:rPr>
        <w:t>Goryl Łukasz – 200 zł miesięcznie ( za – 5, przeciw – 0 )</w:t>
      </w:r>
    </w:p>
    <w:p>
      <w:pPr>
        <w:pStyle w:val="Footer"/>
        <w:tabs>
          <w:tab w:val="clear" w:pos="4536"/>
          <w:tab w:val="clear" w:pos="9072"/>
        </w:tabs>
        <w:spacing w:lineRule="auto" w:line="240"/>
        <w:textAlignment w:val="baseline"/>
        <w:rPr>
          <w:b/>
          <w:b/>
          <w:i/>
          <w:i/>
          <w:szCs w:val="28"/>
        </w:rPr>
      </w:pPr>
      <w:r>
        <w:rPr>
          <w:b/>
          <w:i/>
          <w:szCs w:val="28"/>
        </w:rPr>
        <w:t>Jonkisz Bartosz – 200 zł miesięcznie ( za – 5, przeciw – 0 )</w:t>
      </w:r>
    </w:p>
    <w:p>
      <w:pPr>
        <w:pStyle w:val="Footer"/>
        <w:tabs>
          <w:tab w:val="clear" w:pos="4536"/>
          <w:tab w:val="clear" w:pos="9072"/>
        </w:tabs>
        <w:spacing w:lineRule="auto" w:line="240"/>
        <w:textAlignment w:val="baseline"/>
        <w:rPr/>
      </w:pPr>
      <w:r>
        <w:rPr>
          <w:b/>
          <w:i/>
          <w:szCs w:val="28"/>
        </w:rPr>
        <w:t>Durkalec Marcin – 150 zł miesięcznie ( za – 5, przeciw – 0 )</w:t>
      </w:r>
    </w:p>
    <w:p>
      <w:pPr>
        <w:pStyle w:val="Footer"/>
        <w:tabs>
          <w:tab w:val="clear" w:pos="4536"/>
          <w:tab w:val="clear" w:pos="9072"/>
        </w:tabs>
        <w:spacing w:lineRule="auto" w:line="240"/>
        <w:textAlignment w:val="baseline"/>
        <w:rPr/>
      </w:pPr>
      <w:r>
        <w:rPr>
          <w:b/>
          <w:i/>
          <w:szCs w:val="28"/>
        </w:rPr>
        <w:t>Londzin Marcin – 150 zł miesięcznie ( za – 5, przeciw – 0 )</w:t>
      </w:r>
    </w:p>
    <w:p>
      <w:pPr>
        <w:pStyle w:val="Footer"/>
        <w:tabs>
          <w:tab w:val="clear" w:pos="4536"/>
          <w:tab w:val="clear" w:pos="9072"/>
        </w:tabs>
        <w:spacing w:lineRule="auto" w:line="240"/>
        <w:textAlignment w:val="baseline"/>
        <w:rPr>
          <w:b/>
          <w:b/>
          <w:i/>
          <w:i/>
          <w:szCs w:val="28"/>
        </w:rPr>
      </w:pPr>
      <w:r>
        <w:rPr>
          <w:b/>
          <w:i/>
          <w:szCs w:val="28"/>
        </w:rPr>
        <w:t>Pilarz Łukasz –  150 zł miesięcznie ( za – 5, przeciw – 0 )</w:t>
      </w:r>
    </w:p>
    <w:p>
      <w:pPr>
        <w:pStyle w:val="Footer"/>
        <w:tabs>
          <w:tab w:val="clear" w:pos="4536"/>
          <w:tab w:val="clear" w:pos="9072"/>
        </w:tabs>
        <w:spacing w:lineRule="auto" w:line="240"/>
        <w:textAlignment w:val="baseline"/>
        <w:rPr>
          <w:b/>
          <w:b/>
          <w:i/>
          <w:i/>
          <w:szCs w:val="28"/>
        </w:rPr>
      </w:pPr>
      <w:r>
        <w:rPr>
          <w:b/>
          <w:i/>
          <w:szCs w:val="28"/>
        </w:rPr>
        <w:t>Tyc Artur – 150 zł miesięcznie ( za – 5, przeciw – 0 )</w:t>
      </w:r>
    </w:p>
    <w:p>
      <w:pPr>
        <w:pStyle w:val="Footer"/>
        <w:tabs>
          <w:tab w:val="clear" w:pos="4536"/>
          <w:tab w:val="clear" w:pos="9072"/>
        </w:tabs>
        <w:spacing w:lineRule="auto" w:line="240"/>
        <w:textAlignment w:val="baseline"/>
        <w:rPr>
          <w:b/>
          <w:b/>
          <w:i/>
          <w:i/>
          <w:szCs w:val="28"/>
        </w:rPr>
      </w:pPr>
      <w:r>
        <w:rPr>
          <w:b/>
          <w:i/>
          <w:szCs w:val="28"/>
        </w:rPr>
        <w:t>Banach Karolina –  100 zł miesięcznie ( za – 5, przeciw – 0 )</w:t>
      </w:r>
    </w:p>
    <w:p>
      <w:pPr>
        <w:pStyle w:val="Footer"/>
        <w:tabs>
          <w:tab w:val="clear" w:pos="4536"/>
          <w:tab w:val="clear" w:pos="9072"/>
        </w:tabs>
        <w:spacing w:lineRule="auto" w:line="240"/>
        <w:textAlignment w:val="baseline"/>
        <w:rPr>
          <w:b/>
          <w:b/>
          <w:i/>
          <w:i/>
          <w:szCs w:val="28"/>
        </w:rPr>
      </w:pPr>
      <w:r>
        <w:rPr>
          <w:b/>
          <w:i/>
          <w:szCs w:val="28"/>
        </w:rPr>
        <w:t>Banach Klaudia –  100 zł miesięcznie ( za – 5, przeciw – 0 )</w:t>
      </w:r>
    </w:p>
    <w:p>
      <w:pPr>
        <w:pStyle w:val="Footer"/>
        <w:tabs>
          <w:tab w:val="clear" w:pos="4536"/>
          <w:tab w:val="clear" w:pos="9072"/>
        </w:tabs>
        <w:spacing w:lineRule="auto" w:line="240"/>
        <w:textAlignment w:val="baseline"/>
        <w:rPr>
          <w:b/>
          <w:b/>
          <w:i/>
          <w:i/>
          <w:szCs w:val="28"/>
        </w:rPr>
      </w:pPr>
      <w:r>
        <w:rPr>
          <w:b/>
          <w:i/>
          <w:szCs w:val="28"/>
        </w:rPr>
        <w:t>Czyż Patrycja –  100 zł miesięcznie ( za – 5, przeciw – 0 )</w:t>
      </w:r>
    </w:p>
    <w:p>
      <w:pPr>
        <w:pStyle w:val="Footer"/>
        <w:tabs>
          <w:tab w:val="clear" w:pos="4536"/>
          <w:tab w:val="clear" w:pos="9072"/>
        </w:tabs>
        <w:spacing w:lineRule="auto" w:line="240"/>
        <w:textAlignment w:val="baseline"/>
        <w:rPr>
          <w:b/>
          <w:b/>
          <w:i/>
          <w:i/>
          <w:szCs w:val="28"/>
        </w:rPr>
      </w:pPr>
      <w:r>
        <w:rPr>
          <w:b/>
          <w:i/>
          <w:szCs w:val="28"/>
        </w:rPr>
        <w:t>Kopeć Krzysztof –  100 zł miesięcznie ( za – 5, przeciw – 0 )</w:t>
      </w:r>
    </w:p>
    <w:p>
      <w:pPr>
        <w:pStyle w:val="Footer"/>
        <w:tabs>
          <w:tab w:val="clear" w:pos="4536"/>
          <w:tab w:val="clear" w:pos="9072"/>
        </w:tabs>
        <w:spacing w:lineRule="auto" w:line="240"/>
        <w:textAlignment w:val="baseline"/>
        <w:rPr>
          <w:b/>
          <w:b/>
          <w:i/>
          <w:i/>
          <w:szCs w:val="28"/>
        </w:rPr>
      </w:pPr>
      <w:r>
        <w:rPr>
          <w:b/>
          <w:i/>
          <w:szCs w:val="28"/>
        </w:rPr>
      </w:r>
    </w:p>
    <w:p>
      <w:pPr>
        <w:pStyle w:val="Footer"/>
        <w:tabs>
          <w:tab w:val="clear" w:pos="4536"/>
          <w:tab w:val="clear" w:pos="9072"/>
        </w:tabs>
        <w:spacing w:lineRule="auto" w:line="240"/>
        <w:textAlignment w:val="baseline"/>
        <w:rPr>
          <w:b/>
          <w:b/>
          <w:i/>
          <w:i/>
          <w:szCs w:val="28"/>
          <w:u w:val="single"/>
        </w:rPr>
      </w:pPr>
      <w:r>
        <w:rPr>
          <w:b/>
          <w:i/>
          <w:szCs w:val="28"/>
          <w:u w:val="single"/>
        </w:rPr>
        <w:t>W dziedzinie oświata i nauka :</w:t>
      </w:r>
    </w:p>
    <w:p>
      <w:pPr>
        <w:pStyle w:val="Footer"/>
        <w:numPr>
          <w:ilvl w:val="0"/>
          <w:numId w:val="2"/>
        </w:numPr>
        <w:tabs>
          <w:tab w:val="clear" w:pos="4536"/>
          <w:tab w:val="clear" w:pos="9072"/>
        </w:tabs>
        <w:spacing w:lineRule="auto" w:line="240"/>
        <w:textAlignment w:val="baseline"/>
        <w:rPr>
          <w:b/>
          <w:b/>
          <w:i/>
          <w:i/>
          <w:szCs w:val="28"/>
        </w:rPr>
      </w:pPr>
      <w:r>
        <w:rPr>
          <w:b/>
          <w:i/>
          <w:szCs w:val="28"/>
        </w:rPr>
        <w:t>Oćwieja Jakub – 380 zł miesięcznie ( za – 5, przeciw – 0 )</w:t>
      </w:r>
    </w:p>
    <w:p>
      <w:pPr>
        <w:pStyle w:val="Footer"/>
        <w:numPr>
          <w:ilvl w:val="0"/>
          <w:numId w:val="2"/>
        </w:numPr>
        <w:tabs>
          <w:tab w:val="clear" w:pos="4536"/>
          <w:tab w:val="clear" w:pos="9072"/>
        </w:tabs>
        <w:spacing w:lineRule="auto" w:line="240"/>
        <w:textAlignment w:val="baseline"/>
        <w:rPr>
          <w:b/>
          <w:b/>
          <w:i/>
          <w:i/>
          <w:szCs w:val="28"/>
        </w:rPr>
      </w:pPr>
      <w:r>
        <w:rPr>
          <w:b/>
          <w:i/>
          <w:szCs w:val="28"/>
        </w:rPr>
        <w:t>Przemysław Surówka –  200 zł miesięcznie ( za – 5, przeciw – 0 )</w:t>
      </w:r>
    </w:p>
    <w:p>
      <w:pPr>
        <w:pStyle w:val="Footer"/>
        <w:numPr>
          <w:ilvl w:val="0"/>
          <w:numId w:val="2"/>
        </w:numPr>
        <w:tabs>
          <w:tab w:val="clear" w:pos="4536"/>
          <w:tab w:val="clear" w:pos="9072"/>
        </w:tabs>
        <w:spacing w:lineRule="auto" w:line="240"/>
        <w:textAlignment w:val="baseline"/>
        <w:rPr>
          <w:b/>
          <w:b/>
          <w:i/>
          <w:i/>
          <w:szCs w:val="28"/>
        </w:rPr>
      </w:pPr>
      <w:r>
        <w:rPr>
          <w:b/>
          <w:i/>
          <w:szCs w:val="28"/>
        </w:rPr>
        <w:t>Grabowska Iga – 150  zł miesięcznie ( za – 5, przeciw – 0 )</w:t>
      </w:r>
    </w:p>
    <w:p>
      <w:pPr>
        <w:pStyle w:val="Footer"/>
        <w:numPr>
          <w:ilvl w:val="0"/>
          <w:numId w:val="2"/>
        </w:numPr>
        <w:tabs>
          <w:tab w:val="clear" w:pos="4536"/>
          <w:tab w:val="clear" w:pos="9072"/>
        </w:tabs>
        <w:spacing w:lineRule="auto" w:line="240"/>
        <w:textAlignment w:val="baseline"/>
        <w:rPr>
          <w:b/>
          <w:b/>
          <w:i/>
          <w:i/>
          <w:szCs w:val="28"/>
        </w:rPr>
      </w:pPr>
      <w:r>
        <w:rPr>
          <w:b/>
          <w:i/>
        </w:rPr>
        <w:t xml:space="preserve">Kitlińska Sandra </w:t>
      </w:r>
      <w:r>
        <w:rPr>
          <w:b/>
          <w:i/>
          <w:szCs w:val="28"/>
        </w:rPr>
        <w:t>–  150 zł miesięcznie ( za – 5, przeciw – 0 )</w:t>
      </w:r>
    </w:p>
    <w:p>
      <w:pPr>
        <w:pStyle w:val="Footer"/>
        <w:numPr>
          <w:ilvl w:val="0"/>
          <w:numId w:val="2"/>
        </w:numPr>
        <w:tabs>
          <w:tab w:val="clear" w:pos="4536"/>
          <w:tab w:val="clear" w:pos="9072"/>
        </w:tabs>
        <w:spacing w:lineRule="auto" w:line="240"/>
        <w:textAlignment w:val="baseline"/>
        <w:rPr>
          <w:b/>
          <w:b/>
          <w:i/>
          <w:i/>
          <w:szCs w:val="28"/>
        </w:rPr>
      </w:pPr>
      <w:r>
        <w:rPr>
          <w:b/>
          <w:i/>
          <w:szCs w:val="28"/>
        </w:rPr>
        <w:t>Kopeć Anna –  150 zł miesięcznie( za – 4, przeciw – 0, radny Stanisław Kopeć nie brał udziału w głosowani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Łączny koszt proponowanych stypendiów Rady Miejskiej wyniesie 43.560 z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Oświaty, Kultury i Sportu wystąpi na najbliższej sesji Rady Miejskiej w dniu 17 listopada 2009 r. z inicjatywą uchwałodawczą w sprawie przyznania stypendiów.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sz w:val="28"/>
          <w:szCs w:val="28"/>
        </w:rPr>
        <w:t xml:space="preserve">Komisja Oświaty, Kultury i Sportu wystąpi na najbliższej sesji Rady Miejskiej w dniu 17 listopada 2009 r. z inicjatywą uchwałodawczą w sprawie przyznania stypendiów.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stępne posiedzenie komisji odbędzie się 10 listopada 2009 r. o godz. 13.00 i będzie poświęcone zapoznaniu się z koncepcją funkcjonowania Wydziału Promocji, Kultury i Sportu Urzędu Miejskiego, opiniowaniu projektów uchwał na sesję Rady Miejskiej w dniu 17 listopada 2009 r. oraz omówieniu spraw bieżąc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tym protokół zakończo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zakończyła się o godz. 16.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before="0" w:after="0"/>
      <w:jc w:val="both"/>
    </w:pPr>
    <w:rPr>
      <w:rFonts w:ascii="Times New Roman" w:hAnsi="Times New Roman" w:cs="Times New Roman"/>
      <w:sz w:val="28"/>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5:00Z</dcterms:created>
  <dc:creator>ukaps</dc:creator>
  <dc:description/>
  <cp:keywords/>
  <dc:language>en-US</dc:language>
  <cp:lastModifiedBy>ukaps</cp:lastModifiedBy>
  <cp:lastPrinted>2009-11-04T14:28:00Z</cp:lastPrinted>
  <dcterms:modified xsi:type="dcterms:W3CDTF">2009-11-04T13:29:00Z</dcterms:modified>
  <cp:revision>14</cp:revision>
  <dc:subject/>
  <dc:title/>
</cp:coreProperties>
</file>