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0/09</w:t>
      </w:r>
    </w:p>
    <w:p>
      <w:pPr>
        <w:pStyle w:val="Normal"/>
        <w:widowControl w:val="false"/>
        <w:tabs>
          <w:tab w:val="clear" w:pos="708"/>
          <w:tab w:val="left" w:pos="4140" w:leader="none"/>
          <w:tab w:val="left" w:pos="450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Oświaty, Kultury i Sportu Rady Miejskiej w Czechowicach-Dziedzicach w dniu 27 października 2009 r.</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astępca Burmistrza Maciej Kołoczek,  przedstawiciele spółki POLPLAST Wiesław Zych, Dominika Zych, radny Stanisław Pindel (  lista w załączeniu do protokołu – załącznik nr 1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1.00 na terenie Zespołu Pałacowo-Parkowego „Pałac Kotuliński” przy ul. Zamkowej w Czechowicach-Dziedzicach.</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matyka posiedzenia :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poznanie się z postępem prac przy renowacji Pałacu Kotulińskich.</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Prezes „POLPLAST” Spółka Jawna Wiesław Zych przedstawił realizację projektu rewitalizacji Zespołu Pałacowo-Parkowego „Pałac Kotulińskich”.  Przypomniał, że nabycie ww. obiektu było m.in. odpowiedzią na powstanie społecznej inicjatywy „Ratujmy Pałac Kotulińskich”. Celem jego nabycia przez spółkę POLPLAST było przede wszystkim uchronienie zabytku przed jego całkowitym zniszczeniem i przywrócenie go lokalnej społeczności.  W dłuższej perspektywie zakładano zwrot poniesionych kosztów jego renowacji. Biorąc pod uwagę zabytkowy charakter obiektu i jego znaczenie dla lokalnej społeczności liczono także na wsparcie finansowe przy realizacji inwesty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nabyciu obiektu spółka zleciła opracowanie koncepcji, a następnie projektu renowacji Zespołu Pałacowo-Parkowego „Pałac Kotuliński”. Szacunkowy koszt inwestycji wynosi 12-14 mln zł. Do tej pory wydatkowano ponad 6 mln zł.  Prace budowlane rozpoczęto w 2008 roku.  Do tej pory wykonano podstawowe prace budowlane ratujące obiekt jak : podbicie fundamentów i zwiększenie powierzchni podpiwniczonej, remont więźby dachowej i wykonanie nowego pokrycia dachu. Wykonano wszystkie instalacje ziemne tj. kanalizację wodno-kanalizacyjną, deszczową oraz wybudowano oczyszczalnię ścieków. Wykonano instalację centralnego ogrzewania wraz z kotłownią. Wykonano przebudowę  klatki schodowej  wraz z budową szybu windowego od piwnic do poddas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dasze obiektu zostało zaadaptowane na pokoje hotelowe, a w szczycie dachu będzie znajdowała się maszynownia. W piwnicach zostaną utworzone pomieszczenia do usług około hotelowych, jak sauna oraz zaplecze personelu, maszynownia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Łącznie w budynku Pałacu będzie 11 pokoi hotelowych, a pozostałe pokoje będą znajdowały się w oficynie gospodar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wa wymiana stolarki okiennej  oraz roboty tynkarskie wewnątrz obiektu.  Do końca bieżącego roku powinny zostać wykonane wszystkie roboty budowlane wewnątrz budynku. Inwestycja realizowana jest zgodnie z plan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została wyburzona oficyna gospodarcza i kręgielnia. W odtworzonym budynku kręgielni, będzie otworzony lokal gastronomiczny. Obecnie trwają końcowe prace wykończeniowe wybudowanego lokalu gastronomicznego. Jego otwarcie planuje się wiosną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porządkowano także teren parku, gdzie wybrukowano ścieżki, parking oraz częściowo odtworzono zabytkową fontannę. Wykonano także ogrodzenie oraz oświetlenie par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szłym roku planuje się odtworzenie oficyny gospodarczej, gdzie będzie znajdowała się większość pokoi hotelowych.</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Postęp prac budowlanych uzależniony jest od środków finansowych, ponieważ realizacja inwestycji jest bardzo kosztowna. </w:t>
      </w:r>
      <w:r>
        <w:rPr>
          <w:rFonts w:cs="Times New Roman" w:ascii="Times New Roman" w:hAnsi="Times New Roman"/>
          <w:iCs/>
          <w:sz w:val="28"/>
          <w:szCs w:val="28"/>
        </w:rPr>
        <w:t>Roboty konserwatorskie w projekcie stanowią ok. 60 % wartości inwestycji. Biorąc pod uwagę wartość robót konserwatorskich, spółka liczyła na większe wsparcie finansowe z instytucji odpowiedzialnych za ochronę zabytków i dziedzictwa narodoweg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Spółka składała wnioski do </w:t>
      </w:r>
      <w:r>
        <w:rPr>
          <w:rFonts w:cs="Times New Roman" w:ascii="Times New Roman" w:hAnsi="Times New Roman"/>
          <w:iCs/>
          <w:sz w:val="28"/>
          <w:szCs w:val="28"/>
        </w:rPr>
        <w:t>Śląskiego Wojewódzkiego Konserwatora Zabytków oraz Ministerstwa Kultury i Dziedzictwa Narodowego. Do tej pory dwukrotnie otrzymano dotację  od Śląskiego Wojewódzkiego Konserwatora Zabytków, w tym w 2008 r. 250.000 zł oraz w 2009 r. – 50.000 zł. Służby konserwatorskie, w tym Śląski Wojewódzki Konserwator Zabytków, dwukrotnie wizytowały realizowaną inwestycję. Wniosek o dotację z Ministerstwa Kultury i Dziedzictwa Narodowego został pozytywnie zweryfikowany pod względem formalnym, lecz nie przyznano wsparcia finansoweg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Spółka POLPLAST będzie składała kolejne wnioski o dofinansowanie rewitalizacji Zespołu Pałacowo-Parkowego „Pałac Kotuliński”.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rezes POLPLAST Wiesław Zych zwrócił uwagę, że Pałac Kotulińskich jest najważniejszym zabytkiem w mieście i należy wesprzeć jego rewitalizację. Zwrócił się do Rady Miejskiej i Burmistrza o podjęcie działań związanych ze wsparciem inwestycji. W przypadku pozyskania środków finansowych, inwestycja może zostać zrealizowana do końca 2010 roku.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Burmistrz Marian Błachut poinformował, że wsparcie finansowe renowacji Pałacu Kotulińskich z budżetu gminy jest możliwe pod warunkiem przyjęcia uchwały określającej zasady dofinansowania obiektów zabytkowych. Na najbliższą sesję Rady Miejskiej zostanie przygotowany stosowny projekt uchwały.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wnioskuje do Burmistrza o udzielenie wsparcia finansowego z budżetu gminy na rok 2010 na rewitalizację Zespołu Pałacowo-Parkowego „Pałac Kotulińskich”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uga część posiedzenia komisji odbyła się w sali nr 003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odnosząc się do interpelacji radnego  Krzysztofa Szczypki oraz dyskusji na ostatniej sesji Rady Miejskiej, wskazał na potrzebę uregulowania zasad korzystania z sal gimnastycznych po zakończeniu zajęć lekcyjnych. Zwrócił uwagę, że sale gimnastyczne są budowane przede wszystkich do prowadzenia zajęć sportowo-rekreacyjnych dla dzieci i młodzieży. Przypomniał, że na komisji wielokrotnie poruszano problem wynajmu sal gimnastycznych i wskazywano na potrzebę opracowania zasad korzystania z tych obiektów. Również dyrektor Szkoły Podstawowej Nr 4 w czasie objazdu placówek oświatowych w 2008 roku sygnalizowała problem kosztów sprzątania sal gimnastycznych po zajęciach grup treningowych i zwracała się o opracowanie zasad korzystania z sal gimnasty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jest przygotowywana odpowiedź na interpelację radnego Krzysztofa Szczypki w sprawie opracowania zasad wynajmu sal gimnastycznych.  Poinformował, że zwrócił się do dyrektorów szkół o przygotowanie harmonogramu wykorzystania sal gimnastycznych  w okresie od września do grudnia bieżącego roku. Informacja ta pomoże ustalić zasady korzystania z sal gimnastycznych, w tym przez kluby sportowe.</w:t>
      </w:r>
    </w:p>
    <w:p>
      <w:pPr>
        <w:pStyle w:val="Normal"/>
        <w:spacing w:lineRule="auto" w:line="240" w:before="0" w:after="0"/>
        <w:jc w:val="both"/>
        <w:rPr/>
      </w:pPr>
      <w:r>
        <w:rPr>
          <w:rFonts w:cs="Times New Roman" w:ascii="Times New Roman" w:hAnsi="Times New Roman"/>
          <w:sz w:val="28"/>
          <w:szCs w:val="28"/>
        </w:rPr>
        <w:t xml:space="preserve">Zwrócił uwagę, że obniżenie opłaty dla klubów sportowych z tytułu korzystania z sal gimnastycznych wiąże się z dodatkowymi kosztami utrzymania placówek oświatowych. Wskazał, że po wybudowaniu nowych sal gimnastycznych wzrosły koszty ich utrzymania. Dodatkowo wzrosły koszty płac z pochodnymi, po tegorocznych podwyżkach płac, a możliwości finansowe gminy są ograniczone.  Budżet  gminy na rok 2010 będzie dosyć trudny. </w:t>
      </w:r>
    </w:p>
    <w:p>
      <w:pPr>
        <w:pStyle w:val="Normal"/>
        <w:spacing w:lineRule="auto" w:line="240" w:before="0" w:after="0"/>
        <w:jc w:val="both"/>
        <w:rPr/>
      </w:pPr>
      <w:r>
        <w:rPr>
          <w:rFonts w:cs="Times New Roman" w:ascii="Times New Roman" w:hAnsi="Times New Roman"/>
          <w:sz w:val="28"/>
          <w:szCs w:val="28"/>
        </w:rPr>
        <w:t>Członek komisji Grzegorz Kotowicz zaproponował zobowiązanie dyrektorów szkół do udostępnienia sal gimnastycznych dla dzieci i młodzieży z naszej gminy oraz dla grup treningowych od godz. 8.00 do godz. 19.00, a dopiero później dla grup komercyjnych. Zaproponował wystąpienie do klubów sportowych o przedstawienie zapotrzebowania na treningi na salach gimnasty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wskazał, że grupy komercyjne z dużym wyprzedzeniem rezerwują sal gimnastyczne w godzinach popołudniowych np. o godz. 17.00, co utrudnia skorzystanie z sal przez grupy trening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obłożenie sal gimnastycznych w szkołach jest różne. Nie wszędzie są problemy z wynajmem sal przez grupy trening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Damian Żelazny zwrócił uwagę, że w związku z nową podstawą programową w gimnazjach zmieniła się ramówka zajęć wychowania fizycznego tj. dwie godziny obowiązkowe do południa i dwie godziny obowiązkowe po południu. Wydłuży to czas pracy szkoły i spowoduje zwiększenie zapotrzebowania na sale gimnastyczne w godzinach popołudniowych. Ponadto część szkół wybrała zajęcia w-f na basenie w godzinach popołudniowych, co będzie wiązało się z dodatkowymi kosztami dla budżetu gminy, gdyż zajęcia te muszą być prowadzone bezpłat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opracowania regulaminu i cennika za wynajem sal gimnastycznych w szkołach, w tym  przez grupy treningowe, z uwzględnieniem nowej podstawy program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zajęcia dodatkowe dla dzieci i młodzieży są bezpłatne, w tym nauka pływania w ZSTiL.</w:t>
      </w:r>
    </w:p>
    <w:p>
      <w:pPr>
        <w:pStyle w:val="Normal"/>
        <w:spacing w:lineRule="auto" w:line="240" w:before="0" w:after="0"/>
        <w:jc w:val="both"/>
        <w:rPr/>
      </w:pPr>
      <w:r>
        <w:rPr>
          <w:rFonts w:cs="Times New Roman" w:ascii="Times New Roman" w:hAnsi="Times New Roman"/>
          <w:sz w:val="28"/>
          <w:szCs w:val="28"/>
        </w:rPr>
        <w:t xml:space="preserve">Z-ca Przewodniczącego komisji Damian Żelazny stwierdził, że zajęcia dla dzieci i młodzieży na basenie są bezpłatne, lecz pokrywa się koszty dojazd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stwierdził, że należy uświadomić dyrektorom szkół, ze sale gimnastyczne są budowane przede wszystkim na zajęcia sportowo-rekreacyjne dla dzieci i młodzieży, a nie na komercyjny ich wynaj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wrócił się do Burmistrza o opracowanie zasad  korzystania z sal gimnastycznych po zakończeniu zajęć lekcyjnych, w tym dla grup treningowych.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wnioskuje do Burmistrza o opracowanie zasad  korzystania z sal gimnastycznych w szkołach po zakończeniu zajęć lekcyjnych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kiedy zostanie rozwiązana sprawa zakupu windy towarowej w Przedszkolu Publicznym w Ligocie. Przypomniał, że w czasie objazdu placówek oświatowych, dyrektor placówki zwróciła się z prośbą o zakup ww. windy towarowej.  Zapytał także, czy zakończył się remont stołówki w Szkole Podstawowej Nr 4, zniszczonej podczas czerwcowej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najbliższych zmianach w budżecie gminy na rok 2009 zostaną zaplanowane środki finansowe w wysokości 40.000 zł  na zakup windy towarowej dla Przedszkola Publicznego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remontu stołówki w SP-4, poinformował, że dzieci z ww. szkoły korzystają już ze stołówki szkolnej, lecz nie wie czy zakończono wszystkie prace remontowe w tym obiekcie. Po rozeznaniu sprawy przedstawi komisji pełną informację nt. remontu stołówki i kuchni w Szkole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wykonawca budowy sali gimnastycznej w Gimnazjum Publicznym Nr 2 usunął wszystkie usterki wykazane w protokole odbioru. Ponadto zapytał, czy w związku z awarią instalacji kanalizacyjnej w GP-2, wykonano remont węzła sanitarnego w szko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ykonawca budowy sali  gimnastycznej w Gimnazjum Publicznym Nr 2  nie usunął usterek, ponieważ w związku z naliczeniem karnych odsetek za nieterminowe  wykonanie inwestycji, złożył pozew do sądu przeciwko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czy w bieżącym roku zostanie opracowany projekt remontu basenu krytego w ZSTiL, zgodnie z wcześniejszymi deklaracjami powiatu. </w:t>
      </w:r>
    </w:p>
    <w:p>
      <w:pPr>
        <w:pStyle w:val="Normal"/>
        <w:spacing w:lineRule="auto" w:line="240" w:before="0" w:after="0"/>
        <w:jc w:val="both"/>
        <w:rPr/>
      </w:pPr>
      <w:r>
        <w:rPr>
          <w:rFonts w:cs="Times New Roman" w:ascii="Times New Roman" w:hAnsi="Times New Roman"/>
          <w:sz w:val="28"/>
          <w:szCs w:val="28"/>
        </w:rPr>
        <w:t xml:space="preserve">Z-ca Burmistrza Maciej Kołoczek stwierdził, że w bieżącym roku powiat ma mieć opracowaną koncepcję modernizacji basenu w ZSTiL. Na najbliższym spotkaniu z Zarządem Powiatu, zostanie poruszona m.in. sprawa remontu ww. obiek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odpowiedź Burmistrza na wniosek komisji dot. poprawy bezpieczeństwa w rejonie Agronomówki ( pismo w załączeniu do protokołu – załącznik nr 2 ). Zwrócił uwagę, że komisja wnioskowała o poprawę bezpieczeństwa w rejonie Agronomówki, ponieważ w budynku znajduje się filia Miejskiej Biblioteki Publicznej. Wskazał, że oświetlenie ww. terenu nie musi być sfinansowane tylko ze środków finansowych osiedla. W sytuacji gdy Ogólne Zebranie Mieszkańców  Osiedla  „Czechowice Górne”  nie zaproponowało sfinansowania oświetlenia ww. terenu ze środków finansowych  dla jednostki pomocniczej, to należałoby sfinansować jego budowę z innych środków budżetu gminy, gdyż jest to obiekt gmin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skoro Zarząd Osiedla „Czechowice Górne” nie wyraził zainteresowania sfinansowaniem oświetlenia w rejonie Agronomówki, to problem zapewnienia bezpieczeństwa w tym miejscu należy rozwiązać w inny sp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że szkoły złożyły zapotrzebowanie na remonty i zakupy inwestycyjne na 2010 rok na kwotę ok. 3 mln zł. </w:t>
      </w:r>
    </w:p>
    <w:p>
      <w:pPr>
        <w:pStyle w:val="Normal"/>
        <w:spacing w:lineRule="auto" w:line="240" w:before="0" w:after="0"/>
        <w:jc w:val="both"/>
        <w:rPr/>
      </w:pPr>
      <w:r>
        <w:rPr>
          <w:rFonts w:cs="Times New Roman" w:ascii="Times New Roman" w:hAnsi="Times New Roman"/>
          <w:sz w:val="28"/>
          <w:szCs w:val="28"/>
        </w:rPr>
        <w:t>W dniu 30 października 2009 r. o godz. 11.00 w Miejskim Domu Kultury odbędzie się  powiatowa inauguracja sportowego roku szkolnego, a 26 października 2009 r. odbyła się wojewódzka  inauguracja sportowego roku szkolnego, organizowana przez Szkolny Związek Sportowy.</w:t>
      </w:r>
    </w:p>
    <w:p>
      <w:pPr>
        <w:pStyle w:val="Normal"/>
        <w:spacing w:lineRule="auto" w:line="240" w:before="0" w:after="0"/>
        <w:jc w:val="both"/>
        <w:rPr/>
      </w:pPr>
      <w:r>
        <w:rPr>
          <w:rFonts w:cs="Times New Roman" w:ascii="Times New Roman" w:hAnsi="Times New Roman"/>
          <w:sz w:val="28"/>
          <w:szCs w:val="28"/>
        </w:rPr>
        <w:t xml:space="preserve">W czasie dyskusji zwrócono uwagę na brak zaproszenia członków Komisji Oświaty, Kultury i Sportu na powiatową i wojewódzką inaugurację sportowego roku szkolnego. Wskazano, że komisja wspiera budowę sal gimnastycznych, boisk szkolnych i innych obiektów sportowo-rekreacyjnych na terenie gminy, celem zapewnienia warunków dla rozwoju sportu w naszym mieś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yjaśnił, że organizatorzy zaprosili na wojewódzką inaugurację sportowego roku szkolnego Przewodniczącego Rady Miejskiej, a na powiatową inaugurację sportowego roku szkolnego także Przewodniczącego Komisji Oświaty, Kultury i Spor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że 10 listopada 2009 r. komisja zapozna się z wykonaną przebudową Miejskiego Domu Kultury oraz koncepcją funkcjonowania Wydziału Promocji, Kultury i Sportu Urzędu Miejskiego ( spotkanie z naczelnikiem ww. wydziału W. Cisowsk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także, że przedstawiciele Młodzieżowej Rady Miejskiej uczestniczyli w Ogólnopolskim Forum Młodzieżowych Rad Miejskich w Tarnowie, gdzie zapoznali się z funkcjonowaniem rad w innych miast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 dniem 27 października 2009 r. został powołany nowy drugi Zastępca Burmistrza i funkcję tę objął Paweł Mrowi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a przystąpiła do rozpatrzenia wniosków o stypendium Rady Miejskiej na rok 2010.</w:t>
      </w:r>
    </w:p>
    <w:p>
      <w:pPr>
        <w:pStyle w:val="Footer"/>
        <w:tabs>
          <w:tab w:val="clear" w:pos="4536"/>
          <w:tab w:val="clear" w:pos="9072"/>
        </w:tabs>
        <w:spacing w:lineRule="auto" w:line="240"/>
        <w:textAlignment w:val="baseline"/>
        <w:rPr>
          <w:szCs w:val="28"/>
        </w:rPr>
      </w:pPr>
      <w:r>
        <w:rPr>
          <w:szCs w:val="28"/>
        </w:rPr>
        <w:t xml:space="preserve">Przewodniczący komisji Stanisław Kopeć poinformował, że w przewidzianym w uchwale terminie tj. do 15 października br. wpłynęło 16 wniosków o przyznanie stypendium Rady Miejskiej na rok 2010 </w:t>
      </w:r>
      <w:r>
        <w:rPr/>
        <w:t>dla uzdolnionej młodzieży w dziedzinie kultury i sztuki, kultury fizycznej oraz nauki i oświaty.</w:t>
      </w:r>
      <w:r>
        <w:rPr>
          <w:szCs w:val="28"/>
        </w:rPr>
        <w:t xml:space="preserve"> </w:t>
      </w:r>
    </w:p>
    <w:p>
      <w:pPr>
        <w:pStyle w:val="Footer"/>
        <w:tabs>
          <w:tab w:val="clear" w:pos="4536"/>
          <w:tab w:val="clear" w:pos="9072"/>
        </w:tabs>
        <w:spacing w:lineRule="auto" w:line="240"/>
        <w:textAlignment w:val="baseline"/>
        <w:rPr>
          <w:szCs w:val="28"/>
        </w:rPr>
      </w:pPr>
      <w:r>
        <w:rPr>
          <w:szCs w:val="28"/>
        </w:rPr>
        <w:t>Ponadto po terminie tj. 16 października 2009 r. wpłynął wniosek Pawła Brożka o przyznanie stypendium.</w:t>
      </w:r>
    </w:p>
    <w:p>
      <w:pPr>
        <w:pStyle w:val="Footer"/>
        <w:tabs>
          <w:tab w:val="clear" w:pos="4536"/>
          <w:tab w:val="clear" w:pos="9072"/>
        </w:tabs>
        <w:spacing w:lineRule="auto" w:line="240"/>
        <w:textAlignment w:val="baseline"/>
        <w:rPr/>
      </w:pPr>
      <w:r>
        <w:rPr>
          <w:b/>
          <w:i/>
        </w:rPr>
        <w:t>Komisja odrzuciła wniosek Pawła Brożka o przyznanie stypendium Rady Miejskiej na rok 2010 ze względu na złożenie wniosku po terminie określonym w § 4 ust. 2 załącznika do uchwały Nr XXXVII/406/05 Rady Miejskiej w Czechowicach-Dziedzicach z dnia 19 września 2005 r. w sprawie ustalenia zasad przyznawania stypendiów ( za – 5, przeciw – 0, wstrzymujących się – 0 ).</w:t>
      </w:r>
    </w:p>
    <w:p>
      <w:pPr>
        <w:pStyle w:val="Footer"/>
        <w:tabs>
          <w:tab w:val="clear" w:pos="4536"/>
          <w:tab w:val="clear" w:pos="9072"/>
        </w:tabs>
        <w:spacing w:lineRule="auto" w:line="240"/>
        <w:textAlignment w:val="baseline"/>
        <w:rPr/>
      </w:pPr>
      <w:r>
        <w:rPr/>
        <w:t>Przewodniczący komisji Stanisław Kopeć, ze względu na złożenie wniosku o stypendium przez jego córkę Annę Kopeć, przekazał prowadzenie komisji Zastępcy Przewodniczącego Damianowi Żelaznemu.</w:t>
      </w:r>
    </w:p>
    <w:p>
      <w:pPr>
        <w:pStyle w:val="Footer"/>
        <w:tabs>
          <w:tab w:val="clear" w:pos="4536"/>
          <w:tab w:val="clear" w:pos="9072"/>
        </w:tabs>
        <w:spacing w:lineRule="auto" w:line="240"/>
        <w:textAlignment w:val="baseline"/>
        <w:rPr/>
      </w:pPr>
      <w:r>
        <w:rPr>
          <w:u w:val="single"/>
        </w:rPr>
        <w:t>Wniosek nr 1</w:t>
      </w:r>
      <w:r>
        <w:rPr/>
        <w:t xml:space="preserve"> – Jakub Oćwieja  – dziedzina oświata i nauka, student I roku Wydziału Matematyki, Informatyki i Mechaniki Uniwersytetu Warszawskiego.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2</w:t>
      </w:r>
      <w:r>
        <w:rPr>
          <w:szCs w:val="28"/>
        </w:rPr>
        <w:t xml:space="preserve"> – Przemysław Surówka – dziedzina oświata i nauka, student I roku Wydziału Lekarskiego Akademii Medycznej we Wrocławiu. </w:t>
      </w:r>
      <w:r>
        <w:rPr/>
        <w:t>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3</w:t>
      </w:r>
      <w:r>
        <w:rPr>
          <w:szCs w:val="28"/>
        </w:rPr>
        <w:t xml:space="preserve"> – Sandra Kitlińska – dziedzina oświata i nauka, studentka I roku University of Aberdeen. </w:t>
      </w:r>
      <w:r>
        <w:rPr/>
        <w:t>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4</w:t>
      </w:r>
      <w:r>
        <w:rPr>
          <w:szCs w:val="28"/>
        </w:rPr>
        <w:t xml:space="preserve"> – Iga Grabowska – dziedzina oświata i nauka, studentka I roku Wydziału Lingwistyki Stosowanej Uniwersytetu Warszawskiego. </w:t>
      </w:r>
      <w:r>
        <w:rPr/>
        <w:t>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5</w:t>
      </w:r>
      <w:r>
        <w:rPr>
          <w:szCs w:val="28"/>
        </w:rPr>
        <w:t xml:space="preserve"> – Marcin Durkalec – dziedzina kultura fizyczna, uczeń I klasy technikum w Zespole Szkół Technicznych i Licealny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6</w:t>
      </w:r>
      <w:r>
        <w:rPr>
          <w:szCs w:val="28"/>
        </w:rPr>
        <w:t xml:space="preserve"> – Marcin  Londzin – dziedzina kultura fizyczna, uczeń II klasy technikum w Zespole Szkół Technicznych i Licealny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7</w:t>
      </w:r>
      <w:r>
        <w:rPr>
          <w:szCs w:val="28"/>
        </w:rPr>
        <w:t xml:space="preserve"> – Marcin Ryszka – dziedzina kultura fizyczna, uczeń IV klasy Technikum Nr 26 w Krakowie przy Ośrodku Szkolno-Wychowawczym dla Dzieci Niewidomych i Słabowidzący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8</w:t>
      </w:r>
      <w:r>
        <w:rPr>
          <w:szCs w:val="28"/>
        </w:rPr>
        <w:t xml:space="preserve"> – Artur Tyc – dziedzina kultura fizyczna,  student I roku Wydziału Mechaniczno Technologicznego Politechniki Śląskiej w Gliwica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9</w:t>
      </w:r>
      <w:r>
        <w:rPr>
          <w:szCs w:val="28"/>
        </w:rPr>
        <w:t xml:space="preserve"> – Łukasz  Pilarz – dziedzina kultura fizyczna,  uczeń I klasy Prywatnej Policealnej Szkoły Policyjnej „AS” w Sosnowcu.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0</w:t>
      </w:r>
      <w:r>
        <w:rPr>
          <w:szCs w:val="28"/>
        </w:rPr>
        <w:t xml:space="preserve"> – Adrian Sobecki – dziedzina kultura fizyczna,  uczeń I klasy Liceum Ogólnokształcącego im. Marii Skłodowskiej-Curie.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1</w:t>
      </w:r>
      <w:r>
        <w:rPr>
          <w:szCs w:val="28"/>
        </w:rPr>
        <w:t xml:space="preserve"> – Bartosz Jonkisz – dziedzina kultura fizyczna,  uczeń II klasy III Liceum Ogólnokształcącego Szkoły Mistrzostwa Sportowego .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 xml:space="preserve">Wniosek nr 12 </w:t>
      </w:r>
      <w:r>
        <w:rPr>
          <w:szCs w:val="28"/>
        </w:rPr>
        <w:t xml:space="preserve"> – Anna Kopeć – dziedzina oświata i nauka,  studentka I roku filologii polskiej – komparatystyka Uniwersytetu Jagiellońskiego w Krakowie. </w:t>
      </w:r>
      <w:r>
        <w:rPr/>
        <w:t>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3</w:t>
      </w:r>
      <w:r>
        <w:rPr>
          <w:szCs w:val="28"/>
        </w:rPr>
        <w:t xml:space="preserve"> – wniosek zbiorowy Uczniowskiego Ludowego Klubu Sportowego „LIPOWIEC” przy Szkole Podstawowej Nr 3. </w:t>
      </w:r>
    </w:p>
    <w:p>
      <w:pPr>
        <w:pStyle w:val="Footer"/>
        <w:numPr>
          <w:ilvl w:val="0"/>
          <w:numId w:val="4"/>
        </w:numPr>
        <w:tabs>
          <w:tab w:val="clear" w:pos="4536"/>
          <w:tab w:val="clear" w:pos="9072"/>
        </w:tabs>
        <w:spacing w:lineRule="auto" w:line="240"/>
        <w:textAlignment w:val="baseline"/>
        <w:rPr>
          <w:szCs w:val="28"/>
        </w:rPr>
      </w:pPr>
      <w:r>
        <w:rPr>
          <w:szCs w:val="28"/>
        </w:rPr>
        <w:t>Łukasz Goryl – dziedzina kultura fizyczna,  uczeń II klasy Technikum  Nr 8 w Zespole Szkół Gastronomicznych i Handlowych w Bielsku-Białej.</w:t>
      </w:r>
    </w:p>
    <w:p>
      <w:pPr>
        <w:pStyle w:val="Footer"/>
        <w:tabs>
          <w:tab w:val="clear" w:pos="4536"/>
          <w:tab w:val="clear" w:pos="9072"/>
        </w:tabs>
        <w:spacing w:lineRule="auto" w:line="240"/>
        <w:ind w:left="720" w:hanging="0"/>
        <w:textAlignment w:val="baseline"/>
        <w:rPr/>
      </w:pPr>
      <w:r>
        <w:rPr/>
        <w:t>Do wniosku dołączono zaświadczenie o pobieraniu nauki oraz dokumenty potwierdzające osiągnięcia w dziedzinie kultury fizycznej.</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numPr>
          <w:ilvl w:val="0"/>
          <w:numId w:val="4"/>
        </w:numPr>
        <w:tabs>
          <w:tab w:val="clear" w:pos="4536"/>
          <w:tab w:val="clear" w:pos="9072"/>
        </w:tabs>
        <w:spacing w:lineRule="auto" w:line="240"/>
        <w:textAlignment w:val="baseline"/>
        <w:rPr/>
      </w:pPr>
      <w:r>
        <w:rPr>
          <w:szCs w:val="28"/>
        </w:rPr>
        <w:t xml:space="preserve">Patrycja Czyż - dziedzina kultura fizyczna,  uczennica III klasy Gimnazjum Publicznego Nr 2. </w:t>
      </w:r>
      <w:r>
        <w:rPr/>
        <w:t>Do wniosku dołączono zaświadczenie o pobieraniu nauki oraz dokumenty potwierdzające osiągnięcia w dziedzinie kultury fizycznej.</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numPr>
          <w:ilvl w:val="0"/>
          <w:numId w:val="4"/>
        </w:numPr>
        <w:tabs>
          <w:tab w:val="clear" w:pos="4536"/>
          <w:tab w:val="clear" w:pos="9072"/>
        </w:tabs>
        <w:spacing w:lineRule="auto" w:line="240"/>
        <w:textAlignment w:val="baseline"/>
        <w:rPr/>
      </w:pPr>
      <w:r>
        <w:rPr>
          <w:szCs w:val="28"/>
        </w:rPr>
        <w:t xml:space="preserve">Krzysztof Kopeć – dziedzina kultura fizyczna,  uczeń III klasy Gimnazjum Publicznego Nr 3. </w:t>
      </w:r>
      <w:r>
        <w:rPr/>
        <w:t>Do wniosku dołączono zaświadczenie o pobieraniu nauki oraz dokumenty potwierdzające osiągnięcia w dziedzinie kultury fizycznej.</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numPr>
          <w:ilvl w:val="0"/>
          <w:numId w:val="4"/>
        </w:numPr>
        <w:tabs>
          <w:tab w:val="clear" w:pos="4536"/>
          <w:tab w:val="clear" w:pos="9072"/>
        </w:tabs>
        <w:spacing w:lineRule="auto" w:line="240"/>
        <w:textAlignment w:val="baseline"/>
        <w:rPr/>
      </w:pPr>
      <w:r>
        <w:rPr>
          <w:szCs w:val="28"/>
        </w:rPr>
        <w:t xml:space="preserve">Klaudia Banach – dziedzina kultura fizyczna, uczennica I klasy Zasadniczej Szkoły Zawodowej Nr 1 w Zespole Szkół Technicznych i Licealnych. </w:t>
      </w:r>
      <w:r>
        <w:rPr/>
        <w:t>Do wniosku dołączono zaświadczenie o pobieraniu nauki oraz dokumenty potwierdzające osiągnięcia w dziedzinie kultury fizycznej.</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numPr>
          <w:ilvl w:val="0"/>
          <w:numId w:val="4"/>
        </w:numPr>
        <w:tabs>
          <w:tab w:val="clear" w:pos="4536"/>
          <w:tab w:val="clear" w:pos="9072"/>
        </w:tabs>
        <w:spacing w:lineRule="auto" w:line="240"/>
        <w:textAlignment w:val="baseline"/>
        <w:rPr/>
      </w:pPr>
      <w:r>
        <w:rPr>
          <w:szCs w:val="28"/>
        </w:rPr>
        <w:t xml:space="preserve">Karolina Banach – dziedzina kultura fizyczna, uczennica I klasy Zasadniczej Szkoły Zawodowej Nr 1 w Zespole Szkół Technicznych i Licealnych. </w:t>
      </w:r>
      <w:r>
        <w:rPr/>
        <w:t>Do wniosku dołączono zaświadczenie o pobieraniu nauki oraz dokumenty potwierdzające osiągnięcia w dziedzinie kultury fizycznej.</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4</w:t>
      </w:r>
      <w:r>
        <w:rPr>
          <w:szCs w:val="28"/>
        </w:rPr>
        <w:t xml:space="preserve"> – Katarzyna Wróbel  – dziedzina kultura fizyczna,  studentka I roku Akademii Wychowania Fizycznego w Katowica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5</w:t>
      </w:r>
      <w:r>
        <w:rPr>
          <w:szCs w:val="28"/>
        </w:rPr>
        <w:t xml:space="preserve"> – Justyna Jurzak – dziedzina kultura fizyczna,  uczennica III klasy III Liceum Ogólnokształcącego Szkoły Mistrzostwa Sportowego w Czechowicach-Dziedzica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clear" w:pos="4536"/>
          <w:tab w:val="clear" w:pos="9072"/>
        </w:tabs>
        <w:spacing w:lineRule="auto" w:line="240"/>
        <w:textAlignment w:val="baseline"/>
        <w:rPr/>
      </w:pPr>
      <w:r>
        <w:rPr>
          <w:szCs w:val="28"/>
          <w:u w:val="single"/>
        </w:rPr>
        <w:t>Wniosek nr 16</w:t>
      </w:r>
      <w:r>
        <w:rPr>
          <w:szCs w:val="28"/>
        </w:rPr>
        <w:t xml:space="preserve"> – Karol Dobrzyński – dziedzina kultura fizyczna,  uczeń III klasy III Liceum Ogólnokształcącego Szkoły Mistrzostwa Sportowego w Czechowicach-Dziedzicach. </w:t>
      </w:r>
      <w:r>
        <w:rPr/>
        <w:t>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a tym zakończono rozpatrywanie wniosków o przyznanie stypendium pod względem formalnym. Wnioski spełniające kryteria formalne zostaną rozpatrzone pod względem merytorycznym na następnym posiedzeniu w dniu 3 listopada 2009 r., godz. 14.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wnioskuje do Burmistrza o udzielenie wsparcia finansowego z budżetu gminy na rok 2010 na rewitalizację Zespołu Pałacowo-Parkowego „Pałac Kotulińskich” ( za – 6,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wnioskuje do Burmistrza o opracowanie zasad  korzystania z sal gimnastycznych w szkołach po zakończeniu zajęć lekcyjnych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drzuciła wniosek Pawła Brożka o przyznanie stypendium Rady Miejskiej na rok 2010 ze względu na złożenie wniosku po terminie określonym w § 4 ust. 2 załącznika do uchwały Nr XXXVII/406/05 Rady Miejskiej w Czechowicach-Dziedzicach z dnia 19 września 2005 r. w sprawie ustalenia zasad przyznawania stypendiów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dbędzie się 3 listopada 2009 r. o godz. 14.00 i będzie poświęcone rozpatrzeniu wniosków o przyznanie stypendiów Rady Miejskiej na rok 2010 oraz omówieniu spraw bież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ym protokół zakończ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zakończyła się o godz. 1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before="0" w:after="0"/>
      <w:jc w:val="both"/>
    </w:pPr>
    <w:rPr>
      <w:rFonts w:ascii="Times New Roman" w:hAnsi="Times New Roman" w:cs="Times New Roman"/>
      <w:sz w:val="28"/>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1:00Z</dcterms:created>
  <dc:creator>ukaps</dc:creator>
  <dc:description/>
  <cp:keywords/>
  <dc:language>en-US</dc:language>
  <cp:lastModifiedBy>ukaps</cp:lastModifiedBy>
  <cp:lastPrinted>2009-10-29T09:31:00Z</cp:lastPrinted>
  <dcterms:modified xsi:type="dcterms:W3CDTF">2009-10-29T08:41:00Z</dcterms:modified>
  <cp:revision>19</cp:revision>
  <dc:subject/>
  <dc:title/>
</cp:coreProperties>
</file>