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O T O K Ó Ł  Nr  69/09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5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omisji Oświaty, Kultury i Sportu Rady Miejskiej w Czechowicach-Dziedzicach w dniu 22 września 2009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iedzeniu komisji wzięli udział – członkowie komisji, Zastępca Burmistrza Maciej Kołoczek,  Dyrektor Miejskiej Biblioteki Publicznej Ewa Kmiecik-Wronowicz (  lista w załączeniu do protokołu – załącznik nr 1 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komisji rozpoczęło się o godz. 11.00 przed Urzędem Miejskim w Czechowicach-Dziedzicach, Plac Jana Pawła II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komisji prowadził Przewodniczący Komisji Stanisław Kopeć, który na podstawie listy obecności stwierdził prawomocność komisji ( obecnych 5 na 6 wg składu osobowego). Powitał członków komisji i zaproszonych go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ematyka posiedzenia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się z funkcjonowaniem Miejskiej Biblioteki Publicznej, w tym z przeprowadzonymi w br. remont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zapoznała się z funkcjonowaniem Miejskiej Biblioteki Publicznej, w tym z wykonanymi i planowanymi remontami w placów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MBP Ewa Kmiecik-Wronowicz poinformowała, że wg stanu na koniec sierpnia 2009 r. biblioteka ma 11.813 czytelników, którzy w br. wypożyczyli 172.004 woluminów, o 6.663 więcej niż w analogicznym okresie ubiegłego roku ( informacja o ilości czytelników i wypożyczeń w załączeniu do protokołu – załącznik nr 2 ).  Mimo spadku poziomu czytelnictwa w kraju, liczba osób korzystających z Miejskiej Biblioteki Publicznej utrzymuje się na wysokim poziomie. Biblioteka organizuje wiele różnorodnych imprez, jak głośnie czytanie, lekcje biblioteczne, spotkania dla dzieci i dla dorosłych z pisarzami i innymi ludźmi kultury, akcja lato i akcja zima, konkursy, imprezy dla dzieci niepełnosprawnych itp. Do końca sierpnia br. zorganizowano 453 imprezy, w których wzięło udział 5.571 dzieci i 610 osób dorosłych. Zorganizowano także 42 wystawy, w których wzięło udział 1.873 zwiedzających ( informacja nt. organizowanych imprez w br. w załączeniu do protokołu – załącznik nr 3 ). W listopadzie br. Miejska Biblioteka Publiczna planuje utworzenie Akademii Wolnego Czasu, na wzór Uniwersytetu Trzeciego Wieku, w której będą się odbywać ciekawe spotkania o różnorodnej tematyce. Trwają zapisy chętnych do ww. akademii.  Organizacja spotkań w ramach Akademii Wolnego Czasu wymaga zabezpieczenia w przyszłorocznym budżecie gminy środków finansowych na wynagrodzenie dla prelegentów i osób prowadzących zajęcia  – ok. 8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przyznaniem dodatkowych środków finansowych w budżecie Gminy na rok 2009 na remont biblioteki, w okresie wakacyjnym przeprowadzono remont wypożyczalni głównej oraz siedziby biblioteki przy ul.Niepodległ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pożyczalni głównej wykonano malowanie dwóch pomieszczeń, w tym sali głównej oraz wymieniono wykładziny podłogowe. Koszt wykonanego remontu wyniósł ok. 6.0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yr. MBP zwróciła uwagę na ciasnotę pomieszczeń i wysokie składowanie książek na regałach. Poinformowała, że ze względu na wilgoć nie ma możliwości wykorzystania piwnic, jako magazynu książek. Z wypożyczalni głównej korzysta ok. 3.000 osób, którzy w br. roku wypożyczyli ok. 53.000 książ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komisja zapoznała się z funkcjonowaniem filii Miejskiej Biblioteki Publicznej w Bronowie. Placówka znajduje się z budynku strażnicy Ochotniczej Straży Pożarnej. Wg stanu na koniec sierpnia 2009 r. z biblioteki korzystają 302 osoby, które w br. wypożyczyły 5.434 książki. W zbiorach placówki znajduje się ok.15.500 książ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r. Miejska Biblioteka Publiczna zgłosiła wniosek o dofinansowanie remontów placówki z programu Rozwój infrastruktury kultury organizowanego przez Ministerstwo Kultury i Dziedzictwa Narodowego. Z ww. programu MBP otrzymała łączne dofinansowanie w wysokości 45.000 zł, w tym 30.000 zł na remont filii w Bronowie oraz 15.000 zł na remont filii w Ligocie Miliardowicach.  Remonty w ww. filiach biblioteki muszą być przeprowadzone do końca 200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remontu filii w Bronowie zostanie wykonane rozdzielenie sieci centralnego ogrzewania gazowego, adaptacja pomieszczenia siłowni o powierzchni ok. 2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dla potrzeb biblioteki, co wymaga wykonania przejścia łączącego starą i nową część biblioteki, malowania ścian, wymiany posadzki oraz wymiany drzwi wewnętrznych i zewnętrznych. Łączny koszt planowanego remontu wynosi 53.232 zł, w tym 30.000 zł dotacja z Ministerstwa Kultury i Dziedzictwa Narodowego oraz 23.232 zł – środki włas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alszej kolejności komisja zapoznała się z funkcjonowaniem filii MBP w Ligocie Miliardowicach. Z placówki korzysta obecnie 336 czytelników, którzy w bieżącym roku wypożyczyli 4.779 książek. Na stanie biblioteki znajduje się ok. 17.000 książ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remontu filii w Ligocie Miliardowicach zostanie wykonane malowanie i wymiana posadzki w magazynie oraz remont sanitariatu, w tym wymiana okna, posadzki, malowanie ścian. Koszt remont wynosi 18.317 zł, w tym dotacja z MKiDN – 15.000 zł i środki własne – 3.31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z programu rozwoju bibliotek finansowego przez Fundację Rozwoju Społeczeństwa Informacyjnego ( środki M.B.Gatesa) zostaną zakupione dwa zestawy komputerowe dla ww. filii, co umożliwi wymianę przestarzałych kompute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asie dyskusji komisja sugerowała rozeznanie możliwości pozyskania dodatkowych pomieszczeń dla potrzeb filii w Ligocie Miliardowicach np. biura sołty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zapytał o planowany termin rozpoczęcia prac remontowych w filiach MBP i funkcjonowanie filii w trakcie remo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. MBP Ewa Kmiecik-Wronowicz poinformowała, że trwają prace związane z opracowaniem projektów remontów, uzyskaniem niezbędnych pozwoleń np. zakładu gazowniczego oraz przygotowaniem procedury przetargowej i wyłonieniem wykonawcy. Ze względu na korzystanie z dofinansowania Ministerstwa Kultury i Dziedzictwa Narodowego, remonty filii biblioteki w Bronowie i Ligocie Miliardowicach muszą być zakończone do końca grudnia 2009 r. Ze względu na modernizację centralnego ogrzewania w filii w Bronowie, prace remontowane mogą utrudniać funkcjonowanie tej placów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Alicja Ogiegło zapytała o sposób realizacji zakupów książek dla poszczególnych filii bibliote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yr. MBP Ewa Kmiecik-Wronowicz poinformowała, że zakupy nowych książek dla biblioteki są realizowane w Książnicy Polskiej z Olsztyna wg zgłoszonego zapotrzebowania przez poszczególne filie, uwzględniającego propozycje i zainteresowania czytel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komisja zapoznała się z funkcjonowaniem filii nr 2 przy ul. Mazańcowickiej. Do biblioteki zapisanych jest 476 osób ( wg stanu na koniec sierpnia br. ), którzy w br. wypożyczyli 10.059 zł.  Ponadto placówka prowadzi wiele dodatkowych zajęć, w tym wspólnie z Powiatowym Ogniskiem Pracy Pozaszkolnego  „Ar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 filii biblioteki poinformowała o zagrożeniu bezpieczeństwa w rejonie biblioteki. Teren w rejonie placówki jest nieoświetlony, a przy drodze prowadzącej do Agronomówki rosną drzewa i krzewy. Dyrektor MBP w kwietniu br. zwróciła się do Zarządu Powiatu z prośbą o ich wycink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ostatnim okresie czasu były włamania do pobliskiego PKS Multispedytor oraz Kółka Rolniczego.  Ze względu na zagrożenie bezpieczeństwa, w okresie jesienno-zimowym,  czas pracy placówki zostanie zmieni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MBP Ewa Kmiecik-Wronowicz poinformowała, że biorąc pod uwagę zagrożenie dla bezpieczeństwa czytelników, a także stan techniczny placówki, proponuje się przeniesienie filii do innego obiektu. Wstępnie proponuje się przeniesienie placówki do Zespołu Szkolno-Przedszkolnego Nr 1. Szacunkowy koszt remontu wynosi ok. 45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komisja dokonała oględzin proponowanego pomieszczenia w suterenie szkoły Zespołu Szkolno-Przedszkolnego Nr 1 i zwróciła uwagę, że ze względu na jego zawilgocenie i zagrzybienie, nie powinno ono być wykorzystane dla potrzeb biblioteki. Adaptacja pomieszczenia wymagałaby wykonania izolacji pionowej i poziomej, a jej koszt znacznie przekroczyłby kwotę 45.000 zł. W związku  z tym zasugerowano poszukanie innej lokalizacji filii nr 2, ponieważ w Zespole Szkolno-Przedszkolnym nie ma odpowiedniego pomieszczenia dla biblioteki. Poza proponowanym pomieszczeniem w suterenie szkoły, w placówce nie ma innych, wolnych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omisji Alicja Ogiegło zasugerowała rozeznanie możliwości przeniesienia filii nr 2 do Pałacu Kotulińskich, w zamian za pomoc finansową gminy przy restauracji obiektu, realizowaną w ramach partnerstwa publiczno-prywatnego. Zaproponowała przeprowadzenie rozmowy w tej sprawie z właścicielem Zespołu Pałacowo-Parkowego „Pałac Kotulińskich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zwrócił się do Burmistrza o poszukanie nowej lokalizacji dla filii nr 2. Wskazał, że ze względu na istniejące zagrożenie bezpieczeństwa w rejonie Agronomówki, utrudniające korzystanie z biblioteki, należy przenieść filię nr 2 do innego budynku w tym rejonie. Do czasu przeniesienia filii nr 2 MBP, zaproponował uporządkowanie terenu wokół budynku Agronomówki tj. wycięcie drzew oraz budowę oświet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Oświaty, Kultury i Sportu, mając na uwadze poprawę bezpieczeństwa czytelników filii nr 2 Miejskiej Biblioteki Publicznej, wnioskuje do Burmistrza o uporządkowanie terenu wokół budynku Agronomówki poprzez wycinkę drzew i budowę oświetlenia ( za – 4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akończenie objazdu komisja zapoznała się z przeprowadzonym remontem w siedzibie biblioteki przy ul. Niepodległości. W ramach prac remontowych wykonano malowanie i ułożono wykładziny w czytelni, oddziale dziecięcym dziale audiowizualnym i pomieszczeniach administracyjnych. Ponadto zdemontowano schody drewniane i wybudowano nowe schody wewnętrzne do czytelni oraz do oddziału dziecię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yr. MBP Ewa Kmiecik-Wronowicz poinformowała, że koszt wykonanych prac remontowych wynosi ponad 80.000 zł i przekracza przekazane środki z budżetu gminy w wysokości 75.000 zł. W trakcie remontu konieczne okazało się wykonanie dodatkowych robót, które nie były ujęte w kosztory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potrzebne są dodatkowe środki finansowe na zakup regałów do nowej czytelni w Bronowie. Zwróciła się z prośbą o zwiększenie dotacji na dokończenie remontu biblioteki o kwotę 10.000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Oświaty, Kultury i Sportu wnioskuje o zwiększenie w br. dotacji celowej dla Miejskiej Biblioteki Publicznej o kwotę 10.000 zł na dokończenie remontu placówki ( za – 4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. MBP Ewa Kmiecik-Wronowicz poinformowała, że Miejska Biblioteka Publiczna, jako jedyna w powiecie bielskim, zgłosiła wniosek do Programu rozwoju bibliotek i otrzyma po dwa zestawy komputerowe wraz z urządzeniami peryferyjnymi do kilku filii i wypożyczalni głównej ( lista lokalizacji nowego sprzętu komputerowego w załączeniu do protokołu – załącznik nr 4 ). Oprócz komputerów, pracownicy biblioteki wezmą udział w różnorodnych szkoleniach, m.in. z zakresu informatyki. Warunkiem otrzymania sprzętu komputerowego jest zapewnienie stałego podłączenia do sieci Internet  oraz wydłużenie czasu pracy w niektórych placówkach, co wiąże się np. ze zwiększeniem do pełnego etatu obsady w filii w Bronow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planami budowy budynku Miejskiej Biblioteki Publicznej przy ul. Niepodległości, poszukuje się możliwych źródeł dofinansowania inwestycji. Dyrektor MBP spotkała się w tej sprawie z Ministrem Kultury i Dziedzictwa Narodowego Bogdanem Zdrojewskim oraz z Dyrektorem  Departamentu Finansów w MKiDN Wojciechem Kwiatkowskim. Obecnie trwają przygotowania do ogłoszenia konkursu „Biblioteka +”, który przewiduje dofinansowanie budowy bibliotek do  wysokości 40% zadania z Ministerstwa Kultury i Dziedzictwa Narodowego, 30% z Urzędu Marszałkowskiego, przy 30% wkładzie własnym gminy. Z uzyskanych w Ministerstwie informacji wynika, że im wyższy wkład własny gminy, tym większa szansa na otrzymanie dofinansowania z ww. progra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istnieje możliwość składania wniosków do drugiej części konkursu Ministerstwa Kultury i Dziedzictwa Narodowego na realizację programu „Infrastruktura kultury”. Ze względu na kryzys finansowy w kraju, wysokość środków finansowych na realizację ww. programu została ograniczona do  kwoty 26 mln zł na całą Polsk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Stanisław Kopeć wskazał na potrzebę monitowania w Ministerstwie Kultury i Dziedzictwa Narodowego w sprawie uzyskania wsparcia finansowego na budowę budynku Miejskiej Biblioteki Publicznej w ramach programu „Biblioteka+” lub innych nowych program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zaproponował zapraszanie przedstawicieli Urzędu Marszałkowskiego, Wojewody Śląskiego oraz ministerstw, na otwarcie realizowanych przez miasto inwestycji w zakresie infrastruktury kultury, oświaty i sportu, co umożliwi przedstawienie działań miasta związanych z poprawą infrastruktury na terenie gminy, a także trudności finansowych przy ich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omisji Damian Żelazny zaproponował wyjazd delegacji władz gminy do Ministerstwa Kultury i Dziedzictwa Narodowego w sprawie rozeznania możliwości uzyskania dofinansowania budowy budynku Miejskiej Bibliotek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Kopeć poinformował, że w najbliższym czasie planuje zwołanie posiedzenia w Pałacu Kotulińskich, celem zapoznania się z postępem prac związanych z restauracją obiektu oraz problemami inwestora przy realizacji zadania.  Ponadto odbędzie się posiedzenie komisji w Miejskim Domu Kultury, celem zapoznania się z przebudową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i ustalenia końcow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Oświaty, Kultury i Sportu wnioskuje o zwiększenie w br. dotacj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owej dla Miejskiej Biblioteki Publicznej o kwotę 10.000 zł na dokończenie remontu placówki ( za – 4, przeciw – 0, wstrzymujących się – 0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Oświaty, Kultury i Sportu, mając na uwadze poprawę bezpieczeństwa czytelników filii nr 2 Miejskiej Biblioteki Publicznej, wnioskuje do Burmistrza o uporządkowanie terenu wokół budynku Agronomówki poprzez wycinkę drzew i budowę oświetlenia ( za – 4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zakończyła się o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 Urszula Kaps</w:t>
        <w:tab/>
        <w:tab/>
        <w:tab/>
        <w:tab/>
        <w:t>Komisji Oświaty, Kultur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Stanisław Kope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ukaps</dc:creator>
  <dc:description/>
  <cp:keywords/>
  <dc:language>en-US</dc:language>
  <cp:lastModifiedBy>ukaps</cp:lastModifiedBy>
  <cp:lastPrinted>2009-09-24T10:57:00Z</cp:lastPrinted>
  <dcterms:modified xsi:type="dcterms:W3CDTF">2009-09-24T09:10:00Z</dcterms:modified>
  <cp:revision>7</cp:revision>
  <dc:subject/>
  <dc:title/>
</cp:coreProperties>
</file>