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tokół Nr 42/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posiedzenia Komisji Rewizyjnej Rady Miejskiej w Czechowicach-Dziedzicach z dnia 15 grudnia  2009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ecni: Członkowie Komisji Rewizyjnej wg załączonej listy obec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yk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ntrola ściągalności należności podatkowych- zwolnienia, ulgi, umorzenia za lata 2007-2008 i I półrocze 2009r., pkt.9.1. Planu pracy Komisji Rewizyjnej na 2009r.</w:t>
      </w:r>
    </w:p>
    <w:p>
      <w:pPr>
        <w:pStyle w:val="Heading"/>
        <w:jc w:val="both"/>
        <w:rPr/>
      </w:pPr>
      <w:r>
        <w:rPr>
          <w:szCs w:val="28"/>
        </w:rPr>
        <w:t xml:space="preserve">Kontrola rozpoczęła się o godz. 9,00 w gmachu Urzędu Miejskiego w Czechowicach-Dziedzicach, Plac Jana Pawła II 1, sala Nr 00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e prowadził Przewodniczący Komisji Rewizyjnej Zygmunt Mizera. Na początek Przewodniczący Komisji Zygmunt Mizera stwierdził quorum ( 4 obecnych, na 5 wg składu osobowego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ący posiedzenie Zygmunt Mizera podał, że pismem Nr BRM.0065.1-39/09 z dnia 03 grudnia 2009r. poinformował Burmistrza o ww. kontrol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ewizyjna zapoznała się z przedłożonym zestawieniem dotyczącym ściągalności należności podatkowych, zwolnień, ulg i umorzeń za lata 2007-2008 oraz za I półrocze 2009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załączeniu do protokołu  materiały j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jaśnienia w temacie udzielała Skarbnik Miasta Krystyna Wiące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ygmunt Mizera zapytał o umorzenie zaległości podatkowych z tytułu podatku od nieruchomości udzielonych przez Burmistrza Bielskiemu Parkowi Techniki  Lotniczej Sp. z o.o. ( osobie prawnej)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2007r.udzielono  pomocy publicznej – umorzenie  kwoty 12.013, 00 zł + odsetki 387 z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08r. kwoty 23.184 zł + odsetki 740 zł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I półroczu 2009r.  wielkość udzielonego przez Burmistrza   umorzenia dla Bielskiego Parku Technologicznego Lotnictwa Przedsiębiorczości i Innowacji Sp. z o.o. ( osoba prawna) Kaniów, Burmistrz wyniosła 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72 zł + odsetki 104 zł i 4.698 zł+ odsetki 111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Miasta Krystyna Wiącek wyjaśniła, że w grudniu 2005r. podpisane zostało  Porozumienia w sprawie utworzenia i rozpoczęcia działalności Parku Technologicznego Przemysłu Lotniczego z siedzibą w Bielsku-Białej przez przedstawicieli: powiatu bielskiego,  gminy  Czechowice-Dziedzice, gminy Bestwina,  Górnośląskiej Agencji Przekształceń Przedsiębiorstw S.A. Katowice, Akademię Techniczno-Humanistyczną w Bielsku-Białej, Stowarzyszenie Firm Lotniczych i Business  Consulting Sp. z o.o. Katowice. Na podstawie wspomnianego Porozumienia Burmistrz Czechowic-Dziedzic i Wójt Bestwiny  zobowiązali się  do zwolnienia z podatków  nieruchomości  znajdujące się na obszarze PTPL przez okres 5 l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izera poprosił o przedłożenie Komisji Rewizyjnej ww. Porozum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arbnik Miasta Krystyna Wiącek przedłożyła  Porozumienie z dnia 14.12.2005r. w sprawie utworzenia i rozpoczęcia działalności PTP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załączeniu do protokołu kopia ww. porozum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ygmunt Mizera poddał pod głosowanie zapis w protokole j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 ww. zapisu: za-3, przeciw-0, wstrzymał się-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 Rewizyjnej zakończono. Komisja trwała do godz. 12,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Renata Gabry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ki z kontrol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ściągalności należności podatkowych- zwolnienia, ulgi, umorzenia za lata 2007-2008 i I półrocze 2009r., pkt.9.1. Planu pracy Komisji Rewizyjnej na 2009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Komisja Rewizyjna zapoznała się i przyjmuje informacje dotyczące należności podatkowych, zwolnień, ulg i umorzeń za lata 2007-2008  oraz I półrocze 2009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Komisja Rewizyjna wnioskuje o zintensyfikowanie działań w zakresie egzekucji należności 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owanie : za- 4, przeciw-0, wstrzymujących się-0, przy 4 głosujących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Rewizyjnej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rPr/>
      </w:pPr>
      <w:r>
        <w:rPr/>
        <w:t>Załącznik</w:t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gi uznaniowe w podatkach za 2007 rok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u w:val="single"/>
        </w:rPr>
        <w:t xml:space="preserve">Informacja łączna o indywidualnych ulgach przyznanych przez Burmistrza Czechowic-Dziedzic: </w:t>
      </w:r>
    </w:p>
    <w:p>
      <w:pPr>
        <w:pStyle w:val="Zwyky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ł 45 decyzji na kwotę 136 563zł umarzających zaległości podatkowe: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a) w podatku od nieruchomości 11 decyzji: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y fizyczne 2 943 zł  (8 osób) 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prawne 108 061 zł (3 osoby)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b)   w podatku rolnym 10 decyzji: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fizyczne 2 040 zł ( 7 osób )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c)   w podatku od środków transportu 4 decyzje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fizyczne 676 zł  (2 osoby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osoby prawne 5 719 zł (2 osoby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 podatek od spadków i darowizn 4 decyzje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a fizyczna 5 469 zł (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)  odsetki 16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fizyczne 10 539 zł (13 osób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prawne 1 116 zł (3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.      Wydał 22 decyzje na kwotę 144 611 zł  w sprawie rozłożenia na raty i odroczenia terminu   płatności w podatkach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) w podatku od nieruchomości 13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soby fizyczne 75 080 zł (12 osób)</w:t>
        <w:br/>
        <w:t xml:space="preserve">          - osoby prawne 47 737 zł (1 osoba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w podatku rolnym 2 decyzje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- osoby fizyczne 2 624 zł (2 osoby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w podatku od spadków i darowizn 2 decyzje</w:t>
        <w:br/>
        <w:t xml:space="preserve">            - osoby fizyczne 2 623 zł ( 2 osoby)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odsetki 5 decyzji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- osoby fizyczne 665 zł (4 osoby)</w:t>
        <w:br/>
        <w:t>- osoby prawne 15 882 zł ( 1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formacja o osobach prawnych i fizycznych, którym w zakresie podatków udzielono ulg, odroczeń            lub rozłożono zaległości na raty w 2007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94"/>
        <w:gridCol w:w="1993"/>
        <w:gridCol w:w="1791"/>
        <w:gridCol w:w="17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 nazwa firm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ek Halina, Zdzisła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555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4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Mar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5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ka Zof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887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34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ak Bronisła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16,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4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at Regi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Mar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25,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Alic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6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niec Janu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br/>
              <w:t xml:space="preserve">                10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a Ant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72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cik Mari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 054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79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łka Barba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54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STAL Zabrze Holding 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6 531,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24,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Handlowo-Usługowy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08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k Kazimier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e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 267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ec Toma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46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an Tadeus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 53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FTOBUD” Czechowice – Dziedzice, Sp. z o.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410,9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96,00                                  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zoń Bartłomi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acka Danut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ubik Jolan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6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0</w:t>
            </w:r>
          </w:p>
        </w:tc>
      </w:tr>
      <w:tr>
        <w:trPr>
          <w:trHeight w:val="4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waniec Andrz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  <w:br/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70,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70,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towski Krzyszto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5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łas Mari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rzycki Bronisła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  <w:br/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60</w:t>
              <w:br/>
              <w:t>17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9,60        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ś Kryst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9,00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oczek Mar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  <w:b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05,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13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ć Bernade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pek Ada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dzik Katarzy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– Bi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Jerz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ał Małgorz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– Biał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moc publiczna udzielona w 2007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8"/>
        <w:gridCol w:w="1912"/>
        <w:gridCol w:w="1843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mię nazwisko lub nazwa firm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ownia Metali „Dziedzice” 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69 516,70            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k Seweryn, Pol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, Zagała Ew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danpol III” S.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 294,00</w:t>
              <w:br/>
              <w:t xml:space="preserve">                    27,00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ek Wiesław, Janota Czesław „Zajazd pod Pstrągiem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 72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64,00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kowski Witol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ods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2 230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996,00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y Jerz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3 74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9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la Be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 –Dzied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 206,00                                       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i Park Techniki Lotniczej Sp. z o.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–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 013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87,00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X TRADING INVESTMENTS Sp. z o.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łożenie na ra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47 736,90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 882,00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gi uznaniowe w podatkach za 2008 rok</w:t>
      </w:r>
    </w:p>
    <w:p>
      <w:pPr>
        <w:pStyle w:val="Zwyky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nformacja łączna o indywidualnych ulgach przyznanych przez Burmistrza Czechowic-Dziedzic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ydał  25 decyzji i 3 postanowienia na kwotę 358 408 zł umarzających zaległości podatkowe: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a) w podatku od nieruchomości  10 decyzji: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y fizyczne  1 000 zł  (  5 osób ) 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prawne   238 932 zł ( 2 osoby)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b)   w podatku rolnym 7 decyzji: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fizyczne  1 972 zł (4 osoby)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prawne     248 zł (1 osoba)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c)   w podatku od środków transportu 4 decyzje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fizyczne  11 746 zł  ( 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odatek od spadków i darowizn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osoby fizyczne   8 222 zł (2 osoby)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)  odsetki  18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fizyczne   15 569 zł ( 10 osób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prawne   80 719 zł ( 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         Wydał 23 decyzje na kwotę  181 854 zł  w sprawie rozłożenia na raty i odroczenia terminu  płatności w podatkach: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) w podatku od nieruchomości 14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soby fizyczne  59 485 zł ( 8 osób )</w:t>
        <w:br/>
        <w:t xml:space="preserve">          - osoby prawne   15 251 zł ( 2 osoby)</w:t>
      </w:r>
    </w:p>
    <w:p>
      <w:pPr>
        <w:pStyle w:val="Zwykytekst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 podatku rolnym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osoby fizyczne 2 980 zł ( 3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w podatku od środków transportu 6 decyzji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- osoby fizyczne 48 525 zł ( 3 osoby)</w:t>
        <w:br/>
        <w:t>- osoby prawne 26 214 zł ( 1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w podatku od spadków i darowizn 6 postanowień</w:t>
        <w:br/>
        <w:t xml:space="preserve">            - osoby fizyczne  9 579 zł ( 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odsetki  13 decyzji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- osoby fizyczne   7 427 zł (10 osób)</w:t>
        <w:br/>
        <w:t>- osoby prawne  12 393 zł ( 3 osoby).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formacja o osobach prawnych i fizycznych, którym odroczono lub rozłożono na raty spłatę podatkó</w:t>
      </w:r>
      <w:r>
        <w:fldChar w:fldCharType="begin"/>
      </w:r>
      <w:r>
        <w:rPr>
          <w:u w:val="single"/>
          <w:rFonts w:cs="Arial" w:ascii="Arial" w:hAnsi="Arial"/>
        </w:rPr>
        <w:instrText xml:space="preserve"> LISTNUM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w, zaległości podatkowych, odsetek za zwłokę lub opłaty prolongacyjne  w  2008r.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ab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6"/>
        <w:gridCol w:w="1404"/>
        <w:gridCol w:w="1620"/>
        <w:gridCol w:w="1800"/>
        <w:gridCol w:w="1440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wot odroczonych lub rozłożo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ty (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P.H.U. „ATOS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ta Klimal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POL III S.C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azd „P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trągiem” S.C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„ALT MEBEL” S.C. – osoba 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rek-Żelazny Wiktoria –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ychał Ad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k Jolan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„Rabako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Kołodziejczy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YOSEY” Sp. z o.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praw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K Katowice Sp. z o.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 Bogumi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aś Józe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da Anton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dzik Katarzy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lik Józe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iak Tadeus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Katarzy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 Waldema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045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. „BORMAL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– osoba praw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nawski Andrz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ieł Józef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8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a o osobach prawnych i fizycznych,  którym umorzono zaległości podatkowe, odsetki </w:t>
        <w:br/>
        <w:t>za zwłokę lub opłaty prolongacyjne w  2008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6"/>
        <w:gridCol w:w="1620"/>
        <w:gridCol w:w="1584"/>
        <w:gridCol w:w="1800"/>
        <w:gridCol w:w="1260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kwot odroczonych lub rozłożony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ty ( z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skonka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Mar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ganek Eugeniusz, An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w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ak Czesła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ielewski Bogd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yrchał Ada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łas Mari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i Park techniki Lotniczej Sp.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praw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1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 74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łka Barba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mielniak Mieczysław, Małgorza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 Dol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ica Anton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lica Janus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Integracji Osób Niepełnospraw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ak Józe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ńczyk Boż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W. „BORMAL”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 –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nawski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k Kazimier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72,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ieł Józe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ferek Olga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 Jer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 12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28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gi uznaniowe w podatkach za I półrocze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u w:val="single"/>
        </w:rPr>
        <w:t xml:space="preserve">Informacja łączna o indywidualnych ulgach przyznanych przez Burmistrza Czechowic-Dziedzic: </w:t>
      </w:r>
    </w:p>
    <w:p>
      <w:pPr>
        <w:pStyle w:val="Zwykytek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Wydał  11 decyzji i 1 postanowienie na kwotę 45 545zł umarzających zaległości podatkowe: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a) w podatku od nieruchomości  7 decyzji: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y fizyczne  3 534 zł  ( 4 osoby) 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prawne   35 337 zł ( 2 osoby)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b)   w podatku rolnym 3 decyzji:</w:t>
      </w:r>
    </w:p>
    <w:p>
      <w:pPr>
        <w:pStyle w:val="Zwykytekst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- osoby fizyczne  457 zł ( 3 osoby)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odatku od spadków i darowizn 1 postanowienie</w:t>
      </w:r>
    </w:p>
    <w:p>
      <w:pPr>
        <w:pStyle w:val="Zwykytekst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>- osoby fizyczne 4 251 (1osoba)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odatku od posiadania psów 1 decyzja</w:t>
      </w:r>
    </w:p>
    <w:p>
      <w:pPr>
        <w:pStyle w:val="Zwykytekst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y fizyczne 50 zł (1 osoba)  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odsetki 8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fizyczne 1 379 zł ( 5 osób)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soby prawne   537 zł ( 3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.      Wydał 16 decyzji i 5 postanowień na kwotę 559 710zł  w sprawie rozłożenia na raty i odroczenia terminu płatności w podatkach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)  w podatku od nieruchomości 10 decyzji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osoby fizyczne 25 540 zł ( 6 osób)</w:t>
        <w:br/>
        <w:t xml:space="preserve">           - osoby prawne 414 029  zł (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w podatku rolnym 1 decyzja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soby fizyczne 1 284 zł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 w podatku od środków transportu 4 decyzje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oby fizyczne 53 210 zł ( 3 osoby)</w:t>
        <w:br/>
        <w:t xml:space="preserve"> - osoby prawne  7 450 zł ( 1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 w podatku od spadków i darowizn 4 postanowienia</w:t>
        <w:br/>
        <w:t xml:space="preserve">            - osoby fizyczne 20 565 zł ( 4 osoby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 w podatku od czynności cywilnoprawnych 1 postanowienie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soby fizyczne 784 zł (1 osoba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)   w opłacie od posiadania psów 1 decyzję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soby fizyczne 30 zł ( 1 osoba 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)  odsetki  2 decyzji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oby fizyczne  2 614 zł ( 8 osób)</w:t>
        <w:br/>
        <w:t xml:space="preserve"> - osoby prawne  34 204 zł ( 4 osoby).</w:t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formacja o osobach prawnych i fizycznych,  którym umorzono zaległości podatkowe, odsetki </w:t>
        <w:br/>
        <w:t>za zwłokę lub opłaty prolongacyjne w I półroczu 2009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56"/>
        <w:gridCol w:w="1853"/>
        <w:gridCol w:w="1171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at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wot umorzonych( zł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P.H.U. ALT-MEBEL S.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osoba 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ki Bogumi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aś Boż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 Helena, Francisze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y fiz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i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czny Lotnictwa Przedsiębiorczości              </w:t>
              <w:br/>
              <w:t xml:space="preserve"> i Innowacji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Technicznych „ZUT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i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czny Lotnictwa Przedsiębiorczości              </w:t>
              <w:br/>
              <w:t>i Innowacji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a Anto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mielniak Mieczysław      </w:t>
              <w:br/>
              <w:t>i Małgorz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y fiz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 Do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ysz Mar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czy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sz Darius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padków       i darowiz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Trzebu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 – Dziedz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2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Informacja o osobach prawnych i fizycznych, którym odroczono lub rozłożono na raty spłatę podatkó</w:t>
      </w:r>
      <w:r>
        <w:fldChar w:fldCharType="begin"/>
      </w:r>
      <w:r>
        <w:rPr>
          <w:u w:val="single"/>
          <w:rFonts w:cs="Arial" w:ascii="Arial" w:hAnsi="Arial"/>
        </w:rPr>
        <w:instrText xml:space="preserve"> LISTNUM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w, zaległości podatkowych, odsetek za zwłokę lub opłaty prolongacyjne  w I półroczu 2009r.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ab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6"/>
        <w:gridCol w:w="1620"/>
        <w:gridCol w:w="1800"/>
        <w:gridCol w:w="1853"/>
        <w:gridCol w:w="1171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lu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at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kwot odroczonych lub rozłożonyc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aty ( zł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P.H.U. ALT-MEB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.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POL III S.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 Jadwig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kora Jan i Emil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8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0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NPOL III S.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.P.H.U. ATO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ata Klimala –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3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AR CONSULTING Sp. </w:t>
              <w:br/>
              <w:t>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711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3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MO”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1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AR CONSULTING Sp. </w:t>
              <w:br/>
              <w:t>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Miejska Policji w Bielsku-Biał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ysz Mar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c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siu Bea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padków       </w:t>
              <w:br/>
              <w:t>i darowiz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ra Sylw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padków       </w:t>
              <w:br/>
              <w:t>i darowiz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as Ew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padków       </w:t>
              <w:br/>
              <w:t>i darowiz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czyk E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padków       </w:t>
              <w:br/>
              <w:t>i darowiz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t Tere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czynności cywilno-praw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Trzebun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od posiadania psó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Głos</w:t>
              <w:br/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8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Koloń</w:t>
              <w:br/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W. „BORMAL” Sp. z o.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ob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Puczka</w:t>
              <w:br/>
              <w:t>- osob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owice-Dziedz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91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 891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rgabrys</dc:creator>
  <dc:description/>
  <cp:keywords/>
  <dc:language>en-US</dc:language>
  <cp:lastModifiedBy>rgabrys</cp:lastModifiedBy>
  <cp:lastPrinted>2009-12-16T08:47:00Z</cp:lastPrinted>
  <dcterms:modified xsi:type="dcterms:W3CDTF">2009-12-16T07:50:00Z</dcterms:modified>
  <cp:revision>11</cp:revision>
  <dc:subject/>
  <dc:title/>
</cp:coreProperties>
</file>