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41/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posiedzenia Komisji Rewizyjnej Rady Miejskiej w Czechowicach-Dziedzicach z dnia 15 grudnia  2009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: Członkowie Komisji Rewizyjnej wg załączonej listy obecn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udział wzięła Naczelnik Wydziału Ochrony Środowiska i Rolnictwa UM Bernadetta Klim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yka: </w:t>
      </w:r>
      <w:r>
        <w:rPr>
          <w:b/>
          <w:sz w:val="28"/>
          <w:szCs w:val="28"/>
        </w:rPr>
        <w:t>Kontrola Wydziału Ochrony Środowiska i Rolnictwa w zakresie terminowości załatwiania spraw i wydawanych decyzji w latach 2007-2008, pkt 8. Planu pracy Komisji Rewizyjnej na 2009r.</w:t>
      </w:r>
    </w:p>
    <w:p>
      <w:pPr>
        <w:pStyle w:val="Heading"/>
        <w:jc w:val="both"/>
        <w:rPr/>
      </w:pPr>
      <w:r>
        <w:rPr>
          <w:szCs w:val="28"/>
        </w:rPr>
        <w:t xml:space="preserve">Kontrola rozpoczęła się o godz. 9,00 w gmachu Urzędu Miejskiego w Czechowicach-Dziedzicach, Plac Jana Pawła II 1, sala Nr 00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e prowadził Przewodniczący Komisji Rewizyjnej Zygmunt Mizera. Na początek Przewodniczący  Komisji Zygmunt Mizera stwierdził quorum ( 4 obecnych, na 5 wg składu osobowego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ący posiedzenie Zygmunt Mizera podał, że pismem Nr BRM.0065.1-39/09 z dnia 03 grudnia 2009r. poinformował Burmistrza o ww. kontrol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rnadetta Klimek poinformowała, że do zakresu działania Wydziału Ochrony Środowiska i Rolnictwa należą zadania z zakresu ochrony środowiska, rolnictwa, łowiectwa i ochrony zwierząt, realizacja zadań z zakresu ochrony przyrody i ustawy o lasach, realizacja zadań z zakresu ustawy Prawo wodne, w zakresie Prawa geologicznego i górniczego wydawanie opinii do wydania koncesji w zakresie poszukiwania kopalin. Realizacja zadań z zakresu utrzymania czystości i porządku poprzez wydawanie decyzji na świadczenie usług w zakresie odbierania odpadów komunalnych od właścicieli nieruchomości, wydawanie decyzji w sprawie ustalenia obowiązku opłat za odbieranie odpadów komunalnych, wydawanie decyzji zezwalającej na świadczenie usług w zakresie ochrony przed bezdomnymi zwierzętami. Realizacja zadań z zakresu ustaw : o odpadach, o opakowaniach i odpadach opakowaniowych, o zużytym sprzęcie elektronicznym i elektrycznym: m.in. wydawanie decyzji dla osób fizycznych w sprawie usunięcia odpadów składowanych lub magazynowanych w miejscach do tego celu przeznaczonych, wydawanie opinii w sprawach programów  gospodarki odpadami niebezpiecznymi, opiniowanie  wniosków dot. wydania zezwoleń w akresie odzysku, zbierania odpad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zadań z zakresu ochrony środowiska dotyczy  udziału w realizacji zadań określonych w programie ochrony środowiska, udostępnianie informacji o stanie środowiska i jego ochronie, przeprowadzanie kontroli w zakresie przestrzegania przepisów  prawa ochrony środowiska oraz występowanie do woj. Inspektora środowiska o podjęcie działań będących w jego kompetencji, jeśli stwierdzono naruszenie przepisów, wydawanie decyzji o środowiskowych uwarunkowaniach zgody na realizację przedsięwzięcia, przeprowadzenie postępowania w sprawie oceny oddziaływania na środowisko, wydawanie decyzji dla osób fizycznych eksploatujących instalacje lub urządzenia w ramach zwykłego korzystania ze środowiska zmierzających do ograniczenia negatywnego oddziaływania  na środowisko, przygotowywanie wniosków w sprawie programów gospodarki odpadami niebezpieczny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ustawą z dnia 3 października 2008r. o udostępnianiu informacji o środowisku i jego ochronie, udziale społeczeństwa w ochronie środowiska oraz o ocenie oddziaływania na środowisko, istnieje wymóg publikacji na stronie BIP Urzędu Miejskiego wszelkich informacji </w:t>
      </w:r>
      <w:r>
        <w:rPr>
          <w:rStyle w:val="Bigblack1"/>
        </w:rPr>
        <w:t xml:space="preserve"> o środowisku i jego ochronie. </w:t>
      </w:r>
      <w:r>
        <w:rPr>
          <w:rStyle w:val="Bigblack1"/>
          <w:rFonts w:cs="Times New Roman" w:ascii="Times New Roman" w:hAnsi="Times New Roman"/>
          <w:sz w:val="28"/>
          <w:szCs w:val="28"/>
        </w:rPr>
        <w:t>Jeśli chodzi o udzielanie odpowiedzi na korespondencję wpływającą</w:t>
      </w:r>
      <w:r>
        <w:rPr/>
        <w:t xml:space="preserve"> </w:t>
      </w:r>
      <w:r>
        <w:rPr>
          <w:rStyle w:val="Bigblack1"/>
          <w:rFonts w:cs="Times New Roman" w:ascii="Times New Roman" w:hAnsi="Times New Roman"/>
          <w:sz w:val="28"/>
          <w:szCs w:val="28"/>
        </w:rPr>
        <w:t>do Wydziału Ochrony Środowiska i Rolnictwa, to strony są każdorazowo informowane o toku postępowania we wnoszonej sprawie w terminie zgodnym z Kpa do 30 dni od daty wpływu pisma.</w:t>
      </w:r>
      <w:r>
        <w:rPr>
          <w:rFonts w:cs="Times New Roman" w:ascii="Times New Roman" w:hAnsi="Times New Roman"/>
          <w:sz w:val="28"/>
          <w:szCs w:val="28"/>
        </w:rPr>
        <w:t xml:space="preserve"> W przypadku decyzji środowiskowej procedura rozpatrywania spraw  może przekroczyć miesięczny  termin na rozpatrzenie wyznaczony  zgodnie z Kpa. Nie ma obligatoryjnych terminów  wydania decyzji przez Wydział Ochrony Środowiska . Poza tym dodała, że każdy wniosek o wycinkę drzewa sprawdzany jest  w zasobach geodezyjnych pod względem stanu prawnego nieruchomości, na której rośnie drzewo. Każda sprawa prowadzona w Wydziale OŚiR ma założoną osobną teczk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zapoznała się wyrywkowo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z wnioskiem nr  11120 Wspólnoty Mieszkaniowej z ul.Węgowej 82 w Czechowicach-Dz. z dnia 7.05.2008r.  Data wpływu do UM 8.05.2008r. Odpowiedź na ww. wniosek w dnia 19.05.2008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y został termin Kpa do 30 dni na udzielenie odpowiedzi stro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z wnioskiem nr  10091 Firmy PPHU „ALT-MEBEL” z 23.04.2008r. Odpowiedź na ww. wniosek w  dniu 16.05.2008r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y został termin Kpa do 30 dni na udzielenie odpowiedzi stro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z wnioskiem nr 11660 pana Bronisława Sacharuk z Bielska-Białej z dnia 14.05.2008r. Odpowiedź do strony wysłana 29.05.2008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y został termin Kpa do 30 dni na udzielenie odpowiedzi stro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Rewizyjna stwierdza, iż dokumentacja  w Wydziale  Ochrony Środowiska UM prowadzona jest w sposób prawidłowy i rzetel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okresie objętym kontrolą nie stwierdzono żadnej skargi na pracę Wydziału Ochrony Środowiska i Rolnictwa 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kontrolę zakończono. Komisja trwała do godz. 12,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Renata Gabry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ki z kontroli Wydziału Ochrony Środowiska i Rolnictwa w zakresie terminowości załatwiania spraw i wydawanych decyzji w latach 2007-2008, pkt 8. Planu pracy Komisji Rewizyjnej na 2009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misja Rewizyjna stwierdza, iż dokumentacja  w Wydziale  Ochrony Środowiska UM prowadzona jest w sposób prawidłowy i rzetel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a Rewizyjna nie wnosi uwag do prawidłowości dokumentacji podlegającej zakresowi kontro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owanie: za-4, przy 4 głosujących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Przewodniczący Komisji Rewizyj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Zygmunt Mize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27"/>
      <w:szCs w:val="27"/>
      <w:u w:val="none"/>
      <w:shd w:fill="auto" w:val="clear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3:00Z</dcterms:created>
  <dc:creator>rgabrys</dc:creator>
  <dc:description/>
  <cp:keywords/>
  <dc:language>en-US</dc:language>
  <cp:lastModifiedBy>rgabrys</cp:lastModifiedBy>
  <cp:lastPrinted>2009-12-15T14:09:00Z</cp:lastPrinted>
  <dcterms:modified xsi:type="dcterms:W3CDTF">2009-12-15T13:10:00Z</dcterms:modified>
  <cp:revision>9</cp:revision>
  <dc:subject/>
  <dc:title/>
</cp:coreProperties>
</file>