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okół Nr 39/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posiedzenia Komisji Rewizyjnej Rady Miejskiej w Czechowicach-Dziedzicach z dnia 6,12,19 listopada i 3,15 grudnia 2009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i:</w:t>
      </w:r>
    </w:p>
    <w:p>
      <w:pPr>
        <w:pStyle w:val="Normal"/>
        <w:jc w:val="both"/>
        <w:rPr/>
      </w:pPr>
      <w:r>
        <w:rPr>
          <w:sz w:val="28"/>
          <w:szCs w:val="28"/>
        </w:rPr>
        <w:t>Członkowie Komisji Rewizyjnej wg załączonej listy obec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spektor Wydziału Strategii i Rozwoju Urzędu Miejskiego Błażej Bud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yka: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</w:rPr>
        <w:t>Kontrola Wydziału Strategii i Rozwoju Miasta ,w zakresie:</w:t>
      </w:r>
    </w:p>
    <w:p>
      <w:pPr>
        <w:pStyle w:val="Heading"/>
        <w:jc w:val="both"/>
        <w:rPr>
          <w:b/>
          <w:b/>
        </w:rPr>
      </w:pPr>
      <w:r>
        <w:rPr>
          <w:b/>
        </w:rPr>
        <w:t>-koszty działalności, w tym delegacje służbowe;</w:t>
      </w:r>
    </w:p>
    <w:p>
      <w:pPr>
        <w:pStyle w:val="Heading"/>
        <w:jc w:val="both"/>
        <w:rPr/>
      </w:pPr>
      <w:r>
        <w:rPr>
          <w:b/>
        </w:rPr>
        <w:t>-ilość opracowanych i złożonych wniosków oraz wysokość pozyskanych środków finansowych z zewnątrz</w:t>
      </w:r>
      <w:r>
        <w:rPr/>
        <w:t>,</w:t>
      </w:r>
    </w:p>
    <w:p>
      <w:pPr>
        <w:pStyle w:val="Heading"/>
        <w:jc w:val="both"/>
        <w:rPr/>
      </w:pPr>
      <w:r>
        <w:rPr/>
        <w:t>zgodnie z pkt 6.2. Planu pracy Komisji Rewizyjnej na 2009 rok.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trola rozpoczęła się o godz. 11,00 w gmachu Urzędu Miejskiego w Czechowicach-Dziedzicach, Plac Jana Pawła II 1, sala Nr 00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iedzenie prowadził Przewodniczący Komisji Rewizyjnej Zygmunt Mizer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czątek Przewodniczący  Komisji Zygmunt Mizera stwierdził quorum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4 obecnych, na 5 wg składu osobowego). </w:t>
      </w:r>
    </w:p>
    <w:p>
      <w:pPr>
        <w:pStyle w:val="Heading"/>
        <w:jc w:val="left"/>
        <w:rPr>
          <w:sz w:val="24"/>
          <w:szCs w:val="24"/>
        </w:rPr>
      </w:pPr>
      <w:r>
        <w:rPr>
          <w:szCs w:val="28"/>
        </w:rPr>
        <w:t>Prowadzący posiedzenie Zygmunt Mizera podał, że pismem Nr BRM.0065.1-39/09 z dnia 15  listopada 2009r.</w:t>
      </w:r>
      <w:r>
        <w:rPr>
          <w:sz w:val="24"/>
          <w:szCs w:val="24"/>
        </w:rPr>
        <w:t xml:space="preserve"> </w:t>
      </w:r>
      <w:r>
        <w:rPr>
          <w:szCs w:val="28"/>
        </w:rPr>
        <w:t>poinformował Burmistrza o ww. kontroli .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W związku z powyższym zwrócił się do inspektora Wydziału Strategii i Rozwoju UM Błażeja Budnego o przygotowanie przez Wydział Strategii i Rozwoju UM informacji na temat pozyskiwania pozabudżetowych środków finansowych na realizację zadań własnych Gminy Czechowice-Dziedzice  z wyszczególnieniem, które działania były prowadzone przez Wydział Strategii i Rozwoju UM oraz inne jednostki gminy, a także wnioskodawców procedury aplikacyjnej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tym zakończono w dniu 6.11.2009r. kontrolę w tym zakresie.</w:t>
      </w:r>
    </w:p>
    <w:p>
      <w:pPr>
        <w:pStyle w:val="Normal"/>
        <w:spacing w:lineRule="atLeast" w:line="2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okół Renata Gabryś</w:t>
      </w:r>
    </w:p>
    <w:p>
      <w:pPr>
        <w:pStyle w:val="Normal"/>
        <w:spacing w:lineRule="atLeast" w:line="2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d. Protokołu z dnia 12 listopada 2009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i:</w:t>
      </w:r>
    </w:p>
    <w:p>
      <w:pPr>
        <w:pStyle w:val="Normal"/>
        <w:jc w:val="both"/>
        <w:rPr/>
      </w:pPr>
      <w:r>
        <w:rPr>
          <w:sz w:val="28"/>
          <w:szCs w:val="28"/>
        </w:rPr>
        <w:t>Członkowie Komisji Rewizyjnej wg załączonej listy obecności.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Naczelnik Wydziału Strategii i Rozwoju  Urzędu Miejskiego Grzegorz Wąsik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matyka:</w:t>
      </w:r>
    </w:p>
    <w:p>
      <w:pPr>
        <w:pStyle w:val="Heading"/>
        <w:jc w:val="left"/>
        <w:rPr>
          <w:sz w:val="16"/>
          <w:szCs w:val="16"/>
        </w:rPr>
      </w:pPr>
      <w:r>
        <w:rPr>
          <w:b/>
        </w:rPr>
        <w:t xml:space="preserve">Kontrola Wydziału Strategii i Rozwoju Miasta </w:t>
      </w:r>
      <w:r>
        <w:rPr/>
        <w:t>w zakresie:</w:t>
      </w:r>
    </w:p>
    <w:p>
      <w:pPr>
        <w:pStyle w:val="Heading"/>
        <w:jc w:val="both"/>
        <w:rPr/>
      </w:pPr>
      <w:r>
        <w:rPr/>
        <w:t>-koszty działalności, w tym delegacje służbowe;</w:t>
      </w:r>
    </w:p>
    <w:p>
      <w:pPr>
        <w:pStyle w:val="Heading"/>
        <w:jc w:val="both"/>
        <w:rPr/>
      </w:pPr>
      <w:r>
        <w:rPr/>
        <w:t>-ilość opracowanych i złożonych wniosków oraz wysokość pozyskanych środków finansowych z zewnątrz, zgodnie z pkt 6.2. Planu pracy Komisji Rewizyjnej na 2009 rok- c.d.</w:t>
      </w:r>
    </w:p>
    <w:p>
      <w:pPr>
        <w:pStyle w:val="Normal"/>
        <w:spacing w:lineRule="atLeast" w:line="2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Zygmunt Mizera poinformował, że  Komisja Rewizyjna zwróciła  się  do Naczelnika Wydziału Strategii i Rozwoju  o przygotowanie materiałów dotyczących  list  rankingowych dla  poszczególnych  projektów ubiegających się  o środki zewnętrzne przez urząd miejski i jednostki organizacyjne gminy.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Komisja Rewizyjna zapoznała się z przedłożoną listą projektów dofinansowanych z pozabudżetowych środków finansowych oraz ubiegających się o dofinansowanie od 2007 roku do listopada 2009r.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Opracowany materiał jw. zawiera nazwę zadania,  jego opis , lata realizacji, wartość całkowitą zadania, środki zewnętrzne – opis zaawansowania każdego zadania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talono termin następnego posiedzenia na 19 listopada 2009r. na godz. 9,00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tym posiedzenie  w dniu 12.11.2009r. zakończono. Komisja trwała do godz. 12,30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kół Renata Gabryś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d. Protokołu z dnia 19 listopada 2009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i:</w:t>
      </w:r>
    </w:p>
    <w:p>
      <w:pPr>
        <w:pStyle w:val="Normal"/>
        <w:jc w:val="both"/>
        <w:rPr/>
      </w:pPr>
      <w:r>
        <w:rPr>
          <w:sz w:val="28"/>
          <w:szCs w:val="28"/>
        </w:rPr>
        <w:t>Członkowie Komisji Rewizyjnej wg załączonej listy obecności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matyka:</w:t>
      </w:r>
    </w:p>
    <w:p>
      <w:pPr>
        <w:pStyle w:val="Heading"/>
        <w:jc w:val="left"/>
        <w:rPr>
          <w:sz w:val="16"/>
          <w:szCs w:val="16"/>
        </w:rPr>
      </w:pPr>
      <w:r>
        <w:rPr>
          <w:b/>
        </w:rPr>
        <w:t xml:space="preserve">Kontrola Wydziału Strategii i Rozwoju Miasta </w:t>
      </w:r>
      <w:r>
        <w:rPr/>
        <w:t>w zakresie:</w:t>
      </w:r>
    </w:p>
    <w:p>
      <w:pPr>
        <w:pStyle w:val="Heading"/>
        <w:jc w:val="both"/>
        <w:rPr/>
      </w:pPr>
      <w:r>
        <w:rPr/>
        <w:t>-koszty działalności, w tym delegacje służbowe;</w:t>
      </w:r>
    </w:p>
    <w:p>
      <w:pPr>
        <w:pStyle w:val="Heading"/>
        <w:jc w:val="both"/>
        <w:rPr/>
      </w:pPr>
      <w:r>
        <w:rPr/>
        <w:t>-ilość opracowanych i złożonych wniosków oraz wysokość pozyskanych środków finansowych z zewnątrz, zgodnie z pkt 6.2. Planu pracy Komisji Rewizyjnej na 2009 rok- c.d.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Zygmunt Mizera poinformował, iż na jego ręce wpłynęły materiały dotyczące  list  rankingowych dla  poszczególnych  projektów ubiegających się  o środki zewnętrzne przez urząd miejski i jednostki organizacyjne gminy które przedłożył Naczelnik Wydziału Strategii i Rozwoju UM.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- Aplikacja o środki zewnętrzne do Programu Regionalnego Narodowa Strategia Spój</w:t>
      </w:r>
      <w:r>
        <w:rPr>
          <w:sz w:val="28"/>
          <w:szCs w:val="28"/>
        </w:rPr>
        <w:t>ności- Regionalny Program Operacyjny Województwa Śląskiego Priorytet IX. Zdrowie i rekreacja Działanie 9.3. Lokalna infrastruktura Sportowa – listy projektów wybranych do dofinansowania.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>Konkurs w ramach RPO- wnioski po pozytywnej ocenie merytorycznej z naboru  5.12.2008- 5.02.2009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Konkurs w ramach RPO  - wyniki oceny merytorycznej wniosków o dofinansowanie z naboru 4.04.2008-4.06.2008. Dotyczy działania Infrastruktura placówek oświaty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Aplikacja o środki zewnętrzne do Programu Regionalnego Narodowa Strategia Spój</w:t>
      </w:r>
      <w:r>
        <w:rPr>
          <w:sz w:val="28"/>
          <w:szCs w:val="28"/>
        </w:rPr>
        <w:t>ności- Regionalny Program Operacyjny Województwa Śląskiego Priorytet VII.Transport Działanie 7.2. Transport publiczny- wnioski wybrane do dofinansowania.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>Konkurs w ramach RPO WSL- wyniki oceny merytorycznej wniosków o dofinansowanie dla naboru 26.06.2009 do 31.08.2009.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- Aplikacja o środki zewnętrzne do Programu Regionalnego Narodowa Strategia Spój</w:t>
      </w:r>
      <w:r>
        <w:rPr>
          <w:sz w:val="28"/>
          <w:szCs w:val="28"/>
        </w:rPr>
        <w:t>ności- Regionalny Program Operacyjny Województwa Śląskiego Priorytet IV.Kultura Działanie 4.1. Infrastruktura kultury- wnioski wybrane do dofinansowania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Konkurs w ramach RPO WSL wyniki oceny merytorycznej wniosków o dofinansowanie  dla naboru   z terminem  02.03.2009r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Aplikacja o środki zewnętrzne do Programu Regionalnego Narodowa Strategia Spój</w:t>
      </w:r>
      <w:r>
        <w:rPr>
          <w:sz w:val="28"/>
          <w:szCs w:val="28"/>
        </w:rPr>
        <w:t>ności- Regionalny Program Operacyjny Województwa Śląskiego Priorytet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IV.Kultura. Działanie 4.1. Infrastruktura kultury – wybrane  wnioski o dofinansowanie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Konkurs w Ramsach RPO WSL  wyniki oceny merytorycznej wniosków o dofinansowanie dla naboru z terminem 4.07.2008- 4.09.2008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Aplikacja o środki zewnętrzne do Programu Regionalnego Narodowa Strategia Spój</w:t>
      </w:r>
      <w:r>
        <w:rPr>
          <w:sz w:val="28"/>
          <w:szCs w:val="28"/>
        </w:rPr>
        <w:t>ności- Regionalny Program Operacyjny Województwa Śląskiego Priorytet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VIII. Infrastruktura edukacyjna. Działanie 8.2.Infrastruktura placówek oświaty- wnioski wybrane do dofinansowania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Komisji Zygmunt Mizera zaproponował, aby sporządzić kserokopie ww. materiałów dla wszystkich członków Komisji, celem umożliwienia zapoznania się z przedłożonymi dokumentami. 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lono termin następnego posiedzenia Komisji na 3 grudnia 2009r. na godz. 9,00. 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Na tym posiedzenie zakończono. Komisja trwała do godz. 12,30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rotokół Renata Gabryś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d. Protokołu z dnia 15 grudnia 2009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i:</w:t>
      </w:r>
    </w:p>
    <w:p>
      <w:pPr>
        <w:pStyle w:val="Normal"/>
        <w:jc w:val="both"/>
        <w:rPr/>
      </w:pPr>
      <w:r>
        <w:rPr>
          <w:sz w:val="28"/>
          <w:szCs w:val="28"/>
        </w:rPr>
        <w:t>Członkowie Komisji Rewizyjnej wg załączonej listy obecności.</w:t>
      </w:r>
    </w:p>
    <w:p>
      <w:pPr>
        <w:pStyle w:val="Normal"/>
        <w:jc w:val="both"/>
        <w:rPr/>
      </w:pPr>
      <w:r>
        <w:rPr>
          <w:sz w:val="28"/>
          <w:szCs w:val="28"/>
        </w:rPr>
        <w:t>Ponadto udział wziął Naczelnik Wydziału Strategii i Rozwoju UM Grzegorz Wąsi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czelnik Wydziału Organizacyjnego i Kadr UM Andrzej Polaczek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matyka:</w:t>
      </w:r>
    </w:p>
    <w:p>
      <w:pPr>
        <w:pStyle w:val="Heading"/>
        <w:jc w:val="left"/>
        <w:rPr>
          <w:sz w:val="16"/>
          <w:szCs w:val="16"/>
        </w:rPr>
      </w:pPr>
      <w:r>
        <w:rPr>
          <w:b/>
        </w:rPr>
        <w:t xml:space="preserve">Kontrola Wydziału Strategii i Rozwoju Miasta </w:t>
      </w:r>
      <w:r>
        <w:rPr/>
        <w:t>w zakresie:</w:t>
      </w:r>
    </w:p>
    <w:p>
      <w:pPr>
        <w:pStyle w:val="Heading"/>
        <w:jc w:val="both"/>
        <w:rPr/>
      </w:pPr>
      <w:r>
        <w:rPr/>
        <w:t>-koszty działalności, w tym delegacje służbowe;</w:t>
      </w:r>
    </w:p>
    <w:p>
      <w:pPr>
        <w:pStyle w:val="Heading"/>
        <w:jc w:val="both"/>
        <w:rPr/>
      </w:pPr>
      <w:r>
        <w:rPr/>
        <w:t>-ilość opracowanych i złożonych wniosków oraz wysokość pozyskanych środków finansowych z zewnątrz, zgodnie z pkt 6.2. Planu pracy Komisji Rewizyjnej na 2009 rok- c.d.</w:t>
      </w:r>
    </w:p>
    <w:p>
      <w:pPr>
        <w:pStyle w:val="Heading"/>
        <w:jc w:val="both"/>
        <w:rPr/>
      </w:pPr>
      <w:r>
        <w:rPr/>
        <w:t>Posiedzeniu przewodniczył Przewodniczący Komisji Rewizyjnej Zygmunt Mizera. Na początek stwierdził quorum 4 obecnych na 5 wg składu osobowego członków Komisji Rewizyjnej.</w:t>
      </w:r>
    </w:p>
    <w:p>
      <w:pPr>
        <w:pStyle w:val="Heading"/>
        <w:jc w:val="both"/>
        <w:rPr/>
      </w:pPr>
      <w:r>
        <w:rPr/>
        <w:t>Naczelnik Wydziału Strategii i Rozwoju Grzegorz Wąsik przedstawił informację o kosztach działalności  za lata 2008-2009 związane z aplikowaniem o środki zewnętrzne.</w:t>
      </w:r>
    </w:p>
    <w:p>
      <w:pPr>
        <w:pStyle w:val="Normal"/>
        <w:rPr/>
      </w:pPr>
      <w:r>
        <w:rPr>
          <w:sz w:val="28"/>
          <w:szCs w:val="28"/>
        </w:rPr>
        <w:t>Wydatki Wydziału Strategii i Rozwoju Miasta w latach 2008-2009 na potrzeby aplikowania do funduszy pomocowych przedstawiają się następująco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Opracowanie „Lokalnego Programu Rewitalizacji Gminy Czechowice-Dziedzice” (Umowa nr ZP.342-113/08 z dn. 3.03.2008 r.) na potrzeby m. in. aplikacji do Regionalnego Programu Operacyjnego Województwa Śląskiego na lata 2007-2013 w ramach działania 6.2. „Rewitalizacja obszarów zdegradowanych</w:t>
        <w:tab/>
        <w:tab/>
        <w:tab/>
        <w:tab/>
        <w:tab/>
      </w:r>
      <w:r>
        <w:rPr>
          <w:b/>
          <w:sz w:val="28"/>
          <w:szCs w:val="28"/>
        </w:rPr>
        <w:t>20.740,00 zł</w:t>
      </w:r>
    </w:p>
    <w:p>
      <w:pPr>
        <w:pStyle w:val="Normal"/>
        <w:tabs>
          <w:tab w:val="clear" w:pos="708"/>
          <w:tab w:val="right" w:pos="907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(z tego naliczono karę umowną w wysokości: 6.429,40 zł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Wynajem sali kina Świt w MDK na organizację spotkania informacyjnego dot. opracowania „Lokalnego Programu Rewitalizacji Gminy Czechowice-Dziedzice”, które miało miejsce w dniu 4 kwietnia 2008 r.</w:t>
      </w:r>
    </w:p>
    <w:p>
      <w:pPr>
        <w:pStyle w:val="Normal"/>
        <w:tabs>
          <w:tab w:val="clear" w:pos="708"/>
          <w:tab w:val="right" w:pos="9072" w:leader="none"/>
        </w:tabs>
        <w:ind w:left="72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00,00 zł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Opracowanie studium wykonalności dla projektu pn. „Budowa parku na osiedlu Północ w Czechowicach-Dziedzicach” (Umowa nr ZP.342-306/08 z dn. 9.07.2008 r.) w celu aplikacji do Regionalnego Programu Operacyjnego Województwa Śląskiego na lata 2007-2013 w ramach działania 6.2. „Rewitalizacja obszarów zdegradowanych” – projekt w procedurze pozakonkursowej w ramach Programu Rozwoju Subregionu Południowego na lata 2007-2013                                             </w:t>
      </w:r>
      <w:r>
        <w:rPr>
          <w:b/>
          <w:sz w:val="28"/>
          <w:szCs w:val="28"/>
        </w:rPr>
        <w:t>13.420,00 zł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pracowanie „Wstępnego studium wykonalności przedsięwzięcia rozbudowy Zespołu Szkół w Zabrzegu” (Umowa nr ZP.342-143/2009 z dn. 6.04.2009 r.) w celu określenia zakresu rozbudowy oraz oszacowania kosztów realizacji i źródeł finansowania                          </w:t>
      </w:r>
      <w:r>
        <w:rPr>
          <w:b/>
          <w:sz w:val="28"/>
          <w:szCs w:val="28"/>
        </w:rPr>
        <w:t>19.520,00 zł</w:t>
      </w:r>
    </w:p>
    <w:p>
      <w:pPr>
        <w:pStyle w:val="Akapitzlist"/>
        <w:numPr>
          <w:ilvl w:val="0"/>
          <w:numId w:val="1"/>
        </w:numPr>
        <w:spacing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  <w:t>Aktualizacja „Studium wykonalności dla projektu pn. „Rekultywacja składowiska odpadów komunalnych w Czechowicach-Dziedzicach” (Umowa nr ZP.342-372/09 z dn. 27.07.2009 r.) w celu aplikowania do Regionalnego Programu Operacyjnego Województwa Śląskiego na lata 2007-2013 w ramach działania 5.2. „Gospodarka odpadami”</w:t>
      </w:r>
      <w:r>
        <w:rPr>
          <w:b/>
          <w:sz w:val="28"/>
          <w:szCs w:val="28"/>
        </w:rPr>
        <w:t>5.368,00 zł</w:t>
      </w:r>
    </w:p>
    <w:p>
      <w:pPr>
        <w:pStyle w:val="Akapitzlist"/>
        <w:numPr>
          <w:ilvl w:val="0"/>
          <w:numId w:val="1"/>
        </w:numPr>
        <w:spacing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Opracowanie „Studium wykonalności dla projektu obejmującego zakup 6 autobusów, wyposażenie autobusów w monitoring, urządzenia pozycjonowania oraz utworzenie systemu zarządzania ruchem i systemu informacyjnego dla pasażerów” (Umowa nr ZP.342-373/09 z dn. 27.07.2009 r.) w celu aplikowania do Regionalnego Programu Operacyjnego Województwa Śląskiego na lata 2007-2013 w ramach działania 7.2. „Transport publiczny”                             </w:t>
      </w:r>
      <w:r>
        <w:rPr>
          <w:b/>
          <w:sz w:val="28"/>
          <w:szCs w:val="28"/>
        </w:rPr>
        <w:t>15.000,00 zł</w:t>
      </w:r>
    </w:p>
    <w:p>
      <w:pPr>
        <w:pStyle w:val="Akapitzlist"/>
        <w:numPr>
          <w:ilvl w:val="0"/>
          <w:numId w:val="1"/>
        </w:numPr>
        <w:spacing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Opracowanie dokumentacji projektu pn. „Kolej na przedsiębiorczość – przebudowa dworca kolejowego w Czechowicach-Dziedzicach”, tj. studium wykonalności i program funkcjonalno-użytkowy, umożliwiającej realizację projektu w trybie „zaprojektuj i wybuduj” (Umowa nr 342-504/09 z dn. 18 listopada 2009 r.) w celu aplikowania do Regionalnego Programu Operacyjnego Województwa Śląskiego </w:t>
        <w:br/>
        <w:t>na lata 2007-2013 w ramach działania 6.2. „Rewitalizacja obszarów zdegradowanych” – projekt w procedurze pozakonkursowej w ramach Programu Rozwoju Subregionu Południowego na lata 2007-2013</w:t>
      </w:r>
    </w:p>
    <w:p>
      <w:pPr>
        <w:pStyle w:val="Akapitzlist"/>
        <w:spacing w:before="240" w:after="20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400,00 zł</w:t>
      </w:r>
    </w:p>
    <w:p>
      <w:pPr>
        <w:pStyle w:val="Akapitzlist"/>
        <w:spacing w:before="240" w:after="200"/>
        <w:ind w:left="0" w:hanging="0"/>
        <w:contextualSpacing/>
        <w:rPr/>
      </w:pPr>
      <w:r>
        <w:rPr>
          <w:sz w:val="28"/>
          <w:szCs w:val="28"/>
        </w:rPr>
        <w:t>Grzegorz Wąsik podał, że do zakresu działań Wydziału Strategii i Rozwoju Miasta  należą sprawy dotyczące tworzenia i koordynowanie realizacji strategii gminy, pozyskiwanie środków  z programów pomocowych krajowych i zagranicznych, pozyskiwanie informacji na temat aktualnych programów unijnych i przekazywanie ich podmiotom z terenu gminy, pomoc lokalnym podmiotom w przygotowaniu wniosków do funduszy strukturalnych, koordynowanie działań i współpraca z instytucjami regionalnymi i lokalnymi wspierającymi rozwój lokalny, promocja gminy, przygotowywanie kompleksowych ofert inwestycyjnych i obsługa inwestorów w zakresie tych ofert, wszelkie sprawy związane  z dokumentacją aplikacyjną. Poza tym pracownicy Wydziału SiRM w 2008r. prowadzili aktualizację strategii rozwoju miasta, opracowano aktualizację planów odnowy miejscowości obejmujących 3 sołectwa gminy Czechowice-Dziedzice.  Obsada Wydziału SiRM liczy 3 osoby. 3 etaty w wydziale jw. realizowane są w czasie całego roku.</w:t>
      </w:r>
    </w:p>
    <w:p>
      <w:pPr>
        <w:pStyle w:val="Akapitzlist"/>
        <w:spacing w:before="24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Pracownicy Wydziału SiRM biorą udział w szkoleniach źródłowych finansowane  z pomocy technicznej. Rzadko korzysta się ze szkoleń komercyjnych.</w:t>
      </w:r>
    </w:p>
    <w:p>
      <w:pPr>
        <w:pStyle w:val="Akapitzlist"/>
        <w:spacing w:before="24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Naczelnik Wydziału Organizacyjnego UM Andrzej Polaczek przedłożył zestaw delegacji służbowych pracowników UM wg stanu na 15 grudnia 2009r. Pracownicy Wydziału Strategii i Rozwoju Miasta  wykorzystali na delegacje służbowe  kwotę 1.666,56 zł. ( koszty dojazdu na szkolenie).</w:t>
      </w:r>
    </w:p>
    <w:p>
      <w:pPr>
        <w:pStyle w:val="Heading"/>
        <w:jc w:val="both"/>
        <w:rPr/>
      </w:pPr>
      <w:r>
        <w:rPr/>
        <w:t>Na tym posiedzenie Komisji zakończono. Komisja trwała do godz. 12,30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Protokół Renata Gabryś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16"/>
          <w:szCs w:val="16"/>
          <w:u w:val="single"/>
        </w:rPr>
      </w:pPr>
      <w:r>
        <w:rPr>
          <w:u w:val="single"/>
        </w:rPr>
        <w:t>Wnioski z kontroli</w:t>
      </w:r>
      <w:r>
        <w:rPr>
          <w:b/>
        </w:rPr>
        <w:t xml:space="preserve"> </w:t>
      </w:r>
      <w:r>
        <w:rPr>
          <w:u w:val="single"/>
        </w:rPr>
        <w:t>Wydziału Strategii i Rozwoju Miasta w zakresie:</w:t>
      </w:r>
    </w:p>
    <w:p>
      <w:pPr>
        <w:pStyle w:val="Heading"/>
        <w:jc w:val="both"/>
        <w:rPr/>
      </w:pPr>
      <w:r>
        <w:rPr/>
        <w:t>-koszty działalności, w tym delegacje służbowe;</w:t>
      </w:r>
    </w:p>
    <w:p>
      <w:pPr>
        <w:pStyle w:val="Heading"/>
        <w:jc w:val="both"/>
        <w:rPr/>
      </w:pPr>
      <w:r>
        <w:rPr/>
        <w:t>-ilość opracowanych i złożonych wniosków oraz wysokość pozyskanych środków finansowych z zewnątrz, zgodnie z pkt 6.2. Planu pracy Komisji Rewizyjnej na 2009 rok- c.d.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Komisja Rewizyjna zapoznała się z materiałami omówionymi przez Grzegorza Wąsika Naczelnika Wydziału Strategii i Rozwoju Miasta UM. Komisja otrzymała wyczerpujące informacje oraz odpowiedzi na zadawane pytania dot. przedłożonego materiału. </w:t>
      </w:r>
    </w:p>
    <w:p>
      <w:pPr>
        <w:pStyle w:val="Heading"/>
        <w:jc w:val="both"/>
        <w:rPr>
          <w:b/>
          <w:b/>
        </w:rPr>
      </w:pPr>
      <w:r>
        <w:rPr>
          <w:b/>
        </w:rPr>
        <w:t>Komisja nie wnosi uwag do przedłożonego materiału.</w:t>
      </w:r>
    </w:p>
    <w:p>
      <w:pPr>
        <w:pStyle w:val="Heading"/>
        <w:jc w:val="both"/>
        <w:rPr/>
      </w:pPr>
      <w:r>
        <w:rPr/>
        <w:t>Głosowanie: za-4, przy 4 głosujących.</w:t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 Rewizyj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Zygmunt Mizera</w:t>
      </w:r>
    </w:p>
    <w:p>
      <w:pPr>
        <w:pStyle w:val="Normal"/>
        <w:spacing w:lineRule="atLeast" w:line="27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7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46:00Z</dcterms:created>
  <dc:creator>rgabrys</dc:creator>
  <dc:description/>
  <cp:keywords/>
  <dc:language>en-US</dc:language>
  <cp:lastModifiedBy>rgabrys</cp:lastModifiedBy>
  <cp:lastPrinted>2009-12-15T13:22:00Z</cp:lastPrinted>
  <dcterms:modified xsi:type="dcterms:W3CDTF">2009-12-15T12:23:00Z</dcterms:modified>
  <cp:revision>16</cp:revision>
  <dc:subject/>
  <dc:title/>
</cp:coreProperties>
</file>