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rotokół Nr 40/09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 posiedzenia Komisji Rewizyjnej Rady Miejskiej z dnia 6 listopada 2009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becni: członkowie Komisji Rewizyjnej wg załączonej listy obecnośc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yrektor Przedsiębiorstwa Komunikacji Miejskiej Jan Mat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Tematyka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ozpatrzenie skargi pana ( u.o.o.d.o.*) na działalność dyrektora PKM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rowadzący posiedzenie Komisji Zygmunt Mizera  poinformował, że Przewodniczący Rady Miejskiej skierował  do Komisji Rewizyjnej skargę pana  ( u.o.o.d.o.*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 dnia 27.10.2009r. na działalność dyrektora PKM w Czechowicach-Dziedzicach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omisja Rewizyjna zapoznała się ze skargą i załączoną  dokumentacj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stępnie Zygmunt Mizera odczytał odpowiedź burmistrza  z 28.10.2009r. na skargę pana ( u.o.o.d.o.*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iśmie  tym burmistrz poinformował, iż na podstawie wyjaśnień otrzymanych od Dyrektora Przedsiębiorstwa Komunikacji Miejskiej w Czechowicach-Dziedzicach w sprawie skargi wniesionej przez Pana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 u.o.o.d.o.*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ustalono, co następuj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chwałą nr XXVIII/261/08 Rady Miejskiej w Czechowicach-Dziedzicach z dnia     30.12.2008 r. zostały ustalone ceny urzędowe za usługi przewozowe lokalnego transportu zbiorowego wykonywane przez zakład budżetowy - PKM Czechowice-Dziedzice. Uchwała podlegała podaniu do publicznej wiadomości w sposób zwyczajowo przyjęty na terenie gminy Czechowice-Dziedzice. Uchwała została także ogłoszona w Dzienniku Urzędowym Województwa Śląskiego. Integralną część przedmiotowej Uchwały Rady Miejskiej stanowił załącznik określający ceny urzędowe za usługi przewozowe obowiązujące na liniach autobusowych PKM Czechowice-Dziedzice. W ustępie 6 pkt.1 załącznika do w/w uchwały Rady Miejskiej precyzyjnie został oznaczony zakres terytorialny obowiązywania biletu miesięcznego imiennego szkolnego – junior tj. na wszystkie linie autobusowe w obrębie miasta i gminy Czechowice-Dziedzice. Uchwała wraz z załącznikiem była również opublikowana na stronie internetowej Urzędu Miasta jak i w Biuletynie Informacji Publicznej, stąd trudno zgodzić się z twierdzeniem, że jej treść nie została w sposób należyty opublikowana. Dodatkowo PKM Czechowice-Dziedzice podjęło działania, aby treść uchwały i załączników była udostępniona do publicznego wglądu m.in. w siedzibie przedsiębiorstwa jak i Punkcie Sprzedaży Biletów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celu poprawienia rentowności PKM Czechowice-Dziedzice i efektywności czynności w zakresie kontroli biletów, jak też w celu zminimalizowania procederu będącego wykroczeniem tj. jazdy bez ważnego biletu, wprowadzono zasadę wsiadania pasażerów </w:t>
        <w:br/>
        <w:t xml:space="preserve">do autobusu pierwszymi drzwiami (podobną zasadę wprowadziły zakłady/przedsiębiorstwa komunikacji miejskiej ościennych miast). O fakcie tym wszyscy ewentualni pasażerowie linii autobusowych obsługiwanych przez PKM Czechowice-Dziedzice zostali w sposób zwyczajowo przyjęty poinformowani jak też informacje w tym zakresie były upublicznione m.in. poprzez informację w siedzibie przedsiębiorstwa – na stronach internetowych </w:t>
        <w:br/>
        <w:t xml:space="preserve">w tym na stronie Urzędu Miasta Czechowice-Dziedzice, mediach, Biuletynie Samorządowym, Gazecie Czechowickiej. Nadto na każdym autobusie i na wiatach przystankowych są w tym zakresie czytelne ogłoszenia o sposobie wsiadania jak i legitymowania się posiadaniem przez pasażera ważnego biletu lub dokumentu uprawniającego do przejazdu, ewentualnie konieczności zakupu biletu u kierowcy. Abstrahując od powyższego należy jednoznacznie wskazać, iż córka Pana </w:t>
      </w:r>
      <w:r>
        <w:rPr>
          <w:rFonts w:cs="Times New Roman" w:ascii="Times New Roman" w:hAnsi="Times New Roman"/>
          <w:color w:val="000000"/>
          <w:sz w:val="28"/>
          <w:szCs w:val="28"/>
        </w:rPr>
        <w:t>( u.o.o.d.o.*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siadała bilet, który nie upoważniał ją do przejazdu na odcinku Czechowice-Dziedzice – Bielsko-Biała, gdyż zgodnie z uchwałą Rady Miejskiej posiadany przez nią bilet obowiązuje na wszystkie linie autobusowego w obrębie miasta i gminy Czechowice-Dziedzice. Katarzyna Domaradzka nie została ukarana przez kierowcę opłatą dodatkową a jedynie w sposób ustny pouczona o zasadach zakupu biletu oraz terytorialnego zakresu obowiązywania biletów szkolnych- junio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PKM Czechowice-Dziedzice wpłynęło w dniu 23.10.2009 r. (nr dz. PKM/929/2009) pismo pana </w:t>
      </w:r>
      <w:r>
        <w:rPr>
          <w:rFonts w:cs="Times New Roman" w:ascii="Times New Roman" w:hAnsi="Times New Roman"/>
          <w:color w:val="000000"/>
          <w:sz w:val="28"/>
          <w:szCs w:val="28"/>
        </w:rPr>
        <w:t>( u.o.o.d.o.*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z dnia 21.10.2009 r. dotyczące reklamacji na świadczone usługi i skargę na kierowcę i w dniu 30.10.2009 r. wysłano pisemną odpowiedź. W załączeniu do niniejszego pisma burmistrz przekazał kserokopie pism jw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yrektor Jan Matl  dodał, że na bilecie miesięcznym szkolnym- junior wpisane są p[rzez pasażera dane dotyczące: miesiąca przejazdu ,dane osobowe- imię i nazwisko, przystanek początkowy i przystanek końcowy, nr linii autobusowej. Na bilecie tym zamieszczona jest informacja iż bilet jest ważny w dniach zajęć szkolnych dla uczniów szkół podstawowych i gimnazjalnych i ważny jest  tylko wypełniony wraz z legitymacją szkolną. Bilet junior obowiązuje uczniów szkół podstawowych i gimnazjalnych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oinformował, iż istotnie na cenniku w punkcie sprzedaży biletów miesięcznych nie było informacji o terenie obowiązywania biletu miesięcznego szkolnego junior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rzut, że różnie traktuje się dzieci jest przesadzone. Pod cennikiem biletów w punkcie dystrybucji biletów miesięcznych jest zamieszczona informacji o sposobie korzystania z biletów szkoln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adny  Stanisław Pindel stwierdził, że po wyjaśnieniach dyrektora PKM zarzuty skarżącego za bezzasadne. Bilet córki skarżącego był nieważny, a zasady związane z korzystania z biletu miesięcznego szkolnego junior zostały zgodnie z prawem obwieszczon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yrektor PKM Jan Matl zobowiązał się do podania na odwrocie biletu miesięcznego junior informacji nt. obrębu obowiązywania biletu tj. w granicach administracyjnych Gminy Czechowice-Dziedzicach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o wyjaśnieniach dyrektora PKM,  Komisja Rewizyjna  uznała skargę pana ( u.o.o.d.o.*)  za bezzasadn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łosowanie za: 4, przy 4 głosując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 tym zakończono analizę skargi.  Komisja Rewizyjna przedłoży Radzie Miejskiej inicjatywę uchwałodawczą dot. rozpatrzenia skargi pana ( u.o.o.d.o.*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a najbliższą sesję RM w dniu 17 listopada 2009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Przewodniczący Komisji Rewizyjnej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Zygmunt Mizer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ustawa o ochronie danych osobowych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07:00Z</dcterms:created>
  <dc:creator>rgabrys</dc:creator>
  <dc:description/>
  <cp:keywords/>
  <dc:language>en-US</dc:language>
  <cp:lastModifiedBy>rgabrys</cp:lastModifiedBy>
  <dcterms:modified xsi:type="dcterms:W3CDTF">2012-07-10T12:10:00Z</dcterms:modified>
  <cp:revision>1</cp:revision>
  <dc:subject/>
  <dc:title/>
</cp:coreProperties>
</file>