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37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Rewizyjnej Rady Miejskiej w Czechowicach-Dziedzicach z dnia 21 i 28  sierpni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rektor Administracji Zasobów Komunalnych Stanisław Londz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o. Z-ca Dyrektora  AZK Leszek Chodu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 AZK – finanse, etaty, zatrudnienie,  umowy w latach 2007-2008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monty i koszty utrzymania lokali komunalnych ( lokali użytkowych i lokali mieszkalnych) w latach 2007-2008, przydział mieszkań przez burmistrza w latach 2007-2008- </w:t>
      </w:r>
      <w:r>
        <w:rPr>
          <w:sz w:val="28"/>
          <w:szCs w:val="28"/>
        </w:rPr>
        <w:t>zgodnie z pkt 5 Planu pracy Komisji Rewizyjnej Rady Miejskiej w Czechowicach-Dziedzicach n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o godz. 9,00 w siedzibie Administracji Zasobów Komunalnych w Czechowicach-Dziedzicach przy ul.Legionów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ący posiedzenie Zygmunt Mizera podał, że pismem Nr BRM.0065.1-37/09 z dnia 7 sierpnia 2009r. poinformował Burmistrza i Dyrektora AZK  o ww.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w zakresie kontroli udzielali Dyrektor AZK Stanisław Londzin i Z-ca Dyrektora AZK Leszek Chod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Komisja Rewizyjna  zapoznała się z aktami prawnymi, na bazie których funkcjonuje Administracja Zasobów Komunalnych w Czechowicach-Dziedzicach: </w:t>
      </w:r>
    </w:p>
    <w:p>
      <w:pPr>
        <w:pStyle w:val="Normal"/>
        <w:jc w:val="both"/>
        <w:rPr/>
      </w:pPr>
      <w:r>
        <w:rPr>
          <w:sz w:val="28"/>
          <w:szCs w:val="28"/>
        </w:rPr>
        <w:t>1) z uchwałą Nr VI/36/03 Rady Miejskiej w Czechowicach-Dziedzicach z dnia 28 stycznia 2003r. w sprawie Statutu Administracji Zasobów Komunalnych w Czechowicach-Dziedzicach- Załącznik nr 2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z uchwałą Nr XXXIV/175/92 Rady Miejskiej w Czechowicach-Dziedzicach z dnia 22 grudnia 1992r. w sprawie utworzenia jednostki budżetowej o nazwie Administracja Zasobów Komunalnych w Czechowicach-Dziedzicach – Załącznik nr 3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z Zarządzeniem Wewnętrznym Nr 5/2009 z dnia 16 czerwca 2009r. Dyrektora AZK w Czechowicach-Dziedzicach w sprawie wprowadzenia zmiany do regulaminu organizacyjnego jednostki budżetowej AZK, w tym schematem organizacyjnym jednostki – Załącznik nr 4 d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 Stanisław Londzin poinformował, że Zarządzenie jw. wydane zostało w związku ze zmianą przepisów o zatrudnieniu pracowników w administra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dział mieszkań przez burmistrza w latach 2007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zapoznała się z listą przydziałów mieszkań komunalnych i lokali socjalnych na 2007 i 2008 rok przydzielonych przez Burmistrza, wnioskowanych do zasiedlenia przez Komisję Mieszkani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AZK Stanisław Londzin przedstawił procedurę dotyczącą zasad przyznawania  mieszkań komunalnych począwszy od złożenia wniosku, opinii SKM, do otrzymania skierowania na przydział mieszkania z zasob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o przydział lokalu mieszkalnego z zasobów gminy składane są w AZK.</w:t>
      </w:r>
    </w:p>
    <w:p>
      <w:pPr>
        <w:pStyle w:val="Normal"/>
        <w:jc w:val="both"/>
        <w:rPr/>
      </w:pPr>
      <w:r>
        <w:rPr>
          <w:sz w:val="28"/>
          <w:szCs w:val="28"/>
        </w:rPr>
        <w:t>Decyzje w kwestii zakwalifikowania  wnioskodawcy do przydziału lokalu mieszkalnego, czy socjalnego podejmuje  Komisja Mieszkaniowa, w skład której wchodzą sami społecznicy -Komisja Mieszkaniowa powołana została na podstawie Zarządzenia Burmistrza. Komisja Mieszkaniowa tworzy projekt listy przydziału mieszkań i przedkłada do zatwierdzenia Burmistrzowi. Dalsze działanie leży po stronie Dyrektora AZK, który w momencie zatwierdzenia listy przydziału mieszkań  i zwolnieniu się lokalu z ruchu ludności przedkłada Burmistrzowi  skierowanie na konkretny lokal mieszkalny ( z pełną informacją). Po podpisaniu skierowania,  prowadzi się procedurę   zasiedlenia wolnego lokalu z zasobów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kład osobowy Komisji Mieszkaniowej wchodzą  m.in. przedstawiciel OPS i RM - Komisji Polityki Społecznej. Zadaniem Komisji Mieszkaniowej  są wizytacje warunków mieszkaniowych wnioskodawców, po czym podejmuje się decyzje dotyczące umieszczenia w rozdzielniku mieszkaniowym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Dyrektor AZK podał dane o ilości  spisanych umów najmu na lokale mieszkalne w 2007 i 2008 roku.</w:t>
      </w:r>
    </w:p>
    <w:p>
      <w:pPr>
        <w:pStyle w:val="Normal"/>
        <w:jc w:val="both"/>
        <w:rPr/>
      </w:pPr>
      <w:r>
        <w:rPr>
          <w:sz w:val="28"/>
          <w:szCs w:val="28"/>
        </w:rPr>
        <w:t>Kopia rozdzielnika jw. stanowi Załącznik nr 5 do protoko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y i koszty utrzymania lokali komunalnych ( </w:t>
      </w:r>
      <w:r>
        <w:rPr>
          <w:sz w:val="28"/>
          <w:szCs w:val="28"/>
        </w:rPr>
        <w:t>lokali użytkowych i lokali mieszkalnych)</w:t>
      </w:r>
      <w:r>
        <w:rPr>
          <w:b/>
          <w:sz w:val="28"/>
          <w:szCs w:val="28"/>
        </w:rPr>
        <w:t xml:space="preserve"> w latach 2007 - 2008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ze sprawozdaniem AZK z realizacji zadań remontowych za lata 2007 -2008- Załączniki nr 6 i nr 7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nie wniosła uwag do przedstawionego materiału j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w dniu 21.08. zakończono. Komisja trwała do godz. 11,00.</w:t>
      </w:r>
    </w:p>
    <w:p>
      <w:pPr>
        <w:pStyle w:val="Normal"/>
        <w:jc w:val="both"/>
        <w:rPr/>
      </w:pPr>
      <w:r>
        <w:rPr>
          <w:sz w:val="28"/>
          <w:szCs w:val="28"/>
        </w:rPr>
        <w:t>Następne posiedzenie komisji ustalono na 28.08.2009r. o godz. 8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Protokołu z posiedzenia Komisji Rewizyjnej z dnia 28 sierpni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 członkowie Komisji wg załączonej listy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-ca Dyrektora AZK Leszek Chod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a księgowa AZK Maria Kob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 AZK – finanse, etaty, zatrudnienie,  umowy w latach 2007-2008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monty i koszty utrzymania lokali komunalnych ( lokali użytkowych i lokali mieszkalnych) w latach 2007-2008, przydział mieszkań przez burmistrza w latach 2007-2008- c.d. </w:t>
      </w:r>
    </w:p>
    <w:p>
      <w:pPr>
        <w:pStyle w:val="Normal"/>
        <w:jc w:val="both"/>
        <w:rPr/>
      </w:pPr>
      <w:r>
        <w:rPr>
          <w:sz w:val="28"/>
          <w:szCs w:val="28"/>
        </w:rPr>
        <w:t>Kontrola rozpoczęła się o godz. 8,00 w siedzibie Administracji Zasobów Komunalnych w Czechowicach-Dziedzicach przy ul.Legionów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3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przystąpiła do  kontynuacji kontr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e, etaty, zatrudnienie,  umowy w latach 2007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zapoznała  się z przedstawionym przez Dyrektora AZK zatrudnieniem pracowników jednostki na dzień 31.12.2008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rudnienie zgodne jest ze schematem organizacyjnym AZK przedstawionym przez Dyrektora AZ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ek Chodura poinformował, że  zatrudnienie AZK  na  31.12.2008r. wynosiło: administracja 20,25 etatu i 0,5 etatu na wysypisku, sezonowi palacze 2 osoby  po 0,5 etatu, łącznie 21,75 et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w sprawie stanu zatrudnienia Załącznik Nr 8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 zapoznała się z informacją przedłożoną przez Dyrektora AZK – dotyczącą dochodów i wydatków  jednostki budżetowej  w  zakresie jej  działalności za 2007r.- Załącznik Nr  9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z informacją przedłożoną przez Dyrektora AZK – dotyczącą dochodów i wydatków  jednostki budżetowej  w  zakresie jej  działalności za 2008r.- Załącznik Nr 10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W 2007r.zadłużenia najemców lokali mieszkalnych wynosiło:</w:t>
      </w:r>
    </w:p>
    <w:p>
      <w:pPr>
        <w:pStyle w:val="Normal"/>
        <w:jc w:val="both"/>
        <w:rPr/>
      </w:pPr>
      <w:r>
        <w:rPr>
          <w:sz w:val="28"/>
          <w:szCs w:val="28"/>
        </w:rPr>
        <w:t>-wg kryterium  wielkości zadłużenia  do 200 zł - 179 lokali, powyżej 500 zł- 160 lokali.</w:t>
      </w:r>
    </w:p>
    <w:p>
      <w:pPr>
        <w:pStyle w:val="Normal"/>
        <w:jc w:val="both"/>
        <w:rPr/>
      </w:pPr>
      <w:r>
        <w:rPr>
          <w:sz w:val="28"/>
          <w:szCs w:val="28"/>
        </w:rPr>
        <w:t>-wg kryterium okresu zadłużenia poniżej 1 m-ca – 144 lokale, powyżej 3-mc-y – 151 lokali.</w:t>
      </w:r>
    </w:p>
    <w:p>
      <w:pPr>
        <w:pStyle w:val="Normal"/>
        <w:jc w:val="both"/>
        <w:rPr/>
      </w:pPr>
      <w:r>
        <w:rPr>
          <w:sz w:val="28"/>
          <w:szCs w:val="28"/>
        </w:rPr>
        <w:t>W 2008r.  zadłużenia najemców lokali mieszkalnych wynosiło:</w:t>
      </w:r>
    </w:p>
    <w:p>
      <w:pPr>
        <w:pStyle w:val="Normal"/>
        <w:jc w:val="both"/>
        <w:rPr/>
      </w:pPr>
      <w:r>
        <w:rPr>
          <w:sz w:val="28"/>
          <w:szCs w:val="28"/>
        </w:rPr>
        <w:t>-wg kryterium zadłużenia do 200 zł- 105 lokali, powyżej 500 zł- 151 lokali.</w:t>
      </w:r>
    </w:p>
    <w:p>
      <w:pPr>
        <w:pStyle w:val="Normal"/>
        <w:jc w:val="both"/>
        <w:rPr/>
      </w:pPr>
      <w:r>
        <w:rPr>
          <w:sz w:val="28"/>
          <w:szCs w:val="28"/>
        </w:rPr>
        <w:t>- wg kryterium okresu zadłużenia  poniżej 1 m-ca - 67 lokali, powyżej 3 m-cy – 136 lokali.</w:t>
      </w:r>
    </w:p>
    <w:p>
      <w:pPr>
        <w:pStyle w:val="Normal"/>
        <w:jc w:val="both"/>
        <w:rPr/>
      </w:pPr>
      <w:r>
        <w:rPr>
          <w:sz w:val="28"/>
          <w:szCs w:val="28"/>
        </w:rPr>
        <w:t>Czynności wykonywane przez AZK do pozyskania długu od najemców lok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7r.</w:t>
      </w:r>
    </w:p>
    <w:p>
      <w:pPr>
        <w:pStyle w:val="Normal"/>
        <w:jc w:val="both"/>
        <w:rPr/>
      </w:pPr>
      <w:r>
        <w:rPr>
          <w:sz w:val="28"/>
          <w:szCs w:val="28"/>
        </w:rPr>
        <w:t>-sprawy kierowane są do sądu:</w:t>
      </w:r>
    </w:p>
    <w:p>
      <w:pPr>
        <w:pStyle w:val="Normal"/>
        <w:jc w:val="both"/>
        <w:rPr/>
      </w:pPr>
      <w:r>
        <w:rPr>
          <w:sz w:val="28"/>
          <w:szCs w:val="28"/>
        </w:rPr>
        <w:t>o zapłatę czynszu - 9 pozwów, otrzymano 8 wyroków,</w:t>
      </w:r>
    </w:p>
    <w:p>
      <w:pPr>
        <w:pStyle w:val="Normal"/>
        <w:jc w:val="both"/>
        <w:rPr/>
      </w:pPr>
      <w:r>
        <w:rPr>
          <w:sz w:val="28"/>
          <w:szCs w:val="28"/>
        </w:rPr>
        <w:t>odszkodowania za zajmowany lokal bez tytułu prawnego- 50 spraw, otrzymano 50 nakazów,</w:t>
      </w:r>
    </w:p>
    <w:p>
      <w:pPr>
        <w:pStyle w:val="Normal"/>
        <w:jc w:val="both"/>
        <w:rPr/>
      </w:pPr>
      <w:r>
        <w:rPr>
          <w:sz w:val="28"/>
          <w:szCs w:val="28"/>
        </w:rPr>
        <w:t>o eksmisję założono 7 pozwów, otrzymano 7 wyroków, wykonano 5.</w:t>
      </w:r>
    </w:p>
    <w:p>
      <w:pPr>
        <w:pStyle w:val="Normal"/>
        <w:jc w:val="both"/>
        <w:rPr/>
      </w:pPr>
      <w:r>
        <w:rPr>
          <w:sz w:val="28"/>
          <w:szCs w:val="28"/>
        </w:rPr>
        <w:t>Dyrektor AZK rozłożył dług na raty spisując 65 ugód, z czego 19 ugód  zerwano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2007r. spłacono 34 ugody na kwotę 175.897, 1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kierowane do komornika – 37 spraw, z tego komornik umorzył 25 s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oki eksmisyjne AZK niewykonane –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zkodowania za brak mieszkań  socjalnych płacone spółdzielniom mieszkaniowym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SM- 67 wyroków eksmisyjnych, płaci się za 53. Wysokość odszkodo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-cznie od 20.000 do 14.000 zł. Dalszych spraw w toku było 31.</w:t>
      </w:r>
    </w:p>
    <w:p>
      <w:pPr>
        <w:pStyle w:val="Normal"/>
        <w:jc w:val="both"/>
        <w:rPr/>
      </w:pPr>
      <w:r>
        <w:rPr>
          <w:sz w:val="28"/>
          <w:szCs w:val="28"/>
        </w:rPr>
        <w:t>-NSM Brzeszcze- wyroki eksmisyjne 39, z czego płaci się odszkodowania za 30 lokali. Wysokość m-czna  odszkodowań od 11.700 do 8.900 zł. 19 spraw w toku.</w:t>
      </w:r>
    </w:p>
    <w:p>
      <w:pPr>
        <w:pStyle w:val="Normal"/>
        <w:jc w:val="both"/>
        <w:rPr/>
      </w:pPr>
      <w:r>
        <w:rPr>
          <w:sz w:val="28"/>
          <w:szCs w:val="28"/>
        </w:rPr>
        <w:t>- PKP - 4 wyroki eksmisyjne, w toku 2 sprawy. Nie płaci się odszkod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udynki prywatne- 7 wyroków eksmisyjnych , z czego w 2-ch przypadkach zaproponowano lokale socjalne. 12 spraw sądowych w toku. 1 sprawa została skierowana do s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M „Hutnik” – 6 wyroków eksmisyjnych, w tym 3 są bez wskazania lokalu socjalnego, płaci się za 3 wyroki w granicach od 700 do 900 zł/m-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eń 31.12.2007r. były łącznie 143  wyroki eksmisyjne, w toku postępowania 54 sprawy, oczekujących na mieszkania z listy -45 osób. Potrzeba mieszkań socjalnych i komunalnych 242.  Wielkość wypłaconego odszkodowania w 2007r. wyniosła 329.587,07zł.</w:t>
      </w:r>
    </w:p>
    <w:p>
      <w:pPr>
        <w:pStyle w:val="Normal"/>
        <w:jc w:val="both"/>
        <w:rPr/>
      </w:pPr>
      <w:r>
        <w:rPr>
          <w:sz w:val="28"/>
          <w:szCs w:val="28"/>
        </w:rPr>
        <w:t>W 2008r. skierowano do sądu o eksmisję 14 pozwów, tyleż samo otrzymano nakazów. Odszkodowania bez tytułu prawnego- 40 pozwów, otrzymano 33 nakazy. O eksmisję złożono 8 pozwów, otrzymano 6 wyro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AZK spisał  69 ugód, z czego 19 zerwano. </w:t>
      </w:r>
    </w:p>
    <w:p>
      <w:pPr>
        <w:pStyle w:val="Normal"/>
        <w:jc w:val="both"/>
        <w:rPr/>
      </w:pPr>
      <w:r>
        <w:rPr>
          <w:sz w:val="28"/>
          <w:szCs w:val="28"/>
        </w:rPr>
        <w:t>- Sprawy skierowane do komornika-59 spraw, 3 wnioski o eksmisję</w:t>
      </w:r>
    </w:p>
    <w:p>
      <w:pPr>
        <w:pStyle w:val="Normal"/>
        <w:jc w:val="both"/>
        <w:rPr/>
      </w:pPr>
      <w:r>
        <w:rPr>
          <w:sz w:val="28"/>
          <w:szCs w:val="28"/>
        </w:rPr>
        <w:t>Na koniec 2008r. spłacanych jest  59 ugód, na  łączną 199.446,82 zł.</w:t>
      </w:r>
    </w:p>
    <w:p>
      <w:pPr>
        <w:pStyle w:val="Normal"/>
        <w:jc w:val="both"/>
        <w:rPr/>
      </w:pPr>
      <w:r>
        <w:rPr>
          <w:sz w:val="28"/>
          <w:szCs w:val="28"/>
        </w:rPr>
        <w:t>Wyroki eksmisyjne AZK niewykonane – 18. 2 sprawy w są t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zkodowania za brak mieszkań socjalnych płacone spółdzielniom mieszkaniowym : </w:t>
      </w:r>
    </w:p>
    <w:p>
      <w:pPr>
        <w:pStyle w:val="Normal"/>
        <w:jc w:val="both"/>
        <w:rPr/>
      </w:pPr>
      <w:r>
        <w:rPr>
          <w:sz w:val="28"/>
          <w:szCs w:val="28"/>
        </w:rPr>
        <w:t>-CSM- 71 wyroków eksmisyjnych, płaci się za 48 mieszkań. Wysokość odszkodowania m-cznie od 12.500 do 7.400 zł. Spraw w toku było 27.</w:t>
      </w:r>
    </w:p>
    <w:p>
      <w:pPr>
        <w:pStyle w:val="Normal"/>
        <w:jc w:val="both"/>
        <w:rPr/>
      </w:pPr>
      <w:r>
        <w:rPr>
          <w:sz w:val="28"/>
          <w:szCs w:val="28"/>
        </w:rPr>
        <w:t>-NSM Brzeszcze- wyroki eksmisyjne 39, z czego AZK płaci odszkodowania za 29 lokali. Wysokość m-czna  odszkodowań od 11.700 do 8.900 zł.  W toku są 22 sprawy.</w:t>
      </w:r>
    </w:p>
    <w:p>
      <w:pPr>
        <w:pStyle w:val="Normal"/>
        <w:jc w:val="both"/>
        <w:rPr/>
      </w:pPr>
      <w:r>
        <w:rPr>
          <w:sz w:val="28"/>
          <w:szCs w:val="28"/>
        </w:rPr>
        <w:t>-PKP-  4 wyroki eksmisyjne, w toku 2 sprawy. Nie płaci się odszkodow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Budynki prywatne- 3 wyroki eksmisyjne , z czego w 2-ch przypadkach zaproponowano lokale socjalne. 15 spraw sądowych w t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SM „Hutnik” – 3 wyroki eksmisyjne, w tym 3 są bez wskazania lokalu socjalnego,  3 sprawy w toku. AZK płaci odszkodowania za 3 wyroki w granicach od 700 do 900 zł/m-cz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zień 31.12.2008r. łącznie wyroków eksmisyjnych jest 138, w toku postępowania 71 spraw, oczekujących na mieszkania z listy - 37 osób. Potrzeba mieszkań socjalnych i komunalnych 246.  </w:t>
      </w:r>
    </w:p>
    <w:p>
      <w:pPr>
        <w:pStyle w:val="Normal"/>
        <w:jc w:val="both"/>
        <w:rPr/>
      </w:pPr>
      <w:r>
        <w:rPr>
          <w:sz w:val="28"/>
          <w:szCs w:val="28"/>
        </w:rPr>
        <w:t>W 2008r zapłacono 222.675,13 zł odszkodowań za brak lokali soc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8r. w porównaniu do 2007r. kwota wypłaconych odszkodowań jest  niższa o 106.911,94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K prowadzi administrację lokali socjalnych, które są zasiedlane na tych samych zasadach co lokale mieszkalne. </w:t>
      </w:r>
    </w:p>
    <w:p>
      <w:pPr>
        <w:pStyle w:val="Normal"/>
        <w:jc w:val="both"/>
        <w:rPr/>
      </w:pPr>
      <w:r>
        <w:rPr>
          <w:sz w:val="28"/>
          <w:szCs w:val="28"/>
        </w:rPr>
        <w:t>Wyjaśnień do kwestii finansowych AZK udzieliła  Główna księgowa Maria Kobza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2007r. zadłużenie z tytułu czynszu najmu na lokalach użytkowych wynosiło 125.992,45 zł, na koniec 2008r. 109.326,71 zł.   W porównaniu do 2007r.  na koniec 2008r. zaległość zmniejszyła się o 16.665,7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7r. ilość lokali mieszkalnych administrowanych przez AZK wynosiła 542  a lokali użytkowych  17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ieszkalne- w budynkach gminy- 186 lokali, w tym 82 socj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e wspólnotach- 316 lok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budynkach obcych administrowanych przez AZK- 40 lokal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2008r. ilość lokali mieszkalnych administrowanych przez AZK wyniosła 568, a  lokali użytkowych 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e mieszkalne w budynkach gminy- 188 lokali, w tym 115 lokale socja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e wspólnotach- 340 lok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budynkach obcych administrowanych przez AZK- 40 lokali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Y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wyrywkowo z umowami zawartymi z podmiotami zewnętrznym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 „</w:t>
      </w:r>
      <w:r>
        <w:rPr>
          <w:i/>
          <w:sz w:val="28"/>
          <w:szCs w:val="28"/>
        </w:rPr>
        <w:t>Modernizacją osiedlowej sieci ciepłowniczej przy ul.Bestwińskiej w Czechowicach-Dziedzicach”</w:t>
      </w:r>
      <w:r>
        <w:rPr>
          <w:sz w:val="28"/>
          <w:szCs w:val="28"/>
        </w:rPr>
        <w:t xml:space="preserve"> z Firmą Budowlaną FRYBUD 2 Krzysztof Szyiński w Bielsku-Biał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 ”</w:t>
      </w:r>
      <w:r>
        <w:rPr>
          <w:i/>
          <w:sz w:val="28"/>
          <w:szCs w:val="28"/>
        </w:rPr>
        <w:t>Dobudowę zewnętrznej windy dla osób niepełnosprawnych w przychodni lekarskiej przy ul.Nad Białką 1 b w Czechowicach-Dziedzicach”</w:t>
      </w:r>
      <w:r>
        <w:rPr>
          <w:sz w:val="28"/>
          <w:szCs w:val="28"/>
        </w:rPr>
        <w:t xml:space="preserve"> z Firmą Handlową ARTMED J.Sienkiewicz A.Kęsy Spółka jawna w Tomaszowie Mazowiec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nie wniosła uwag do przedstawionych materiałów j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komisji zakończono. Komisja trwała do godz. 10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pokontro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Komisja Rewizyjna stwierdza, że zarówno dokumentacja finansowa, jak i w zakresie gospodarki lokalami mieszkalnymi, socjalnymi  oraz  użytkowymi prowadzona jest prawidłow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omisja Rewizyjna nie wnosi zastrzeżeń do działań AZK w zakresie przeprowadzonej kontr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Komisja Rewizyjna  stwierdza brak mieszkań socjalnych w stosunku do potrzeb wnioskodawc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Komisja Rewizyjna wysoko ocenia działalność  Komisji Mieszkaniowej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Komisja Rewizyjna wnioskuje do  burmistrza o podjęcie działań zmierzających do uregulowania  spraw finansowych dotyczących zadłużenia najemców za użytkowanie lokali  stanowiących własność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ugody, abolicja)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wniosków : za- 3, przy 3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5:00Z</dcterms:created>
  <dc:creator>Urząd Miejski w Czechowicach</dc:creator>
  <dc:description/>
  <cp:keywords/>
  <dc:language>en-US</dc:language>
  <cp:lastModifiedBy>rgabrys</cp:lastModifiedBy>
  <cp:lastPrinted>2009-08-31T11:17:00Z</cp:lastPrinted>
  <dcterms:modified xsi:type="dcterms:W3CDTF">2009-08-31T09:26:00Z</dcterms:modified>
  <cp:revision>15</cp:revision>
  <dc:subject/>
  <dc:title/>
</cp:coreProperties>
</file>