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Nr 36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posiedzenia Komisji Rewizyjnej Rady Miejskiej w Czechowicach-Dziedzicach z dnia 31 lipca i 7 sierpnia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: członkowie Komisji Rewizyjnej wg załączonej listy obecności - załącznik do protokołu oraz Z-ca Burmistrza Stanisław Czyż.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>Tematy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naliza skargi  pani (u.o.o.d.o.*) na  Burmistrza Czechowic-Dziedz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Komisji rozpoczęło się o godz. 11,00 w Urzędzie Miejskim w Czechowicach-Dziedzicach, Pl. Jana Pawła II 1 w sali Nr 0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e prowadził Przewodniczący Komisji Rewizyjnej Zygmunt Mizera, który na podstawie listy obecności stwierdził quorum (5obecnych, na 5 wg składu osobowego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czątek Zygmunt Mizera powitał członków Komisji Rewizyjnej oraz Z-cę Burmistrza Stanisława Czyż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stępnie Zygmunt Mizera podał, że 27 lipca 2009r.  poinformował  Burmistrza  o skardze pani (u.o.o.d.o.*)  i zwrócił  się  o przedstawienie  wyjaśnień w przedmiotowej spraw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ygmunt Mizera poinformował, że skarga dotyczy wydania decyzji o przekopaniu przepustu drogowego na wjeździe do działki pani (u.o.o.d.o.*)  , wskutek czego została pozbawiona dojazdu do parceli przy ul.Waryńskiego w Zabrzegu. Skarżąca wnosi o niezwłoczne przywrócenie stanu pierwotnego dojazdu do jej dział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-ca Burmistrza Stanisław Czyż wyjaśnił, że  w momencie wystąpienia ulewnych deszczy na terenie gminy otrzymali sygnał, że może dojść do podtopienia budynków  sąsiadujących z działką pani (u.o.o.d.o.*)   położonych przy ul. Waryńskiego w Zabrzegu. Burmistrz Marian Błachut i Z-ca Burmistrza Maciej Kołoczek na podstawie wizji  w terenie, zdecydowali o rozkopaniu wjazdu na wspomnianą posesję, bo zawężony przekrój przepustu groził zalaniem sąsiednich budynków mieszkalnych. Do dnia dzisiejszego wjazd nie został naprawiony. 21.07.br. Urząd Miejski zwrócił się do starostwa powiatowego w Bielsku-Białej, jako właściciela drogi o informację odnośnie wykonania naprawy wjazdu jw. Od tego czasu do dziś Z-ca Burmistrza prowadził rozmowy telefoniczne oczekując  na  pismo  Zarządu Dróg Powiatowych w Bielsku-Białej, w którym określone zostaną warunki  wjazdu na nieruchomość. Obowiązkiem pani (u.o.o.d.o.*)   jest przedstawienie dokumentu o posiadanym zezwoleniu na wjazd na jej posesję. Z uzyskanych informacji w ZDP wiadomo, iż wnosząca nie posiada takowego zezwolenia,  bo w aktach  zarządu brak jakiegokolwiek dokumentu w tej spraw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ygmunt Mizera zauważył, że w ekstremalnej sytuacji jaka miała miejsce (powódź) podejmuje się niekiedy chaotycznie decyzje, ale po jej zakończeniu powinien być przywrócony stan pierwot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nisław Czyż  poinformował, iż wykonanie wyjazdu na posesję pani (u.o.o.d.o.*)   powinno odbyć się zgodnie z obowiązującymi przepisami, tj. z odpowiednich rur, na odpowiedniej głębokości, itd. Poza tym  rów przydrożny przy działce nie jest czyszczony na bieżąco. Dodał, że nieruchomość pani (u.o.o.d.o.*)   jest niezamieszkała, choć wg informacji od skarżącej zamierza ona budować budynek mieszkal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ygmunt Mizera zaproponował, aby  wstrzymać się z opinią  w tej sprawie i poczekać do czasu  uzyskania odpowiedzi z ZDP dotyczącej określenia warunków wykonania dojazdu do posesji pani (u.o.o.d.o.*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rzy Sosna zaproponował, że jeśli okaże się, iż skarżąca nie posiada  dokumentu zezwalającego na wykonanie  wjazdu na parcelę, to trzeba zdecydować o  wykonaniu wjazdu spełniającego określone warunki w tym zakresie, gdyż muszą być zachowane jego  odpowiednie parametr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Rewizyjna wstrzymuje się  w dniu dzisiejszym z wydaniem opinii w temacie poruszonym w skardze do czasu uzyskania odpowiedzi z ZDP w Bielsku-Białej w sprawie wydania zgody na wykonanie wjazdu na posesję pani (u.o.o.d.o.*)   przy ul. Waryńskiego w Zabrze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owanie  ww. stanowiska:  za -5, przy 5  głosując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 Komisja trwała do godz. 12,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Renata Gabry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d. Protokołu w dniu 7 sierpnia 2009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 członkowie Komisji  Rewizyjnej wg załączonej listy obecn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ematyka:</w:t>
      </w:r>
      <w:r>
        <w:rPr>
          <w:rFonts w:cs="Times New Roman" w:ascii="Times New Roman" w:hAnsi="Times New Roman"/>
          <w:sz w:val="28"/>
          <w:szCs w:val="28"/>
        </w:rPr>
        <w:t xml:space="preserve"> Analiza skargi pani  (u.o.o.d.o.*)  na działalność burmistrza Czechowic-Dziedzic- c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zapoznała się z pismem burmistrza z dnia 4 sierpnia br. Nr OR.0114-30/09 w sprawie przekopu przepustu przy u.Waryńskiego w Zabrze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tym Burmistrz wyjaśnił, że  w czasie nawałnicy z bardzo obfitymi opadami deszczu jaka miała miejsce  w czerwcu br. podczas prowadzenia akcji  przeciwpowodziowej, burmistrz podjął decyzję o usunięciu kilku przepustów. Słuszność tej decyzji potwierdza fakt, że przekopanie przepustów pozwoliło uniknąć zalania sąsiednich budynków. Burmistrz poinformował również, że wystąpił do Zarządu Dróg Powiatowych w Bielsku-Białej odnośnie prawidłowego i zgodnego z zezwoleniem wykonania przepustu na ww. uli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załączeniu do protokołu pismo burmistrza i ZD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rzy Sosna stwierdził, że skarga jw. jest bezzasadna, lecz można było wcześniej przywrócić  dojazd do działki pani (u.o.o.d.o.*) 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 analizie zgromadzonych dokumentów, Komisja Rewizyjna uznała skargę pani (u.o.o.d.o.*)    za bezzasadn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osowanie: za - 3, wstrzymujący się - 1, przy 4 głosując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 Komisja trwała do godz. 13,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Renata Gabry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Rewizyjnej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ygmunt Miz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ustawa o ochronie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Arial" w:hAnsi="Arial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rgabrys</dc:creator>
  <dc:description/>
  <cp:keywords/>
  <dc:language>en-US</dc:language>
  <cp:lastModifiedBy>rgabrys</cp:lastModifiedBy>
  <dcterms:modified xsi:type="dcterms:W3CDTF">2012-07-10T11:53:00Z</dcterms:modified>
  <cp:revision>1</cp:revision>
  <dc:subject/>
  <dc:title/>
</cp:coreProperties>
</file>