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ół Nr 35/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posiedzenia Komisji Rewizyjnej Rady Miejskiej w Czechowicach-Dziedzicach z dnia 31 lipca 2009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cni: członkowie Komisji Rewizyjnej wg załączonej listy obecności - załącznik do protokołu oraz  Dyrektor Ośrodka Pomocy Społecznej Bogusława Balcarek</w:t>
      </w:r>
    </w:p>
    <w:p>
      <w:pPr>
        <w:pStyle w:val="Heading"/>
        <w:jc w:val="both"/>
        <w:rPr>
          <w:szCs w:val="28"/>
          <w:u w:val="single"/>
        </w:rPr>
      </w:pPr>
      <w:r>
        <w:rPr>
          <w:szCs w:val="28"/>
          <w:u w:val="single"/>
        </w:rPr>
        <w:t>Tematyk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Analiza skargi  pani ( u.o.o.d.o.*) na Dyrektora OPS w Czechowicach-Dziedzicach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edzenie Komisji rozpoczęło się o godz. 11,00 w Urzędzie Miejskim w Czechowicach-Dziedzicach, Pl. Jana Pawła II 1 w sali Nr 00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siedzenie prowadził Przewodniczący Komisji Rewizyjnej Zygmunt Mizera, który na podstawie listy obecności stwierdził quorum (5 obecnych, na 5 wg składu osobowego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czątek Zygmunt Mizera powitał członków Komisji Rewizyjnej oraz Dyrektora OPS Bogusławę Balcar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stępnie Zygmunt Mizera podał, że 27 lipca 2009r.  wystąpił do Burmistrza  informując o piśmie jw.  i zwrócił  się  o przedstawienie  wyjaśnień w  przedmiotowej sprawi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informował, że  sprawa dotyczy odmowy udzielenia pomocy przez OPS pani ( u.o.o.d.o.*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yrektor OPS Bogusława Balcarek poinformowała, że skarżąca korzysta ze świadczeń pomocy społecznej od kilku lat. OPS pomagał jej ze środków uzyskanych z programu na dożywianie na co zezwalają przepisy o pomocy społecznej. Pan( u.o.o.d.o.*) i   w 2008r. uzyskała 3- krotnie zasiłek na dożywianie w wys. 90 zł na miesiąc. Pani ( u.o.o.d.o.*) jest osobą chorą i okresowo leczy się w zakładach zamkniętych.  Skarga na OPS miała związek z tym, że  w okresie od 25.02. do 23.05.br. zainteresowana przebywała na leczeniu zamkniętym w szpitalu. Do domu przyjeżdżała sporadycznie, na przepustki. W tym okresie złożyła wniosek o pomoc finansową do OPS. OPS odmówił przyznania pomocy, gdyż nie było podstaw do udzielenia zasiłku. Decyzję tą wręczono skarżącej po jej powrocie ze szpitala. W okresie przewiedzianym  na uprawomocnienie decyzji, pani O. nie odwołała się. Na razie pani ( u.o.o.d.o.*)  nie będzie otrzymywać  pomocy finansowej ze strony OPS, bo nie ma do tego podstaw. Dodała, że wnosząca sugerowała udzielenie jej pomocy przy remoncie mieszkania, które jest bardzo zaniedbane i zniszczone. AZK jako administrator budynku, w którym mieści się lokal pani Osińskiej, po dokonanych oględzinach mieszkania zrobił wstępne szacunki i przymiarki do remontu lokalu.  Ze strony pani ( u.o.o.d.o.*) nie było żadnego wniosku ani decyzji w 2008r. co do remontu mieszkania.  Ostatecznie AZK zdecydowało o wymianie pieca  w pokoj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nisław Pindel zauważył, że ze strony OPS  nie ma żadnych zaniedbań w kwestiach poruszanych w piśmie wnoszącej. Jednakże trzeba byłoby podejść po ludzku do tematu, znaleźć możliwość udzielenia jej pomo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Rewizyjna  zapoznała się z pismem pani Danuty Osińskiej i wysłuchała dodatkowych wyjaśnień dyrektora OPS dot. pomocy udzielanej przez Ośrodek pani Danucie Osiński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 analizie dokumentacji związanej ze skargą pani ( u.o.o.d.o.*) Komisja Rewizyjna  stwierdza, że  skarga na dyrektora OPS jest bezzasadn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łosowanie  ww. stanowiska:  za -5, przy 5 głosującyc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Renata Gabry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tym posiedzenie komisji zakończono. Komisja trwała do godz. 12,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Przewodniczący 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i Rewizyjnej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ygmunt Mize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ustawa o ochronie danych osobow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23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43295</wp:posOffset>
              </wp:positionH>
              <wp:positionV relativeFrom="page">
                <wp:posOffset>6802120</wp:posOffset>
              </wp:positionV>
              <wp:extent cx="2183765" cy="5689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85pt;margin-top:535.55pt;width:171.9pt;height:44.7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eastAsia="Times New Roman" w:cs="Times New Roman"/>
      <w:sz w:val="28"/>
      <w:szCs w:val="20"/>
    </w:rPr>
  </w:style>
  <w:style w:type="character" w:styleId="NagwekZnak">
    <w:name w:val="Nagłówek Znak"/>
    <w:basedOn w:val="Domylnaczcionkaakapitu"/>
    <w:qFormat/>
    <w:rPr>
      <w:rFonts w:ascii="Arial" w:hAnsi="Arial" w:eastAsia="Calibri" w:cs="Times New Roman"/>
      <w:sz w:val="22"/>
    </w:rPr>
  </w:style>
  <w:style w:type="character" w:styleId="StopkaZnak">
    <w:name w:val="Stopka Znak"/>
    <w:basedOn w:val="Domylnaczcionkaakapitu"/>
    <w:qFormat/>
    <w:rPr>
      <w:rFonts w:ascii="Arial" w:hAnsi="Arial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54:00Z</dcterms:created>
  <dc:creator>rgabrys</dc:creator>
  <dc:description/>
  <cp:keywords/>
  <dc:language>en-US</dc:language>
  <cp:lastModifiedBy>rgabrys</cp:lastModifiedBy>
  <dcterms:modified xsi:type="dcterms:W3CDTF">2012-07-10T11:57:00Z</dcterms:modified>
  <cp:revision>1</cp:revision>
  <dc:subject/>
  <dc:title/>
</cp:coreProperties>
</file>