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Nr 34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osiedzenia Komisji Rewizyjnej Rady Miejskiej w Czechowicach-Dziedzicach z dnia 14 lipca 200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: członkowie Komisji Rewizyjnej wg załączonej listy obecności - załącznik do protokołu.</w:t>
      </w:r>
    </w:p>
    <w:p>
      <w:pPr>
        <w:pStyle w:val="Heading"/>
        <w:jc w:val="both"/>
        <w:rPr/>
      </w:pPr>
      <w:r>
        <w:rPr>
          <w:szCs w:val="28"/>
        </w:rPr>
        <w:t>Naczelnik Wydziału Urbanistyki i Architektury Urzędu Miejskiego Dorota Wróbel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Tematyk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skargi  Pana (u.o.o.d.o.*) na działalność Burmistrz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Komisji rozpoczęło się o godz. 14,00 w Urzędzie Miejskim w Czechowicach-Dziedzicach, Pl. Jana Pawła II 1 w sali Nr 2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e prowadził Przewodniczący Komisji Rewizyjnej Zygmunt Mizera, który na podstawie listy obecności stwierdził quorum ( 3 obecnych, na 5 wg składu osobowego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czątek Zygmunt Mizera powitał członków Komisji oraz Naczelnika Wydziału Urbanistyki i Architektury 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astępnie Zygmunt Mizera podał, że pismem Nr BRM-0065.1-34/09  z  9 lipca 2009r.  poinformował  Burmistrza  o  posiedzeniu  komisji poświęconym  analizie skargi Łukasza Pierzyny  na działalność Burmistrza  i zwrócił  się  o przedstawienie  wyjaśnień w  przedmiotowej spraw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ygmunt Mizera poinformował, że skarga dotyczy odmowy uznania osoby (u.o.o.d.o.*) za stronę w postępowaniu administracyjnym dotyczącym wydania decyzji o warunkach  zabudowy dla inwestycji pn. „Likwidacja dwóch sztuk stawów hodowlanych na parcelach nr 802 i 804 zlokalizowanych w Czechowicach-Dziedzicach przy ul.Ligockiej” przez Burmistrza Czechowic-Dziedzic- pismo UA.0717-42/09 z dnia 5 czerwca 2009r. W piśmie tym informuje się, że odmowa uznania za stronę w postępowaniu administracyjnym nie może być wydana w trybie postanowienia lub decyzji, a jedynie w formie informacji, w wyniku czego nie przysługuje  panu Pierzynie prawo do złożenia zażalenia lub odwołania, na podstawie art. 221§ 1, art. 227 oraz art.229 pkt. 3 Kodeksu postępowania administracyjn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tym  (u.o.o.d.o.*)  wniósł skargę do Rady Gminy n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odmowę uznania jego osoby za stronę w postępowaniu administracyjnym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wskazany w piśmie UA.0717-42/09 z dnia 5.06.2009r. zamiar odstąpienia od obowiązków wynikających z art. 64 ustawy z dnia 28 marca 2003r. o planowaniu i zagospodarowaniu przestrzennym ( Dz.U. z 2003r. nr 80 poz.717 ze zm.) polegających na konieczności określenia zgodnie z art. 54 pkt 2 warunków i szczegółowych zasad zagospodarowania terenu oraz jego zabudowy wynikających z przepisów odrębnych, a w szczególności w zakres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”</w:t>
      </w:r>
      <w:r>
        <w:rPr>
          <w:rFonts w:cs="Times New Roman" w:ascii="Times New Roman" w:hAnsi="Times New Roman"/>
          <w:sz w:val="28"/>
          <w:szCs w:val="28"/>
        </w:rPr>
        <w:t>b/ ochrony środowiska i zdrowia ludzi oraz dziedzictwa kulturowego i zabytków oraz dóbr kultury współczesnej,  i jednocześnie wnosi o odpowiednie  uwzględnienie art. 235 Kpa poprzez uznanie niniejszej skargi jako żądanie do wznowienia postępowania  i zmiany decyzji w pkt dot. określenia warunków ochrony środowiska i zdrowia ludzi w sposób uwzględniający interes prawny osób, na które realizacja przedsięwzięcia będzie wpływać. Do skargi dołączone jest pisemne szerokie uzasadnie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 opinii radcy prawnego UM , zgodnie z art. 229 pkt 3 Kpa organem właściwym do rozpatrzenia skargi jw. jest Rada Miejska, wobec faktu, że pisma wychodzące z Wydziału Urbanistyki i Architektury podpisano z upoważnienia Burmistrz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rzedłożonej dokumentacji wynika, że działki będące przedmiotem  postępowania administracyjnego dotyczące wydania decyzji o warunkach  zabudowy dla inwestycji,  nie sąsiadują z posesją skarżącego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Wróbel Naczelnik Wydziału   Urbanistyki i Architektury UM poinformowała, iż zasadą  jest, że w przypadku decyzji  o ustaleniu warunków zabudowy, informuje się każdorazowo właścicieli i wieczystych użytkowników nieruchomości  sąsiadujących z parcelą, na której ma być realizowana inwestyc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gmunt Mizera odczytał art. 6 ust.2 ustawy o planowaniu i zagospodarowaniu przestrzennym który określa , że każdy ma prawo, w granicach określonych ustawą,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zagospodarowania terenu, do którego ma tytuł prawny, zgodnie z warunkami ustalonymi w miejscowym planie zagospodarowania przestrzennego albo decyzji o warunkach zabudowy i zagospodarowania terenu, jeśli nie narusza to chronionego prawem interesu publicznego oraz osób trzeci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ochrony własnego interesu prawnego  przy zagospodarowaniu terenów należących do innych osób lub jednostek organiz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zapoznała się z dokumentacją dotyczącą skargi pana Łukasza Pierzyny, a mianowi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umową użyczenia zawartą w dniu  1 maja 1999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ismem z dnia 19.05.2009r. pana (u.o.o.d.o.*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ismem z dnia 26 .05.2009r.  Pana (u.o.o.d.o.*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ismem z dnia 5.06.2009r. Nr UA.0717-42/09 Burmistrza Czechowic-Dziedzic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ismem z dnia 29.05.2009r. Komendanta Komisariatu Policji w Czechowicach-Dziedzica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kargą wnoszącego do Rady Gminy w Czechowicach-Dziedzicach wraz z uzasadnien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jaśnieniami Naczelnika Wydziału Urbanistyki i Architektury 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Komisja Rewizyjna zapoznała się z pozostałymi dokumentami dot. skargi, tj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rokiem NSA z dnia 6.01.1999r. ( IV S.A. 2264/9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yjaśnieniami Biura Prawnego UM w Czechowicach-Dziedzicach z dnia 10 lipca 2009r. oraz wyjaśnieniami Wydziału UA UM w Czechowicach-Dziedzicach z dnia 14 lipca 2009r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 przeanalizowaniu dokumentacji skargi Pana (u.o.o.d.o.*), Komisja Rewizyjna uznała skargę za bezzasadną, gdyż nie został naruszony interes prawny wnosz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owanie  ww. stanowiska:  za -3, przy 3 głosując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enata Gabry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 Komisja trwała do godz. 15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Rewizyjnej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gmunt Miz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8:00Z</dcterms:created>
  <dc:creator>rgabrys</dc:creator>
  <dc:description/>
  <cp:keywords/>
  <dc:language>en-US</dc:language>
  <cp:lastModifiedBy>rgabrys</cp:lastModifiedBy>
  <dcterms:modified xsi:type="dcterms:W3CDTF">2012-07-10T12:04:00Z</dcterms:modified>
  <cp:revision>1</cp:revision>
  <dc:subject/>
  <dc:title/>
</cp:coreProperties>
</file>