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54/09</w:t>
      </w:r>
    </w:p>
    <w:p>
      <w:pPr>
        <w:pStyle w:val="Normal"/>
        <w:spacing w:lineRule="auto" w:line="240" w:before="0" w:after="0"/>
        <w:jc w:val="both"/>
        <w:rPr/>
      </w:pPr>
      <w:r>
        <w:rPr>
          <w:rFonts w:cs="Times New Roman" w:ascii="Times New Roman" w:hAnsi="Times New Roman"/>
          <w:sz w:val="28"/>
          <w:szCs w:val="28"/>
        </w:rPr>
        <w:t xml:space="preserve">z Komisji Samorządności i Porządku Publicznego oraz </w:t>
      </w:r>
      <w:r>
        <w:rPr>
          <w:rFonts w:cs="Times New Roman" w:ascii="Times New Roman" w:hAnsi="Times New Roman"/>
          <w:sz w:val="28"/>
          <w:szCs w:val="28"/>
          <w:u w:val="single"/>
        </w:rPr>
        <w:t xml:space="preserve">Komisji Polityki Społecznej </w:t>
      </w:r>
      <w:r>
        <w:rPr>
          <w:rFonts w:cs="Times New Roman" w:ascii="Times New Roman" w:hAnsi="Times New Roman"/>
          <w:sz w:val="28"/>
          <w:szCs w:val="28"/>
        </w:rPr>
        <w:t>Rady Miejskiej w Czechowicach-Dziedzicach w dniu 9 listopad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osiedzeniu Komisji wzięli udział – członkowie Komisji, Burmistrz Marian Błachut, Z-ca Burmistrza Maciej Kołoczek, Skarbnik Miasta Krystyna Wiącek, Sekretarz Miasta Marek Gazda, przedstawiciele AQUA S.A. Karol Gońka, Wiesława Hupert, Komendant Straży Miejskiej Mirosław Janko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rozpoczęła się o godz. 16.00 w sali nr 003 Urzędu Miejskiego  w Czechowicach-Dziedzicach, Plac Jana Pawła II 1.</w:t>
      </w:r>
    </w:p>
    <w:p>
      <w:pPr>
        <w:pStyle w:val="Normal"/>
        <w:spacing w:lineRule="auto" w:line="240" w:before="0" w:after="0"/>
        <w:jc w:val="both"/>
        <w:rPr/>
      </w:pPr>
      <w:r>
        <w:rPr>
          <w:rFonts w:cs="Times New Roman" w:ascii="Times New Roman" w:hAnsi="Times New Roman"/>
          <w:sz w:val="28"/>
          <w:szCs w:val="28"/>
        </w:rPr>
        <w:t>Posiedzenie prowadził Przewodniczący Komisji Samorządności i Porządku Publicznego Jerzy Sosna, który na podstawie listy obecności stwierdził prawomocność komisji ( Komisja Samorządności i Porządku Publicznego - obecnych 6 radnych, na 7 wg składu osobowego, Komisja Polityki Społecznej – obecnych 5 na 5 wg składu osobowego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Opiniowanie projektów uchwał na sesję Rady Miejskiej w dniu 17 listopada 2009 r.</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rojekt uchwały w sprawie zmian w budżecie Gminy na rok 2009 omówiła Skarbnik Miasta Krystyna Wiącek.</w:t>
      </w:r>
    </w:p>
    <w:p>
      <w:pPr>
        <w:pStyle w:val="Normal"/>
        <w:spacing w:lineRule="auto" w:line="240" w:before="0" w:after="0"/>
        <w:jc w:val="both"/>
        <w:rPr/>
      </w:pPr>
      <w:r>
        <w:rPr>
          <w:rFonts w:cs="Times New Roman" w:ascii="Times New Roman" w:hAnsi="Times New Roman"/>
          <w:sz w:val="28"/>
          <w:szCs w:val="28"/>
        </w:rPr>
        <w:t>W § 1 proponuje się zwiększenie dochodów budżetu Gminy o łączną kwotę 47.415 zł.  W dziale 756 Dochody od osób prawnych, od osób fizycznych i od innych jednostek nieposiadających osobowości prawnej oraz wydatki związane z ich poborem  proponuje się zwiększyć o kwotę 5.821 zł w związku z otrzymaniem środków finansowych z PFRON z tytułu rekompensaty utraconych dochodów z tytułu zwolnień określonych w ustawie o rehabilitacji zawodowej i społecznej oraz zatrudniania osób niepełnosprawnych.</w:t>
      </w:r>
    </w:p>
    <w:p>
      <w:pPr>
        <w:pStyle w:val="Normal"/>
        <w:spacing w:lineRule="auto" w:line="240" w:before="0" w:after="0"/>
        <w:jc w:val="both"/>
        <w:rPr/>
      </w:pPr>
      <w:r>
        <w:rPr>
          <w:rFonts w:cs="Times New Roman" w:ascii="Times New Roman" w:hAnsi="Times New Roman"/>
          <w:sz w:val="28"/>
          <w:szCs w:val="28"/>
        </w:rPr>
        <w:t xml:space="preserve">W dziale 801 Oświata i wychowanie proponuje się zwiększenie dochodów o łączną kwotę 35.574 zł, w tym dochody bieżące o kwotę 20.574 zł z najmu sal gimnastycznych w SP-5 ( 4.500 zł ), SP-4 ( 10.374 zł ), GP-2 (4.500 zł ) oraz najmu pod reklamę w PP-4 ( 1.200 zł ). W związku z umową zawartą pomiędzy ZOPO a PZU Życie S.A. na sfinansowanie zakupu i montażu monitoringu, proponuje zwiększyć dochody majątkowe o kwotę 15.000 zł w dziale 801 Oświata i wych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852 Pomoc społeczna proponuje się zwiększenie dochodów bieżących o kwotę 6.020 zł, w tym z tytułu udzielenia pomocy finansowej przez miasto  Rydułtowy dla naszej gminy o kwotę 5.000 zł  oraz zwiększenia kwot dochodów  do odprowadzenia do budżetu państwa o kwotę 1.020 zł z tytułu 5% dochodów związanych z realizacją zadań rządowych.</w:t>
      </w:r>
    </w:p>
    <w:p>
      <w:pPr>
        <w:pStyle w:val="Normal"/>
        <w:spacing w:lineRule="auto" w:line="240" w:before="0" w:after="0"/>
        <w:jc w:val="both"/>
        <w:rPr/>
      </w:pPr>
      <w:r>
        <w:rPr>
          <w:rFonts w:cs="Times New Roman" w:ascii="Times New Roman" w:hAnsi="Times New Roman"/>
          <w:sz w:val="28"/>
          <w:szCs w:val="28"/>
        </w:rPr>
        <w:t>W § 2 proponuje się zwiększenie wydatków budżetu Gminy o kwotę 47.415 zł, w tym w dziale 801 Oświata i wychowanie o kwotę 42.415 zł oraz w dziale 853 rozdz. 85378 Usuwanie klęsk żywiołowych o kwotę 5.000 zł (środki od miasta Rydułtow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zwiększonych wydatków w dziale 801 proponuje się sfinansowanie następujących zada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unięcie awarii oczyszczalni ścieków w Zespole Szkół w Ligocie  tj. wymiana pompy oraz mechaniczne czyszczenie osadników komorowych, które zostały wypełnione na skutek awarii pompy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unięcie zacieku i pęknięcia sufitu w jednej z sal w Przedszkolu Publicznym Nr 10 – 2.341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opłaty z tytułu kanalizacji, wywozu nieczystości, zakup środków czystości, krzeseł i stolików dla Szkoły Podstawowej Nr 5 ( ze zwiększonych dochod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tytułu najmu )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kup stolików i krzeseł do dwóch sal lekcyjnych oraz przeprowadzenie niezbędnej renowacji posadzki podłogowej w sali lekcyjnej w Szkole Podstawowej Nr 4 ( ze zwiększonych  dochodów z tytułu najmu )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posażenie kuchni w Przedszkolu Publicznym Nr 5 ( ze zwiększonych dochodów z tytułu najmu pod reklamę) – 1.2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krycie kosztu sprzątania sali gimnastycznej w Gimnazjum Publicznego Nr 2 ( ze zwiększonych  dochodów z tytułu najmu )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kup i montaż monitoringu wewnętrznego dla SP Nr 2 Ligota – 15.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3  przedstawiono stan budżetu Gminy po dokonanych zmianach.</w:t>
      </w:r>
    </w:p>
    <w:p>
      <w:pPr>
        <w:pStyle w:val="Normal"/>
        <w:spacing w:lineRule="auto" w:line="240" w:before="0" w:after="0"/>
        <w:jc w:val="both"/>
        <w:rPr/>
      </w:pPr>
      <w:r>
        <w:rPr>
          <w:rFonts w:cs="Times New Roman" w:ascii="Times New Roman" w:hAnsi="Times New Roman"/>
          <w:sz w:val="28"/>
          <w:szCs w:val="28"/>
        </w:rPr>
        <w:t xml:space="preserve">W § 4 proponuje się dokonanie przeniesienia pomiędzy działami i rozdziałami po stronie wydat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uje się zmniejszenie wydatków budżetu gminy na łączną kwotę 438.998 zł.</w:t>
      </w:r>
    </w:p>
    <w:p>
      <w:pPr>
        <w:pStyle w:val="Normal"/>
        <w:spacing w:lineRule="auto" w:line="240" w:before="0" w:after="0"/>
        <w:jc w:val="both"/>
        <w:rPr/>
      </w:pPr>
      <w:r>
        <w:rPr>
          <w:rFonts w:cs="Times New Roman" w:ascii="Times New Roman" w:hAnsi="Times New Roman"/>
          <w:sz w:val="28"/>
          <w:szCs w:val="28"/>
        </w:rPr>
        <w:t>W związku z aneksem do umowy zawartym pomiędzy naszą Gminą a Powiatem Bielskim proponuje się zmniejszyć wydatki majątkowe  w dziale 600 Transport i łączność</w:t>
        <w:tab/>
        <w:t xml:space="preserve"> rozdz. 60014 Drogi publiczne powiatowe o kwotę 175. 000 zł i zmienić zakres rzeczowy zadania.</w:t>
      </w:r>
    </w:p>
    <w:p>
      <w:pPr>
        <w:pStyle w:val="Normal"/>
        <w:spacing w:lineRule="auto" w:line="240" w:before="0" w:after="0"/>
        <w:jc w:val="both"/>
        <w:rPr/>
      </w:pPr>
      <w:r>
        <w:rPr>
          <w:rFonts w:cs="Times New Roman" w:ascii="Times New Roman" w:hAnsi="Times New Roman"/>
          <w:sz w:val="28"/>
          <w:szCs w:val="28"/>
        </w:rPr>
        <w:t xml:space="preserve">W dziale 700 Gospodarka mieszkaniowa, rozdz. 70004 Różne jednostki obsługi gospodarki mieszkaniowej proponuje się zmniejszyć środki finansowe na zadaniu: „Budowa dźwigu osobowego w budynku przy ul. Miliardowickiej”  o kwotę 12.500 zł oraz wprowadzić zadanie do WPI. </w:t>
      </w:r>
    </w:p>
    <w:p>
      <w:pPr>
        <w:pStyle w:val="Normal"/>
        <w:spacing w:lineRule="auto" w:line="240" w:before="0" w:after="0"/>
        <w:jc w:val="both"/>
        <w:rPr/>
      </w:pPr>
      <w:r>
        <w:rPr>
          <w:rFonts w:cs="Times New Roman" w:ascii="Times New Roman" w:hAnsi="Times New Roman"/>
          <w:sz w:val="28"/>
          <w:szCs w:val="28"/>
        </w:rPr>
        <w:t>W dziale 750  Administracja publiczna  proponuje się zmniejszenie wydatków o kwotę 15.514 zł, w tym  15.000 zł  na wydatkach z tytułu wynagrodzeń i pochodnych od wynagrodzeń  w związku oszczędnościami jakie powstały w wyniku niewypłacenia odpraw emerytalnych osobom mającym planowo przejść na emeryturę oraz 514 zł z działalności statutowej Osiedla „Renardowice”.</w:t>
      </w:r>
    </w:p>
    <w:p>
      <w:pPr>
        <w:pStyle w:val="Normal"/>
        <w:spacing w:lineRule="auto" w:line="240" w:before="0" w:after="0"/>
        <w:jc w:val="both"/>
        <w:rPr/>
      </w:pPr>
      <w:r>
        <w:rPr>
          <w:rFonts w:cs="Times New Roman" w:ascii="Times New Roman" w:hAnsi="Times New Roman"/>
          <w:sz w:val="28"/>
          <w:szCs w:val="28"/>
        </w:rPr>
        <w:t>W dziale 801 Oświata i wychowanie proponuje się zmniejszenie wydatków majątkowych o kwotę 140.300 zł  na zadaniu  „Termomodernizacja Gimnazjum Nr 1 w Czechowicach-Dziedzicach z zastosowaniem systemu solarnego dla przygotowania ciepłej wody użytkowej”  w związku z oszczędnościami  przy jego realizacji. Termomodernizacja Gimnazjum Nr 1 z zastosowaniem systemu solarnego dla przygotowania ciepłej wody użytkowej była realizowana w latach 2007 – 2009. W 2007r. opracowano dokumentację techniczną oraz audyt energetyczny na kwotę 58.136,18 zł. W ramach przetargu nieograniczonego wybrany został wykonawca z którym podpisano umowę na kwotę 1.206.435 zł. Wykonawca realizował zakres robót wskazany przez zamawiającego. W toku prac okazało się, że przygotowany obmiar robót przez wykonawcę dokumentacji i audytu był niedokładny, co znalazło odzwierciedlenie we wpisie do dziennika budowy. Różnice dotyczyły braków w obmiarze głównie ociepleń ścian, ościeży, cokołów, obróbek blacharskich, odgromów, robót dekarskich. W związku z powyższym ogłoszono drugi przetarg na brakujący zakres robót, który został rozstrzygnięty  na kwotę 223.678,83 zł. Z posiadanych do dyspozycji w 2009 r. środków w kwocie 728.729 zł  wydatkowano w ramach I przetargu – 325.518,84 zł, II przetargu – 223.678, 83 zł, odsetek od pożyczek – 13.427,74 zł. Oszczędności z ww. inwestycji  proponuje się przeznaczyć na  realizację innych zadań w oświa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900 rozdz. 90003 Oczyszczanie miast i wsi, na wniosek Zarządu Osiedla „Północ” proponuje się zmniejszyć wydatki o kwot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00 zł i przeznaczyć ww. kwotę na utwardzenie nawierzchni drogi za nowo powstałym parkingiem obok Szkoły Podstawowej Nr 7.  </w:t>
      </w:r>
    </w:p>
    <w:p>
      <w:pPr>
        <w:pStyle w:val="Normal"/>
        <w:spacing w:lineRule="auto" w:line="240" w:before="0" w:after="0"/>
        <w:jc w:val="both"/>
        <w:rPr/>
      </w:pPr>
      <w:r>
        <w:rPr>
          <w:rFonts w:cs="Times New Roman" w:ascii="Times New Roman" w:hAnsi="Times New Roman"/>
          <w:sz w:val="28"/>
          <w:szCs w:val="28"/>
        </w:rPr>
        <w:t>Na wniosek Rady Sołeckiej w Zabrzegu oraz Zarządu Osiedla „Renardowice” proponuje się zmniejszenie wydatków majątkowych w dz. 900 rozdz. 90015 Oświetlenie ulic, placów i dróg na łączną kwotę 8.764 zł, w tym : na 5.200 zł na wykonanie punktów świetlnych na ul. Owocowej, Wiśniowej, bocznej do ul. Gazdy, 500 zł na wykonanie projektu brakującej części oświetlenia na ul. Korfantego, 3.064 zł na projekt i uzupełnienie punktów świetlnych na ul. Michałowic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921 Kultura i ochrona dziedzictwa narodowego proponuje się zmniejszenie wydatków o kwotę 82.920 zł w związku z oszczędnościami powstałymi po podpisaniu umów na wizualizacje i koncepcję Pomnika Wolności oraz na wykonanie ekspertyzy stanu technicznego pomnika Braterstwa Broni wraz z oceną możliwości przeniesienia pomnika w inne miejsce.</w:t>
      </w:r>
    </w:p>
    <w:p>
      <w:pPr>
        <w:pStyle w:val="Normal"/>
        <w:spacing w:lineRule="auto" w:line="240" w:before="0" w:after="0"/>
        <w:jc w:val="both"/>
        <w:rPr/>
      </w:pPr>
      <w:r>
        <w:rPr>
          <w:rFonts w:cs="Times New Roman" w:ascii="Times New Roman" w:hAnsi="Times New Roman"/>
          <w:sz w:val="28"/>
          <w:szCs w:val="28"/>
        </w:rPr>
        <w:t>Proponuje się zwiększenie wydatków budżetu gminy na łączną kwotę 438.998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600 rozdz. 60004 Lokalny transport zbiorowy proponuje się zwiększenie dotacji przedmiotowej do zakładu budżetowego Przedsiębiorstwa Komunikacji Miejskiej o kwotę 93.420 zł na działalność bieżącą. Wprowadzona podwyżka cen biletów w 2009 roku nie spowodowała przewidywanego wzrostu wpływów o 120.000 zł. Analiza za dziewięć miesięcy 2009 r. oraz analogicznego okresu 2008 r. wykazała, że wprowadzona podwyżka spowodowała spadek wpływów w stosunku do okresu roku poprzedni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proponuje się zwiększenie wydatków bieżących na drogi publiczne gminne o kwotę 33.064 zł, w tym  30.000 zł na remonty uszkodzonych podczas powodzi urządzeń odwadniających w drogach oraz 3.064 zł na udrożnienie rowu wodnego wzdłuż ul. Jasnej ( na wniosek Zarządu Osiedla „Renardow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801 Oświata i wychowanie proponuje się zwiększenie wydatków na łączną kwotę 150.514 zł, w tym środki jednostek pomocniczych : Osiedle „Północ” – 4.000 zł na utwardzenie drogi za parkingiem przy SP-2, Sołectwo Zabrzeg – 5.700 zł na remont salki do gimnastyki korekcyjnej w Zespole Szkół w Zabrzegu, Osiedle „Renardowice” – 514 zł na organizacje zabawy mikołajkowej w przedszkol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zwiększonych wydatków na szkoły podstawowe proponuje się sfinansować remont instalacji elektrycznej w SP-2 Ligota – 4.500 zł, usuwanie awarii w szkołach – 23.000 zł,  wykonanie projektu technicznego adaptacji strychu na cele dydaktyczne wraz z przebudową dachu w SP-2 – 27.000 zł, wykonanie audytu i projektu termomodernizacji  tej szkoły – 16.000 zł. Zwiększone wydatki w przedszkolach proponuje się przeznaczyć na remont instalacji elektrycznej i oświetleniowej w PP Ligota – 9.600 zł, wykonanie audytu dla planowanej termomodernizacji w PP-6 – 9.000 zł, zakup i montaż windy do PP- Ligota – 40.000 zł,  zakup zmywarko-wyparzacza dla PP-4 i PP Ligota” – 11.200 zł.</w:t>
      </w:r>
    </w:p>
    <w:p>
      <w:pPr>
        <w:pStyle w:val="Normal"/>
        <w:spacing w:lineRule="auto" w:line="240" w:before="0" w:after="0"/>
        <w:jc w:val="both"/>
        <w:rPr/>
      </w:pPr>
      <w:r>
        <w:rPr>
          <w:rFonts w:cs="Times New Roman" w:ascii="Times New Roman" w:hAnsi="Times New Roman"/>
          <w:sz w:val="28"/>
          <w:szCs w:val="28"/>
        </w:rPr>
        <w:t xml:space="preserve">W związku z pismem Starosty Bielskiego w sprawie dofinansowania projektu: „Zwiększenie dostępności do opieki zdrowotnej poprzez modernizację i wyposażenie Przychodni Matki i Dziecka i Laboratorium Centralnego w Szpitalu Pediatrycznym w Bielsku-Białej” proponuje zwiększyć wydatki majątkowe (dotację) w dziale 851 Ochrona zdrowia, rozdz. 85111 Szpitale ogólne o kwotę 15.000 zł.  </w:t>
      </w:r>
    </w:p>
    <w:p>
      <w:pPr>
        <w:pStyle w:val="Normal"/>
        <w:spacing w:lineRule="auto" w:line="240" w:before="0" w:after="0"/>
        <w:jc w:val="both"/>
        <w:rPr/>
      </w:pPr>
      <w:r>
        <w:rPr>
          <w:rFonts w:cs="Times New Roman" w:ascii="Times New Roman" w:hAnsi="Times New Roman"/>
          <w:sz w:val="28"/>
          <w:szCs w:val="28"/>
        </w:rPr>
        <w:t>W dziale 900 Gospodarka komunalna i ochrona środowiska proponuje się zwiększenie wydatków o kwotę 95.000 zł,  w tym  30 000 zł z przeznaczeniem na bieżące utrzymanie czystości dróg,15.000 zł na nasadę drzew przy ul.</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Studenckiej 50.000 zł na pokrycie kosztów energii. </w:t>
      </w:r>
    </w:p>
    <w:p>
      <w:pPr>
        <w:pStyle w:val="Normal"/>
        <w:spacing w:lineRule="auto" w:line="240" w:before="0" w:after="0"/>
        <w:jc w:val="both"/>
        <w:rPr/>
      </w:pPr>
      <w:r>
        <w:rPr>
          <w:rFonts w:cs="Times New Roman" w:ascii="Times New Roman" w:hAnsi="Times New Roman"/>
          <w:sz w:val="28"/>
          <w:szCs w:val="28"/>
        </w:rPr>
        <w:t>W dziale 921 Kultura i ochrona dziedzictwa narodowego proponuje się zwiększenie dotacji dla Miejskiego Domu Kultury o kwotę 52.000 zł z przeznaczeniem na działalność bieżącą ww. jednostki.  W związku z przesunięciem terminu zakończenia przebudowy MDK, nie ma możliwości wypracowania zaplanowanych środków własnych z działalności kina w wysokości 60.000zł. Pomimo tego, MDK w trakcie roku finansował ze środków własnych zaplanowane imprezy cykliczne i zadania z zakresu edukacji kultural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5 proponuje się dokonanie przeniesienia środków w ramach rozdziału 801 Oświata i wych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ozdz. 80110 Gimnazja proponuje się  zmniejszyć wydatki majątkowe na  zadaniu  „Termomodernizacja Gimnazjum Nr 1 z zastosowaniem systemu solarnego dla przygotowania ciepłej wody użytkowej” o kwotę 25.700 zł, zwiększyć wydatki bieżące o powyższą kwotę z przeznaczeniem na awar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ozdz. 80114 Zespoły obsługi ekonomiczno-administracyjnej szkół proponuje się zmniejszenie wydatków bieżących o kwotę 13.000 zł i zwiększyć wydatki majątkowe o ww. kwotę z przeznaczeniem na zakup programu komputerowego Vulcan (do obliczania średnich płac nauczycie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6 proponuje się dokonanie zmian w załączniku nr 6 tj. w dziale 600 rozdz. 600014 Drogi publiczne powiatowe, zgodnie z zawartym aneksem z powiatem bielskim tj. „Sygnalizacja świetlna na skrzyżowaniu ul. Węglowa - Topolowa - Traugutta, chodnik w ul. Legionów od ul. Waryńskiego do mostu na Wiśle - projekt, modernizacja ul. Traugutta wraz z chodnikami - projekt, budowa chodnika w ul. Bronowskiej do  modernizacja skrzyżowania z ul. Zabrzeską - projekt,  budowa chodnika przy ul. Czechowickiej, wykonanie kanalizacji deszczowej w istniejącym rowie ciągu ul. Miliardowic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7 proponuje się dokonanie zmiany w załączniku 6a do uchwały budżetowej „Wieloletnie plany inwestycyjne Gminy Czechowice-Dziedzice” tj. wprowadzić zadanie „Budowa dźwigu osobowego w budynku przy ul. Miliardowickiej” – 182.200 zł, w tym 2009 r. – 152.200 zł , 2010 r. – 30.000 zł.</w:t>
      </w:r>
    </w:p>
    <w:p>
      <w:pPr>
        <w:pStyle w:val="Normal"/>
        <w:spacing w:lineRule="auto" w:line="240" w:before="0" w:after="0"/>
        <w:jc w:val="both"/>
        <w:rPr/>
      </w:pPr>
      <w:r>
        <w:rPr>
          <w:rFonts w:cs="Times New Roman" w:ascii="Times New Roman" w:hAnsi="Times New Roman"/>
          <w:sz w:val="28"/>
          <w:szCs w:val="28"/>
        </w:rPr>
        <w:t xml:space="preserve">Wszystkie oferty złożone do przetargu na realizację ww. zadania  przekroczyły kwotę zaplanowaną w budżecie, a ponadto w jednej ofercie zmieniono wymagany termin realizacji wydłużając go o 4 miesiące. W związku z powyższym proponuje się podzielić zadanie na 2 etapy tj. I etap w 2009 r. (kwota 152.200 zł) – opracowanie dokumentacji, wykonanie konstrukcji i urządzeń dźwigu, II etap w 2010r. ( kwota 30 000 zł)  – prace budowlane, adaptacyjne, dostawa i montaż.     </w:t>
      </w:r>
    </w:p>
    <w:p>
      <w:pPr>
        <w:pStyle w:val="Normal"/>
        <w:spacing w:lineRule="auto" w:line="240" w:before="0" w:after="0"/>
        <w:jc w:val="both"/>
        <w:rPr/>
      </w:pPr>
      <w:r>
        <w:rPr>
          <w:rFonts w:cs="Times New Roman" w:ascii="Times New Roman" w:hAnsi="Times New Roman"/>
          <w:sz w:val="28"/>
          <w:szCs w:val="28"/>
        </w:rPr>
        <w:t>W § 8 proponuje się dokonanie zmian w załączniku Nr 10 „Szczegółowe zestawienie przychodów i wydatków Gminnego Funduszu Ochrony Środowiska i Gospodarki Wodnej” tj. zmniejsza się planowane wydatki na wykonanie interwencyjnych analiz i prac w przypadku wystąpienia zagrożenia w środowisku, wspomaganie systemów kontrolno-pomiarowych, inne zadania służące ochronie środowiska o kwotę 35.000 zł i zwiększa wydatki na realizację zadań wynikających z planu gospodarki odpadami w tym: likwidację dzikich wysypisk o kwotę 20.000 zł, rekultywację składowiska odpadów przy ul. Bestwińskiej o kwotę 15.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9 proponuje się dokonanie zmian w załączniku Nr 12 „Szczegółowe zestawienie przychodów i wydatków Gminnego Funduszu Gospodarki Zasobem Geodezyjnym i Kartograficznym na 2009 rok”. W związku z oszczędnościami powstałymi po przeprowadzonych przetargach, proponuje się zmniejszyć planowane wydatki bieżące o kwotę 70.000 zł i zwiększyć wydatki inwestycyjne o ww. kwotę z przeznaczeniem na zakup wielkoformatowego urządzenia kopiując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Franciszek Foltyn zwrócił się o wyjaśnienie przyczyny zmiany zakresu porozumienia między gminą a powiatem bielskim w sprawie dofinansowania zadań na drogach powiatowych. Ponadto zapytał  dlaczego proponuje się zwiększenie dotacji dla Przedsiębiorstwa Komunikacji Miej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wyjaśniła, że ze względu na mniejsze niż planowano dochody ze sprzedaży biletów za przejazdy autobusami komunikacji miejskiej, proponuje się zwiększenie dotacji dla PKM celem utrzymania dochodów przedsiębiorstw na zakładanym poziom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wprowadzenie zasady wpuszczania pasażerów przednimi drzwiami, umożliwiało zwiększenie kontroli przejazdu pasażerów z ważnym biletem komunikacji miejskiej. Spowodowało to w bieżącym miesiącu wzrost dochodów ze sprzedaży biletów P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zaproponował przyjęcie do wiadomości przedłożonego projektu uchwały w sprawie zmian w budżecie Gminy na rok 2009.</w:t>
      </w:r>
    </w:p>
    <w:p>
      <w:pPr>
        <w:pStyle w:val="Normal"/>
        <w:spacing w:lineRule="auto" w:line="240" w:before="0" w:after="0"/>
        <w:jc w:val="both"/>
        <w:rPr/>
      </w:pPr>
      <w:r>
        <w:rPr>
          <w:rFonts w:cs="Times New Roman" w:ascii="Times New Roman" w:hAnsi="Times New Roman"/>
          <w:b/>
          <w:i/>
          <w:sz w:val="28"/>
          <w:szCs w:val="28"/>
        </w:rPr>
        <w:t>Komisja Samorządności i Porządku Publicznego przyjęła do wiadomości projekt uchwały w sprawie zmian w budżecie Gminy na rok 2009 ( za – 6,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rzyjęła do wiadomości projekt uchwały w sprawie zmian w budżecie Gminy na rok 2009 ( za – 4,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ojekt uchwały w sprawie określenia wysokości stawek podatku od nieruchomości  oraz  sposobu jego  poboru na terenie Gminy Czechowice-Dziedzice omówiła Skarbnik Miasta Krystyna Wiącek. Maksymalne stawki podatku na 2010 rok określone w obwieszczeniu Ministra Finansów zostały zwiększone od 3,4 % do 5,1%.  W przedłożonym projekcie uchwały proponuje się zwiększenie stawek podatku od nieruchomości na 2010 rok w stosunku do stawek obowiązujących na terenie Gminy w 2009 roku o 3,5 %. Inflacja za rok 2009 przewidywana jest na poziomie 4%, czyli proponowane stawki podatku nie są ustalone w maksymalnej wysok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óżnica z tytułu obniżenia maksymalnych stawek podatkowych wynosi  od osób fizycznych ok. 1.688.644 zł oraz od osób prawnych  ok.  1.459.166 zł.</w:t>
      </w:r>
    </w:p>
    <w:p>
      <w:pPr>
        <w:pStyle w:val="Normal"/>
        <w:spacing w:lineRule="auto" w:line="240" w:before="0" w:after="0"/>
        <w:jc w:val="both"/>
        <w:rPr/>
      </w:pPr>
      <w:r>
        <w:rPr>
          <w:rFonts w:cs="Times New Roman" w:ascii="Times New Roman" w:hAnsi="Times New Roman"/>
          <w:sz w:val="28"/>
          <w:szCs w:val="28"/>
        </w:rPr>
        <w:t>Ulga z tytułu zwolnienia dla jednostek budżetowych wynosi ok. 640.511 zł, a dla nowo wybudowanych budynków mieszkalnych ok. 35.500 zł.</w:t>
      </w:r>
    </w:p>
    <w:p>
      <w:pPr>
        <w:pStyle w:val="Normal"/>
        <w:spacing w:lineRule="auto" w:line="240" w:before="0" w:after="0"/>
        <w:jc w:val="both"/>
        <w:rPr/>
      </w:pPr>
      <w:r>
        <w:rPr>
          <w:rFonts w:cs="Times New Roman" w:ascii="Times New Roman" w:hAnsi="Times New Roman"/>
          <w:sz w:val="28"/>
          <w:szCs w:val="28"/>
        </w:rPr>
        <w:t xml:space="preserve">Burmistrz Marian Błachut wyjaśnił, że biorąc pod uwagę kryzys finansowy w kraju i prognozowaną skalę inflacji, proponuje się zwiększenie stawek podatku od nieruchomości średnio o 3,5 %. Wychodząc naprzeciw oczekiwaniom przedsiębiorców proponuje się podwyżkę podatków od nieruchomości poniżej skali tegorocznej inflacji, celem tworzenia klimatu dla rozwoju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zapytał o przewidywane zaległości z tytułu podatku od nieruchomości od budynków zajętych na prowadzenie działalności gospodarcz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stwierdziła, że trudno określić wysokość zaległości z tytułu podatku od nieruchomości od budynków zajętych na prowadzenie działalności gospodarczej, ponieważ w br. Burmistrz udzielił dużych odroczeń płatności podatku i nie wiadomo, czy zostaną one uregulowane, co może wpłynąć na wysokość zaległości podatkowych w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zgodził się z Burmistrzem w kwestii nie ustalania maksymalnych stawek podatków od nieruchomości, zwłaszcza dla podmiotów gospodarcz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stwierdził, że proponowana podwyżka podatków od nieruchomości poniżej skali tegorocznej inflacji jest zasadna i zaproponował przyjęcie przedłoż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Bielski Park Techniki Lotniczej będzie zwolniony z podatku od nieruchomości na podstawie zwolnień ustawowych dla gruntów na obszarze części lotniczych lotnisk użyt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wyjaśniła, że Bielski Park Techniki Lotniczej nie podlega zwolnieniom ustawowym za grunty na obszarze części lotniczych ponieważ nie jest lotniskiem użytku publicznego. Bielski Park Techniki Lotniczej płaci podatek od nieruchomości za grunty znajdujące się na terenie gminy Czechowice-Dziedz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Zygmunt Mizera zapytał dlaczego nie proponuje się ustalenie maksymalnej stawki podatku od budynków lub ich części zajętych na prowadzenie działalności gospodarczej w zakresie udzielania świadczeń zdrowotnych, podobnie jak w 2009 r.  Wskazał, że działalność w zakresie świadczeń zdrowotnych jest działalnością komercyjną. </w:t>
      </w:r>
    </w:p>
    <w:p>
      <w:pPr>
        <w:pStyle w:val="Normal"/>
        <w:spacing w:lineRule="auto" w:line="240" w:before="0" w:after="0"/>
        <w:jc w:val="both"/>
        <w:rPr/>
      </w:pPr>
      <w:r>
        <w:rPr>
          <w:rFonts w:cs="Times New Roman" w:ascii="Times New Roman" w:hAnsi="Times New Roman"/>
          <w:sz w:val="28"/>
          <w:szCs w:val="28"/>
        </w:rPr>
        <w:t>Skarbnik Miasta Krystyna Wiącek wyjaśniła, że proponuje się jednakowy wzrost procentowy dla wszystkich stawek podatkowych, w tym dla podatku od budynków lub ich części zajętych na prowadzenie działalności gospodarczej w zakresie udzielania świadczeń zdrowotnyc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określenia wysokości stawek podatku od nieruchomości  oraz  sposobu jego  poboru na terenie Gminy Czechowice-Dziedzice ( za – 5, przeciw – 0, wstrzymujących się – 1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określenia wysokości stawek podatku od nieruchomości  oraz  sposobu jego  poboru na terenie Gminy Czechowice-Dziedzice ( za – 4,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rojekt uchwały w sprawie określenia wysokości stawek podatku od środków transportowych na rok 2010 na terenie Gminy Czechowice-Dziedzice przedstawiła Skarbnik Miasta Krystyna Wiące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kreślone w projekcie uchwały stawki podatku od środków transportowych na rok 2010 uległy podwyższeniu w stosunku do stawek obowiązujących na terenie Gminy w 2009 roku o 3,5%. W projekcie uchwały zostało utrzymane z roku ubiegłego różnicowanie stawek podatku w zależności od ilości osi, rodzaju zawieszenia, dopuszczalnej masy całkowitej pojazdów oraz wpływu pojazdu na środowisko natural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lga z tytułu obniżenia maksymalnych stawek podatkowych w podatku od środków transportowych wyniesie 145.647,00 z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określenia wysokości stawek podatku od środków transportowych na rok 2010 na terenie Gminy Czechowice-Dziedzice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określenia wysokości stawek podatku od środków transportowych na rok 2010 na terenie Gminy Czechowice-Dziedzice ( za – 4,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ojekt uchwały zatwierdzenia taryfy dla zbiorowego zaopatrzenia w wodę na terenie Gminy Czechowice-Dziedzice dla „AQUA” Spółki Akcyjnej  z siedzibą w Bielsku-Białej omówił przedstawiciel AQUA S.A. Karol Gońka.  „AQUA” Spółka Akcyjna  22 października 2009 r. złożyła   wniosek o zatwierdzenie taryf dla zbiorowego zaopatrzenia w wodę na okres od dnia  1 stycznia 2010 r. do dnia 31 grudnia 2010 r.  Proponuje się ustalenie taryfy za wodę dla gospodarstw domowych w wysokości 3,69 zł netto tj. wzrost o 1,7%, a dla pozostałych odbiorców w wysokości 6,95 zł netto, tj. wzrost o1,5%.</w:t>
      </w:r>
    </w:p>
    <w:p>
      <w:pPr>
        <w:pStyle w:val="Normal"/>
        <w:spacing w:lineRule="auto" w:line="240" w:before="0" w:after="0"/>
        <w:jc w:val="both"/>
        <w:rPr/>
      </w:pPr>
      <w:r>
        <w:rPr>
          <w:rFonts w:cs="Times New Roman" w:ascii="Times New Roman" w:hAnsi="Times New Roman"/>
          <w:sz w:val="28"/>
          <w:szCs w:val="28"/>
        </w:rPr>
        <w:t>Na terenie gminy Czechowice-Dziedzice gmina ma 34 odbiorców. Przychody z prowadzonej działalności na terenie gminy wynoszą ok. 3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owane taryfy za wodę na terenie gminy Czechowice-Dziedzice są takie same jak dla odbiorców na terenie Bielska-Białej. Są one niższe niż taryfy za wodę innych przedsiębiorstw zajmujących się dostawą wody dla terenie Czechowic-Dziedzic.</w:t>
      </w:r>
    </w:p>
    <w:p>
      <w:pPr>
        <w:pStyle w:val="Normal"/>
        <w:spacing w:lineRule="auto" w:line="240" w:before="0" w:after="0"/>
        <w:jc w:val="both"/>
        <w:rPr/>
      </w:pPr>
      <w:r>
        <w:rPr>
          <w:rFonts w:cs="Times New Roman" w:ascii="Times New Roman" w:hAnsi="Times New Roman"/>
          <w:sz w:val="28"/>
          <w:szCs w:val="28"/>
        </w:rPr>
        <w:t>Członek KSiPP Franciszek Foltyn stwierdził, że cena wody brutto dostarczanej przez RPWiK S.A. na terenie gminy wynosi 5,09 zł podczas gdy proponowana cena wody spółki AQUA wynosi 3,95 zł brutto. Zwrócił uwagę, że RPWiK S.A. kupuje hurtowo wodę od spółki AQUA S.A.  Zapytał skąd bierze się różnica w cenie wody stosowanej przez RPWiK S.A. oraz AQUA 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 Karol Gońka stwierdził, że taryfa za wodę wynika z kosztów prowadzonej działalności. Spółka AQUA ze względu na duża bazę odbiorców, może ustalać nisze taryfy za wodę, gdyż koszty przedsiębiorstwa rozkładają się na większą ilość odbiorców. Ponadto na terenie miasta Czechowice-Dziedzice ze względu na awaryjność sieci wodociągowej, występują duże starty wody. Spółka AQUA notuje 16% straty wody na 1 km sieci na dobę.</w:t>
      </w:r>
    </w:p>
    <w:p>
      <w:pPr>
        <w:pStyle w:val="Normal"/>
        <w:spacing w:lineRule="auto" w:line="240" w:before="0" w:after="0"/>
        <w:jc w:val="both"/>
        <w:rPr/>
      </w:pPr>
      <w:r>
        <w:rPr>
          <w:rFonts w:cs="Times New Roman" w:ascii="Times New Roman" w:hAnsi="Times New Roman"/>
          <w:sz w:val="28"/>
          <w:szCs w:val="28"/>
        </w:rPr>
        <w:t xml:space="preserve">Burmistrz Marian Błachut zwrócił uwagę, że taryfa za wodę spółki AQUA jest zróżnicowana, podczas gdy RPWiK S.A. stosuje jednakową stawkę dla wszystkich odbiorców. Wskazał, że straty wody RPWiK S.A. na terenie miasta wynoszą ok. 37%. Ponadto sieć wodociągowa wymaga gruntownej moderniza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zapytał o koszty stałe i zmienne działalności spółki AQUA S.A.</w:t>
      </w:r>
    </w:p>
    <w:p>
      <w:pPr>
        <w:pStyle w:val="Normal"/>
        <w:spacing w:lineRule="auto" w:line="240" w:before="0" w:after="0"/>
        <w:jc w:val="both"/>
        <w:rPr/>
      </w:pPr>
      <w:r>
        <w:rPr>
          <w:rFonts w:cs="Times New Roman" w:ascii="Times New Roman" w:hAnsi="Times New Roman"/>
          <w:sz w:val="28"/>
          <w:szCs w:val="28"/>
        </w:rPr>
        <w:t>Pan Karol Gońka poinformował, że koszty stałe spółki AQUA S.A. tj. koszty utrzymania sieci, amortyzacja, podatki itp. stanowią ok. 75% kosztów, a koszty zmienne –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zapytał, jakie ceny wody stosuje spółka AQUA w innych gminach, gdzie prowadzi swoją działalność np. w Porąb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 Karol Gońka poinformował, że taryfy za wodę w poszczególnych gminach są zróżnicowane. Jednakowe stawki za wodę są dla odbiorców w Bielsku-Białej, Czechowicach-Dziedzicach, Bestwinie. Wyższe stawki, powyżej 5 zł/m3 obowiązują m.in. w Kozach, Wilamowicach, Porąbce.</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zatwierdzenia taryfy dla zbiorowego zaopatrzenia w wodę na terenie Gminy Czechowice-Dziedzice dla „AQUA” Spółki Akcyjnej  z siedzibą w Bielsku-Białej  ( za - 5, przeciw - 0, wstrzymujących sie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zatwierdzenia taryfy dla zbiorowego zaopatrzenia w wodę na terenie Gminy Czechowice-Dziedzice dla „AQUA” Spółki Akcyjnej  z siedzibą w Bielsku-Białej  ( za - 4, przeciw - 0, wstrzymujących sie - 0 ).</w:t>
      </w:r>
    </w:p>
    <w:p>
      <w:pPr>
        <w:pStyle w:val="Normal"/>
        <w:spacing w:lineRule="auto" w:line="240" w:before="0" w:after="0"/>
        <w:jc w:val="both"/>
        <w:rPr/>
      </w:pPr>
      <w:r>
        <w:rPr>
          <w:rFonts w:cs="Times New Roman" w:ascii="Times New Roman" w:hAnsi="Times New Roman"/>
          <w:sz w:val="28"/>
          <w:szCs w:val="28"/>
        </w:rPr>
        <w:t xml:space="preserve">5) Projekt uchwały w sprawie określenia liczby przeznaczonych do wydania nowych licencji na wykonywanie transportu drogowego taksówką na obszarze Gminy Czechowice-Dziedzice  w roku 2010 przedstawił Sekretarz Miasta Marek Gazda. Do tej pory nie było ograniczeń w wydawaniu licencji na taksówki. Taksówkarze prowadzący usługi na terenie gminy, co roku zwracają się o nie przyznawanie nowych licencji. Zgodnie z ustawą o transporcie drogowym, Rada Miejska może określić na dany rok kalendarzowy, nie później niż do 30 listopada roku poprzedniego, liczbę przeznaczonych do wydania nowych licencji. Do końca września br. w Czechowicach-Dziedzicach wydano 23 licencje. W obecnej chwili nikt z przedsiębiorców nie oczekuje na udzielenie licencji na wykonywanie transportu drogowego taksówką w naszej gminie. W przedłożonym projekcie uchwały proponuje się wydanie jednej nowej licencji.  W latach 2008 i 2009 wydano po dwie nowe licencj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zaproponował wpisanie słownie, a nie liczbą wyrazu „jeden”.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określenia liczby przeznaczonych do wydania nowych licencji na wykonywanie transportu drogowego taksówką na obszarze Gminy Czechowice-Dziedzice  w roku 2010 ( za – 6, przeciw – 0, wstrzymujących się – 0 ).</w:t>
      </w:r>
    </w:p>
    <w:p>
      <w:pPr>
        <w:pStyle w:val="Normal"/>
        <w:spacing w:lineRule="auto" w:line="240" w:before="0" w:after="0"/>
        <w:jc w:val="both"/>
        <w:rPr/>
      </w:pPr>
      <w:r>
        <w:rPr>
          <w:rFonts w:cs="Times New Roman" w:ascii="Times New Roman" w:hAnsi="Times New Roman"/>
          <w:b/>
          <w:i/>
          <w:sz w:val="28"/>
          <w:szCs w:val="28"/>
        </w:rPr>
        <w:t>Komisja Polityki Społecznej pozytywnie opiniuje projekt uchwały w sprawie określenia liczby przeznaczonych do wydania nowych licencji na wykonywanie transportu drogowego taksówką na obszarze Gminy Czechowice-Dziedzice  w roku 2010 ( za – 5, przeciw – 0, wstrzymujących się – 0 ).</w:t>
      </w:r>
    </w:p>
    <w:p>
      <w:pPr>
        <w:pStyle w:val="Normal"/>
        <w:spacing w:lineRule="auto" w:line="240" w:before="0" w:after="0"/>
        <w:jc w:val="both"/>
        <w:rPr/>
      </w:pPr>
      <w:r>
        <w:rPr>
          <w:rFonts w:cs="Times New Roman" w:ascii="Times New Roman" w:hAnsi="Times New Roman"/>
          <w:sz w:val="28"/>
          <w:szCs w:val="28"/>
        </w:rPr>
        <w:t xml:space="preserve">6) Projekt uchwały w sprawie określenia zasad udzielania dotacji na prace konserwatorskie, restauratorskie lub roboty budowlane przy zabytku wpisanym do rejestru zabytków przedstawił Sekretarz Miasta Marek Gazda. Zgodnie z ustawą o ochronie zabytków i opiece nad zabytkami dotacje na prace konserwatorskie, restauratorskie lub roboty budowlane przy zabytku wpisanym do rejestru może być udzielana przez organ stanowiący gminy lub powiatu, na zasadach określonych w podjętej przez ten organ uchwale. Ustawa i rozporządzenie Ministra Kultury i Dziedzictwa Narodowego określa zasady udzielania dotacji dla podmiotów państwowych. Przedłożony projekt uchwały został oparty na ww. ustawie i rozporządzeniu. Ustawa przewiduje, że dotacja może być udzielona w wysokości do 100% nakładów koniecznych na wykonanie przez wnioskodawcę prac konserwatorskich, restauratorskich lub robót budowlanych przy zabytku wpisanym do rejestru. W przedłożonym projekcie uchwały proponuje się  udzielanie dotacji do 80% ww. nakładów. Zakres prac konserwatorskich i restauratorskich, które mogą uzyskać dotację określa art. 77 ustawy o ochronie zabytków i opiece nad zabytkami. Zakres robót musi być oceniony przez fachowców. Wykonawca dotowanych robót musi być wyłoniony w trybie ustawy Prawo zamówień publicznych. Podjęcie uchwały umożliwi wsparcie gminy przy renowacji zabytków ruchomych i nieruchomych na terenie gminy. Przedłożony projekt uchwały nie rodzi konsekwencji finansowych na rok 2010, ponieważ ze względu na konieczność publikacji uchwały w Dzienniku Urzędowym Województwa Śląskiego, wejdzie ona w życie w 2010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 dotację będzie można składać w dwóch terminach tj. do 15 sierpnia na rok następny oraz w trakcie roku, w przypadku ogłoszenia przez Burmistrza, z miesięcznym dniowym wyprzedzeniem, naboru wniosków. Wprowadzenie terminu ruchomego umożliwi dofinansowanie zabytków w 2010 r. w przypadku pojawienia się wolnych środków finansowych.</w:t>
      </w:r>
    </w:p>
    <w:p>
      <w:pPr>
        <w:pStyle w:val="Normal"/>
        <w:spacing w:lineRule="auto" w:line="240" w:before="0" w:after="0"/>
        <w:jc w:val="both"/>
        <w:rPr/>
      </w:pPr>
      <w:r>
        <w:rPr>
          <w:rFonts w:cs="Times New Roman" w:ascii="Times New Roman" w:hAnsi="Times New Roman"/>
          <w:sz w:val="28"/>
          <w:szCs w:val="28"/>
        </w:rPr>
        <w:t>Przewodniczący KPS Jerzy Durajczyk wskazał na potrzebę wyjaśnienia mieszkańcom intencji i zasadności przedłożonego projektu uchwały, ponieważ sprawa wzbudziła już kontrowersje na forum internetow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przedłożony projekt uchwały może rodzić pewne kontrowersje, ponieważ w budżecie gminy brakuje środków finansowych na realizację zadań własnych gminy, zwłaszcza w czasie kryzysu finansowego. Jednakże wychodząc naprzeciw oczekiwaniom pewnych środowisk, w tym Komisji Oświaty, Kultury i Sportu Rady Miejskiej, proponuje się podjęcie uchwały regulującej zasady udzielania dotacji na prace konserwatorskie i restauratorskie w obiektach wpisanych do rejestru zabytków. Podjęcie uchwały umożliwi wsparcie remontów i konserwacji najbardziej wartościowych i zagrożonych elementów zabytkowej architektury. Udzielenie dotacji dla właścicieli zabytków prowadzi do przyśpieszenia efektu tych prac, ich kompleksów i zgodności z warunkami konserwatorskimi, co bezpośrednio poprawia wizerunek miasta zwiększając jego atrakcyjnoś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jekt uchwały nie dotyczy tylko Pałacu Kotulińskich, lecz innych obiektów zabytkowych np. przydrożnych kapliczek, krucyfiksów it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stwierdził, że przyjęcie uchwały umożliwi staranie się o dotację nie tylko na renowację Pałacu Kotulińskich, lecz także innych obiektów zabytkowych. Obecny właściciel Pałacu Kotulińskich podjął się trudu renowacji obiektu. Prace konserwatorskie muszą być wykonywane pod nadzorem konserwatora zabytków i są one bardzo kosztowne. Zaproponował rozważnie zabezpieczenia środków finansowych  na dotację w rezerwie budżetu gminy na rok 2010.</w:t>
      </w:r>
    </w:p>
    <w:p>
      <w:pPr>
        <w:pStyle w:val="Normal"/>
        <w:spacing w:lineRule="auto" w:line="240" w:before="0" w:after="0"/>
        <w:jc w:val="both"/>
        <w:rPr/>
      </w:pPr>
      <w:r>
        <w:rPr>
          <w:rFonts w:cs="Times New Roman" w:ascii="Times New Roman" w:hAnsi="Times New Roman"/>
          <w:sz w:val="28"/>
          <w:szCs w:val="28"/>
        </w:rPr>
        <w:t>Członek KPS Krzysztof Szczypka stwierdził, że Pałac Kotulińskich jest jedynym tego typu zabytkiem na terenie gminy. Po jego renowacji, obiekt będzie służył wszystkim mieszkańcom. Będzie można korzystać z parku z zabytkową fontanną oraz lokalu gastronomicznego odtworzonego w dawnej kręgielni. Koszty renowacji Zespołu Pałacowo-Parkowego Pałac Kotuliński są bardzo wysokie i poniesione nakłady nie zwrócą się inwestorowi nawet w dłuższej perspektyw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stwierdził, że Pałac Kotulińskich jest prywatną własnością i gmina nie powinna dotować inwestycji osób fizycznych, nawet obiektów zabytkowych. Wskazał, że ze względu na brak środków finansowych, gmina nie realizuje wielu zadań własnych. W związku z tym nie powinna dotować podmiotów prywatnych. Koszt renowacji Pałacu Kotulińskich będzie bardzo wysoki, a projekt uchwały przewiduje dotowanie do 80% nakładów koniecznych. Gminy nie stać na tak wysokie dotac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stwierdził, że wiele gmin dofinansowuje renowację obiektów zabytkowych, celem zachowania historycznego i kulturowego dziedz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Zygmunt Mizera stwierdził, że decyzję o dofinansowaniu renowacji danego zabytku i wysokości dotacji będzie podejmowała Rada Miejska. Przedłożony projekt uchwały stwarza jedynie możliwość udzielania dotacji. Pałac Kotulińskich, obok Kościoła św. Katarzyny, jest największym zabytkiem na terenie gminy. Przez 20 lat funkcjonowania samorządu terytorialnego, gmina nie wsparła renowacji żadnego zabytku. Koszt prac konserwatorskich jest bardzo wysoki i nie wiadomo, czy poniesione nakłady na renowację obiektu kiedykolwiek się zwrócą.  Przypomniał, że był przeciwnikiem sprzedaży Pałacu Kotulińskich, ponieważ gmina przejęła obiekt od wojewody na realizację zadań własnych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roponował dotowanie tylko prac konserwatorskich realizowanych pod nadzorem konserwatora zabyt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stwierdził, że przedłożony projekt uchwały jest odważny, lecz potrzebny. Jego przyjęcie umożliwi dofinansowanie dokończenia renowacji Pałacu Kotulińskich. Wskazał, że gdyby Pałac Kotulińskich został mieniem komunalnym, to gminę nie byłoby stać jego renowacj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kretarz Miasta Marek Gazda stwierdził, że nie należy zawężać tematu dotacji dla prac konserwatorskich i restauratorskich do Pałacu Kotulińskich, ponieważ uchwała umożliwi wsparcie innych zabytków, których koszt renowacji nie będzie wysoki. Przedłożony projekt uchwały stwarza tylko szansę na wsparcie prac konserwatorskich i restauratorskich obiektów zabytkowych wpisanych do rejestru zabyt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pomniał, że Rada Miejska uchwaliła zasady dofinansowania prac pielęgnacyjnych drzewostanu rosnącego na prywatnych gruntach, co umożliwiło wsparcie renowacji parku przy Pałacu Kotulińskich oraz drzewostanu przy parafi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zapytał o kondycję finansową właściciela Pałacu Kotulińskich.</w:t>
      </w:r>
    </w:p>
    <w:p>
      <w:pPr>
        <w:pStyle w:val="Normal"/>
        <w:spacing w:lineRule="auto" w:line="240" w:before="0" w:after="0"/>
        <w:jc w:val="both"/>
        <w:rPr/>
      </w:pPr>
      <w:r>
        <w:rPr>
          <w:rFonts w:cs="Times New Roman" w:ascii="Times New Roman" w:hAnsi="Times New Roman"/>
          <w:sz w:val="28"/>
          <w:szCs w:val="28"/>
        </w:rPr>
        <w:t>Burmistrz Marian Błachut stwierdził, że nie może wypowiadać się w tej sprawie za inwestora. Wg informacji przekazanej na Komisji Oświaty, Kultury i Sportu dotychczas inwestor wydatkował ok. 6 mln zł, a koszt renowacji obiektu wyniesie ok. 12 mln zł. Obecnie prowadzone są roboty budowlane, celem doprowadzenia obiektu do stanu surowego. M.in. wzmocniono i dobudowano fundamenty, wymieniono dach, wzmocniono stropy, wymieniana jest stolarka okienna.  Prace konserwatorskie rozpoczną się po zakończeniu prac budowlanych. Inwestor stara się o pozyskanie środków finansowych z zewnątrz. Do tej pory uzyskał łącznie ok. 300.000 zł od Śląskiego Wojewódzkiego Konserwatora Zabytków. Mimo składania wniosków, nie uzyskał dotacji z Ministerstwa Kultury i Dziedzictwa Narodowego. Urząd Miejski pomógł złożyć wniosek o dofinansowanie z RPO. Inwestycja nie została skalkulowana na zys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stwierdził, że kupując Pałac Kotulińskich inwestor liczył na osiągnięcie zysku w dłuższej perspektywie, lecz nie spodziewał się tak wysokich kosztów renowacjo obi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stwierdził, że projekt uchwały dotyczy prac konserwatorskich przy ratowaniu historycznych zabytków. Podjęcie uchwały umożliwi wsparcie gminy dla tego typu obiektów. Odnosząc się do 12 ust. 3 projektu uchwały zaproponował dopisanie, że protokół z kontroli sposobu wydatkowania udzielonej dotacji będzie przekazany Radzie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kretarz Miasta Marek Gazda stwierdził, że protokół z kontroli jest dokumentem jawnym. Informacja o wynikach wykorzystaniu dotacji będzie podana przy sprawozdaniu z wykonania budżetu gmin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określenia zasad udzielania dotacji na prace konserwatorskie, restauratorskie lub roboty budowlane przy zabytku wpisanym do rejestru zabytków ( za – 5 przeciw – 1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określenia zasad udzielania dotacji na prace konserwatorskie, restauratorskie lub roboty budowlane przy zabytku wpisanym do rejestru zabytków ( za – 5, przeciw – 0, wstrzymujących się – 0 ).</w:t>
      </w:r>
    </w:p>
    <w:p>
      <w:pPr>
        <w:pStyle w:val="Normal"/>
        <w:spacing w:lineRule="auto" w:line="240" w:before="0" w:after="0"/>
        <w:jc w:val="both"/>
        <w:rPr/>
      </w:pPr>
      <w:r>
        <w:rPr>
          <w:rFonts w:cs="Times New Roman" w:ascii="Times New Roman" w:hAnsi="Times New Roman"/>
          <w:sz w:val="28"/>
          <w:szCs w:val="28"/>
        </w:rPr>
        <w:t>7) Projekt uchwały w sprawie nadania Regulaminu Straży Miejskiej w Czechowicach-Dziedzicach przedstawił Komendant Straży Miejskiej Mirosław Janko. Obowiązujący Regulamin Straży Miejskiej był uchwalony w 1998 r. w oparciu o ustawę o strażach gminnych z 1997 r. 24 grudnia 2009 r. wchodzi w życie nowa ustawa o strażach gminnych. W związku  z tym  zachodzi konieczność nowelizacji Regulaminu, celem dostosowania go do obowiązujących przepisów oraz nowej struktury organizacyjnej Straży Miejskiej.  Przedłożony projekt Regulaminu określa strukturę organizacyjną Straży Miejskiej, zasady sprawowania funkcji kierowniczych oraz zakres działania i kompetencje pionów i referat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propozycją utworzenia samodzielnej księgowości i kadr Straży Miejskiej, istnieje potrzeba dodatkowego 1/2 etatu od 2010 r. na prowadzenie obsługi księgowej. Sprawy kadrowe zostaną przejęte przez pracownika administracyj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oponowanej strukturze organizacyjnej Straży wyodrębnia się piony: Dyżurnych, Interwencyjno-Prewencyjny, Administracyjno-Techniczny, Finansowo-Kadrowy. W Pionie Interwencyjno-Prewencyjnym wyodrębnia się Referat Prewencyjny i Referat Ruchu Drog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zapytał, czy projekt Regulaminu został zaopiniowany przez związek zawodowy, który niedawno utworzył się w Straż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endant SM Mirosław Janko stwierdził, że projekt Regulaminu nie był opiniowany przez organizację związkową. Sprawdzi, czy z przepisów prawa wynika konieczność opiniowania tego typu dokumentu przez związki zawod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roponował ujednolicenie w Regulaminie nazewnictwa  tj. mieszkaniec lub obywatel. Ponadto zwrócił się o poprawienie błędów literowych w projekcie uchwały.</w:t>
      </w:r>
    </w:p>
    <w:p>
      <w:pPr>
        <w:pStyle w:val="Normal"/>
        <w:spacing w:lineRule="auto" w:line="240" w:before="0" w:after="0"/>
        <w:jc w:val="both"/>
        <w:rPr/>
      </w:pPr>
      <w:r>
        <w:rPr>
          <w:rFonts w:cs="Times New Roman" w:ascii="Times New Roman" w:hAnsi="Times New Roman"/>
          <w:sz w:val="28"/>
          <w:szCs w:val="28"/>
        </w:rPr>
        <w:t>Członek KPS Damian Żelazny zaproponował uporządkowanie numeracji w projekcie Regulami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Straż Miejska ma dostęp do CEPiK oraz czy dozwolone jest spalanie liści w ogrodzie.</w:t>
      </w:r>
    </w:p>
    <w:p>
      <w:pPr>
        <w:pStyle w:val="Normal"/>
        <w:spacing w:lineRule="auto" w:line="240" w:before="0" w:after="0"/>
        <w:jc w:val="both"/>
        <w:rPr/>
      </w:pPr>
      <w:r>
        <w:rPr>
          <w:rFonts w:cs="Times New Roman" w:ascii="Times New Roman" w:hAnsi="Times New Roman"/>
          <w:sz w:val="28"/>
          <w:szCs w:val="28"/>
        </w:rPr>
        <w:t>Komendant Straży Miejskiej Mirosław Janko wyjaśnił, że można spalać liście w ogrodzie, pod warunkiem, że nie stwarza to uciążliwości dla sąsiedniej posesji.  Poinformował, że Straż Miejska ma dostęp do bazy CEPi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zapytał., czy funkcjonuje już  kupiony dla Straży Miejskiej fotorad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endant SM Mirosław Janko stwierdził, że od 15 października br. są zatwierdzone sesje fotoradaru wspólnie z policją. Obecnie są robione sesje zgodnie z harmonogramem ustalonym z Komendą Miejską Policji.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nadania Regulaminu Straży Miejskiej  w Czechowicach-Dziedzicach ( za – 6,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nadania Regulaminu Straży Miejskiej w Czechowicach-Dziedzicach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przedstawił pismo Komendanta Komisariatu Policji w Czechowicach-Dziedzicach o sfinansowanie przez gminę zakupu wyposażenia i sprzętu komputerowego dla potrzeb Komisariatu  na łączną kwotę 11.000 zł ( pismo w załączeniu do protokołu – załącznik nr 2 ). Zwrócił się do Burmistrza o wprowadzenie zadania do projektu budżetu gminy na rok 2010. </w:t>
      </w:r>
    </w:p>
    <w:p>
      <w:pPr>
        <w:pStyle w:val="Normal"/>
        <w:spacing w:lineRule="auto" w:line="240" w:before="0" w:after="0"/>
        <w:jc w:val="both"/>
        <w:rPr/>
      </w:pPr>
      <w:r>
        <w:rPr>
          <w:rFonts w:cs="Times New Roman" w:ascii="Times New Roman" w:hAnsi="Times New Roman"/>
          <w:sz w:val="28"/>
          <w:szCs w:val="28"/>
        </w:rPr>
        <w:t xml:space="preserve">Burmistrz Marian Błachut poinformował, że w projekcie budżetu gminy na rok 2010 nie przewidziano dofinansowania dla Policji, ze względu na trudną sytuację finansową gminy i brak środków na realizację wielu zadań własnych gminy. Jeżeli w trakcie roku budżetowego będą wolne środki finansowe, to w zmianach budżetu gminy zostanie wprowadzone dofinansowanie dla policji. </w:t>
      </w:r>
    </w:p>
    <w:p>
      <w:pPr>
        <w:pStyle w:val="Normal"/>
        <w:spacing w:lineRule="auto" w:line="240" w:before="0" w:after="0"/>
        <w:jc w:val="both"/>
        <w:rPr/>
      </w:pPr>
      <w:r>
        <w:rPr>
          <w:rFonts w:cs="Times New Roman" w:ascii="Times New Roman" w:hAnsi="Times New Roman"/>
          <w:sz w:val="28"/>
          <w:szCs w:val="28"/>
        </w:rPr>
        <w:t>Przewodniczący KSiPP Jerzy Sosna zaproponował sfinansowanie z budżetu gminy przynajmniej wymiany oświetlenia głównego w 18 pomieszczeniach służbowych, gdzie przyjmowani i obsługiwani są petenci zgłaszający się do Komisariatu – 6.000 zł. Przekazanie środków finansowych dla policji w II półroczu 2010 r., ze względu na procedury, może spowodować trudności z wykorzystaniem przyznanych środków finans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skontaktuje się z Komendantem Komisariatu Policji w Czechowicach-Dziedzicach i wyjaśni, czy środki finansowe  na zakup wyposażenia są potrzebne na początku ro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stwierdził, że gmina nie powinna finansować zadań państwa, a utrzymanie policji nie jest zadaniem własnym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stwierdził, że obowiązkiem gminy jest zapewnienie bezpieczeństwa na tej terenie. W sytuacji gdy państwo nie wywiązuje się ze swoich obowiązków, to gmina powinna pomóc w realizacji zadań poli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Zygmunt Mizera stwierdził, że jeżeli państwo nie zapewnia odpowiednich środków finansowych na funkcjonowanie policji, to zagrożone jest bezpieczeństwo mieszkańc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zapytał jaki jest koszt utrzymania jednego strażnika gminnego w porównaniu do kosztu utrzymania jednego pracownika formacji mundurowej, podległej MSWiA. Wskazał, że strażnicy gminni nie mają obniżonego wieku emerytalnego jak np. policjanci.</w:t>
      </w:r>
    </w:p>
    <w:p>
      <w:pPr>
        <w:pStyle w:val="Normal"/>
        <w:spacing w:lineRule="auto" w:line="240" w:before="0" w:after="0"/>
        <w:jc w:val="both"/>
        <w:rPr/>
      </w:pPr>
      <w:r>
        <w:rPr>
          <w:rFonts w:cs="Times New Roman" w:ascii="Times New Roman" w:hAnsi="Times New Roman"/>
          <w:b/>
          <w:i/>
          <w:sz w:val="28"/>
          <w:szCs w:val="28"/>
        </w:rPr>
        <w:t>Komisja Samorządności i Porządku Publicznego wnioskuje do Burmistrza o wprowadzenie do projektu budżetu gminy na rok 2010 środków finansowych dla policji w wysokości 11.000 zł na zakup wyposażenia i sprzętu komputerowego, zgodnie z pismem Komendanta Komisariatu Policji z dnia 29.10.2009 r. ( za – 5, przeciw – 1,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PS Krzysztof Szczypka zapytał o planowany termin przeprowadzenia Straży Miejskiej do nowego obiektu po Wydziale Zamiejscowym Ksiąg Wieczystych.</w:t>
      </w:r>
    </w:p>
    <w:p>
      <w:pPr>
        <w:pStyle w:val="Normal"/>
        <w:spacing w:lineRule="auto" w:line="240" w:before="0" w:after="0"/>
        <w:jc w:val="both"/>
        <w:rPr/>
      </w:pPr>
      <w:r>
        <w:rPr>
          <w:rFonts w:cs="Times New Roman" w:ascii="Times New Roman" w:hAnsi="Times New Roman"/>
          <w:sz w:val="28"/>
          <w:szCs w:val="28"/>
        </w:rPr>
        <w:t xml:space="preserve">Komendant SM Mirosław Janko poinformował, że gmina ma zgodę na użytkowanie obiektu po Wydziale Zamiejscowym Ksiąg Wieczystych oraz podpisaną umowę na dostarczanie mediów. W tegorocznym budżecie gminy nie było zaplanowanych środków finansowych na przystosowanie obiektu dla potrzeb Straży Miejskiej. Koszt przeniesienia monitoringu wyniesie ok. 10.000 zł, a dodatkowo potrzebne są środki finansowe na urządzenie dyżurki, przeniesienie telefonów, malowanie  pomieszczeń w wysokości 15.000 zł.  W przypadku wygospodarowania środków finansowych w budżecie Straży Miejskiej do końca br. zostanie sfinansowane część potrzebnych pra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jest duża szansa przekazania gminie budynku po Księgach Wieczystych jeszcze w tym roku. Gdy gmina będzie właścicielem obiektu, to będzie możliwość przekazania środków finansowych na adaptację obi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wrócił uwagę, że na Komisji Samorządności i Porządku Publicznego w Straży Miejskiej w sierpniu 2009 r., Komendant SM informował, ze przeniesienie jednostki do nowego obiektu będzie wykonane systemem gospodarczym i nie będzie kosztów z tym związa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endant SM Mirosław Janko wyjaśnił, że informował wówczas, że pomieszczenia biurowe nowego obiektu zostaną wymalowane systemem gospodarczym, lecz pracownicy Straży Miejskiej muszą wyrazić zgodę na wykonanie tych pra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stwierdził, że budynek po Księgach Wieczystych powinien być dostosowany do potrzeb Straży Miejskiej. Obiekt wymaga nie tylko malowania pomieszczeń, lecz przede wszystkim wykonania izolacji pionowej i poziomej budynku, celem zabezpieczenia go przed wilgoci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pewne prace remontowe w nowym budynku Straży Miejskiej, nie da się wykonać systemem gospodarczym. Systemem gospodarczym można np. wykonać malowanie pomieszczeń, lecz musi być zgoda pracowników na realizację tych zadań. Wykonanie izolacji budynku jest kosztowne i może być wykonane dopiero, gdy gmina będzie właścicielem obiek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czyk zapytał, czy zostanie stworzony podjazd dla niepełnosprawnych w nowej siedzibie Straż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endant SM Mirosław Janko stwierdził, że nie będzie podjazdu dla niepełnosprawnych do nowej siedziby Straży Miejskiej, lecz zostanie utworzone miejsce parkingowe dla osób niepełnosprawnych pod nową Komendą.</w:t>
      </w:r>
    </w:p>
    <w:p>
      <w:pPr>
        <w:pStyle w:val="Normal"/>
        <w:spacing w:lineRule="auto" w:line="240" w:before="0" w:after="0"/>
        <w:jc w:val="both"/>
        <w:rPr/>
      </w:pPr>
      <w:r>
        <w:rPr>
          <w:rFonts w:cs="Times New Roman" w:ascii="Times New Roman" w:hAnsi="Times New Roman"/>
          <w:sz w:val="28"/>
          <w:szCs w:val="28"/>
        </w:rPr>
        <w:t>Z-ca Przewodniczącego KPS Łukasz Dobucki stwierdził, że od 10 listopada br. nastąpiła zmiana organizacji ruchu na łączniku od ul. Traugutta do ul. Dolnej, polegająca na wprowadzeniu ruchu jednokierunkowego. Wielu kierowców zostało zaskoczonych wprowadzoną zmianą , co spowodowało pewne zakłócenia ruchu w tym rejonie. Zaproponował przekazanie informacji o zmianie organizacji ruchu do Czechowickiej Spółdzielni Mieszkaniowej, która zamieści ogłoszenie na tablicach informacyjnych na terenie osiedla. W związku ze wzmożeniem ruchu samochodowego na ul. Dolnej, po wprowadzonej zmianie organizacji ruchu, zaproponował ustawienie na ul. Dolnej znaku „Uwaga dzieci”, ze względu na bliskość osiedla.</w:t>
      </w:r>
    </w:p>
    <w:p>
      <w:pPr>
        <w:pStyle w:val="Normal"/>
        <w:spacing w:lineRule="auto" w:line="240" w:before="0" w:after="0"/>
        <w:jc w:val="both"/>
        <w:rPr/>
      </w:pPr>
      <w:r>
        <w:rPr>
          <w:rFonts w:cs="Times New Roman" w:ascii="Times New Roman" w:hAnsi="Times New Roman"/>
          <w:sz w:val="28"/>
          <w:szCs w:val="28"/>
        </w:rPr>
        <w:t xml:space="preserve">Poruszył także problem parkowania samochodów w rejonie NZOZ „Zdrowie”. Wskazał, że część samochodów parkuje na drodze, a część na działce za ww. przychodnią zdrowia. Parkujące samochody na łączniku między ul. Traugutta, a ul. Dolną utrudniają dojazd samochodów dostawczych. Biorąc pod uwagę nabycie działki za NZOZ „Zdrowie” przez właściciela ośrodka, zaproponował wystąpienie do właściciela o zabezpieczenie miejsc parkingowych dla osób korzystających z ośrodka zdrowia. </w:t>
      </w:r>
    </w:p>
    <w:p>
      <w:pPr>
        <w:pStyle w:val="Normal"/>
        <w:spacing w:lineRule="auto" w:line="240" w:before="0" w:after="0"/>
        <w:jc w:val="both"/>
        <w:rPr/>
      </w:pPr>
      <w:r>
        <w:rPr>
          <w:rFonts w:cs="Times New Roman" w:ascii="Times New Roman" w:hAnsi="Times New Roman"/>
          <w:sz w:val="28"/>
          <w:szCs w:val="28"/>
        </w:rPr>
        <w:t xml:space="preserve">Następnie poruszył sprawę garaży przy drugim łączniku między ul. Traugutta a ul. Dolną. Poinformował, że mieszkańcy zwrócili się z prośbą o ogrodzenie działki zabudowanej garażami. </w:t>
      </w:r>
    </w:p>
    <w:p>
      <w:pPr>
        <w:pStyle w:val="Normal"/>
        <w:spacing w:lineRule="auto" w:line="240" w:before="0" w:after="0"/>
        <w:jc w:val="both"/>
        <w:rPr/>
      </w:pPr>
      <w:r>
        <w:rPr>
          <w:rFonts w:cs="Times New Roman" w:ascii="Times New Roman" w:hAnsi="Times New Roman"/>
          <w:sz w:val="28"/>
          <w:szCs w:val="28"/>
        </w:rPr>
        <w:t>Burmistrz Marian Błachut wyjaśnił, że działka przy ul. Dolnej za NZOZ „Zdrowie” została kupiona przez osobę fizyczną i gmina nie może zobowiązać właściciela działki do jej udostępnienia dla parkujących samochodów przy ośrodku zdrowia. Może jedynie wystąpić z pismem do właściciela działki z prośbą o jej udostępnienie dla samochodów przyjeżdżających do ośrodka zdrowia. Odnosząc się do garaży przy drugim łączniku wyjaśnił, że gmina przekazała grunt pod budowę garaży, a obecnie mieszkańcy oczekują, że gmina będzie pilnowała porządku oraz utrzymywała czystość w rejonie garaży.</w:t>
      </w:r>
    </w:p>
    <w:p>
      <w:pPr>
        <w:pStyle w:val="Normal"/>
        <w:spacing w:lineRule="auto" w:line="240" w:before="0" w:after="0"/>
        <w:jc w:val="both"/>
        <w:rPr/>
      </w:pPr>
      <w:r>
        <w:rPr>
          <w:rFonts w:cs="Times New Roman" w:ascii="Times New Roman" w:hAnsi="Times New Roman"/>
          <w:sz w:val="28"/>
          <w:szCs w:val="28"/>
        </w:rPr>
        <w:t xml:space="preserve">Komendant SM Mirosław Janko stwierdził, że w związku ze skargą jednego z mieszkańców, Straż Miejska podjęła interwencję m.in. w sprawie kontenera na śmieci w pobliżu garaży. Kontrola wykazała, że administratorka terenu sprząta teren wokół kontenera na śmieci. Ponadto skarżono się na blokowanie wyjazdu z garaży przez inne parkujące samochody. </w:t>
      </w:r>
    </w:p>
    <w:p>
      <w:pPr>
        <w:pStyle w:val="Normal"/>
        <w:spacing w:lineRule="auto" w:line="240" w:before="0" w:after="0"/>
        <w:jc w:val="both"/>
        <w:rPr/>
      </w:pPr>
      <w:r>
        <w:rPr>
          <w:rFonts w:cs="Times New Roman" w:ascii="Times New Roman" w:hAnsi="Times New Roman"/>
          <w:sz w:val="28"/>
          <w:szCs w:val="28"/>
        </w:rPr>
        <w:t>Członek KPS Damian Żelazny przedstawił pismo z dnia 17 sierpnia 2009 r. mieszkańców ul. Głowackiego w sprawie zamontowania progów zwalniających na ww. ulicy oraz lustra na skrzyżowaniu ul. Głowackiego z ul. Grabowicką ( pismo w załączeniu do protokołu – załącznik nr 3 ). Ogólne Zebranie Mieszkańców Osiedla „Barbara” nie wprowadziło zadania do realizacji ze środków dla Osiedla na 2010 r. W związku z tym mieszkańcy zwracają się do Komisji Samorządności i Porządku Publicznego o sfinansowanie montażu progów zwalniających  na ul. Głowackiego, celem ograniczenia prędkości na ww. ulicy.</w:t>
      </w:r>
    </w:p>
    <w:p>
      <w:pPr>
        <w:pStyle w:val="Normal"/>
        <w:spacing w:lineRule="auto" w:line="240" w:before="0" w:after="0"/>
        <w:jc w:val="both"/>
        <w:rPr/>
      </w:pPr>
      <w:r>
        <w:rPr>
          <w:rFonts w:cs="Times New Roman" w:ascii="Times New Roman" w:hAnsi="Times New Roman"/>
          <w:sz w:val="28"/>
          <w:szCs w:val="28"/>
        </w:rPr>
        <w:t xml:space="preserve">Przewodniczący KSiPP Jerzy Sosna stwierdził, że Zarząd Osiedla „Barbara” powinien wypowiedzieć się w sprawie celowości montażu progów zwalniających na terenie osiedla. W związku z tym zaproponował wystąpienie z wnioskiem do Przewodniczącego Rady Miejskiej o zwrócenie się z pismem do Zarządu Osiedla „Barbara” o zajęcie stanowiska w sprawie montażu progów zwalniających na ul. Głowackiego oraz lustra na skrzyżowaniu ul. Głowackiego z ul. Grabowicką.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wnioskuje do Przewodniczącego Rady Miejskiej o zwrócenie się z pismem do Zarządu Osiedla „Barbara” o zajęcie stanowiska w sprawie pisma mieszkańców ul. Głowackiego w sprawie montażu progów zwalniających na ul. Głowackiego oraz lustra na skrzyżowaniu ul. Głowackiego z ul. Grabowicką ( za – 5, przeciw – 0, wstrzymujących się – 0 ).</w:t>
      </w:r>
    </w:p>
    <w:p>
      <w:pPr>
        <w:pStyle w:val="Normal"/>
        <w:spacing w:lineRule="auto" w:line="240" w:before="0" w:after="0"/>
        <w:jc w:val="both"/>
        <w:rPr/>
      </w:pPr>
      <w:r>
        <w:rPr>
          <w:rFonts w:cs="Times New Roman" w:ascii="Times New Roman" w:hAnsi="Times New Roman"/>
          <w:sz w:val="28"/>
          <w:szCs w:val="28"/>
        </w:rPr>
        <w:t>Przewodniczący KSiPP Jerzy Sosna przedstawił odpowiedź Burmistrza na wniosek  nr 40/09 i 41/09 Komisji Samorządności i Porządku Publicznego ( odpowiedź w załączeniu do protokołu – załącznik nr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określenia wysokości stawek podatku od nieruchomości  oraz  sposobu jego  poboru na terenie Gminy Czechowice-Dziedzice ( za – 5, przeciw – 0, wstrzymujących się – 1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określenia wysokości stawek podatku od nieruchomości  oraz  sposobu jego  poboru na terenie Gminy Czechowice-Dziedzice ( za – 4, przeciw – 0, wstrzymujących się – 0 ).</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określenia wysokości stawek podatku od środków transportowych na rok 2010 na terenie Gminy Czechowice-Dziedzice ( za – 5, przeciw – 0, wstrzymujących się – 0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określenia wysokości stawek podatku od środków transportowych na rok 2010 na terenie Gminy Czechowice-Dziedzice ( za – 4, przeciw – 0, wstrzymujących się – 0 ).</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rzyjęła do wiadomości projekt uchwały w sprawie zmian w budżecie Gminy na rok 2009 ( za – 6, przeciw – 0, wstrzymujących się – 0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Polityki Społecznej przyjęła do wiadomości projekt uchwały w sprawie zmian w budżecie Gminy na rok 2009 ( za – 4, przeciw – 0, wstrzymujących się – 0 ).</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zatwierdzenia taryfy dla zbiorowego zaopatrzenia w wodę na terenie Gminy Czechowice-Dziedzice dla „AQUA” Spółki Akcyjnej  z siedzibą w Bielsku-Białej  ( za - 5, przeciw - 0, wstrzymujących sie - 0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zatwierdzenia taryfy dla zbiorowego zaopatrzenia w wodę na terenie Gminy Czechowice-Dziedzice dla „AQUA” Spółki Akcyjnej  z siedzibą w Bielsku-Białej  ( za - 4, przeciw - 0, wstrzymujących sie - 0).</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określenia liczby przeznaczonych do wydania nowych licencji na wykonywanie transportu drogowego taksówką na obszarze Gminy Czechowice-Dziedzice  w roku 2010 ( za – 6, przeciw – 0, wstrzymujących się – 0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określenia liczby przeznaczonych do wydania nowych licencji na wykonywanie transportu drogowego taksówką na obszarze Gminy Czechowice-Dziedzice  w roku 2010 ( za – 5, przeciw – 0, wstrzymujących się – 0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określenia zasad udzielania dotacji na prace konserwatorskie, restauratorskie lub roboty budowlane przy zabytku wpisanym do rejestru zabytków ( za – 5 przeciw – 1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Polityki Społecznej pozytywnie opiniuje projekt uchwały w sprawie określenia zasad udzielania dotacji na prace konserwatorskie, restauratorskie lub roboty budowlane przy zabytku wpisanym do rejestru zabytków ( za – 5, przeciw – 0, wstrzymujących się – 0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Samorządności i Porządku Publicznego pozytywnie opiniuje projekt uchwały w sprawie nadania Regulaminu Straży Miejskiej  w Czechowicach-Dziedzicach ( za – 6, przeciw – 0, wstrzymujących się – 0).</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nadania Regulaminu Straży Miejskiej w Czechowicach-Dziedzicach ( za – 5, przeciw – 0, wstrzymujących się – 0 ).</w:t>
      </w:r>
    </w:p>
    <w:p>
      <w:pPr>
        <w:pStyle w:val="Akapitzlist"/>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Samorządności i Porządku Publicznego wnioskuje do Burmistrza o wprowadzenie do projektu budżetu gminy na rok 2010 środków finansowych dla policji w wysokości 11.000 zł na zakup wyposażenia i sprzętu komputerowego, zgodnie z pismem Komendanta Komisariatu Policji z dnia 29.10.2009 r. ( za – 5, przeciw – 1, wstrzymujących się – 0).</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Samorządności i Porządku Publicznego wnioskuje do Przewodniczącego Rady Miejskiej o zwrócenie się z pismem do Zarządu Osiedla „Barbara” o zajęcie stanowiska w sprawie pisma mieszkańców  ul. Głowackiego w sprawie montażu progów zwalniających na ul. Głowackiego oraz lustra na skrzyżowaniu ul. Głowackiego z ul. Grabowicką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9.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rzewodniczący </w:t>
        <w:tab/>
        <w:tab/>
        <w:tab/>
        <w:tab/>
        <w:tab/>
        <w:t>Przewodniczący Komisji</w:t>
      </w:r>
    </w:p>
    <w:p>
      <w:pPr>
        <w:pStyle w:val="Normal"/>
        <w:spacing w:lineRule="auto" w:line="240" w:before="0" w:after="0"/>
        <w:jc w:val="both"/>
        <w:rPr/>
      </w:pPr>
      <w:r>
        <w:rPr>
          <w:rFonts w:cs="Times New Roman" w:ascii="Times New Roman" w:hAnsi="Times New Roman"/>
          <w:sz w:val="28"/>
          <w:szCs w:val="28"/>
        </w:rPr>
        <w:t>Komisji Polityki Społecznej</w:t>
        <w:tab/>
        <w:tab/>
        <w:t>Samorządności i Porząd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Jerzy Durajczyk</w:t>
        <w:tab/>
        <w:tab/>
        <w:tab/>
        <w:tab/>
        <w:tab/>
        <w:tab/>
        <w:t>Jerzy Sos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33:00Z</dcterms:created>
  <dc:creator>ukaps</dc:creator>
  <dc:description/>
  <cp:keywords/>
  <dc:language>en-US</dc:language>
  <cp:lastModifiedBy>ukaps</cp:lastModifiedBy>
  <dcterms:modified xsi:type="dcterms:W3CDTF">2009-11-16T10:37:00Z</dcterms:modified>
  <cp:revision>3</cp:revision>
  <dc:subject/>
  <dc:title/>
</cp:coreProperties>
</file>