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sz w:val="28"/>
          <w:szCs w:val="28"/>
        </w:rPr>
        <w:t>P R O T O K Ó Ł  Nr  49/09</w:t>
      </w:r>
    </w:p>
    <w:p>
      <w:pPr>
        <w:pStyle w:val="Normal"/>
        <w:widowControl w:val="false"/>
        <w:tabs>
          <w:tab w:val="clear" w:pos="708"/>
          <w:tab w:val="left" w:pos="1985" w:leader="none"/>
          <w:tab w:val="left" w:pos="4140" w:leader="none"/>
          <w:tab w:val="left" w:pos="4500" w:leader="none"/>
          <w:tab w:val="left" w:pos="7740" w:leader="none"/>
        </w:tabs>
        <w:autoSpaceDE w:val="false"/>
        <w:spacing w:lineRule="auto" w:line="240" w:before="0" w:after="0"/>
        <w:jc w:val="both"/>
        <w:rPr/>
      </w:pPr>
      <w:r>
        <w:rPr>
          <w:rFonts w:cs="Times New Roman" w:ascii="Times New Roman" w:hAnsi="Times New Roman"/>
          <w:sz w:val="28"/>
          <w:szCs w:val="28"/>
        </w:rPr>
        <w:t xml:space="preserve">ze wspólnego posiedzenia  Komisji Samorządności i Porządku Publicznego oraz </w:t>
      </w:r>
      <w:r>
        <w:rPr>
          <w:rFonts w:cs="Times New Roman" w:ascii="Times New Roman" w:hAnsi="Times New Roman"/>
          <w:sz w:val="28"/>
          <w:szCs w:val="28"/>
          <w:u w:val="single"/>
        </w:rPr>
        <w:t xml:space="preserve">Komisji Polityki Społecznej </w:t>
      </w:r>
      <w:r>
        <w:rPr>
          <w:rFonts w:cs="Times New Roman" w:ascii="Times New Roman" w:hAnsi="Times New Roman"/>
          <w:sz w:val="28"/>
          <w:szCs w:val="28"/>
        </w:rPr>
        <w:t>Rady Miejskiej w Czechowicach-Dziedzicach w dniu  14 lipca 2009 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W posiedzeniu komisji wzięli udział – członkowie komisji, Naczelnik Wydziału Ochrony Środowiska i Rolnictwa Bernadetta Klimek ( listy w załączeniu do protokołu – załącznik nr 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rozpoczęło się o godz. 16.00 wyjazdem sprzed Urzędu Miejskiego w Czechowicach-Dziedzicach, Plac Jana Pawła II 1.</w:t>
      </w:r>
    </w:p>
    <w:p>
      <w:pPr>
        <w:pStyle w:val="Normal"/>
        <w:widowControl w:val="false"/>
        <w:suppressAutoHyphens w:val="true"/>
        <w:autoSpaceDE w:val="false"/>
        <w:spacing w:lineRule="auto" w:line="240" w:before="0" w:after="0"/>
        <w:jc w:val="both"/>
        <w:rPr/>
      </w:pPr>
      <w:r>
        <w:rPr>
          <w:rFonts w:cs="Times New Roman" w:ascii="Times New Roman" w:hAnsi="Times New Roman"/>
          <w:sz w:val="28"/>
          <w:szCs w:val="28"/>
        </w:rPr>
        <w:t>Posiedzenie prowadził Przewodniczący Komisji Samorządności i Porządku Publicznego Jerzy Sosna, który na podstawie list obecności stwierdził prawomocność posiedzenia  (Komisja Samorządności i Porządku Publicznego obecnych 6 radnych na 7 wg składu osobowego, Komisja Polityki Społecznej – obecnych 4 radnych na 5 wg składu osobowego, co stanowi kworum uprawniające do podejmowania prawomocnych decyzji ). Powitał członków komisji oraz zaproszonych gości.</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jazd „dzikich” wysypisk śmieci na terenie gminy.</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Przewodniczący Komisji Samorządności i Porządku Publicznego Jerzy Sosna zaproponował  wizytację  miejsc najczęściej zgłaszanych do Urzędu Miejskiego, w których tworzą się „dzikie” wysypiska śmieci na terenie gminy Czechowice-Dziedzice tj. : ul. Wierzbowa, ul. Barwna w Ligocie, ul. Pionkowa, ul. Zamkowa, ul. Kopernika, ul. Lipowska i ul. Świerkowicka za DK-1, ul. Orzeszkowa. Ponadto zaproponował wizytację w firmie Bormal Sp. z o.o.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Polityki Społecznej Damian Żelazny zaproponował wizytację ul. Legionów w rejonie byłej restauracji Stara Winiarnia.</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Samorządności i Porządku Publicznego Franciszek Foltyn  zaproponował udanie się w rejon ul. Tęczowej i ul. Bocznej oraz stawu Kopalniok. </w:t>
      </w:r>
    </w:p>
    <w:p>
      <w:pPr>
        <w:pStyle w:val="Normal"/>
        <w:widowControl w:val="false"/>
        <w:spacing w:lineRule="auto" w:line="240" w:before="0" w:after="0"/>
        <w:jc w:val="both"/>
        <w:rPr/>
      </w:pPr>
      <w:r>
        <w:rPr>
          <w:rFonts w:cs="Times New Roman" w:ascii="Times New Roman" w:hAnsi="Times New Roman"/>
          <w:sz w:val="28"/>
          <w:szCs w:val="28"/>
        </w:rPr>
        <w:t>W rejonie ul.Wierzbowej, w starym korycie rzeki Iłownicy, zauważono niewielkie ilości wyrzuconych odpadów, które obecnie są zarośnięte trawą.</w:t>
      </w:r>
    </w:p>
    <w:p>
      <w:pPr>
        <w:pStyle w:val="Normal"/>
        <w:widowControl w:val="false"/>
        <w:spacing w:lineRule="auto" w:line="240" w:before="0" w:after="0"/>
        <w:jc w:val="both"/>
        <w:rPr/>
      </w:pPr>
      <w:r>
        <w:rPr>
          <w:rFonts w:cs="Times New Roman" w:ascii="Times New Roman" w:hAnsi="Times New Roman"/>
          <w:sz w:val="28"/>
          <w:szCs w:val="28"/>
        </w:rPr>
        <w:t>W trakcie przejazdu ul. Burzej w Ligocie, pod mostem przy ww. ulicy komisje zwróciły uwagę na porzucone śmieci, w tym przede wszystkim opony samochodowe.</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czelnik Wydziału Ochrony Środowiska i Rolnictwa Bernadetta Klimek poinformowała, że do końca 2008 r. nieodpłatną zbiórkę odpadów segregowanych na terenie gminy prowadziło Przedsiębiorstwo Wielobranżowe Bormal Sp. z o.o.  Ze względu na załamanie się rynku surowców wtórnych oraz nieprawidłową segregację odpadów przez mieszkańców i wyrzucanie odpadów komunalnych, firma zrezygnowała z nieodpłatnego prowadzenia zbiórki odpadów segregowanych. Od stycznia 2009 r. segregacja w zabudowie jednorodzinnej jest prowadzona odpłatnie tj. 4 zł za worek, przez dwie firmy wywozowe tj. PUHP. Kom-Gaz Sp.  z o.o. oraz Eko-Plus  s.c. Ponadto w siedzibie firmy Bormal przyjmowane są odpady segregowane od mieszkańców po cenie 2 zł za worek. W zabudowie wielorodzinnej ustawione są kosze na plastik i szkł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komisje zapoznały się z funkcjonowaniem Przedsiębiorstwa Wielobranżowego Bormal Sp. z o.o. zajmującego się selektywną zbiórką odpadów i recyklingiem odpadów.</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ezes spółki Bogdan Bargiel poinformował, że firma wywiozła odpady komunalne zebrane podczas prowadzenia nieodpłatnej zbiórki odpadów segregowanych, co pozwoliło na uporządkowanie terenu firmy.  Ze względu na nieznaczny wzrost cen surowców wtórnych, zwiększyła się opłacalność prowadzonej działalności. </w:t>
      </w:r>
    </w:p>
    <w:p>
      <w:pPr>
        <w:pStyle w:val="Normal"/>
        <w:widowControl w:val="false"/>
        <w:spacing w:lineRule="auto" w:line="240" w:before="0" w:after="0"/>
        <w:jc w:val="both"/>
        <w:rPr/>
      </w:pPr>
      <w:r>
        <w:rPr>
          <w:rFonts w:cs="Times New Roman" w:ascii="Times New Roman" w:hAnsi="Times New Roman"/>
          <w:sz w:val="28"/>
          <w:szCs w:val="28"/>
        </w:rPr>
        <w:t xml:space="preserve">Obecnie firma zajmuje się odpłatnym przyjmowaniem odpadów selektywnych oraz ich recyklingiem. Surowce wtórne są prasowane, rozdrabniane oraz przetwarzane na regranulat. Butelki typu PET są prasowane ( 5.000 butelek na paczkę )  lub wywożone luzem do zakładów, gdzie są powtórnie przetwarzane.  Folie plastikowe są prasowane w paczki. Z kubków po maśle, śmietanie i jogurtach jest wytwarzany regranulat, który jest wykorzystany np. do produkcji doniczek.  Twarde plastiki są rozdrabniane.  Zebrane odpady szklane są segregowane wg kolorów, a następnie tłuczka jest wywożona do odbiorców.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ółka Bormal przyjmuje także od mieszkańców zużyte opony samochodowe, twarde plastiki jak np. meble ogrodowe, doniczki, wiaderka itp., a także makulaturę ze szkół. Prowadzi także zbiórkę odpadów szklanych z cmentarzy w Ligocie i Zabrzegu, co zmniejszyło koszty wywozu odpadów komunalnych z ww. cmentarzy.</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informował, że nadal są problemy z prowadzeniem właściwej segregacji odpadów przez mieszkańców. W workach na plastik i szkło znajdują się nie tylko odpady nadające się do przetworzenia. Ponadto po wprowadzeniu odpłatnej zbiórki odpadów segregowanych w zabudowie jednorodzinnej, znacznie zmniejszyła się ilość zbieranych od mieszkańców worków. W związku z tym wskazał na potrzebę poinformowania mieszkańców o zasadach prowadzenia właściwej segregacji odpadów oraz rozpropagowania idei prowadzenia segregacji odpadów u źródła. </w:t>
      </w:r>
    </w:p>
    <w:p>
      <w:pPr>
        <w:pStyle w:val="Normal"/>
        <w:widowControl w:val="false"/>
        <w:spacing w:lineRule="auto" w:line="240" w:before="0" w:after="0"/>
        <w:jc w:val="both"/>
        <w:rPr/>
      </w:pPr>
      <w:r>
        <w:rPr>
          <w:rFonts w:cs="Times New Roman" w:ascii="Times New Roman" w:hAnsi="Times New Roman"/>
          <w:b/>
          <w:i/>
          <w:sz w:val="28"/>
          <w:szCs w:val="28"/>
        </w:rPr>
        <w:t>Komisja Samorządności i Porządku Publicznego wnioskuje do Burmistrza o zamieszczenie w „Biuletynie Samorządowym” szczegółowej informacji nt. zasad prowadzenia segregacji odpadów komunalnych oraz korzyści wynikających z selektywnej zbiórki odpadów, celem zachęcenia mieszkańców do segregacji odpadów ( za – 6, przeciw – 0, wstrzymujących się – 0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wnioskuje do Burmistrza o zamieszczenie w „Biuletynie Samorządowym” szczegółowej informacji nt. zasad prowadzenia segregacji odpadów komunalnych oraz korzyści wynikających z selektywnej zbiórki odpadów, celem zachęcenia mieszkańców do segregacji odpadów ( za – 4, przeciw – 0, wstrzymujących się – 0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stępnie komisje udały się w rejon ul. Barwnej w Ligocie, gdzie w pobliżu drogi często wyrzucane są odpady komunalne. Ze względu na wysoką trawę  zauważono niewielkie ilości odpadów.</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wniosek radnego Damiana Żelaznego komisje wizytowały rejon ul. Legionów na odcinku od ul. Węglowej do mostu na rzece Wiśle. W zalesionym terenie wzdłuż ul. Legionów wyrzucane są worki z odpadami komunalnymi. Przy  budynku byłej restauracji „Stara Winiarnia” komisje stwierdziły składowanie różnego rodzaju odpadów jak np. stare tapczany, meble, gruz budowlany, butelki PET, trwa z koszenia i itp. Komisje wskazały na konieczność zobowiązania przez Straż Miejską właściciela obiektu do uporządkowania terenu. </w:t>
      </w:r>
    </w:p>
    <w:p>
      <w:pPr>
        <w:pStyle w:val="Normal"/>
        <w:widowControl w:val="false"/>
        <w:spacing w:lineRule="auto" w:line="240" w:before="0" w:after="0"/>
        <w:jc w:val="both"/>
        <w:rPr/>
      </w:pPr>
      <w:r>
        <w:rPr>
          <w:rFonts w:cs="Times New Roman" w:ascii="Times New Roman" w:hAnsi="Times New Roman"/>
          <w:sz w:val="28"/>
          <w:szCs w:val="28"/>
        </w:rPr>
        <w:t xml:space="preserve">Na wniosek radnego Franciszka Foltyna komisje udały się w rejon ul. Tęczowej, ul. Bocznej oraz stawu kopalniok. </w:t>
      </w:r>
    </w:p>
    <w:p>
      <w:pPr>
        <w:pStyle w:val="Normal"/>
        <w:widowControl w:val="false"/>
        <w:spacing w:lineRule="auto" w:line="240" w:before="0" w:after="0"/>
        <w:jc w:val="both"/>
        <w:rPr/>
      </w:pPr>
      <w:r>
        <w:rPr>
          <w:rFonts w:cs="Times New Roman" w:ascii="Times New Roman" w:hAnsi="Times New Roman"/>
          <w:sz w:val="28"/>
          <w:szCs w:val="28"/>
        </w:rPr>
        <w:t>W rejonie ul. Tęczowej komisje zwróciły uwagę na nieuporządkowany teren w pobliżu osiedla byłego TBS tj. stary tapczan, zwały ziemi i gruzu porośnięte wysokimi chwastami. Przy ul. Bocznej komisje zauważyły odkrytą studzienkę, do której pompowano wodę  w czasie czerwcowej powodzi na terenie gminy, co zagraża bezpieczeństwu mieszkańców, zwłaszcza dzieci. Komisje wskazały na konieczność zamknięcia i zabezpieczenia studzienki przy ul. Bocznej.</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dczas wizytowania stawu kopalniok zwrócono uwagę na potrzebę wykoszenia trawy i uporządkowania terenu. Komisje stwierdziły, że zakaz kąpieli w stawie jest nieprzestrzegany.</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czasie dyskusji sugerowano rozważnie możliwości przejęcia obiektu przez gminę, co pozwoliłoby na utworzenie ośrodka rekreacyjnego dla północnej części miasta.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stępnie komisje udały się w rejon ul. Pionkowej, gdzie stwierdzono pojawienie się kolejnego „dzikiego” wysypiska śmieci ( m. in. wyrzucone pudełka po opakowaniach ).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elnik Wydz. OŚ Bernadetta Klimek poinformowała, że rejon ul. Pionkowej został niedawno uporządkowany na koszt gminy, lecz ze względu na oddalenie terenu od zabudowy mieszkaniowej, stale tworzone są nowe miejsca składowania odpadów, w tym odpadów wyrzucanych przez podmioty gospodarcz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e zwróciły uwagę na składowanie różnego rodzaju odpadów przy  punkcie skupu złomu przy ul. Pionkowej i zaproponowały zobowiązanie właściciela obiektu do uporządkowania terenu.</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czasie przejazdu ul. Zamkową, w rejonie Bażańca, komisje zauważyły wyrzucone punktowo różnego rodzaju odpady komunalne.</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ejonie Szkoły Podstawowej Nr 3, członek Komisji Polityki Społecznej Krzysztof Szczypka, wskazał na potrzebę wykoszenia trawy na łuku ul. Lipowskiej, celem poprawy bezpieczeństwa ruchu w tym rejonie.</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stępnie komisje udały się w rejon ul. Orzeszkowej, gdzie stwierdzono składowanie dużej ilości odpadów, przede wszystkim przemysłowych np. fotele i inne części samochodowe, kable, opony, opakowania z cateringu itp. Część odpadów, w tym opony były nadpalone a w powietrzu unosił się fetor spalenizny.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czelnik Wydz. OŚ Bernadetta Klimek poinformowała, że teren przy ul. Orzeszkowej jest systematycznie porządkowany przez gminę, lecz stale wysypywane są w tym miejscu duże ilości odpadów, w tym przemysłowych.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a podrzucania odpadów - plastikowych części samochodowych, została zgłoszona do Komisariatu Policji w Czechowicach-Dziedzicach celem ustalenia sprawcy.</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informowała, że w znajdującym się w pobliżu punkcie ujęcia wody na potrzeby przemysłowe Elektrociepłowni EC-II zamontowane są dwie kamery do monitorowania ujęcia wody w rzece Białej, lecz nie są skierowane na teren „dzikiego” wysypiska przy ul. Orzeszkowej.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wnioskuje do Burmistrza o  rozeznanie możliwości porozumienia się z Elektrociepłownią EC-II w sprawie monitorowania terenu „dzikiego” wysypiska przy ul. Orzeszkowej przez kamery punktu ujęcia wody przemysłowej z rzeki Białej. Ponadto wnioskuje o prowadzenie przez Straż Miejską monitoringu kamerą przenośną ( za – 6, przeciw – 0, wstrzymujących się – 0 ).</w:t>
      </w:r>
    </w:p>
    <w:p>
      <w:pPr>
        <w:pStyle w:val="Normal"/>
        <w:widowControl w:val="false"/>
        <w:spacing w:lineRule="auto" w:line="240" w:before="0" w:after="0"/>
        <w:jc w:val="both"/>
        <w:rPr/>
      </w:pPr>
      <w:r>
        <w:rPr>
          <w:rFonts w:cs="Times New Roman" w:ascii="Times New Roman" w:hAnsi="Times New Roman"/>
          <w:b/>
          <w:i/>
          <w:sz w:val="28"/>
          <w:szCs w:val="28"/>
        </w:rPr>
        <w:t>Komisja Polityki Społecznej wnioskuje do Burmistrza o  rozeznanie możliwości porozumienia się z Elektrociepłownią EC-II w sprawie monitorowania terenu „dzikiego” wysypiska przy ul. Orzeszkowej przez kamery punktu ujęcia wody przemysłowej z rzeki Białej. Ponadto wnioskuje o prowadzenie przez Straż Miejską monitoringu kamerą przenośną ( za – 4, przeciw – 0, wstrzymujących się – 0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wniosek członka Komisji Polityki Społecznej Krzysztofa Szczypki komisje udały się w rejon FSE Kontakt, gdzie przy rampie składowane są różnego rodzaju odpady.</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zakończenie objazdu komisje udały się w rejon ul. Lipowskiej i ul. Świerkowickiej za Drogą Krajową Nr 1, gdzie stwierdziły, że w rejonie Górnego Lasu wyrzucane są odpady komunalne przez mieszkańców.</w:t>
      </w:r>
    </w:p>
    <w:p>
      <w:pPr>
        <w:pStyle w:val="Normal"/>
        <w:widowControl w:val="false"/>
        <w:spacing w:lineRule="auto" w:line="240" w:before="0" w:after="0"/>
        <w:jc w:val="both"/>
        <w:rPr/>
      </w:pPr>
      <w:r>
        <w:rPr>
          <w:rFonts w:cs="Times New Roman" w:ascii="Times New Roman" w:hAnsi="Times New Roman"/>
          <w:b/>
          <w:i/>
          <w:sz w:val="28"/>
          <w:szCs w:val="28"/>
        </w:rPr>
        <w:t>Komisja Samorządności i Porządku Publicznego wnioskuje do Burmistrza o przeprowadzenie przez Straż Miejską kontroli miejsc nielegalnego składowania odpadów i zobowiązanie właścicieli do uporządkowania terenu ( za – 6, przeciw – 0, wstrzymujących się – 0 ).</w:t>
      </w:r>
    </w:p>
    <w:p>
      <w:pPr>
        <w:pStyle w:val="Normal"/>
        <w:widowControl w:val="false"/>
        <w:spacing w:lineRule="auto" w:line="240" w:before="0" w:after="0"/>
        <w:jc w:val="both"/>
        <w:rPr/>
      </w:pPr>
      <w:r>
        <w:rPr>
          <w:rFonts w:cs="Times New Roman" w:ascii="Times New Roman" w:hAnsi="Times New Roman"/>
          <w:b/>
          <w:i/>
          <w:sz w:val="28"/>
          <w:szCs w:val="28"/>
        </w:rPr>
        <w:t>Komisja Polityki Społecznej wnioskuje do Burmistrza  o przeprowadzenie przez Straż Miejską kontroli miejsc nielegalnego składowania odpadów i zobowiązanie właścicieli do uporządkowania terenu ( za – 4, przeciw – 0, wstrzymujących się – 0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nioski i ustalenia końcow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wnioskuje do Burmistrza o zamieszczenie w „Biuletynie Samorządowym” szczegółowej informacji nt. zasad prowadzenia segregacji odpadów komunalnych oraz korzyści wynikających z selektywnej zbiórki odpadów, celem zachęcenia mieszkańców do segregacji odpadów ( za – 6, przeciw – 0, wstrzymujących się – 0 ).</w:t>
      </w:r>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wnioskuje do Burmistrza o zamieszczenie w „Biuletynie Samorządowym” szczegółowej informacji nt. zasad prowadzenia segregacji odpadów komunalnych oraz korzyści wynikających z selektywnej zbiórki odpadów, celem zachęcenia mieszkańców do segregacji odpadów ( za – 4, przeciw – 0, wstrzymujących się – 0 ).</w:t>
      </w:r>
    </w:p>
    <w:p>
      <w:pPr>
        <w:pStyle w:val="Normal"/>
        <w:widowControl w:val="false"/>
        <w:numPr>
          <w:ilvl w:val="0"/>
          <w:numId w:val="1"/>
        </w:numPr>
        <w:spacing w:lineRule="auto" w:line="240" w:before="0" w:after="0"/>
        <w:jc w:val="both"/>
        <w:rPr/>
      </w:pPr>
      <w:r>
        <w:rPr>
          <w:rFonts w:cs="Times New Roman" w:ascii="Times New Roman" w:hAnsi="Times New Roman"/>
          <w:sz w:val="28"/>
          <w:szCs w:val="28"/>
        </w:rPr>
        <w:t>Komisja Samorządności i Porządku Publicznego wnioskuje do Burmistrza o  rozeznanie możliwości porozumienia się z Elektrociepłownią EC-II w sprawie monitorowania terenu „dzikiego” wysypiska przy ul. Orzeszkowej przez kamery punktu ujęcia wody przemysłowej z rzeki Białej. Ponadto wnioskuje o prowadzenie przez Straż Miejską monitoringu kamerą przenośną ( za – 6, przeciw – 0, wstrzymujących się – 0 ).</w:t>
      </w:r>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wnioskuje do Burmistrza o  rozeznanie możliwości porozumienia się z Elektrociepłownią EC-II w sprawie monitorowania terenu „dzikiego” wysypiska przy ul. Orzeszkowej przez kamery punktu ujęcia wody przemysłowej z rzeki Białej. Ponadto wnioskuje o prowadzenie przez Straż Miejską monitoringu kamerą przenośną ( za – 4, przeciw – 0, wstrzymujących się – 0 ).</w:t>
      </w:r>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wnioskuje do Burmistrza o przeprowadzenie przez Straż Miejską kontroli miejsc nielegalnego składowania odpadów i zobowiązanie właścicieli do uporządkowania terenu ( za – 6, przeciw – 0, wstrzymujących się – 0 ).</w:t>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wnioskuje do Burmistrza  o przeprowadzenie przez Straż Miejską kontroli miejsc nielegalnego składowania odpadów i zobowiązanie właścicieli do uporządkowania terenu ( za – 4, przeciw – 0, wstrzymujących się – 0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e zakończyły się o godz. 19.00</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Przewodniczący </w:t>
        <w:tab/>
        <w:tab/>
        <w:tab/>
        <w:tab/>
        <w:tab/>
        <w:t>Przewodniczący Komisji</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i Polityki Społecznej</w:t>
        <w:tab/>
        <w:tab/>
        <w:t>Samorządności i Porządku Publiczneg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Jerzy Durajczyk</w:t>
        <w:tab/>
        <w:tab/>
        <w:tab/>
        <w:tab/>
        <w:tab/>
        <w:tab/>
        <w:t>Jerzy Sosna</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22:00Z</dcterms:created>
  <dc:creator>ukaps</dc:creator>
  <dc:description/>
  <cp:keywords/>
  <dc:language>en-US</dc:language>
  <cp:lastModifiedBy>ukaps</cp:lastModifiedBy>
  <dcterms:modified xsi:type="dcterms:W3CDTF">2009-07-15T12:23:00Z</dcterms:modified>
  <cp:revision>2</cp:revision>
  <dc:subject/>
  <dc:title/>
</cp:coreProperties>
</file>