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3/09</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21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Skarbnik Miasta Krystyna Wiącek,  Przewodnicząca Gminnej Komisji Rozwiązywania Problemów Alkoholowych Joanna Badowska, Naczelnik Wydziału Geodezji, Kartografii, Katastru i Gospodarki Nieruchomościami Barbara Herok-Borowska, Naczelnik Wydziału Ochrony Środowiska i Rolnictwa Bernadetta Klinek - wg załączonych list obecności ( lista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Komisja Samorządności i Porządku Publicznego - obecnych 7 radnych, na 7 wg składu osobowego, Komisja Polityki Społecznej – obecnych 4 na 5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29 grudnia 2009 r.</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d. 1</w:t>
      </w:r>
    </w:p>
    <w:p>
      <w:pPr>
        <w:pStyle w:val="Tekstpodstawowywcity2"/>
        <w:ind w:hanging="0"/>
        <w:rPr>
          <w:rFonts w:ascii="Times New Roman" w:hAnsi="Times New Roman" w:cs="Times New Roman"/>
          <w:sz w:val="28"/>
          <w:szCs w:val="28"/>
        </w:rPr>
      </w:pPr>
      <w:r>
        <w:rPr>
          <w:rFonts w:cs="Times New Roman" w:ascii="Times New Roman" w:hAnsi="Times New Roman"/>
          <w:bCs/>
          <w:sz w:val="28"/>
          <w:szCs w:val="28"/>
        </w:rPr>
        <w:t xml:space="preserve">1)  Projekt uchwały w sprawie nadania nazwy drodze wewnętrznej położonej na terenie Gminy Czechowice-Dziedzice – Sołectwo Zabrzeg przedstawiła Naczelnik Wydziału GG Barbara Herok-Borowska. </w:t>
      </w:r>
      <w:r>
        <w:rPr>
          <w:rFonts w:cs="Times New Roman" w:ascii="Times New Roman" w:hAnsi="Times New Roman"/>
          <w:sz w:val="28"/>
          <w:szCs w:val="28"/>
        </w:rPr>
        <w:t xml:space="preserve">Zgromadzenie Sióstr św. Elżbiety wystąpiło z wnioskiem   o nadanie nazwy </w:t>
      </w:r>
      <w:r>
        <w:rPr>
          <w:rFonts w:cs="Times New Roman" w:ascii="Times New Roman" w:hAnsi="Times New Roman"/>
          <w:i/>
          <w:sz w:val="28"/>
          <w:szCs w:val="28"/>
        </w:rPr>
        <w:t>Aleja św.</w:t>
      </w:r>
      <w:r>
        <w:rPr>
          <w:rFonts w:cs="Times New Roman" w:ascii="Times New Roman" w:hAnsi="Times New Roman"/>
          <w:sz w:val="28"/>
          <w:szCs w:val="28"/>
        </w:rPr>
        <w:t xml:space="preserve"> </w:t>
      </w:r>
      <w:r>
        <w:rPr>
          <w:rFonts w:cs="Times New Roman" w:ascii="Times New Roman" w:hAnsi="Times New Roman"/>
          <w:i/>
          <w:sz w:val="28"/>
          <w:szCs w:val="28"/>
        </w:rPr>
        <w:t>Elżbiety</w:t>
      </w:r>
      <w:r>
        <w:rPr>
          <w:rFonts w:cs="Times New Roman" w:ascii="Times New Roman" w:hAnsi="Times New Roman"/>
          <w:sz w:val="28"/>
          <w:szCs w:val="28"/>
        </w:rPr>
        <w:t xml:space="preserve"> dla drogi wewnętrznej przebiegającej po terenie stanowiącym własność Zgromadzenia. Ww. droga biegnie od ul. Waryńskiego w kierunku południowym na odcinku około 100 m i stanowi połączenie komunikacyjne z domem zakonnym. Wnioskowana droga ma charakter drogi wewnętrznej i przebiega po gruncie Zgromadzenia Sióstr św. Elżbiety, których wniosek należy traktować jako pisemne wyrażenie zgody niezbędnej do podjęcia przedmiotowego projektu uchwały. </w:t>
      </w:r>
    </w:p>
    <w:p>
      <w:pPr>
        <w:pStyle w:val="Tekstpodstawowywcity2"/>
        <w:ind w:hanging="0"/>
        <w:rPr/>
      </w:pPr>
      <w:r>
        <w:rPr>
          <w:rFonts w:cs="Times New Roman" w:ascii="Times New Roman" w:hAnsi="Times New Roman"/>
          <w:b/>
          <w:i/>
          <w:sz w:val="28"/>
          <w:szCs w:val="28"/>
        </w:rPr>
        <w:t xml:space="preserve">Komisja Samorządności i Porządku Publicznego pozytywnie opiniuje projekt uchwały w sprawie </w:t>
      </w:r>
      <w:r>
        <w:rPr>
          <w:rFonts w:cs="Times New Roman" w:ascii="Times New Roman" w:hAnsi="Times New Roman"/>
          <w:b/>
          <w:bCs/>
          <w:i/>
          <w:sz w:val="28"/>
          <w:szCs w:val="28"/>
        </w:rPr>
        <w:t>nadania nazwy drodze wewnętrznej położonej na terenie Gminy Czechowice-Dziedzice – Sołectwo Zabrzeg ( za – 7, przeciw – 0, wstrzymujących się – 0 ).</w:t>
      </w:r>
    </w:p>
    <w:p>
      <w:pPr>
        <w:pStyle w:val="Tekstpodstawowywcity2"/>
        <w:ind w:hanging="0"/>
        <w:rPr/>
      </w:pPr>
      <w:r>
        <w:rPr>
          <w:rFonts w:cs="Times New Roman" w:ascii="Times New Roman" w:hAnsi="Times New Roman"/>
          <w:b/>
          <w:bCs/>
          <w:i/>
          <w:sz w:val="28"/>
          <w:szCs w:val="28"/>
        </w:rPr>
        <w:t xml:space="preserve">Komisja Polityki Społecznej pozytywnie opiniuje  projekt uchwały </w:t>
      </w:r>
      <w:r>
        <w:rPr>
          <w:rFonts w:cs="Times New Roman" w:ascii="Times New Roman" w:hAnsi="Times New Roman"/>
          <w:b/>
          <w:i/>
          <w:sz w:val="28"/>
          <w:szCs w:val="28"/>
        </w:rPr>
        <w:t xml:space="preserve">w sprawie </w:t>
      </w:r>
      <w:r>
        <w:rPr>
          <w:rFonts w:cs="Times New Roman" w:ascii="Times New Roman" w:hAnsi="Times New Roman"/>
          <w:b/>
          <w:bCs/>
          <w:i/>
          <w:sz w:val="28"/>
          <w:szCs w:val="28"/>
        </w:rPr>
        <w:t>nadania nazwy drodze wewnętrznej położonej na terenie Gminy Czechowice-Dziedzice – Sołectwo Zabrzeg( za – 3,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rojekt uchwały w sprawie nieodpłatnego nabycia nieruchomości przedstawiła Nacz. Wydz. GG Barbara Herok-Borowska. Agencja Nieruchomości Rolnych  Oddział Terenowy w Opolu zwróciła się o nieodpłatne przejęcie działki nr 4285/17, stanowiącej wewnętrzną drogę dojazdową  biegnącą od drogi publicznej ul. Topolowej w kierunku stawu Kopalniok.  Po dokonaniu analizy układu drogowego w tym rejonie uznano, że nieodpłatne przejęcie ww.  działki jest zasadne, gdyż z drogi korzystają mieszkańcy nieruchomości  położonej przy  ww. drodze oraz inni mieszkańcy  gminy  w sposób podobny jak przy korzystaniu z drogi publi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planuje się wykonanie remontu drogi, po jej przejęciu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GG Barbara Herok-Borowska wyjaśniła, że nabycie ww. gruntu zajętego pod drogę wewnętrzną umożliwi wykonanie remontu ww. drogi, jeżeli tak będzie wola władz.</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omisja Samorządności i Porządku Publicznego pozytywnie opiniuje projekt uchwały w sprawie nieodpłatnego nabycia nieruchomości ( od Agencji Własności Rolnej Skarbu Państwa ) ( za – 7, przeciw – 0, wstrzymujących się – 0 ).</w:t>
      </w:r>
    </w:p>
    <w:p>
      <w:pPr>
        <w:pStyle w:val="Tekstpodstawowywcity2"/>
        <w:ind w:hanging="0"/>
        <w:rPr/>
      </w:pPr>
      <w:r>
        <w:rPr>
          <w:rFonts w:cs="Times New Roman" w:ascii="Times New Roman" w:hAnsi="Times New Roman"/>
          <w:b/>
          <w:i/>
          <w:sz w:val="28"/>
          <w:szCs w:val="28"/>
        </w:rPr>
        <w:t>Komisja Polityki Społecznej pozytywnie opiniuje projekt uchwały w sprawie nieodpłatnego nabycia nieruchomości ( od Agencji Własności Rolnej Skarbu Państwa ) ( za – 3,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nieodpłatnego nabycia nieruchomości przedstawiła Nacz. Wydz. GG Barbara Herok-Borowska. Nieodpłatne nabycie  działki  położonej przy ul. Legionów  przed Kościołem NMP Wspomożenia Wiernych związane jest  z zamiarem  budowy przez gminę parkingu  przy  cmentarzu i Zespole Szkół Specjalnych  nr 4. Budowa parkingu ułatwi parkowanie osobom  przyjeżdżającym na cmentarz i do Zespołu Szkół Specjalnych nr 4 i jednocześnie poprawi warunki bezpieczeństwa osób parkujących. Proboszcz Parafii NMP Wspomożenia Wiernych uzyskał zgodę Kurii Biskupiej na nieodpłatne przekazanie gminie gruntu kościoł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arking przy Kościele NMP Wspomożenia Wiernych jest bardzo potrzebny, ponieważ są trudności z parkowaniem pojazdów w czasie pogrzebów, a zwłaszcza w czasie świąt Wszystkich Świętych.</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projekt uchwały w sprawie nieodpłatnego nabycia nieruchomości ( od kościelnej osoby prawnej ) ( za – 7,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nieodpłatnego nabycia nieruchomości ( od kościelnej osoby prawnej ) ( za – 3,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 xml:space="preserve">W § 1 proponuje się zwiększenie dochodów budżetu Gminy o kwotę 31.989 zł,  w tym z tytułu najmu sali gimnastycznej w Gimnazjum Publicznym Nr 3 o kwotę 5.180 zł oraz dotacji z PFRON na realizację programu „Uczeń na wsi – pomoc w zdobyciu wykształcenia przez osoby niepełnosprawne zamieszkujące gminy wiejskie oraz gminy miejsko-wiejskie” o kwotę 26.809 zł.  </w:t>
      </w:r>
    </w:p>
    <w:p>
      <w:pPr>
        <w:pStyle w:val="Normal"/>
        <w:spacing w:lineRule="auto" w:line="240" w:before="0" w:after="0"/>
        <w:jc w:val="both"/>
        <w:rPr/>
      </w:pPr>
      <w:r>
        <w:rPr>
          <w:rFonts w:cs="Times New Roman" w:ascii="Times New Roman" w:hAnsi="Times New Roman"/>
          <w:sz w:val="28"/>
          <w:szCs w:val="28"/>
        </w:rPr>
        <w:t>W § 2 proponuje się zwiększyć wydatki budżetu gminy o kwotę 31.989 zł, w tym w dziale 801 Oświata i Wychowanie  o kwotę 5.180 zł z przeznaczeniem na remont posadzki w szatni w GP-3 oraz w dziale 854 Edukacyjna opieka wychowawcza o kwotę 26.809 zł na realizację ww. progra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Na wniosek Zarządu Osiedla „Tomaszówka” proponuje się zmniejszenie wydatków bieżących w dziale 921 Kultura i ochrona dziedzictwa narodowego, rozdz. 92195 Pozostała działalność o kwotę 1.000 zł i zwiększenie wydatków bieżących w dziale 801 Oświata i wychowanie, rozdz. 80110 Gimnazja o ww. kwotę z przeznaczeniem na uzupełnienie zasłon ochronnych boiska szkolnego przy Gimnazjum Publicznym Nr 3.</w:t>
      </w:r>
    </w:p>
    <w:p>
      <w:pPr>
        <w:pStyle w:val="Normal"/>
        <w:spacing w:lineRule="auto" w:line="240" w:before="0" w:after="0"/>
        <w:jc w:val="both"/>
        <w:rPr/>
      </w:pPr>
      <w:r>
        <w:rPr>
          <w:rFonts w:cs="Times New Roman" w:ascii="Times New Roman" w:hAnsi="Times New Roman"/>
          <w:sz w:val="28"/>
          <w:szCs w:val="28"/>
        </w:rPr>
        <w:t xml:space="preserve">W § 5 proponuje się przeniesienia w ramach rozdziału. Na wniosek Prezesa OSP Zabrzeg w dziale 754 Bezpieczeństwo publiczne i ochrona przeciwpożarowa rozdz.75412 Ochotnicze straże pożarne proponuje się  zmniejszyć wydatki bieżące (dotację dla OSP Zabrzeg ) o kwotę 4.830 zł i zwiększyć wydatki majątkowe o ww. kwotę z przeznaczeniem na  zakup dwóch kompletów aparatów powietrznych z maskami i sygnalizatorami bezru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dokonuje się zmian w załączniku nr 6 do uchwały budżetowej na rok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autopoprawek Burmistrza proponuje się zwiększenie dochodów budżetu Gminy o kwotę 383.975 zł  w związku ze zwiększeniem subwencji ogólnej z tytułu nieuzyskanych dochodów z udziału w podatku dochodowym od osób fizycznych i od osób prawnych oraz  zmniejszenie o ww. kwotę dochodów z udziału gminy w podatku dochodowym od osób prawnych.  Planowane na br. dochody z podatku od osób prawnych nie zostały wykonane. Wykonanie za 11 miesięcy 2009 r. wynosi ok. 4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Damian Żelazny zapytał, czy zwiększenie subwencji ogólnej dla gminy zrekompensuje utracone dochody z tytułu podatku od osób praw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zwiększenie subwencji ogólnej dla gminy nie zrekompensuje w pełni utraconych dochodów z tego tytułu.  Do tej pory  nie wykonano 1.300.000 zł  z tytułu udziału gminy w podatku dochodowym od osób prawnych oraz 2.500.000 zł od osób fizyczny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zmian w budżecie Gminy na rok 2009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mian w budżecie Gminy na rok 2009 ( za - 3, przeciw - 0, wstrzymujących się - 0 ).</w:t>
      </w:r>
    </w:p>
    <w:p>
      <w:pPr>
        <w:pStyle w:val="Normal"/>
        <w:spacing w:lineRule="auto" w:line="240" w:before="0" w:after="0"/>
        <w:jc w:val="both"/>
        <w:rPr/>
      </w:pPr>
      <w:r>
        <w:rPr>
          <w:rFonts w:cs="Times New Roman" w:ascii="Times New Roman" w:hAnsi="Times New Roman"/>
          <w:sz w:val="28"/>
          <w:szCs w:val="28"/>
        </w:rPr>
        <w:t xml:space="preserve">5) Projekt uchwały w sprawie ustalenia wydatków, które nie wygasają z upływem 2009 r. omówiła Skarbnik Miasta Krystyna Wiącek. W dniu 11.12.2009 r. została zawarta umowa pomiędzy Gminą Czechowice-Dziedzice a Państwowym Funduszem Rehabilitacji Osób Niepełnosprawnych w sprawie realizacji programu „Uczeń na wsi – pomoc w zdobyciu wykształcenia przez osoby niepełnosprawne zamieszkujące gminy wiejskie oraz gminy miejsko-wiejskie.” W związku z tym, że czas trwania programu ustalono  na okres od 01.09.2009 r. do dnia 31.07.2010 r., konieczne jest podjęcie uchwały o niewygasających wydatkach i zapewnienie środków otrzymanych z Państwowego Funduszu Rehabilitacji Osób Niepełnosprawnych na realizację ww. zadani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ustalenia wydatków, które nie wygasają z upływem 2009 r.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ustalenia wydatków, które nie wygasają z upływem 2009 r. ( za – 3, przeciw – 0, wstrzymujących się – 0 ).</w:t>
      </w:r>
    </w:p>
    <w:p>
      <w:pPr>
        <w:pStyle w:val="Normal"/>
        <w:spacing w:lineRule="auto" w:line="240" w:before="0" w:after="0"/>
        <w:jc w:val="both"/>
        <w:rPr/>
      </w:pPr>
      <w:r>
        <w:rPr>
          <w:rFonts w:cs="Times New Roman" w:ascii="Times New Roman" w:hAnsi="Times New Roman"/>
          <w:sz w:val="28"/>
          <w:szCs w:val="28"/>
        </w:rPr>
        <w:t xml:space="preserve">6) Projekt uchwały </w:t>
      </w:r>
      <w:r>
        <w:rPr>
          <w:rFonts w:cs="Times New Roman" w:ascii="Times New Roman" w:hAnsi="Times New Roman"/>
          <w:bCs/>
          <w:sz w:val="28"/>
          <w:szCs w:val="28"/>
        </w:rPr>
        <w:t>w sprawie przyjęcia</w:t>
      </w:r>
      <w:r>
        <w:rPr>
          <w:rFonts w:cs="Times New Roman" w:ascii="Times New Roman" w:hAnsi="Times New Roman"/>
          <w:bCs/>
          <w:iCs/>
          <w:sz w:val="28"/>
          <w:szCs w:val="28"/>
        </w:rPr>
        <w:t xml:space="preserve"> programu pn. „Aktualizacja Programu  Ochrony Środowiska dla Gminy  Czechowice-Dziedzice na lata 2009-2012” przedstawiła Nacz. Wydz. OŚ Bernadetta Klimek.</w:t>
      </w:r>
      <w:r>
        <w:rPr>
          <w:rFonts w:cs="Times New Roman" w:ascii="Times New Roman" w:hAnsi="Times New Roman"/>
          <w:bCs/>
          <w:sz w:val="28"/>
          <w:szCs w:val="28"/>
        </w:rPr>
        <w:t xml:space="preserve"> W marcu br. przystąpiono do opracowania Programu Ochrony Środowiska  dla Gminy Czechowice-Dziedzice na lata 2009-2012. Wykonawcą aktualizacji jest firma Werona. Pierwszy Program Ochrony  Środowiska dla Gminy Czechowice-Dziedzice został  uchwalony w 2004 r. Obowiązek wykonania programu ochrony środowiska wynika z ustawy Prawo Ochrony Środowiska. Programy przyjmuje się raz na 4 lata, a ujęte w programie działania w perspektywie obejmują kolejne 4 lata. W 2008 r. została przyjęta aktualizacja Gminnego Planu Gospodarki Odpadami. W związku z tym zaszła również konieczność dostosowania do obowiązujących wymogów oraz rzeczywistych uwarunkowań gminy programu ochrony środowiska przyjętego w roku 2004. Obecna aktualizacja programu swoim zakresem obejmuje następujące elementy i zagadnienia:  krótką charakterystykę gminy,  diagnozę obecnego stanu środowiska, charakterystykę założeń przyszłościowego rozwoju Gminy, określenie priorytetów i celów ekologicznych wynikających z diagnozy stanu środowiska, określenie działań dla poprawy stanu środowiska na lata 2009-2012 z perspektywą do 2016r., sposób finansowania przedstawionych zadań oraz jego monitoring. Projekt programu został pozytywnie zaopiniowany przez Zarząd Powiatu  w Bielsku-Białej. </w:t>
      </w:r>
    </w:p>
    <w:p>
      <w:pPr>
        <w:pStyle w:val="Normal"/>
        <w:autoSpaceDE w:val="false"/>
        <w:spacing w:lineRule="auto" w:line="240" w:before="0" w:after="0"/>
        <w:jc w:val="both"/>
        <w:rPr/>
      </w:pPr>
      <w:r>
        <w:rPr>
          <w:rFonts w:cs="Times New Roman" w:ascii="Times New Roman" w:hAnsi="Times New Roman"/>
          <w:bCs/>
          <w:sz w:val="28"/>
          <w:szCs w:val="28"/>
        </w:rPr>
        <w:t xml:space="preserve">Najważniejszym   kierunkiem  ochrony środowiska jest gospodarka wodno-ściekowa.  W zadaniu tym przedstawiono </w:t>
      </w:r>
      <w:r>
        <w:rPr>
          <w:rFonts w:cs="Times New Roman" w:ascii="Times New Roman" w:hAnsi="Times New Roman"/>
          <w:bCs/>
          <w:sz w:val="28"/>
          <w:szCs w:val="28"/>
          <w:lang w:eastAsia="pl-PL"/>
        </w:rPr>
        <w:t xml:space="preserve">charakterystykę i ocenę aktualnego stanu, w tym wody powierzchniowe : płynące i stojące, wody podziemne, monitoring wód podziemnych, zaopatrzenie w wodę, pobór wody, ochrona przed powodzią i suszą, źródła zanieczyszczeń wód powierzchniowych i podziemnych, sieć kanalizacyjną.  Przedstawiono także opis celów kierunków i działań, priorytety ekologiczne, harmonogram realizacji działań oraz realizację zadań w odniesieniu do zadań własnych gminy. </w:t>
      </w:r>
    </w:p>
    <w:p>
      <w:pPr>
        <w:pStyle w:val="Normal"/>
        <w:autoSpaceDE w:val="false"/>
        <w:spacing w:lineRule="auto" w:line="240" w:before="0" w:after="0"/>
        <w:jc w:val="both"/>
        <w:rPr/>
      </w:pPr>
      <w:r>
        <w:rPr>
          <w:rFonts w:cs="Times New Roman" w:ascii="Times New Roman" w:hAnsi="Times New Roman"/>
          <w:sz w:val="28"/>
          <w:szCs w:val="28"/>
          <w:lang w:eastAsia="pl-PL"/>
        </w:rPr>
        <w:t xml:space="preserve">Priorytetem  programu w zakresie gospodarki wodnej i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kowej jest: poprawienie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wód powierzchniowych oraz ochrona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wód podziemnych, uporz</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dkowanie gospodarki wod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kowej, wzmocnienie ochrony przeciwpowodziowej, racjonalizacja wykorzystania zasobów wód powierzchniowych i podziemnych. Przedstawiono 10 zadań do realizacji.</w:t>
      </w:r>
    </w:p>
    <w:p>
      <w:pPr>
        <w:pStyle w:val="Normal"/>
        <w:autoSpaceDE w:val="false"/>
        <w:spacing w:lineRule="auto" w:line="240" w:before="0" w:after="0"/>
        <w:jc w:val="both"/>
        <w:rPr>
          <w:rFonts w:ascii="Times New Roman" w:hAnsi="Times New Roman" w:cs="Times New Roman"/>
          <w:bCs/>
          <w:sz w:val="28"/>
          <w:szCs w:val="28"/>
          <w:lang w:eastAsia="pl-PL"/>
        </w:rPr>
      </w:pPr>
      <w:r>
        <w:rPr>
          <w:rFonts w:cs="Times New Roman" w:ascii="Times New Roman" w:hAnsi="Times New Roman"/>
          <w:bCs/>
          <w:sz w:val="28"/>
          <w:szCs w:val="28"/>
          <w:lang w:eastAsia="pl-PL"/>
        </w:rPr>
        <w:t>Kolejnym kierunkiem jest  gospodarka odpadami, która została opisana w przyjętej aktualizacji Planu Gospodarki Odpadami.</w:t>
      </w:r>
    </w:p>
    <w:p>
      <w:pPr>
        <w:pStyle w:val="Normal"/>
        <w:autoSpaceDE w:val="false"/>
        <w:spacing w:lineRule="auto" w:line="240" w:before="0" w:after="0"/>
        <w:jc w:val="both"/>
        <w:rPr/>
      </w:pPr>
      <w:r>
        <w:rPr>
          <w:rFonts w:cs="Times New Roman" w:ascii="Times New Roman" w:hAnsi="Times New Roman"/>
          <w:bCs/>
          <w:sz w:val="28"/>
          <w:szCs w:val="28"/>
          <w:lang w:eastAsia="pl-PL"/>
        </w:rPr>
        <w:t xml:space="preserve">Następnym kierunkiem jest ochrona powierzchni ziemi i gleb. </w:t>
      </w:r>
      <w:r>
        <w:rPr>
          <w:rFonts w:cs="Times New Roman" w:ascii="Times New Roman" w:hAnsi="Times New Roman"/>
          <w:sz w:val="28"/>
          <w:szCs w:val="28"/>
          <w:lang w:eastAsia="pl-PL"/>
        </w:rPr>
        <w:t>Degradacja chemicznych wła</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w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gleb na terenie gminy wi</w:t>
      </w:r>
      <w:r>
        <w:rPr>
          <w:rFonts w:eastAsia="TimesNewRoman;MS Mincho" w:cs="Times New Roman" w:ascii="Times New Roman" w:hAnsi="Times New Roman"/>
          <w:sz w:val="28"/>
          <w:szCs w:val="28"/>
          <w:lang w:eastAsia="pl-PL"/>
        </w:rPr>
        <w:t xml:space="preserve">ąże </w:t>
      </w:r>
      <w:r>
        <w:rPr>
          <w:rFonts w:cs="Times New Roman" w:ascii="Times New Roman" w:hAnsi="Times New Roman"/>
          <w:sz w:val="28"/>
          <w:szCs w:val="28"/>
          <w:lang w:eastAsia="pl-PL"/>
        </w:rPr>
        <w:t>si</w:t>
      </w:r>
      <w:r>
        <w:rPr>
          <w:rFonts w:eastAsia="TimesNewRoman;MS Mincho" w:cs="Times New Roman" w:ascii="Times New Roman" w:hAnsi="Times New Roman"/>
          <w:sz w:val="28"/>
          <w:szCs w:val="28"/>
          <w:lang w:eastAsia="pl-PL"/>
        </w:rPr>
        <w:t xml:space="preserve">ę </w:t>
      </w:r>
      <w:r>
        <w:rPr>
          <w:rFonts w:cs="Times New Roman" w:ascii="Times New Roman" w:hAnsi="Times New Roman"/>
          <w:sz w:val="28"/>
          <w:szCs w:val="28"/>
          <w:lang w:eastAsia="pl-PL"/>
        </w:rPr>
        <w:t>przede wszystkim z takimi procesami jak zakwaszenie gleb i zwi</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kszona zawarto</w:t>
      </w:r>
      <w:r>
        <w:rPr>
          <w:rFonts w:eastAsia="TimesNewRoman;MS Mincho" w:cs="Times New Roman" w:ascii="Times New Roman" w:hAnsi="Times New Roman"/>
          <w:sz w:val="28"/>
          <w:szCs w:val="28"/>
          <w:lang w:eastAsia="pl-PL"/>
        </w:rPr>
        <w:t xml:space="preserve">ść </w:t>
      </w:r>
      <w:r>
        <w:rPr>
          <w:rFonts w:cs="Times New Roman" w:ascii="Times New Roman" w:hAnsi="Times New Roman"/>
          <w:sz w:val="28"/>
          <w:szCs w:val="28"/>
          <w:lang w:eastAsia="pl-PL"/>
        </w:rPr>
        <w:t>metali ci</w:t>
      </w:r>
      <w:r>
        <w:rPr>
          <w:rFonts w:eastAsia="TimesNewRoman;MS Mincho" w:cs="Times New Roman" w:ascii="Times New Roman" w:hAnsi="Times New Roman"/>
          <w:sz w:val="28"/>
          <w:szCs w:val="28"/>
          <w:lang w:eastAsia="pl-PL"/>
        </w:rPr>
        <w:t>ęż</w:t>
      </w:r>
      <w:r>
        <w:rPr>
          <w:rFonts w:cs="Times New Roman" w:ascii="Times New Roman" w:hAnsi="Times New Roman"/>
          <w:sz w:val="28"/>
          <w:szCs w:val="28"/>
          <w:lang w:eastAsia="pl-PL"/>
        </w:rPr>
        <w:t xml:space="preserve">kich, których </w:t>
      </w:r>
      <w:r>
        <w:rPr>
          <w:rFonts w:eastAsia="TimesNewRoman;MS Mincho" w:cs="Times New Roman" w:ascii="Times New Roman" w:hAnsi="Times New Roman"/>
          <w:sz w:val="28"/>
          <w:szCs w:val="28"/>
          <w:lang w:eastAsia="pl-PL"/>
        </w:rPr>
        <w:t>ź</w:t>
      </w:r>
      <w:r>
        <w:rPr>
          <w:rFonts w:cs="Times New Roman" w:ascii="Times New Roman" w:hAnsi="Times New Roman"/>
          <w:sz w:val="28"/>
          <w:szCs w:val="28"/>
          <w:lang w:eastAsia="pl-PL"/>
        </w:rPr>
        <w:t>ródłem jest głównie przemysł oraz odpady bytowe i technologiczne. Istotny wpływ na stan gleb ma zanieczyszczenie powietrza atmosferycznego pyłami i gazami nawet w znacznych odległ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 xml:space="preserve">ciach od </w:t>
      </w:r>
      <w:r>
        <w:rPr>
          <w:rFonts w:eastAsia="TimesNewRoman;MS Mincho" w:cs="Times New Roman" w:ascii="Times New Roman" w:hAnsi="Times New Roman"/>
          <w:sz w:val="28"/>
          <w:szCs w:val="28"/>
          <w:lang w:eastAsia="pl-PL"/>
        </w:rPr>
        <w:t>ź</w:t>
      </w:r>
      <w:r>
        <w:rPr>
          <w:rFonts w:cs="Times New Roman" w:ascii="Times New Roman" w:hAnsi="Times New Roman"/>
          <w:sz w:val="28"/>
          <w:szCs w:val="28"/>
          <w:lang w:eastAsia="pl-PL"/>
        </w:rPr>
        <w:t>ródeł emisj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Gleby Gminy Czechowice-Dziedzice s</w:t>
      </w:r>
      <w:r>
        <w:rPr>
          <w:rFonts w:eastAsia="TimesNewRoman;MS Mincho" w:cs="Times New Roman" w:ascii="Times New Roman" w:hAnsi="Times New Roman"/>
          <w:sz w:val="28"/>
          <w:szCs w:val="28"/>
          <w:lang w:eastAsia="pl-PL"/>
        </w:rPr>
        <w:t xml:space="preserve">ą </w:t>
      </w:r>
      <w:r>
        <w:rPr>
          <w:rFonts w:cs="Times New Roman" w:ascii="Times New Roman" w:hAnsi="Times New Roman"/>
          <w:sz w:val="28"/>
          <w:szCs w:val="28"/>
          <w:lang w:eastAsia="pl-PL"/>
        </w:rPr>
        <w:t>glebami dobrej jak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jednak ze wzgl</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du na du</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y stopie</w:t>
      </w:r>
      <w:r>
        <w:rPr>
          <w:rFonts w:eastAsia="TimesNewRoman;MS Mincho" w:cs="Times New Roman" w:ascii="Times New Roman" w:hAnsi="Times New Roman"/>
          <w:sz w:val="28"/>
          <w:szCs w:val="28"/>
          <w:lang w:eastAsia="pl-PL"/>
        </w:rPr>
        <w:t xml:space="preserve">ń </w:t>
      </w:r>
      <w:r>
        <w:rPr>
          <w:rFonts w:cs="Times New Roman" w:ascii="Times New Roman" w:hAnsi="Times New Roman"/>
          <w:sz w:val="28"/>
          <w:szCs w:val="28"/>
          <w:lang w:eastAsia="pl-PL"/>
        </w:rPr>
        <w:t>uprzemysłowienia regionu s</w:t>
      </w:r>
      <w:r>
        <w:rPr>
          <w:rFonts w:eastAsia="TimesNewRoman;MS Mincho" w:cs="Times New Roman" w:ascii="Times New Roman" w:hAnsi="Times New Roman"/>
          <w:sz w:val="28"/>
          <w:szCs w:val="28"/>
          <w:lang w:eastAsia="pl-PL"/>
        </w:rPr>
        <w:t xml:space="preserve">ą </w:t>
      </w:r>
      <w:r>
        <w:rPr>
          <w:rFonts w:cs="Times New Roman" w:ascii="Times New Roman" w:hAnsi="Times New Roman"/>
          <w:sz w:val="28"/>
          <w:szCs w:val="28"/>
          <w:lang w:eastAsia="pl-PL"/>
        </w:rPr>
        <w:t>nara</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one na zanieczyszczenia z tym zwi</w:t>
      </w:r>
      <w:r>
        <w:rPr>
          <w:rFonts w:eastAsia="TimesNewRoman;MS Mincho" w:cs="Times New Roman" w:ascii="Times New Roman" w:hAnsi="Times New Roman"/>
          <w:sz w:val="28"/>
          <w:szCs w:val="28"/>
          <w:lang w:eastAsia="pl-PL"/>
        </w:rPr>
        <w:t>ą</w:t>
      </w:r>
      <w:r>
        <w:rPr>
          <w:rFonts w:cs="Times New Roman" w:ascii="Times New Roman" w:hAnsi="Times New Roman"/>
          <w:sz w:val="28"/>
          <w:szCs w:val="28"/>
          <w:lang w:eastAsia="pl-PL"/>
        </w:rPr>
        <w:t>zane. Na terenie gminy istnieje realna potrzeba stałego monitorowania pod kątem ochrony powierzchni ziemi i gleb. Tereny poprzemysłowe nale</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y obj</w:t>
      </w:r>
      <w:r>
        <w:rPr>
          <w:rFonts w:eastAsia="TimesNewRoman;MS Mincho" w:cs="Times New Roman" w:ascii="Times New Roman" w:hAnsi="Times New Roman"/>
          <w:sz w:val="28"/>
          <w:szCs w:val="28"/>
          <w:lang w:eastAsia="pl-PL"/>
        </w:rPr>
        <w:t xml:space="preserve">ąć </w:t>
      </w:r>
      <w:r>
        <w:rPr>
          <w:rFonts w:cs="Times New Roman" w:ascii="Times New Roman" w:hAnsi="Times New Roman"/>
          <w:sz w:val="28"/>
          <w:szCs w:val="28"/>
          <w:lang w:eastAsia="pl-PL"/>
        </w:rPr>
        <w:t>działaniami rekultywacyjnymi. Jednym z terenów poprzemysłowych wymagających rekultywacji są „doły kwasowe”, które  obecnie należą do firmy PREH Sp. z o.o., która posiada d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wiadczenie w utylizacji odpadów porafinacyjnych ropy naftowej. Zamiarem firmy jest wydobycie cał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zdeponowanych smół do 2012 r. i takie ich wst</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pne przetworzenie, aby mogły by</w:t>
      </w:r>
      <w:r>
        <w:rPr>
          <w:rFonts w:eastAsia="TimesNewRoman;MS Mincho" w:cs="Times New Roman" w:ascii="Times New Roman" w:hAnsi="Times New Roman"/>
          <w:sz w:val="28"/>
          <w:szCs w:val="28"/>
          <w:lang w:eastAsia="pl-PL"/>
        </w:rPr>
        <w:t xml:space="preserve">ć </w:t>
      </w:r>
      <w:r>
        <w:rPr>
          <w:rFonts w:cs="Times New Roman" w:ascii="Times New Roman" w:hAnsi="Times New Roman"/>
          <w:sz w:val="28"/>
          <w:szCs w:val="28"/>
          <w:lang w:eastAsia="pl-PL"/>
        </w:rPr>
        <w:t>wykorzystane bezp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 xml:space="preserve">rednio w procesach energetycznych. </w:t>
      </w:r>
    </w:p>
    <w:p>
      <w:pPr>
        <w:pStyle w:val="Normal"/>
        <w:autoSpaceDE w:val="false"/>
        <w:spacing w:lineRule="auto" w:line="240" w:before="0" w:after="0"/>
        <w:jc w:val="both"/>
        <w:rPr/>
      </w:pPr>
      <w:r>
        <w:rPr>
          <w:rFonts w:cs="Times New Roman" w:ascii="Times New Roman" w:hAnsi="Times New Roman"/>
          <w:bCs/>
          <w:sz w:val="28"/>
          <w:szCs w:val="28"/>
          <w:lang w:eastAsia="pl-PL"/>
        </w:rPr>
        <w:t xml:space="preserve">Priorytetem programu w zakresie ochrony powierzchni ziemi i gleb jest  </w:t>
      </w:r>
      <w:r>
        <w:rPr>
          <w:rFonts w:cs="Times New Roman" w:ascii="Times New Roman" w:hAnsi="Times New Roman"/>
          <w:sz w:val="28"/>
          <w:szCs w:val="28"/>
          <w:lang w:eastAsia="pl-PL"/>
        </w:rPr>
        <w:t>poprawa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ziemi i gleb, ochrona gleb rolniczych oraz racjonalne u</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ytkowanie zasobów naturalnych, rekultywacja terenów poprzemysłowych, zdegradowanych działal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 człowieka, zalesienia gruntów nieprzydatnych dla rolnictwa. Wskazano 6 zadań własnych gminy do realizacji w tym zakresie.</w:t>
      </w:r>
    </w:p>
    <w:p>
      <w:pPr>
        <w:pStyle w:val="Normal"/>
        <w:autoSpaceDE w:val="false"/>
        <w:spacing w:lineRule="auto" w:line="240" w:before="0" w:after="0"/>
        <w:jc w:val="both"/>
        <w:rPr/>
      </w:pPr>
      <w:r>
        <w:rPr>
          <w:rFonts w:cs="Times New Roman" w:ascii="Times New Roman" w:hAnsi="Times New Roman"/>
          <w:sz w:val="28"/>
          <w:szCs w:val="28"/>
          <w:lang w:eastAsia="pl-PL"/>
        </w:rPr>
        <w:t>Czwartym kierunkiem ochrony środowiska jest ochrona powietrza. W opisie stanu istniejącego przedstawiono występujące na terenie gminy źródła zanieczyszczeń tj. niska emisja, zanieczyszczenia komunikacyjne, w tym związane z przebiegiem Drogi Krajowej Nr 1, źródła energetyczne i przemysłowe, emisja zorganizowana i transgraniczna.  Stan  zanieczyszczenia atmosfery na terenie  gminy  był badany był przez Wojewódzk</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Sanitarno-Epidemiologiczną w Katowicach w ramach  7 sieci stanowisk pomiarowych, w których badano opad  metali oraz pyłu.  Zgodnie z raportami o stanie powietrza atmosferycznego Województw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l</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skiego za lata 2004 – 2007 opracowanymi przez Wojewódzki Inspektorat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w Katowicach gmina,  tak jak cały powiat bielski została zaklasyfikowana do strefy bielsk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ywieckiej, która uzyskała bardzo dobr</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ogól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ocen</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stanu powietrza (A). </w:t>
      </w:r>
    </w:p>
    <w:p>
      <w:pPr>
        <w:pStyle w:val="Normal"/>
        <w:autoSpaceDE w:val="false"/>
        <w:spacing w:lineRule="auto" w:line="240" w:before="0" w:after="0"/>
        <w:jc w:val="both"/>
        <w:rPr/>
      </w:pPr>
      <w:r>
        <w:rPr>
          <w:rFonts w:cs="Times New Roman" w:ascii="Times New Roman" w:hAnsi="Times New Roman"/>
          <w:sz w:val="28"/>
          <w:szCs w:val="28"/>
          <w:lang w:eastAsia="pl-PL"/>
        </w:rPr>
        <w:t>Wskazane z programie priorytety w zakresie ochrony powietrza to kontynuacja i koordynacja działa</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ma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na celu popra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nu czys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powietrza przez ograniczenie niskiej emisji, zmniejszenie energochłon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obiektów, moderniz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układu komunikacyjnego, w tym odciążenie DK-1 po wybudowaniu drogi ekspresowej S-1, popra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nu dróg, budo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k rowerowych itp.  oraz prowadzenie monitoringu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powietrza przez odpowiednie jednostki (Wojewódzki Inspektorat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Wojewódzk</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 St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anitarno Epidemiologiczn</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analizy stanu czys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powietrza na terenie Gminy.   W programie wskazano 7 zadań do realizacji w zakresie  ochrony powietrza.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iątym kierunkiem w zakresie ochrony środowiska  jest ochrona przed hałasem, w tym hałasem przemysłowym, drogowym i kolejowym. Priorytetem w zakresie poprawy klimatu akustycznego na terenie gminy powinno by</w:t>
      </w:r>
      <w:r>
        <w:rPr>
          <w:rFonts w:eastAsia="TimesNewRoman;MS Mincho" w:cs="TimesNewRoman;MS Mincho" w:ascii="TimesNewRoman;MS Mincho" w:hAnsi="TimesNewRoman;MS Mincho"/>
          <w:sz w:val="28"/>
          <w:szCs w:val="28"/>
          <w:lang w:eastAsia="pl-PL"/>
        </w:rPr>
        <w:t>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rzede wszystkim zapewnienie mieszka</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com dobrego klimatu akustycznego,  realizowane głównie przez polepszenie stanu technicznego dróg oraz skoordynowanie wszystkich dokumentów planistycznych i strategicznych na poziomie Gminy. Przewiduje się realizację 3 zadań w zakresie ochrony przed hałasem.</w:t>
      </w:r>
    </w:p>
    <w:p>
      <w:pPr>
        <w:pStyle w:val="Normal"/>
        <w:autoSpaceDE w:val="false"/>
        <w:spacing w:lineRule="auto" w:line="240" w:before="0" w:after="0"/>
        <w:jc w:val="both"/>
        <w:rPr/>
      </w:pPr>
      <w:r>
        <w:rPr>
          <w:rFonts w:cs="Times New Roman" w:ascii="Times New Roman" w:hAnsi="Times New Roman"/>
          <w:bCs/>
          <w:sz w:val="28"/>
          <w:szCs w:val="28"/>
        </w:rPr>
        <w:t>Kolejnym kierunkiem jest ochrona przed promieniowaniem niejonizującym, c</w:t>
      </w:r>
      <w:r>
        <w:rPr>
          <w:rFonts w:cs="Times New Roman" w:ascii="Times New Roman" w:hAnsi="Times New Roman"/>
          <w:sz w:val="28"/>
          <w:szCs w:val="28"/>
          <w:lang w:eastAsia="pl-PL"/>
        </w:rPr>
        <w:t xml:space="preserve">elem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rodowiska i zdrowia człowieka przed niekorzystnym działaniem pola elektromagnetycznego. Priorytetowym kierunkiem w tym zakresie będzie ochron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naturalnego przed nadmiernym promieniowaniem niejonizu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m.  Przewiduje się realizacje 2 zadań własnych Gminy w tym zakresie.</w:t>
      </w:r>
    </w:p>
    <w:p>
      <w:pPr>
        <w:pStyle w:val="Normal"/>
        <w:autoSpaceDE w:val="false"/>
        <w:spacing w:lineRule="auto" w:line="240" w:before="0" w:after="0"/>
        <w:jc w:val="both"/>
        <w:rPr>
          <w:rFonts w:ascii="Times New Roman" w:hAnsi="Times New Roman" w:cs="Times New Roman"/>
          <w:bCs/>
          <w:iCs/>
          <w:sz w:val="28"/>
          <w:szCs w:val="28"/>
          <w:lang w:eastAsia="pl-PL"/>
        </w:rPr>
      </w:pPr>
      <w:r>
        <w:rPr>
          <w:rFonts w:cs="Times New Roman" w:ascii="Times New Roman" w:hAnsi="Times New Roman"/>
          <w:sz w:val="28"/>
          <w:szCs w:val="28"/>
          <w:lang w:eastAsia="pl-PL"/>
        </w:rPr>
        <w:t xml:space="preserve">Kolejnym kierunkiem działania jest ochrona przyrody, w tym dotycząca ochrony naturalnych ekosystemów i zbiorowisk </w:t>
      </w:r>
      <w:r>
        <w:rPr>
          <w:rFonts w:cs="Times New Roman" w:ascii="Times New Roman" w:hAnsi="Times New Roman"/>
          <w:bCs/>
          <w:iCs/>
          <w:sz w:val="28"/>
          <w:szCs w:val="28"/>
          <w:lang w:eastAsia="pl-PL"/>
        </w:rPr>
        <w:t>ro</w:t>
      </w:r>
      <w:r>
        <w:rPr>
          <w:rFonts w:eastAsia="TimesNewRoman,BoldItalic;MS Mincho" w:cs="TimesNewRoman,BoldItalic;MS Mincho" w:ascii="TimesNewRoman,BoldItalic;MS Mincho" w:hAnsi="TimesNewRoman,BoldItalic;MS Mincho"/>
          <w:bCs/>
          <w:iCs/>
          <w:sz w:val="28"/>
          <w:szCs w:val="28"/>
          <w:lang w:eastAsia="pl-PL"/>
        </w:rPr>
        <w:t>ś</w:t>
      </w:r>
      <w:r>
        <w:rPr>
          <w:rFonts w:cs="Times New Roman" w:ascii="Times New Roman" w:hAnsi="Times New Roman"/>
          <w:bCs/>
          <w:iCs/>
          <w:sz w:val="28"/>
          <w:szCs w:val="28"/>
          <w:lang w:eastAsia="pl-PL"/>
        </w:rPr>
        <w:t>linnych na terenie gminy, obszarów leśnych, gospodarki w</w:t>
      </w:r>
      <w:r>
        <w:rPr>
          <w:rFonts w:eastAsia="TimesNewRoman,BoldItalic;MS Mincho" w:cs="TimesNewRoman,BoldItalic;MS Mincho" w:ascii="TimesNewRoman,BoldItalic;MS Mincho" w:hAnsi="TimesNewRoman,BoldItalic;MS Mincho"/>
          <w:bCs/>
          <w:iCs/>
          <w:sz w:val="28"/>
          <w:szCs w:val="28"/>
          <w:lang w:eastAsia="pl-PL"/>
        </w:rPr>
        <w:t>ę</w:t>
      </w:r>
      <w:r>
        <w:rPr>
          <w:rFonts w:cs="Times New Roman" w:ascii="Times New Roman" w:hAnsi="Times New Roman"/>
          <w:bCs/>
          <w:iCs/>
          <w:sz w:val="28"/>
          <w:szCs w:val="28"/>
          <w:lang w:eastAsia="pl-PL"/>
        </w:rPr>
        <w:t>dkarskiej i łowieckiej, ziele</w:t>
      </w:r>
      <w:r>
        <w:rPr>
          <w:rFonts w:eastAsia="TimesNewRoman,BoldItalic;MS Mincho" w:cs="TimesNewRoman,BoldItalic;MS Mincho" w:ascii="TimesNewRoman,BoldItalic;MS Mincho" w:hAnsi="TimesNewRoman,BoldItalic;MS Mincho"/>
          <w:bCs/>
          <w:iCs/>
          <w:sz w:val="28"/>
          <w:szCs w:val="28"/>
          <w:lang w:eastAsia="pl-PL"/>
        </w:rPr>
        <w:t xml:space="preserve">ni </w:t>
      </w:r>
      <w:r>
        <w:rPr>
          <w:rFonts w:cs="Times New Roman" w:ascii="Times New Roman" w:hAnsi="Times New Roman"/>
          <w:bCs/>
          <w:iCs/>
          <w:sz w:val="28"/>
          <w:szCs w:val="28"/>
          <w:lang w:eastAsia="pl-PL"/>
        </w:rPr>
        <w:t>urz</w:t>
      </w:r>
      <w:r>
        <w:rPr>
          <w:rFonts w:eastAsia="TimesNewRoman,BoldItalic;MS Mincho" w:cs="TimesNewRoman,BoldItalic;MS Mincho" w:ascii="TimesNewRoman,BoldItalic;MS Mincho" w:hAnsi="TimesNewRoman,BoldItalic;MS Mincho"/>
          <w:bCs/>
          <w:iCs/>
          <w:sz w:val="28"/>
          <w:szCs w:val="28"/>
          <w:lang w:eastAsia="pl-PL"/>
        </w:rPr>
        <w:t>ą</w:t>
      </w:r>
      <w:r>
        <w:rPr>
          <w:rFonts w:cs="Times New Roman" w:ascii="Times New Roman" w:hAnsi="Times New Roman"/>
          <w:bCs/>
          <w:iCs/>
          <w:sz w:val="28"/>
          <w:szCs w:val="28"/>
          <w:lang w:eastAsia="pl-PL"/>
        </w:rPr>
        <w:t>dzonej, ochrony krajobrazu kulturowego. Duży obszar gminy jest  włączony do programu Natura 2000.  Jednym z cenniejszym ekosystemów na terenie gminy jest rezerwat przyrody Rotuz o powierzchni 10 ha i otulinie ochronnej – 90 h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Głównymi priorytetami ekologicznymi zwi</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zanymi z ochro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rzyrody jest kształtowanie zrównowa</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onego, ekologicznego modelu Gminy, z poszanowaniem istnie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walorów przyrodniczych, krajobrazowych i kulturowych oraz kształtowanie funkcji rekreacyjnych o znaczeniu lokalnym i ponadlokalnym na bazie istnie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zasobów przyrodniczych oraz  ochrona war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kulturowych, w szczegól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zabytkowych zał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 xml:space="preserve"> zieleni, kulturowych parków wraz z podnoszeniem ró</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norod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krajobrazu.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Następnym kierunkiem jest edukacja ekologiczna</w:t>
      </w:r>
      <w:r>
        <w:rPr>
          <w:rFonts w:cs="Times New Roman" w:ascii="Times New Roman" w:hAnsi="Times New Roman"/>
          <w:b/>
          <w:bCs/>
          <w:sz w:val="28"/>
          <w:szCs w:val="28"/>
          <w:lang w:eastAsia="pl-PL"/>
        </w:rPr>
        <w:t xml:space="preserve">. </w:t>
      </w:r>
      <w:r>
        <w:rPr>
          <w:rFonts w:cs="Times New Roman" w:ascii="Times New Roman" w:hAnsi="Times New Roman"/>
          <w:sz w:val="28"/>
          <w:szCs w:val="28"/>
          <w:lang w:eastAsia="pl-PL"/>
        </w:rPr>
        <w:t>Edukacja ekologiczna na terenie Gminy obejmuje szczególnie młodzie</w:t>
      </w:r>
      <w:r>
        <w:rPr>
          <w:rFonts w:eastAsia="TimesNewRoman;MS Mincho" w:cs="TimesNewRoman;MS Mincho" w:ascii="TimesNewRoman;MS Mincho" w:hAnsi="TimesNewRoman;MS Mincho"/>
          <w:sz w:val="28"/>
          <w:szCs w:val="28"/>
          <w:lang w:eastAsia="pl-PL"/>
        </w:rPr>
        <w:t xml:space="preserve">ż </w:t>
      </w:r>
      <w:r>
        <w:rPr>
          <w:rFonts w:cs="Times New Roman" w:ascii="Times New Roman" w:hAnsi="Times New Roman"/>
          <w:sz w:val="28"/>
          <w:szCs w:val="28"/>
          <w:lang w:eastAsia="pl-PL"/>
        </w:rPr>
        <w:t>przedszkol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i szkoln</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która czynnie uczestniczy w cyklicznych akcjach ekologicznych.  Przewiduje się podejmowanie przedsięwzięć dotycz</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dost</w:t>
      </w:r>
      <w:r>
        <w:rPr>
          <w:rFonts w:eastAsia="TimesNewRoman;MS Mincho" w:cs="TimesNewRoman;MS Mincho" w:ascii="TimesNewRoman;MS Mincho" w:hAnsi="TimesNewRoman;MS Mincho"/>
          <w:sz w:val="28"/>
          <w:szCs w:val="28"/>
          <w:lang w:eastAsia="pl-PL"/>
        </w:rPr>
        <w:t>ę</w:t>
      </w:r>
      <w:r>
        <w:rPr>
          <w:rFonts w:cs="Times New Roman" w:ascii="Times New Roman" w:hAnsi="Times New Roman"/>
          <w:sz w:val="28"/>
          <w:szCs w:val="28"/>
          <w:lang w:eastAsia="pl-PL"/>
        </w:rPr>
        <w:t>pu do informacji, edukacji ekologicznej i udziału 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 xml:space="preserve">stwa w działaniach na rzecz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celem zwi</w:t>
      </w:r>
      <w:r>
        <w:rPr>
          <w:rFonts w:eastAsia="TimesNewRoman;MS Mincho" w:cs="TimesNewRoman;MS Mincho" w:ascii="TimesNewRoman;MS Mincho" w:hAnsi="TimesNewRoman;MS Mincho"/>
          <w:sz w:val="28"/>
          <w:szCs w:val="28"/>
          <w:lang w:eastAsia="pl-PL"/>
        </w:rPr>
        <w:t>ę</w:t>
      </w:r>
      <w:r>
        <w:rPr>
          <w:rFonts w:cs="Times New Roman" w:ascii="Times New Roman" w:hAnsi="Times New Roman"/>
          <w:sz w:val="28"/>
          <w:szCs w:val="28"/>
          <w:lang w:eastAsia="pl-PL"/>
        </w:rPr>
        <w:t>kszenia wiedz</w:t>
      </w:r>
      <w:r>
        <w:rPr>
          <w:rFonts w:eastAsia="TimesNewRoman;MS Mincho" w:cs="TimesNewRoman;MS Mincho" w:ascii="TimesNewRoman;MS Mincho" w:hAnsi="TimesNewRoman;MS Mincho"/>
          <w:sz w:val="28"/>
          <w:szCs w:val="28"/>
          <w:lang w:eastAsia="pl-PL"/>
        </w:rPr>
        <w:t xml:space="preserve">y </w:t>
      </w:r>
      <w:r>
        <w:rPr>
          <w:rFonts w:cs="Times New Roman" w:ascii="Times New Roman" w:hAnsi="Times New Roman"/>
          <w:sz w:val="28"/>
          <w:szCs w:val="28"/>
          <w:lang w:eastAsia="pl-PL"/>
        </w:rPr>
        <w:t>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stwa na temat zagr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owodowanych przez działalno</w:t>
      </w:r>
      <w:r>
        <w:rPr>
          <w:rFonts w:eastAsia="TimesNewRoman;MS Mincho" w:cs="TimesNewRoman;MS Mincho" w:ascii="TimesNewRoman;MS Mincho" w:hAnsi="TimesNewRoman;MS Mincho"/>
          <w:sz w:val="28"/>
          <w:szCs w:val="28"/>
          <w:lang w:eastAsia="pl-PL"/>
        </w:rPr>
        <w:t>ś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bytow</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jak i gospodarcz</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człowieka oraz promu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e ekologiczne postawy i zachowania.  Podstawowym priorytetem działa</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edukacyjnych gminy  </w:t>
      </w:r>
      <w:r>
        <w:rPr>
          <w:rFonts w:cs="Times New Roman" w:ascii="Times New Roman" w:hAnsi="Times New Roman"/>
          <w:bCs/>
          <w:sz w:val="28"/>
          <w:szCs w:val="28"/>
          <w:lang w:eastAsia="pl-PL"/>
        </w:rPr>
        <w:t>jest w</w:t>
      </w:r>
      <w:r>
        <w:rPr>
          <w:rFonts w:cs="Times New Roman" w:ascii="Times New Roman" w:hAnsi="Times New Roman"/>
          <w:sz w:val="28"/>
          <w:szCs w:val="28"/>
          <w:lang w:eastAsia="pl-PL"/>
        </w:rPr>
        <w:t xml:space="preserve">zrost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wiadom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ekologicznej mieszka</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ców Gminy. Działania te maj</w:t>
      </w:r>
      <w:r>
        <w:rPr>
          <w:rFonts w:eastAsia="TimesNewRoman;MS Mincho" w:cs="TimesNewRoman;MS Mincho" w:ascii="TimesNewRoman;MS Mincho" w:hAnsi="TimesNewRoman;MS Mincho"/>
          <w:sz w:val="28"/>
          <w:szCs w:val="28"/>
          <w:lang w:eastAsia="pl-PL"/>
        </w:rPr>
        <w:t>ą</w:t>
      </w:r>
    </w:p>
    <w:p>
      <w:pPr>
        <w:pStyle w:val="Normal"/>
        <w:autoSpaceDE w:val="false"/>
        <w:spacing w:lineRule="auto" w:line="240" w:before="0" w:after="0"/>
        <w:jc w:val="both"/>
        <w:rPr/>
      </w:pPr>
      <w:r>
        <w:rPr>
          <w:rFonts w:cs="Times New Roman" w:ascii="Times New Roman" w:hAnsi="Times New Roman"/>
          <w:sz w:val="28"/>
          <w:szCs w:val="28"/>
          <w:lang w:eastAsia="pl-PL"/>
        </w:rPr>
        <w:t>prowadzi</w:t>
      </w:r>
      <w:r>
        <w:rPr>
          <w:rFonts w:eastAsia="TimesNewRoman;MS Mincho" w:cs="TimesNewRoman;MS Mincho" w:ascii="TimesNewRoman;MS Mincho" w:hAnsi="TimesNewRoman;MS Mincho"/>
          <w:sz w:val="28"/>
          <w:szCs w:val="28"/>
          <w:lang w:eastAsia="pl-PL"/>
        </w:rPr>
        <w:t>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do wykształceni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wiadomego i odpowiedzialnego 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stw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zakresie ochrony przyrod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W ramach prac związanych z opracowaniem aktualizacji Programu Ochrony Środowiska została przeprowadzona również strategiczna ocena oddziaływania niniejszego dokumentu na środowisku zgodnie z zaleceniem Regionalnej Dyrekcji Ochrony Środowiska. W ramach ww. postępowania została opracowana Prognoza oddziaływania na środowisko dotycząca aktualizacji Programu Ochrony Środowiska, która uzyskała pozytywną opinię Regionalnej Dyrekcji Ochrony Środowiska w Katowicach oraz pozytywną opinię sanitarną w zakresie wymagań higienicznych i zdrowotnyc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ojekt aktualizacji został 8 września podany do publicznej wiadomości i był poddany  konsultacjom społeczny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zeprowadzona analiza i ocena wszystkich założonych kierunków działań określonych w Programie Ochrony Środowiska wykazała iż ich realizacja spowoduje poprawę jakości środowiska i korzystnie wpłynie na zdrowie mieszkańców Gmin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Przewodniczącego KPS Łukasz Dobucki zapytał, czy po  2012 r. będzie potrzeba aktualizacji Programu Ochrony Środowiska  dla Gminy Czechowice-Dziedzice, skoro obejmuje on perspektywę do 2016 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aktualizacja Programu Ochrony Środowiska powinna być wykonywana nie rzadziej niż co 4 lata. W związku z tym, po 2012 r., będzie wykonana kolejna aktualizacja, mimo przedstawienia w programie perspektywy do 2016 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zewodniczący KPS Jerzy Durajczyk zapytał w jaki sposób zamierza się zrealizować zadania związane z ochroną powietrza, w sytuacji, gdy zakończyła się bezpłatna zbiórka odpadów segregowanych i wielu mieszkańców pali śmieci w przydomowych kotłowniach. Ponadto w 2009 r. był zawieszony program ograniczenia niskiej emisji w zabudowie jednorodzinnej.  Wskazał, że skuteczną zachętą do segregacji odpadów jest czynnik ekonomiczny. Segregacja odpadów i ochrona powietrza powinna być opłacalna dla mieszkańców. Zapytał jakie są szanse udostępnienia dla celów turystycznych rezerwatu Rotuz. Zasugerował wykonanie dojścia do rezerwatu np. poprzez drewniane podesty, co umożliwi zobaczenie unikatowego torfowisk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rezerwat podlega ścisłej ochronie. Jego udostępnienie dla celów turystyki pieszej wymagałoby współpracy z Nadleśnictwem i udziału finansowego gminy w budowie dojścia do torfowisk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Burmistrza Maciej Kołoczek poinformował, że temat współpracy z Nadleśnictwem w sprawie tworzenia ścieżek rowerowych i tras turystycznych na terenach leśnych został przekazany do realizacji przez Wydział Strategii i Rozwoju Miasta.  Wybudowanie dojścia do rezerwatu przyrody jest warte przemyślenia. Zagospodarowanie kompleksów leśnych poprzez tworzenie ścieżek rowerowych i tras spacerowych powinno być powiązane z planowanym otwarciem części Zbiornika Goczałkowickiego.</w:t>
      </w:r>
    </w:p>
    <w:p>
      <w:pPr>
        <w:pStyle w:val="Normal"/>
        <w:spacing w:lineRule="auto" w:line="240" w:before="0" w:after="0"/>
        <w:jc w:val="both"/>
        <w:rPr/>
      </w:pPr>
      <w:r>
        <w:rPr>
          <w:rFonts w:cs="Times New Roman" w:ascii="Times New Roman" w:hAnsi="Times New Roman"/>
          <w:bCs/>
          <w:sz w:val="28"/>
          <w:szCs w:val="28"/>
        </w:rPr>
        <w:t xml:space="preserve">Członek KSiPP Franciszek Foltyn stwierdził, że utworzenie ścieżek rowerowych i spacerowych, w tym dojścia do rezerwatu przyrody, może przynieść korzyści finansowe z rozwoju turystyki na terenie gminy, lecz najpierw wymaga zainwestowania w zagospodarowanie terenu i stworzenie odpowiedniej baz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odnosząc się do problemu segregacji odpadów, poinformowała, że Ministerstwo Środowiska pracuje nad nowelizacją ustawy o utrzymaniu porządku i czystości w gminach. Przewiduje ona przekazanie gminom władztwa nad odpadami na jej terenie. W gminach do 50.000 mieszkańców wywozem odpadów mogą zajmować się dwie firmy wywozowe.  W bieżącym roku zmieniły się zasady prowadzenia selektywnej zbiórki odpadów komunalnych i są one wywożone odpłatnie.  Ostania zbiórka odpadów segregowanych została przeprowadzona w listopadzie br. Z przekazanych przez firmy wywozowe informacji wynika, że wzrosła ilość wywożonych odpadów segregowanych.  Ponadto w Szkole Podstawowej Nr 3 zebrano 4 big bagi opakowań butelkowych z tworzyw sztucznych, które zbiera firma Eko-Wtó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łonek KPS Damian Żelazny poinformował, że firma Eko-Wtór z Bystrej nieodpłatnie zbiera odpady segregowane, w tym z tworzyw sztucznych ( butelki i folie ), makulaturę i szkło. W SP-3, poprzez dzieci przekazano informację o możliwości zbierania ww. odpadów. Odpady segregowane są przywożone przez rodziców do szkoły i stąd nieodpłatnie odbierane przez firmę. Worki są wyrywkowo sprawdzane w szkole i nie stwierdzono podrzucania odpadów komunalnych.  Środki finansowe uzyskane z segregacji w SP-3 są przeznaczone na zakup nagród dla dzieci. Zapytał jakie inne szkoły, poza SP-3, podjęły akcję zbiórki odpadów segregowanych.  Zaproponował zorganizowanie konkursu wśród szkół dot. zbiórki odpadów segregowanych i nagrodzenie szkoły, która zbierze największą ilość odpadów</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Z-ca Burmistrza Maciej Kołoczek stwierdził, że odpady segregowane są zbierane także w GP-3. Wyraził  nadzieję, że inne szkoły włączą się do realizacji tego przedsięwzięci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łonek KSiPP Franciszek Foltyn stwierdził, że szkoły nie powinny zajmować się prowadzeniem zbiórki odpadów segregowanych, ponieważ nie jest to zadanie placówek oświatowych.</w:t>
      </w:r>
    </w:p>
    <w:p>
      <w:pPr>
        <w:pStyle w:val="Normal"/>
        <w:spacing w:lineRule="auto" w:line="240" w:before="0" w:after="0"/>
        <w:jc w:val="both"/>
        <w:rPr/>
      </w:pPr>
      <w:r>
        <w:rPr>
          <w:rFonts w:cs="Times New Roman" w:ascii="Times New Roman" w:hAnsi="Times New Roman"/>
          <w:bCs/>
          <w:sz w:val="28"/>
          <w:szCs w:val="28"/>
        </w:rPr>
        <w:t>Przewodniczący KPS Jerzy Durajczyk stwierdził, że prowadzenie selektywnej zbiórki odpadów w szkołach jest korzystne dla tych placówek, ponieważ stanowi formę edukacji ekologicznej ,a szkoła ma dodatkowe środki finansowe. Ponadto zmniejsza się ilość składowanych odpadów komunalnych i środowisko nie jest zanieczyszczan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Z-ca Przewodniczącego KSiPP Antoni Beczała stwierdził, że prowadzenie zbiórki odpadów segregowanych w szkole jest formą edukacji ekologicznej.  Wskazał, że niepowodzenie programu bezpłatnej zbiórki odpadów segregowanych było efektem m.in. braku świadomości ekologicznej mieszkańców, którzy wrzucali do kontenerów odpady komunalne zmieszane.  Zapytał jakie zagrożenie dla środowiska powoduje ECI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ECII stosuje kotły fluidalne nowej generacji, a zakład podlega ciągłemu monitoringowi i posiada pozwolenie zintegrowane. W związku z tym wyziewy z komina ECII nie powinny stanowić zagrożenia dla środowisk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złonek KSiPP Zygmunt Mizera stwierdził, że działania związane z ochroną środowiska są uzależnione od zamożności mieszkańców. Odnosząc się do zbiórki odpadów segregowanych w szkołach stwierdził, że należy się cieszyć, że tego typu inicjatywy są podejmowan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Przewodniczącego KPS Łukasz Dobucki zapytał jak będą wyglądały okresowe przeglądy realizacji zadań wskazanych w Programie Ochrony Środowiska dla Gminy Czechowice-Dziedzice na lata 2009-20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stwierdziła, że co roku będzie wykonywany monitoring zadań ujętych w Programie.</w:t>
      </w:r>
    </w:p>
    <w:p>
      <w:pPr>
        <w:pStyle w:val="Normal"/>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przyjęcia</w:t>
      </w:r>
      <w:r>
        <w:rPr>
          <w:rFonts w:cs="Times New Roman" w:ascii="Times New Roman" w:hAnsi="Times New Roman"/>
          <w:b/>
          <w:bCs/>
          <w:i/>
          <w:iCs/>
          <w:sz w:val="28"/>
          <w:szCs w:val="28"/>
        </w:rPr>
        <w:t xml:space="preserve"> programu pn. „Aktualizacja Programu  Ochrony Środowiska dla Gminy  Czechowice-Dziedzice na lata 2009-2012” ( za – 7, przeciw – 0, wstrzymujących się – 0 ).</w:t>
      </w:r>
    </w:p>
    <w:p>
      <w:pPr>
        <w:pStyle w:val="Normal"/>
        <w:spacing w:lineRule="auto" w:line="240" w:before="0" w:after="0"/>
        <w:jc w:val="both"/>
        <w:rPr/>
      </w:pPr>
      <w:r>
        <w:rPr>
          <w:rFonts w:cs="Times New Roman" w:ascii="Times New Roman" w:hAnsi="Times New Roman"/>
          <w:b/>
          <w:bCs/>
          <w:i/>
          <w:iCs/>
          <w:sz w:val="28"/>
          <w:szCs w:val="28"/>
        </w:rPr>
        <w:t xml:space="preserve">Komisja Polityki Społecznej pozytywnie opiniuje projekt uchwały w sprawie </w:t>
      </w:r>
      <w:r>
        <w:rPr>
          <w:rFonts w:cs="Times New Roman" w:ascii="Times New Roman" w:hAnsi="Times New Roman"/>
          <w:b/>
          <w:bCs/>
          <w:i/>
          <w:sz w:val="28"/>
          <w:szCs w:val="28"/>
        </w:rPr>
        <w:t>przyjęcia</w:t>
      </w:r>
      <w:r>
        <w:rPr>
          <w:rFonts w:cs="Times New Roman" w:ascii="Times New Roman" w:hAnsi="Times New Roman"/>
          <w:b/>
          <w:bCs/>
          <w:i/>
          <w:iCs/>
          <w:sz w:val="28"/>
          <w:szCs w:val="28"/>
        </w:rPr>
        <w:t xml:space="preserve"> programu pn. „Aktualizacja Programu  Ochrony Środowiska dla Gminy  Czechowice-Dziedzice na lata 2009-2012” ( za – 4, przeciw – 0, wstrzymujących się – 0 ).</w:t>
      </w:r>
    </w:p>
    <w:p>
      <w:pPr>
        <w:pStyle w:val="Normal"/>
        <w:spacing w:lineRule="auto" w:line="240" w:before="0" w:after="0"/>
        <w:jc w:val="both"/>
        <w:rPr/>
      </w:pPr>
      <w:r>
        <w:rPr>
          <w:rFonts w:cs="Times New Roman" w:ascii="Times New Roman" w:hAnsi="Times New Roman"/>
          <w:sz w:val="28"/>
          <w:szCs w:val="28"/>
        </w:rPr>
        <w:t xml:space="preserve">7) Projekt uchwały w sprawie Gminnego Programu Profilaktyki i Rozwiązywania Problemów Alkoholowych w gminie Czechowice-Dziedzice na rok 2010 przedstawiła Przewodnicząca Gminnej Komisji Rozwiązywania Problemów Alkoholowych Joanna Badowska. Przedłożony projekt Programu jest podobny do programu realizowanego w 2009 r.  Na realizację programu w 2010 r. proponuje się 640.000 zł. </w:t>
      </w:r>
    </w:p>
    <w:p>
      <w:pPr>
        <w:pStyle w:val="Normal"/>
        <w:spacing w:lineRule="auto" w:line="240" w:before="0" w:after="0"/>
        <w:jc w:val="both"/>
        <w:rPr/>
      </w:pPr>
      <w:r>
        <w:rPr>
          <w:rFonts w:cs="Times New Roman" w:ascii="Times New Roman" w:hAnsi="Times New Roman"/>
          <w:sz w:val="28"/>
          <w:szCs w:val="28"/>
        </w:rPr>
        <w:t xml:space="preserve">Plan zadań i wydatków związanych z realizacją Gminnego Programu Profilaktyki i Rozwiązywania Problemów Alkoholowych w Czechowicach-Dziedzicach na rok 2010 przedstawia sześć zadań tematycznych oraz metody i sposób ich realizacj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zwiększanie dostępności pomocy terapeutycznej i rehabilitacyjnej dla osób uzależnionych od alkoholu – 5.000 zł;</w:t>
      </w:r>
    </w:p>
    <w:p>
      <w:pPr>
        <w:pStyle w:val="Normal"/>
        <w:spacing w:lineRule="auto" w:line="240" w:before="0" w:after="0"/>
        <w:jc w:val="both"/>
        <w:rPr/>
      </w:pPr>
      <w:r>
        <w:rPr>
          <w:rFonts w:cs="Times New Roman" w:ascii="Times New Roman" w:hAnsi="Times New Roman"/>
          <w:sz w:val="28"/>
          <w:szCs w:val="28"/>
        </w:rPr>
        <w:t>2) udzielanie rodzinom, w których występują problemy alkoholowe pomocy psychospołecznej i prawnej, a w szczególności ochrony przed przemocą w rodzinie – 249.000 zł. W ramach tego zadania  przewiduje się przede wszystkim  prowadzenie Punktu Konsultacyjnego świadczącego pomoc prawną, psychologiczną i Świetlicy Profilaktyczno-Wychowawczej z elementami socjoterapii przy ul. S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ozwijanie profilaktyki szkolnej w zakresie problemów alkoholowych (w tym prowadzenie zajęć kulturalnych i sportowych) a także działań na rzecz dożywiania dzieci  i młodzieży uczestniczących w zajęciach profilaktycznych – 266.000 zł. W ramach tego zadania przewiduje się prowadzenie 10 świetlic profilaktyczno -integracyjnych w szkołach obsługiwanych przez Zespół Obsługi Placówek Oświatowych, realizację wakacyjnych programów alternatywnego spędzania wolnego czasu dla dzieci i młodzieży (m.in. Akcja „Lato”, Akcja „Zima”) oraz prowadzenie zajęć pozalekcyjnych o charakterze profilaktycznym w szczególności sportowych i kulturalnych dla dzieci i młodzieży.</w:t>
      </w:r>
    </w:p>
    <w:p>
      <w:pPr>
        <w:pStyle w:val="Normal"/>
        <w:spacing w:lineRule="auto" w:line="240" w:before="0" w:after="0"/>
        <w:jc w:val="both"/>
        <w:rPr/>
      </w:pPr>
      <w:r>
        <w:rPr>
          <w:rFonts w:cs="Times New Roman" w:ascii="Times New Roman" w:hAnsi="Times New Roman"/>
          <w:sz w:val="28"/>
          <w:szCs w:val="28"/>
        </w:rPr>
        <w:t>4) prowadzenie profilaktycznej działalności informacyjnej i edukacyjnej w zakresie rozwiązywania problemów alkoholowych obejmującej środowiska dzieci i młodzieży ( w tym prowadzenie zajęć sportowych ) a także działań na rzecz dożywiania dzieci i młodzieży uczestniczących w zajęciach profilaktycznych – 20.000 zł. W ramach tego zadania przewiduje się organizację Jesiennej Szkoły Profilaktyki oraz dofinansowanie wniosków szkół ponadgimnazjalnych;</w:t>
      </w:r>
    </w:p>
    <w:p>
      <w:pPr>
        <w:pStyle w:val="Normal"/>
        <w:spacing w:lineRule="auto" w:line="240" w:before="0" w:after="0"/>
        <w:jc w:val="both"/>
        <w:rPr/>
      </w:pPr>
      <w:r>
        <w:rPr>
          <w:rFonts w:cs="Times New Roman" w:ascii="Times New Roman" w:hAnsi="Times New Roman"/>
          <w:sz w:val="28"/>
          <w:szCs w:val="28"/>
        </w:rPr>
        <w:t>5) wspomaganie działalności instytucji, podmiotów określonych w art. 3 i art. 11 ust. 3 ustawy z dnia 24 kwietnia 2003 r. o działalności pożytku publicznego i o wolontariacie oraz osób fizycznych, służącej rozwiązywaniu problemów alkoholowych – 50.000 zł, w tym dofinansowanie działań na rzecz uzależnionych, programów profilaktycznych realizowanych przez  organizacje pozarządowe oraz współprace z Izbą Wytrzeźwień ( 25.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koordynowanie działań związanych z realizacją gminnego programu profilaktyki i rozwiązywania problemów alkoholowych – 5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ym celem realizacji programu są działania profilaktyczne wśród osób potencjalnie zagrożonych alkoholizmem.  W związku  z tym kontynuowane będzie finansowanie realizacji programów profilaktycznych w świetlicach profilaktyczno-integracyjnych w szkołach, akcja Lato, akcja Zima, Jesienna Szkoła Profilaktyki itp. Programy profilaktyczne w szkołach są realizowane zgodnie z wnioskami pedagogów szkolnych i nauczycieli prowadzących zajęcia profilaktyczne w szkołach. W 2009 r. przeprowadzono szkolenia dotyczące np. bulimii i anoreksji, uzależnienia do komputera itp.  W 2010 r. nie proponuje się realizacji nowych programów profilaktycznych.  Po zakończeniu br. zostanie wykonana analiza realizacji  programów w świetlicach profilaktyczno-integracyjnych w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 2010 r. przewiduje się kontynuację współpracy z Fundacją ETOH Błękitny Krzyż w sprawie prowadzenia Ośrodka Leczenia Uzależnień.  Ponadto zwrócił uwagę na wzrost ilości osób odwiezionych do Izby Wytrzeźwień w Bielsku-Białej. Zapytał o planowany koszt realizacji programów profilaktycznych przez Izbę Wytrzeźw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w Programie na rok 2010 nie wpisano konkretnego realizatora  programu, ponieważ do konkursu może zgłosić się także inny podmiot, nie tylko Fundacja ETOH. Koszt współpracy z Izbą Wytrzeźwień w 2010 r. wyniesie 25.000 zł, czyli będzie taki sam jak w 2009 r. Przypomniała, że Izba Wytrzeźwień zwracała się o 40.000 zł na realizację programów profilaktycznych. Wzrost ilości osób odwiezionych do Izby Wytrzeźwień wynika z różnych przyczyn. Do Izby odwożone są przede wszystkim osoby agresywne. Ilość odwiezionych do Izby Wytrzeźwień jest podana na podstawie informacji uzyskanych z policji i Straży Miejskiej.  W br. sfinansowano zakup alkotestów i narkotestów dla Straży Miejskiej. Komisariat Policji zwrócił się o sfinansowanie w 2010 r. zakupu alkoma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dlaczego w programie nie przedstawiono danych nt. ilości osób, którzy przerwali terapię w 2009 r. oraz jakie są przyczyny spadku ilości ofiar przemo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dane statystyczne zostały zebrane od różnych instytucji i służb, które nie zawsze przekazały informację za dany rok.  Ilość ofiar przemocy, którym udzielono pomocy psychologicznej jest podana, na podstawie ilości porad udzielonych przez Punkt Konsultacyjny. W br. odnotowano spadek ilości udzielonych porad, co nie oznacza spadku ilości ofiar przemo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zapytał jakie organizacje pozarządowe uczestniczą w realizacji terapii uzależni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program terapii uzależnień jest realizowany głównie przez Fundację ETOH Błękitny Krzyż.  Program leczenia uzależnień jest finansowany głównie ze środków Narodowego Funduszu Zdrowia, a środki finansowe gminy stanowią ich uzupełnienie. Gminny Program Rozwiązywania Problemów Alkoholowych skierowany jest przede wszystkich do środowisk zagrożonych różnego rodzaju uzależnieniami. Stąd realizowane są programy profilaktyczne skierowane głównie do dzieci i młodzież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wrócił uwagę na spadek ilości kontroli  punktów sprzedaży alkoholu oraz miejsc zagrożonych w 2009 r. w stosunku do 2008 r., mimo wzrostu etatów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zwrócił uwagę, że dane dot. ilości przeprowadzonych kontroli przez Straż Miejską dotyczą okresu do końca października 2009 r. a nie całego roku.  Ponadto nie ważna jest ilość spraw, lecz ich waga oraz skuteczność podejmowanych interwencji.  Poinformował, że Burmistrz zwrócił się do Straży Miejskiej o zwiększenie ilości patroli Straży Miejskiej oraz zwiększeni ilości kontro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by Komisja Samorządności i Porządku Publicznego zwróciła się o wyjaśnienie ww. problemu na spotkaniu z Komendantem Straży Miejskiej.  Ponadto zapytał dlaczego w programie nie uwzględniono funkcjonowania gimnazjum katolickiego i ograniczono się  tylko do wskazania trzech gimnazjów publicznych. Zapytał także o przyczynę zmniejszenia się ilości osób wezwanych na zespół ds. rozmów interwencyjno-motywujących w 2009 r. w stosunku do roku poprzedn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w programie ujęto tylko placówki szkolne, z którymi prowadzona jest współpraca. Stwierdziła, że uwaga dotycząca wpisania gimnazjum katolickiego jest słuszna i zostanie przeanalizowana.  Ilość osób wezwanych na zespół ds. rozmów interwencyjno-motywujących jest uzależniona od ilości złożonych wniosków rodziny, OPS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PS Jerzy Durajczyk zapytał o przyczynę wzrostu ilości umorzonych wnios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często rodziny osób uzależnionych wycofują wnioski, co powoduje umorzenie wnio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dlaczego w programie podano różne daty  dotyczące stanu realizacji poszczególnych zad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dane dotyczące realizacji poszczególnych zadań podano na podstawie informacji przekazanych przez poszczególne instytucje realizujące program. Dane te przedstawiono w celach poglądowych, by uwidocznić skalę proble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PS Jerzy Durajczyk zapytał w jaki sposób problemy uzależnień są rozwiązywane w innych krajach. Wskazał, że w Unii Europejskiej nie funkcjonują Izby Wytrzeźwi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osoby uzależnione od alkoholu są także uzależnione od narkoman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GKRPA Joanna Badowska stwierdziła, że pewne osoby mają predyspozycje do popadnięcia w różnego rodzaju nałogi. W związku  z tym mogą być uzależnione zarówno od alkoholu jak i narkoty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do GKRPA wpływają informacje o łamaniu zakazu sprzedaży alkoholu osobom nieletn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udowodnienie łamania zakazu sprzedaży napojów alkoholowych osobom nieletnim jest bardzo trudne, co utrudnia walkę z tym zjawiskiem. Problem dotyczy przede wszystkim małych sklepików, ponieważ w wielu dużych obiektach handlowych prowadzony jest monitoring, co ułatwia kontrolę.  Wskazała, że brak sankcji za łamanie przepisów utrudnia podejmowanie działań związanych z zakazem sprzedaży alkoholu osobom nieletn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Krzysztof Szczypka stwierdził, że na terenie gminy jest kilka miejsc, które powinny być objęte wzmożoną kontrolą służb porządkowych, co  pozwoliłoby na ograniczenie ilości rozbitych wiat przystankowych, połamanych znaków drogowych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w godzinach nocnych po mieście chodzi wielu pijanych nieletnich, którzy demolują mienie gminne. Rodzice tych dzieci nie interesują się, co one robią w godzinach nocnych poza domem. W związku z tym jest to problem odpowiedniego wychowania dzieci przez rodziców.  Wskazał, że dzięki działaniom szkoły w wielu przypadkach udało się wyrwać dzieci ze środowisk patologi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GKRPA Joanna Badowska stwierdziła, że z prowadzonych badań ogólnopolskich wynika, że większość młodocianych po raz pierwszy spożywała alkohol podany przez rodziców. Dotyczy to najczęściej piwa, które przez wiele osób nie jest traktowane jako alkohol, mimo, że można uzależnić się od piwa. Wskazała, że należy uruchomić wszystkie możliwe działania  mające na celu ograniczenie zjawisk patologicznych, zwłaszcza wśród dzieci i młodzież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zostały zakupione dwie kamery przenośne do monitoringu miasta, które rejestrują różne zdarzenia na terenie gminy, dzięki czemu będzie można ograniczyć akty wandalizmu mienia gminnego. Ich ograniczenie wymaga kontynuacji zakupu kolejnych kamer do monitorin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należy położyć nacisk na kampanię informacyjną dotyczącą skutków uzależnienia od alkoholi niskoprocentowych, jako piwo.  Ponadto zwrócił uwagę, że obecnie są piwa o zawartości powyżej 4,5 procenta alkoholu. W związku z tym należałoby skorygować zapisy w programie dotyczące udzielanych koncesji na sprzedaż i podawanie napojów alkoholowych powyżej 4,5% ( za wyjątkiem pi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celem realizacji Gminnego Programu Profilaktyki i Uzależnienia od Alkoholu są przede wszystkim działania profilaktyczne skierowane do dzieci i młodzieży, by nie rozszerzała się skala zjawi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Komisja Samorządności i Porządku Publicznego pozytywnie opiniuje projekt uchwały w sprawie Gminnego Programu Profilaktyki i Rozwiązywania Problemów Alkoholowych w gminie Czechowice-Dziedzice na rok 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Gminnego Programu Profilaktyki i Rozwiązywania Problemów Alkoholowych w gminie Czechowice-Dziedzice na rok 2010 ( za – 4, przeciw – 0, wstrzymujących się – 0 )</w:t>
      </w:r>
    </w:p>
    <w:p>
      <w:pPr>
        <w:pStyle w:val="Normal"/>
        <w:spacing w:lineRule="auto" w:line="240" w:before="0" w:after="0"/>
        <w:jc w:val="both"/>
        <w:rPr/>
      </w:pPr>
      <w:r>
        <w:rPr>
          <w:rFonts w:cs="Times New Roman" w:ascii="Times New Roman" w:hAnsi="Times New Roman"/>
          <w:sz w:val="28"/>
          <w:szCs w:val="28"/>
        </w:rPr>
        <w:t>8) Projekt uchwały w sprawie</w:t>
        <w:tab/>
        <w:t xml:space="preserve">Planu zadań i wydatków związanych z realizacj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minnego Programu Przeciwdziałania Narkomanii w Czechowicach-Dziedzicach na rok 2010 przedstawiła Przewodnicząca GKRPA Joanna Badowska.. Na realizację Programu w 2010 r. proponuje się 6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n zadań i wydatków związanych z realizacją Gminnego Programu Przeciwdziałania Narkomanii w Czechowicach-Dziedzicach na rok 2010 przedstawia trzy zadania tematyczne oraz metody i sposób ich realizacji: </w:t>
      </w:r>
    </w:p>
    <w:p>
      <w:pPr>
        <w:pStyle w:val="Normal"/>
        <w:spacing w:lineRule="auto" w:line="240" w:before="0" w:after="0"/>
        <w:jc w:val="both"/>
        <w:rPr/>
      </w:pPr>
      <w:r>
        <w:rPr>
          <w:rFonts w:cs="Times New Roman" w:ascii="Times New Roman" w:hAnsi="Times New Roman"/>
          <w:sz w:val="28"/>
          <w:szCs w:val="28"/>
        </w:rPr>
        <w:t>1) zwiększenie skuteczności działań instytucji na rzecz rozwiązywania problemu używania narkotyków – 5.000 zł.  W ramach zadania przewiduje się sporządzanie ponownej diagnozy pozwalającej ocenić aktualny stan problemu używania narkotyków ( poprzednia wykonana w 2008 r. ), a także współpracę z Policją w zakresie przeciwdziałania przestępczości związanej z narkomanią poprzez finansowanie programów i szkoleń oraz dofinansowanie działań zmierzających do ograniczenia dostępności narkotyków, prowadzenie monitoringu w tej kwestii.</w:t>
      </w:r>
    </w:p>
    <w:p>
      <w:pPr>
        <w:pStyle w:val="Normal"/>
        <w:spacing w:lineRule="auto" w:line="240" w:before="0" w:after="0"/>
        <w:jc w:val="both"/>
        <w:rPr/>
      </w:pPr>
      <w:r>
        <w:rPr>
          <w:rFonts w:cs="Times New Roman" w:ascii="Times New Roman" w:hAnsi="Times New Roman"/>
          <w:sz w:val="28"/>
          <w:szCs w:val="28"/>
        </w:rPr>
        <w:t>2) zintensyfikowanie działań profilaktycznych w Gminie – 30.000 zł. Celem zadania jest  prowadzenie profilaktyki w szkołach oraz promowanie zdrowego stylu życia wolnego od wszelkich używek wśród dzieci i młodzieży, w tym  „Jesiennej Szkoły Profilaktyki” i programów profilaktycznych realizowanych w szkołach ponadgimnaz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spieranie działalności instytucji organizacji pozarządowych służących rozwiązywaniu problemów narkomanii – 25.000 zł, w tym zagospodarowanie czasu wolnego młodzieży w ramach „Akcji Lato” i „Akcji Zima” i realizacja innych programów profilakty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są prowadzone działania związane z opracowaniem diagnozy zjawiska narkomanii na terenie gminy, co ułatwiłoby podjęcie skutecznych działań zapobiegawczych. Zapytał, czy są szacunkowe dane dotyczące skali zjawiska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DKRPA Joanna Badowska stwierdziła, że w 2010 r. zostanie przeprowadzona  ankieta dotycząca uzależnienia od narkotyków. Z poprzedniej ankiety przeprowadzonej w 2008 r. wynika, że największy problem zażywania narkotyków występuje w szkołach gimnazjalnych oraz ponadgimnazjalnych.  W przyszłorocznej ankiecie będzie także pytanie dotyczące źródeł pozyskiwania narkotyków. Problem rozpoznania skali zjawiska narkomanii na terenie gminy jest trudniejszy, niż określenie skali uzależnienia do alkoh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przypomniał, że komisje wnioskowały o opracowanie diagnozy dot. zjawiska narkomanii na terenie gminy.  Zaproponował zwołanie sesji nt. problemu uzależnień w I półroczu 2010 r. i zwrócił się o przedstawienie z odpowiednim wyprzedzeniem informacji nt. skali zjawiska narkomanii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czy wzrost liczy zatrzymanych dealerów narkotyków na terenie gminy wynika ze wzrostu skuteczności działań policji, czy ze wzrostu ilości sprzedawanych narkoty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Krzysztof Szczypka stwierdził, że uzależnienie od narkotyków to ucieczka od problemów życia codziennego. Wielu młodych ludzi nie radzi sobie z problemami życiowymi i ucieka w narkotyki. Wskazał, że młodzież coraz częściej nie jest zainteresowana realizowanymi programami profilaktycznymi.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Planu zadań i wydatków związanych z realizacją Gminnego Programu Przeciwdziałania Narkomanii w Czechowicach-Dziedzicach na rok 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Planu zadań i wydatków związanych z realizacją Gminnego Programu Przeciwdziałania Narkomanii w Czechowicach-Dziedzicach na rok 2010 ( za – 4, przeciw – 0, wstrzymujących się – 0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została podpisana umowa w sprawie dzierżawy dworca kolejowego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projekt umowy dzierżawy został zmieniony przez gminę, ponieważ uwzględniono  uwagi zgłoszone przez dwa kluby radnych tj. Klub Radnych Rodzina Prawo Wspólnota oraz Klub Radnych Nowa Inicjatywa.  M.in. zmieniono zapisy dotyczące podatku od nieruchomości i  podatku od towarów i usług, by gmina nie musiała płacić VAT. PKP początkowo nie wyrażała zgody na zmianę umowy, lecz ostatecznie przyjęła proponowane zapisy. Umowa nie została jeszcze podpisana, a dzierżawa dworca  kolejowego na 29 lat wymaga zgody Ministra Infrastruktury. Gmina podejmuje działania, by procedura została zakończona w wymaganym czasie umożliwiającym złożenie wniosku do RPO do 31 grudnia 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jakie działania będą podejmowane przez gminę, gdy nie zostanie przyznana dotacja z  RPO na przebudowę dwora kolej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jest możliwość wcześniejszego rozwiązania umowy dzierżawy dworca kolejowego. Zwrócił uwagę, że przebudowa dworca kolejowego zgłoszona do RPO nie obejmuje całego obiektu.  W związku z tym,  poza realizacją ww. zadania,  powinno się wykonać termomodernizację dworca  z pozyskanych środków finansowych z zewnątrz np. dotacji i pożyczki z WFOŚiG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stwierdził, że umowa dzierżawy miała być zawarta do 21 grudnia b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zgodnie z porozumieniem z PKP, umowa dzierżawy dworca kolejowego miała być zawarta do 21 grudnia 2009 r., by gmina miała kilka dni na przygotowanie wniosku do RPO  o dofinansowanie zadania – przebudowa dworca kolejowego. Gmina wyraziła gotowość do podpisania umowy dzierżawy dworca w tym terminie, pod warunkiem zgody PKP na zmianę warunków umowy dzierża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wrócił się o zgłaszanie propozycji do planu pracy komisji na 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 także odpowiedź Burmistrza na wniosek komisji dotyczący pisma mieszkańców w sprawie zamontowania progów zwalniających na ul. Głowackiego i zamontowania luster oraz protokół ze spotkania Zarządu Osiedla „Barbara” z mieszkańcami w sprawie  zmiany organizacji ruchu na terenie osiedla w rejonie ul. Dolnej, Traugutta, zamontowania luster w rejonie ul. Głowackiego ( pisma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wróciła uwagę na brak odniesienia się Zarządu Osiedla „Barbara” do wniosku mieszkańców w sprawie zamontowania progów zwalniających na ul.G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Tekstpodstawowywcity2"/>
        <w:numPr>
          <w:ilvl w:val="0"/>
          <w:numId w:val="1"/>
        </w:numPr>
        <w:rPr/>
      </w:pPr>
      <w:r>
        <w:rPr>
          <w:rFonts w:cs="Times New Roman" w:ascii="Times New Roman" w:hAnsi="Times New Roman"/>
          <w:sz w:val="28"/>
          <w:szCs w:val="28"/>
        </w:rPr>
        <w:t xml:space="preserve">Komisja Samorządności i Porządku Publicznego pozytywnie opiniuje projekt uchwały w sprawie </w:t>
      </w:r>
      <w:r>
        <w:rPr>
          <w:rFonts w:cs="Times New Roman" w:ascii="Times New Roman" w:hAnsi="Times New Roman"/>
          <w:bCs/>
          <w:sz w:val="28"/>
          <w:szCs w:val="28"/>
        </w:rPr>
        <w:t>nadania nazwy drodze wewnętrznej położonej na terenie Gminy Czechowice-Dziedzice – Sołectwo Zabrzeg ( za – 7, przeciw – 0, wstrzymujących się – 0 ).</w:t>
      </w:r>
    </w:p>
    <w:p>
      <w:pPr>
        <w:pStyle w:val="Tekstpodstawowywcity2"/>
        <w:numPr>
          <w:ilvl w:val="0"/>
          <w:numId w:val="1"/>
        </w:numPr>
        <w:rPr/>
      </w:pPr>
      <w:r>
        <w:rPr>
          <w:rFonts w:cs="Times New Roman" w:ascii="Times New Roman" w:hAnsi="Times New Roman"/>
          <w:bCs/>
          <w:sz w:val="28"/>
          <w:szCs w:val="28"/>
        </w:rPr>
        <w:t xml:space="preserve">Komisja Polityki Społecznej pozytywnie opiniuje  projekt uchwały </w:t>
      </w:r>
      <w:r>
        <w:rPr>
          <w:rFonts w:cs="Times New Roman" w:ascii="Times New Roman" w:hAnsi="Times New Roman"/>
          <w:sz w:val="28"/>
          <w:szCs w:val="28"/>
        </w:rPr>
        <w:t xml:space="preserve">w sprawie </w:t>
      </w:r>
      <w:r>
        <w:rPr>
          <w:rFonts w:cs="Times New Roman" w:ascii="Times New Roman" w:hAnsi="Times New Roman"/>
          <w:bCs/>
          <w:sz w:val="28"/>
          <w:szCs w:val="28"/>
        </w:rPr>
        <w:t>nadania nazwy drodze wewnętrznej położonej na terenie Gminy Czechowice-Dziedzice – Sołectwo Zabrzeg ( za – 3,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nieodpłatnego nabycia nieruchomości ( od Agencji Własności Rolnej Skarbu Państwa ) ( za – 7, przeciw – 0, wstrzymujących się – 0 ).</w:t>
      </w:r>
    </w:p>
    <w:p>
      <w:pPr>
        <w:pStyle w:val="Tekstpodstawowywcity2"/>
        <w:numPr>
          <w:ilvl w:val="0"/>
          <w:numId w:val="1"/>
        </w:numPr>
        <w:rPr/>
      </w:pPr>
      <w:r>
        <w:rPr>
          <w:rFonts w:cs="Times New Roman" w:ascii="Times New Roman" w:hAnsi="Times New Roman"/>
          <w:sz w:val="28"/>
          <w:szCs w:val="28"/>
        </w:rPr>
        <w:t>Komisja Polityki Społecznej pozytywnie opiniuje projekt uchwały w sprawie nieodpłatnego nabycia nieruchomości ( od Agencji Własności Rolnej Skarbu Państwa ) ( za – 3,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projekt uchwały w sprawie nieodpłatnego nabycia nieruchomości ( od kościelnej osoby prawnej )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nieodpłatnego nabycia nieruchomości ( od kościelnej osoby prawnej ) ( za – 3,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09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zmian w budżecie Gminy na rok 2009 ( za - 3,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ustalenia wydatków, które nie wygasają z upływem 2009 r.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ustalenia wydatków, które nie wygasają z upływem 2009 r. ( za – 3,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przyjęcia</w:t>
      </w:r>
      <w:r>
        <w:rPr>
          <w:rFonts w:cs="Times New Roman" w:ascii="Times New Roman" w:hAnsi="Times New Roman"/>
          <w:bCs/>
          <w:iCs/>
          <w:sz w:val="28"/>
          <w:szCs w:val="28"/>
        </w:rPr>
        <w:t xml:space="preserve"> programu pn. „Aktualizacja Programu  Ochrony Środowiska dla Gminy  Czechowice-Dziedzice na lata 2009-2012” ( za – 7, przeciw – 0, wstrzymujących się – 0 ).</w:t>
      </w:r>
    </w:p>
    <w:p>
      <w:pPr>
        <w:pStyle w:val="Normal"/>
        <w:numPr>
          <w:ilvl w:val="0"/>
          <w:numId w:val="1"/>
        </w:numPr>
        <w:spacing w:lineRule="auto" w:line="240" w:before="0" w:after="0"/>
        <w:jc w:val="both"/>
        <w:rPr/>
      </w:pPr>
      <w:r>
        <w:rPr>
          <w:rFonts w:cs="Times New Roman" w:ascii="Times New Roman" w:hAnsi="Times New Roman"/>
          <w:bCs/>
          <w:iCs/>
          <w:sz w:val="28"/>
          <w:szCs w:val="28"/>
        </w:rPr>
        <w:t xml:space="preserve">Komisja Polityki Społecznej pozytywnie opiniuje projekt uchwały w sprawie </w:t>
      </w:r>
      <w:r>
        <w:rPr>
          <w:rFonts w:cs="Times New Roman" w:ascii="Times New Roman" w:hAnsi="Times New Roman"/>
          <w:bCs/>
          <w:sz w:val="28"/>
          <w:szCs w:val="28"/>
        </w:rPr>
        <w:t>przyjęcia</w:t>
      </w:r>
      <w:r>
        <w:rPr>
          <w:rFonts w:cs="Times New Roman" w:ascii="Times New Roman" w:hAnsi="Times New Roman"/>
          <w:bCs/>
          <w:iCs/>
          <w:sz w:val="28"/>
          <w:szCs w:val="28"/>
        </w:rPr>
        <w:t xml:space="preserve"> programu pn. „Aktualizacja Programu  Ochrony Środowiska dla Gminy  Czechowice-Dziedzice na lata 2009-2012”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Gminnego Programu Profilaktyki i Rozwiązywania Problemów Alkoholowych w gminie Czechowice-Dziedzice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Gminnego Programu Profilaktyki i Rozwiązywania Problemów Alkoholowych w gminie Czechowice-Dziedzice na rok 2010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Planu zadań i wydatków związanych z realizacją Gminnego Programu Przeciwdziałania Narkomanii w Czechowicach-Dziedzicach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Planu zadań i wydatków związanych z realizacją Gminnego Programu Przeciwdziałania Narkomanii w Czechowicach-Dziedzicach na rok 2010 ( za – 4, przeciw – 0, wstrzymujących się – 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a zakończyła się o godz. 1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Przewodniczący </w:t>
        <w:tab/>
        <w:tab/>
        <w:tab/>
        <w:tab/>
        <w:t>Przewodniczący Komis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 w:name="TimesNewRoman">
    <w:altName w:val="Bold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Arial" w:hAnsi="Arial" w:eastAsia="Times New Roman" w:cs="Arial"/>
    </w:rPr>
  </w:style>
  <w:style w:type="character" w:styleId="TekstpodstawowywcityZnak">
    <w:name w:val="Tekst podstawowy wcięty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6:00Z</dcterms:created>
  <dc:creator>ukaps</dc:creator>
  <dc:description/>
  <cp:keywords/>
  <dc:language>en-US</dc:language>
  <cp:lastModifiedBy>ukaps</cp:lastModifiedBy>
  <cp:lastPrinted>2009-12-23T13:51:00Z</cp:lastPrinted>
  <dcterms:modified xsi:type="dcterms:W3CDTF">2009-12-23T12:52:00Z</dcterms:modified>
  <cp:revision>47</cp:revision>
  <dc:subject/>
  <dc:title/>
</cp:coreProperties>
</file>