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62/09</w:t>
      </w:r>
    </w:p>
    <w:p>
      <w:pPr>
        <w:pStyle w:val="Normal"/>
        <w:spacing w:lineRule="auto" w:line="240" w:before="0" w:after="0"/>
        <w:jc w:val="both"/>
        <w:rPr/>
      </w:pPr>
      <w:r>
        <w:rPr>
          <w:rFonts w:cs="Times New Roman" w:ascii="Times New Roman" w:hAnsi="Times New Roman"/>
          <w:sz w:val="28"/>
          <w:szCs w:val="28"/>
        </w:rPr>
        <w:t>z Komisji Samorządności i Porządku Publicznego Rady Miejskiej w Czechowicach-Dziedzicach w dniu 7 grudni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Burmistrz Marian Błachut, Z-ca Burmistrza  Paweł Mrowiec, Z-ca Maciej Kołoczek, Skarbnik Miasta Krystyna Wiącek, Stefan Kozłowski – inspektor w Wydziale Zarządzania Kryzysowego, Ochrony Ludności i Spraw Obronnych Urzędu Miejskiego - wg załączonej listy obecności ( lista w załączeniu do protokołu – załącznik nr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rozpoczęła się o godz. 16.00 w sali nr 003 Urzędu Miejskiego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prowadził Przewodniczący Komisji Samorządności i Porządku Publicznego Jerzy Sosna, który na podstawie listy obecności stwierdził prawomocność komisji (obecnych 7 radnych, na 7 wg składu osobowego ).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aliza projektu budżetu Gminy na rok 2010, ze szczególnym uwzględnieniem działu 754 Bezpieczeństwo publiczne i ochrona przeciwpożarowa oraz wydatków jednostek pomocniczych.</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sp. w Wydz. ZK  Stefan Kozłowski przedstawił planowane wydatki  rozdz. 75412 Ochotnicze  straże pożarne ( informacja w załączeniu do protokołu – załącznik nr 2 ). Wydatki bieżące OSP na 2010 r. zaplanowano w wysokości 507.800 zł, podczas gdy wydatki te w 2009 r. wynoszą 674.010 z, czyli są mniejsze o 166.210 zł. W 2010 r. nie zaplanowano środków finansowych na zakupy inwestycyjne dal OSP. Każda jednostka OSP otrzyma dotację na bieżące funkcjonowanie w wysokości 62.000 zł, w tym na media, paliwo i bieżące utrzymanie obiektu. Ponadto ze środków jednostek pomocniczych zaplanowano dotację dla OSP w wysokości 42.000 zł, w tym 20.000 zł na utwardzenie placu wokół OSP Ligota oraz 4.000 zł na zakup motopompy dla OSP 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wydatków majątkowych zaplanowano kwotę 30.000 zł na rozbudowę strażnicy OSP „Czechowice” przy ul. Barlickiego, dla potrzeb posterunku Państwowej Straży Pożarnej.  4 listopada 2009 r. została podpisana umowa notarialna dotycząca przekazania strażnicy przy ul.Barlickiego wraz z  częścią gruntu na majątek gminy. Wartość przekazanego przez OSP „Czechowice” majątku wynosi 423.000 zł. Koszt rozbudowy obiektu wynosi 1.049.833,66 zł. Do tej pory OSP „Czechowice” ze środków własnych zainwestowało 141.828 zł w rozbudowę obiektu. Planowana na 2010 r. kwota 30.000 zł jest niewielka w stosunku do kosztów rozbudowy obi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wyjaśniła, że rozbudowa strażnicy OSP „Czechowice” przy ul.Barlickiego jest wprowadzona do WPI z realizacją w latach 2010-2011. W 2010 r. planuje się ogłoszenie przetargu i rozpoczęcie inwestycji, a w 2011 r. realizację rozbudowy strażnicy.  Na realizację zadania w 2010 r. planuje się przeznaczyć kwotę 30.000 zł, a w 2011 r. – 1.000.000 zł. Przesunięcie realizacji ww. zadania wynika z braku dofinansowania inwestycji przez Komendę Wojewódzką Państwowej Straży Pożarnej. Komendant Wojewódzki PSP pisemnie poinformował, że ze względu na ograniczone środki finansowe dla PSP, w 2010 r. nie będzie deklarowanego wcześniej dofinansowania do rozbudowy strażnicy OSP przy ul. Barlickiego dla potrzeb posterunku PSP w Czechowicach-Dziedzic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Jerzy Sosna zapytał o przyczynę zmniejszenia wydatków bieżących jednostek OSP na 2010 r. w stosunku do 2009 r.  </w:t>
      </w:r>
    </w:p>
    <w:p>
      <w:pPr>
        <w:pStyle w:val="Normal"/>
        <w:spacing w:lineRule="auto" w:line="240" w:before="0" w:after="0"/>
        <w:jc w:val="both"/>
        <w:rPr/>
      </w:pPr>
      <w:r>
        <w:rPr>
          <w:rFonts w:cs="Times New Roman" w:ascii="Times New Roman" w:hAnsi="Times New Roman"/>
          <w:sz w:val="28"/>
          <w:szCs w:val="28"/>
        </w:rPr>
        <w:t xml:space="preserve">Insp. w WZK Stefan Kozłowski poinformował, że w 2009 r. zrealizowano zakup samochodu dla OSP Zabrzeg oraz sfinansowano remonty strażnic. Natomiast w 2010 r. nie planuje się tego typu wydatk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wyjaśniła, że w ramach autopoprawek proponuje się przesunięcie środków finansowych z przebudowy ul. Klasztornej na termomodernizację strażnicy OSP Ligota  - 70.000 zł oraz remont strażnicy OSP Zabrzeg – 15.000 zł.</w:t>
      </w:r>
    </w:p>
    <w:p>
      <w:pPr>
        <w:pStyle w:val="Normal"/>
        <w:spacing w:lineRule="auto" w:line="240" w:before="0" w:after="0"/>
        <w:jc w:val="both"/>
        <w:rPr/>
      </w:pPr>
      <w:r>
        <w:rPr>
          <w:rFonts w:cs="Times New Roman" w:ascii="Times New Roman" w:hAnsi="Times New Roman"/>
          <w:sz w:val="28"/>
          <w:szCs w:val="28"/>
        </w:rPr>
        <w:t>Członek komisji Zbigniew Stanisz zapytał, czy  Wojewódzki Związek OSP  dał gwarancję ( promesę ) na dotację do zakupu samochodu strażackiego dla Ochotniczej Straży Pożarnej w wysokości 50% kosztów zakupu pojazdu.  Dodał, że w przypadku realizacji zadania przez jednostkę OSP, koszt zakupu samochodu strażackiego będzie mniejszy, ponieważ stowarzyszenie zapłaci podatek VAT w wysokości 7%, podczas gdy gmina płaci  stawkę 22%.</w:t>
      </w:r>
    </w:p>
    <w:p>
      <w:pPr>
        <w:pStyle w:val="Normal"/>
        <w:spacing w:lineRule="auto" w:line="240" w:before="0" w:after="0"/>
        <w:jc w:val="both"/>
        <w:rPr/>
      </w:pPr>
      <w:r>
        <w:rPr>
          <w:rFonts w:cs="Times New Roman" w:ascii="Times New Roman" w:hAnsi="Times New Roman"/>
          <w:sz w:val="28"/>
          <w:szCs w:val="28"/>
        </w:rPr>
        <w:t>Insp. WZK Stefan Kozłowski wyjaśnił, że pozyskanie dotacji na zakup samochodu strażackiego dla OSP wymaga zagwarantowania środków własnych, a w projekcie budżetu gminy na rok 2010 nie zaplanowano tego zadania.  Po zagwarantowaniu środków finansowych, można złożyć wniosek o dofinansowanie zakupu samochodu strażackiego. Zwrócił uwagę, że należałoby wyjaśnić, kto będzie realizował zakup samochodu, tj. gmina czy Wojewódzki Związek OSP.</w:t>
      </w:r>
    </w:p>
    <w:p>
      <w:pPr>
        <w:pStyle w:val="Normal"/>
        <w:spacing w:lineRule="auto" w:line="240" w:before="0" w:after="0"/>
        <w:jc w:val="both"/>
        <w:rPr/>
      </w:pPr>
      <w:r>
        <w:rPr>
          <w:rFonts w:cs="Times New Roman" w:ascii="Times New Roman" w:hAnsi="Times New Roman"/>
          <w:sz w:val="28"/>
          <w:szCs w:val="28"/>
        </w:rPr>
        <w:t>Skarbnik Miasta Krystyna Wiącek wyjaśniła, że przetargi na zakup samochodów dla ochotniczych straży pożarnych zostały oprotestowane i należy rozeznać możliwość otrzymania dotacji na zakup samochodu dla OSP.</w:t>
      </w:r>
    </w:p>
    <w:p>
      <w:pPr>
        <w:pStyle w:val="Normal"/>
        <w:spacing w:lineRule="auto" w:line="240" w:before="0" w:after="0"/>
        <w:jc w:val="both"/>
        <w:rPr/>
      </w:pPr>
      <w:r>
        <w:rPr>
          <w:rFonts w:cs="Times New Roman" w:ascii="Times New Roman" w:hAnsi="Times New Roman"/>
          <w:sz w:val="28"/>
          <w:szCs w:val="28"/>
        </w:rPr>
        <w:t xml:space="preserve">Przewodniczący komisji Jerzy Sosna przypomniał, że Komendant Wojewódzki Państwowej Straży Pożarnej oraz Komendant Miejski OSP informowali na sesji Rady Miejskiej poświęconej zabezpieczeniu gminy przed powodzią, że istnieje możliwość uzyskania dofinansowania zakupu nowego samochodu strażackiego z Wojewódzkiego Związku  Ochotniczych Straży Pożarnych lub z Krajowego Systemu Ratowniczo-Gaśniczego. Wnioski o dotację należy złożyć do 15 stycznia 2010 r., po zabezpieczeniu środków finansowych na zakup samochodu w budżecie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kwota 400.000 zł na zakup samochodu strażackiego dla OSP Bronów jest niewystarczająca. Wskazał na potrzebę rozeznania realnej możliwości otrzymania dofinansowania zakupu samochodu dla OS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bigniew Stanisz stwierdził, że wg informacji Prezesa OSP Bronów, jednostce potrzebny jest samochód strażacki typu średniego, a nie ciężki wóz bojowy, ponieważ jednostka operuje w terenie zalesionym. W związku z tym kwota 400.000 zł wystarczy na zakup samochodu średniego dla OSP Bronów. Zaproponował wystąpienie do Wojewódzkiego Związku OSP lub Komendanta Wojewódzkiego PSP  z zapytaniem, czy  jest możliwość otrzymania w 2010 r. dotacji na zakup samochodu strażackiego dla jednostki OSP, przy złożeniu przez Burmistrza oświadczenia o zabezpieczeniu środków finansowych na zakup samochodu strażackiego w przypadku otrzymania dofinansowania tego zakup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ygmunt Mizera stwierdził, że jeżeli jest wola zakupu samochodu strażackiego w 2010 r. przy uzyskaniu wsparciu z zewnątrz, to zadanie powinno być wprowadzone do projektu budżetu Gminy na rok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zaproponował wystąpienie z wnioskiem do Burmistrza o rozeznanie możliwości otrzymania dofinansowania w 2010 r. na zakup samochodu strażackiego dla jednostki OSP na terenie gminy.  Wskazał, że po zakończeniu zakupów samochodów lekkich, powinno się rozpocząć kolejny etap modernizacji wyposażenia jednostek ochotniczych straży pożarnych na terenie gminy. Mając na uwadze zabezpieczenie gminy przed pożarami i innymi zdarzeniami,  gmina powinna systematycznie poprawiać wyposażenie  jednostek OS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ygmunt Mizera stwierdził, że należałoby określić priorytety dotyczące zakupu sprzętu i wyposażenia dla jednostek OSP oraz wydatków majątkowych. Zwrócił uwagę, że gmina przejęła na własność budynek strażnicy OSP przy ul. Barlickiego, lecz nie planuje realizacji dokończenia rozbudowy obiektu w 2010 r.  </w:t>
      </w:r>
    </w:p>
    <w:p>
      <w:pPr>
        <w:pStyle w:val="Normal"/>
        <w:spacing w:lineRule="auto" w:line="240" w:before="0" w:after="0"/>
        <w:jc w:val="both"/>
        <w:rPr/>
      </w:pPr>
      <w:r>
        <w:rPr>
          <w:rFonts w:cs="Times New Roman" w:ascii="Times New Roman" w:hAnsi="Times New Roman"/>
          <w:sz w:val="28"/>
          <w:szCs w:val="28"/>
        </w:rPr>
        <w:t>Insp. w WZK Stefan Kozłowski przypomniał, że gmina starając się o przejęcie strażnicy przu ul. Barlickiego, deklarowała zakończenie rozpoczętej przez OSP „Czechowice”  rozbudowy obiektu. Mimo przejęcia obiektu, w projekcie budżetu gminy na rok 2010 zaplanowano tylko 30.000 zł na ogłoszenie przetargu na inwestycję.  W związku z tym przez najbliższy rok obiekt będzie niszczał. Wykonane przez OSP zabezpieczenie budowy nie jest już wystarczające i w czasie zimy mury i stropy będą przemarzały. Na dokończenie rozbudowy strażnicy przy ul. Barlickiego potrzeba ok. 80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propozycji zakupu samochodu dla OSP Bronów, wskazał, że OSP Czechowice wyjeżdża do różnego rodzaju zdarzeń ok. 100 razy w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omisji Antoni Beczała stwierdził, że biorąc pod uwagę przejęcie przez gminę strażnicy przy ul. Barlickiego priorytetem powinna być rozbudowa tego obiektu  dla potrzeb posterunku Państwowej Straży Pożarnej.  W 2010 r. powinno się przynajmniej zakończyć stan surowy zamknięty, celem zabezpieczenia obiektu przed jego dalszym niszczeniem, a w 2011 r. zakończyć rozbudowę strażni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założeniem realizacji rozbudowy strażnicy przy ul. Barlickiego było pozyskanie dofinansowania inwestycji z Komendy Wojewódzkiej Państwowej Straży Pożarnej.  Ponieważ w 2010 r. ze względu na kryzys finansowy ograniczono środki finansowe dla Państwowej Straży Pożarnej, w przyszłym roku gmina nie uzyska dofinansowania rozbudowy strażnicy przy ul. Barlickiego.  Jednakże problemy finansowe PSP są przejściowe. W związku z tym w 2010 r. proponuje się ogłoszenie przetargu na rozbudowę strażnicy przy ul. Barlickiego, a w 2011 r. realizację inwestycji, niezależnie do pozyskania dofinansowania z PS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bigniew Stanisz zwrócił uwagę, że w 2010 r. nie ma możliwości otrzymania dofinansowania z PSP na rozbudowę strażnicy przy ul.Barlickiego, lecz jest możliwość otrzymania dotacji na zakup samochodu bojowego dla OSP, co wymaga zagwarantowania wkładu własnego na ww. zakup. W związku z tym powinno się rozważyć realizację zakupu strażackiego dla OSP Bronów, na który można uzyskać dofinans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ygmunt Mizera wskazał, że gmina przejęła na własność budynek strażnicy OSP „Czechowice” celem dokończenia rozbudowy obiektu i przystosowania go dla potrzeb posterunku Państwowej Straży Pożarnej. W związku z tym w 2010 roku powinno się dokończyć stan surowy zamknięty, by zabezpieczyć obiekt przed jego dewastacją.  Zaproponował realizację inwestycji w dwóch etapach tj. I etap  w 2010 r. – stan surowy zamknięty i II etap w 2011 r. dokończenie  rozbudow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zwróciła uwagę, że nie ma możliwości dzielenia zamówienia i ogłaszania dwóch przetargów na realizację tej samej inwestycji. W przypadku ogłoszenia przetargu w 2010 r. umowa z wykonawcą będzie podpisana na wykonanie całej inwestycji. Wskazała, że istnieje możliwość przesunięcia terminu płatności za  część zadań wykonanych w 2010r. na kolejny ro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zwrócił uwagę, że jeżeli w przyszłym roku nie doprowadzi się do stanu surowego zamkniętego rozbudowy strażnicy, to obiekt będzie niszczał i koszt przebudowy będzie wyższ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bigniew Stanisz stwierdził, że zakup samochodu bojowego dla OSP Bronów bezpośrednio wpływa na poprawę bezpieczeństwa mieszkańców. Ponadto koszt dokończenia rozbudowy strażnicy przy ul.Barlickiego będzie wyższy niż 800.000 zł.  Zaproponował zwrócenie się do Burmistrza o przeanalizowanie możliwości realizacji w przyszłym roku zakupu samochodu strażackiego przy uzyskaniu dotacji z zewnątrz oraz możliwego zakresu rozbudowy strażnicy OSP przy ul. Barlickiego, a także zabezpieczenie obiektu przed niszczeniem, zwłaszcza w okresie zimow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ze względu na ograniczone środki finansowe budżetu Gminy na rok 2010, w projekcie budżetu nie zaplanowano zakupu samochodu bojowego dla OSP. Jednocześnie wg przedstawicieli OSP, jest obietnica uzyskania dofinansowania zakupu samochodu bojowego dla jednostki OSP z terenu naszej gminy z Wojewódzkiego Związku Ochotniczych Straży Pożarnych. W związku z tym zaproponował, że  jako Burmistrz może złożyć oświadczenie o zabezpieczeniu środków finansowych na zakup samochodu bojowego dla OSP, w przypadku uzyskania jego dofinansowania z Wojewódzkiego Związku OSP. W przypadku uzyskania dofinansowania zadanie zostanie wprowadzone do budżetu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nosząc się do rozbudowy strażnicy OSP przy ul. Barlickiego przypomniał, że Komendant Wojewódzki Państwowej Straży Pożarnej deklarował dofinansowanie inwestycji już w 2009 r. a następnie potwierdził przekazanie środków finansowych w 2010 r. Jednakże w odpowiedzi na pismo Burmistrza dotyczące wysokości planowanego dofinansowania rozbudowy strażnicy w 2010 r., Komendant Wojewódzki PSP stwierdził, że w przyszłym roku Komenda nie przeznaczy żadnych środków finansowych na realizację tej inwestycji.  Koszt rozbudowy strażnicy OSP „Czechowice” przy ul.  Barlickiego wynosi ok. 1 mln zł. Biorąc pod uwagę możliwości finansowe gminy, w 2010 r. nie ma możliwości realizacji tego zadania.  Odnosząc się do propozycji wykonania w 2010 r. stanu surowego zamkniętego tego obiektu stwierdził, że wymagałoby to zmiany WPI. Ponadto należy oszacować koszt realizacji tego zadania. Po przeanalizowaniu kosztów zakończenia stanu surowego zamkniętego, może rozważyć  wprowadzenie odpowiednich zmian w projekcie budżetu Gminy na rok 20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ygmunt Mizera stwierdził, że rozbudowa strażnicy OSP przy ul. Barlickiego powinna być priorytetowym zadaniem dla gminy, zwłaszcza po przeniesieniu Komendy Miejskiej Państwowej Straży Pożarnej  do nowej siedziby przy ul. Leszczyńskiej. Przeniesienie to spowodowało znaczne wydłużenie czasu przejazdu Państwowej Straży Pożarnej do zdarzenia na terenie gminy. W związku z tym należy podjąć wszelkie możliwe działania związane z utworzeniem na terenie gminy poszerzonego Posterunku Państwowej Straży Pożarnej.  Odnosząc się do wyjaśnień Skarbnika Miasta stwierdził, że jeżeli nie ma możliwości realizacji inwestycji w dwóch etapach, to należy realizować zadanie w cyklu dwuletnim, w tym w 2010 r. dokończyć stan surowy zamknięty. Ponadto należy oszacować koszty zabezpieczenia obiektu przed zimą i przeznaczyć odpowiednie środki finansowe na to zad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bigniew Stanisz zaproponował zabezpieczenie środków finansowych na zabezpieczenie obiektu przed zniszczeniem, a w 2010 r. ogłosić przetarg i rozpocząć wykonawstwo inwestycji, przy pozyskaniu środków finansowych z Komendy Wojewódzkiej Państwowej Straży Pożar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ygmunt Mizera zwrócił uwagę, że nie ma gwarancji otrzymania środków finansowych z Komendy Wojewódzkiej PSP  w 2011 r. na rozbudowę strażnicy OSP przy ul. Barlickiego.  Dlatego proponuje wykonanie w 2010 r. stanu surowego zamkniętego.</w:t>
      </w:r>
    </w:p>
    <w:p>
      <w:pPr>
        <w:pStyle w:val="Normal"/>
        <w:spacing w:lineRule="auto" w:line="240" w:before="0" w:after="0"/>
        <w:jc w:val="both"/>
        <w:rPr/>
      </w:pPr>
      <w:r>
        <w:rPr>
          <w:rFonts w:cs="Times New Roman" w:ascii="Times New Roman" w:hAnsi="Times New Roman"/>
          <w:sz w:val="28"/>
          <w:szCs w:val="28"/>
        </w:rPr>
        <w:t>Przewodniczący komisji Jerzy Sosna zwrócił się do Burmistrza o podejmowanie działań związanych z utworzeniem nie tylko poszerzonego posterunku PSP, lecz  jednostki ratowniczo-gaśniczej PSP na terenie naszej gminy.  Zaproponował wystąpienie z wnioskiem do Burmistrza o złożenie oświadczenia o zabezpieczeniu środków finansowych w budżecie gminy na rok 2010 na zakup samochodu bojowego dla jednostki OSP, w przypadku uzyskania dofinansowania tego zakupu z Wojewódzkiego Związku Ochotniczych Straży Pożarnych lub Krajowego Systemu Ratowniczo-Gaśniczego oraz o podjęcie działań związanych z pozyskaniem środków finansowych na zakup nowego samochodu  dla OSP. Przeprowadził  głosowanie ww. wniosku : za – 6, przeciw – 0, wstrzymujących się – 0. Wniosek został przyjęty.</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wnioskuje do Burmistrza o podjęcie działań związanych z pozyskaniem środków finansowych na zakup nowego samochodu  bojowego dla jednostki OSP z Wojewódzkiego Związku Ochotniczych Straży Pożarnych lub Krajowego Systemu Ratowniczo-Gaśniczego i wnosi o złożenie przez Burmistrza oświadczenia o zabezpieczeniu środków finansowych w budżecie gminy na rok 2010 na  zakup samochodu bojowego dla jednostki OSP, w przypadku uzyskania dofinansowania tego zakupu ( za – 6,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zaproponował przyśpieszenie prac budowlanych przy rozbudowie strażnicy OSP „Czechowice” przy ul. Barlickiego, celem dokończenia stanu surowego zamkniętego w 2010 roku.  Zapytał jaki jest szacunkowy koszt dokończenia stanu surowego zamkniętego.</w:t>
      </w:r>
    </w:p>
    <w:p>
      <w:pPr>
        <w:pStyle w:val="Normal"/>
        <w:spacing w:lineRule="auto" w:line="240" w:before="0" w:after="0"/>
        <w:jc w:val="both"/>
        <w:rPr/>
      </w:pPr>
      <w:r>
        <w:rPr>
          <w:rFonts w:cs="Times New Roman" w:ascii="Times New Roman" w:hAnsi="Times New Roman"/>
          <w:sz w:val="28"/>
          <w:szCs w:val="28"/>
        </w:rPr>
        <w:t xml:space="preserve">Insp. w WZK Stefan Kozłowski poinformował, że wg kosztorysu koszt wykonania stanu surowego zamkniętego rozbudowy strażnicy wynosi 225.035,68 zł, a w projekcie budżetu Gminy zaplanowano kwotę 3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zaproponował zwiększenie zakresu rzeczowego zadania - rozbudowa strażnicy OSP przy ul. Barlickiego w 2010 r. tj. dokończenie stanu surowego zamkniętego i zwiększenie środków finansowych na to zadanie z 30.000 zł do kwoty 200.000 zł. Zaproponował, by źródłem pokrycia brakującej kwoty 170.000 zł były wydatki w rozdz. 60016 drogi publiczne gminne. Wskazał, że zawsze są oszczędności po rozstrzygnięciu przetargów na bieżące remonty dróg.  Przeprowadził  głosowanie ww. wniosku : za 3, przeciw – 2, wstrzymujących się – 1. Wniosek został przyjęty.</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wnioskuje o zwiększenie zakresu rzeczowego zadania - rozbudowa strażnicy OSP przy ul. Barlickiego tj.  dokończenie stanu surowego zamkniętego w 2010 r. i zwiększenie środków finansowych na to zadanie z 30.000 zł do kwoty 200.000 zł. Źródłem pokrycia ww. zadania są środki z w rozdz. 60016 drogi publiczne gminne ( za – 3, przeciw – 2, wstrzymujących się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ie komisja omówiła planowane wydatki w rozdz. 75416 Straż Miejska.  Przewodniczący komisji Jerzy Sosna zapytał o stan prawny obiektu po Wydziale Zamiejscowym Ksiąg Wieczystych oraz o planowany termin przeniesienia Straży Miejskiej do nowej siedziby. Zapytał także, czy są zabezpieczone środki finansowe na przeniesienie tej jednostki do nowego budynku, w tym na przeniesienie monitoringu i sieci teleinformatycznej oraz adaptację pomieszczeń dla potrzeb Straży Miejskiej.</w:t>
      </w:r>
    </w:p>
    <w:p>
      <w:pPr>
        <w:pStyle w:val="Normal"/>
        <w:spacing w:lineRule="auto" w:line="240" w:before="0" w:after="0"/>
        <w:jc w:val="both"/>
        <w:rPr/>
      </w:pPr>
      <w:r>
        <w:rPr>
          <w:rFonts w:cs="Times New Roman" w:ascii="Times New Roman" w:hAnsi="Times New Roman"/>
          <w:sz w:val="28"/>
          <w:szCs w:val="28"/>
        </w:rPr>
        <w:t>Burmistrz Marian Błachut poinformował, że budynek po Wydziale Zamiejscowym Ksiąg Wieczystych przy ul. Niepodległości został przekazany gminie przez powiat tylko w użytkowanie i trudno określić termin uzyskania prawa własności do obiektu. Przeniesie Straży Miejskiej do nowej siedziby wymaga przeniesienia monitoringu i sieci teleinformatycznej oraz malowania.  Zadanie to może być sfinansowane z oszczędności na funduszu płac z pochodnymi z tytułu zwolnień lekarskich. Środki finansowe mogą być przesunięte zarządzeniem Burmistrza. Termin przeniesienia Straży Miejskiej do nowej siedziby nie jest znany.</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nie wnosi uwag do planowanych wydatków Straży Miejskiej na 2010 r. ( za – 6,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stwierdził, że w projekcie budżetu Gminy na rok 2010 nie zaplanowano żadnych środków finansowych dla policji.  Przypomniał, że Komendant Komisariatu Policji zwrócił się o sfinansowanie przez gminę zakupu sprzętu i wyposażenia za kwotę 11.000 zł.  Zaproponował przekazanie dla policji kwoty 10.000 zł.</w:t>
      </w:r>
    </w:p>
    <w:p>
      <w:pPr>
        <w:pStyle w:val="Normal"/>
        <w:spacing w:lineRule="auto" w:line="240" w:before="0" w:after="0"/>
        <w:jc w:val="both"/>
        <w:rPr/>
      </w:pPr>
      <w:r>
        <w:rPr>
          <w:rFonts w:cs="Times New Roman" w:ascii="Times New Roman" w:hAnsi="Times New Roman"/>
          <w:sz w:val="28"/>
          <w:szCs w:val="28"/>
        </w:rPr>
        <w:t xml:space="preserve">Burmistrz Marian Błachut zwrócił uwagę, że MSWiA nie zabezpiecza potrzeb  związanych z funkcjonowaniem policji. Dzięki staraniom gminy w br. Komisariat Policji otrzymał 3 dodatkowe samochody. W latach poprzednich z budżetu gminy finansowano zakup sprzętu i wyposażenia dla tej jednostki. Stwierdził, że co roku gmina nie musi udzielać wsparcia finansowego policji, tym bardziej że jest to zadanie państwa, a nie samorządu. Poinformował, że rozmawiał z Komendantem Komisariatu Policji w sprawie pisma o sfinansowanie zakupu sprzętu i wyposażenia i Komendant stwierdził, że ważniejszym zadaniem byłoby utworzenie parkingu przy Komisariacie Poli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Jerzy Durajczyk poinformował, że Komendant Miejski Policji w Bielsku-Białej, w odpowiedzi na wniosek Komisji Polityki Społecznej, zwrócił się do Burmistrza o wykonanie oznakowania pionowego i poziomego na parkingu przy Komisariacie Policji , poprzez umieszczenie znaku B-18a „parking – miejsce zastrzeżone” z tabliczką T-29 przeznaczonego tylko dla pojazdu samochodowego uprawnionej osoby niepełnosprawnej o ograniczonej sprawności ruchowej oraz kierującego pojazdem przewożącego taką osobę.</w:t>
      </w:r>
    </w:p>
    <w:p>
      <w:pPr>
        <w:pStyle w:val="Normal"/>
        <w:spacing w:lineRule="auto" w:line="240" w:before="0" w:after="0"/>
        <w:jc w:val="both"/>
        <w:rPr/>
      </w:pPr>
      <w:r>
        <w:rPr>
          <w:rFonts w:cs="Times New Roman" w:ascii="Times New Roman" w:hAnsi="Times New Roman"/>
          <w:sz w:val="28"/>
          <w:szCs w:val="28"/>
        </w:rPr>
        <w:t xml:space="preserve">Z-ca Burmistrz Maciej Kołoczek poinformował, że zgodnie z wnioskiem Komisji Samorządności i Porządku Publicznego wystąpiono do policji i Straży Miejskiej o wypowiedzenie się w kwestii zakupu alkomatów i Komisariat Policji odpowiedział, że w br. nie potrzebuje tego typu sprzętu. Tylko Straż Miejska wyraziła zainteresowanie zakupem alkomat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Łukasz Dobucki stwierdził, że gmina powinna finansować przede wszystkim zakupy dla policji wpływające bezpośrednio na poprawę stanu bezpieczeństwa. W związku z tym wyraził wątpliwości dotyczące zasadności proponowanych zakupów dla poli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zaproponował zabezpieczenie w budżecie gminy na rok 2010 kwoty 10.000 zł na zakup sprzętu i wyposażenia dla  Komisariatu Policji w Czechowicach-Dziedzicach i przeprowadził głosowanie ww. wniosku : za – 4, przeciw – 1, wstrzymujących się – 1. Wniosek został przyję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zaproponował, by źródłem pokrycia zakupów sprzętu i wyposażenia dla Komisariatu Policji były planowane  wydatki na współpracę z otoczeniem biznesu w wysokości 1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wyjaśnił, że planowane wydatki na współpracę z otoczeniem biznesu są przeznaczone na promocję gospodarczą, tj. na nagrodę „Czechosław” oraz na organizację spotkania z przedstawicielami biznes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ygmunt Mizera zaproponował by  źródłem pokrycia zakupów sprzętu i wyposażenia dla Komisariatu Policji były środki finansowe w rozdz. 92695 Pozostała działalność – imprezy kulturalne. </w:t>
      </w:r>
    </w:p>
    <w:p>
      <w:pPr>
        <w:pStyle w:val="Normal"/>
        <w:spacing w:lineRule="auto" w:line="240" w:before="0" w:after="0"/>
        <w:jc w:val="both"/>
        <w:rPr/>
      </w:pPr>
      <w:r>
        <w:rPr>
          <w:rFonts w:cs="Times New Roman" w:ascii="Times New Roman" w:hAnsi="Times New Roman"/>
          <w:sz w:val="28"/>
          <w:szCs w:val="28"/>
        </w:rPr>
        <w:t xml:space="preserve">Przewodniczący komisji Jerzy Sosna przeprowadził głosowanie w sprawie przyjęcia ww. wniosku Zygmunta  Mizery : za – 6, przeciw – 0, wstrzymujących się – 0. Wniosek został przyjęty.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Komisja Samorządności i Porządku Publicznego wnioskuje o wprowadzenie do budżetu Gminy na rok 2010 środków finansowych w wysokości 10.000 zł na zakup sprzętu i wyposażenia dla Komisariatu Policji w Czechowicach-Dziedzicach tj. wymianę oświetlenia głównego w 18 pomieszczeniach służbowych, gdzie przyjmowani i obsługiwani są petenci zgłaszający się do Komisariatu,  zakup laptopa wraz z drukarką, krzeseł i foteli biurowych. Źródłem pokrycia ww. wydatku są środki w rozdz. 92695 Pozostała działalność – imprezy kulturalne. </w:t>
      </w:r>
    </w:p>
    <w:p>
      <w:pPr>
        <w:pStyle w:val="Normal"/>
        <w:spacing w:lineRule="auto" w:line="240" w:before="0" w:after="0"/>
        <w:jc w:val="both"/>
        <w:rPr/>
      </w:pPr>
      <w:r>
        <w:rPr>
          <w:rFonts w:cs="Times New Roman" w:ascii="Times New Roman" w:hAnsi="Times New Roman"/>
          <w:sz w:val="28"/>
          <w:szCs w:val="28"/>
        </w:rPr>
        <w:t>Następnie komisja zapoznała się z planowanym wydatkami jednostek pomocniczych ( informacja w załączeniu do protokołu – załącznik nr 3 ).</w:t>
      </w:r>
    </w:p>
    <w:p>
      <w:pPr>
        <w:pStyle w:val="Normal"/>
        <w:spacing w:lineRule="auto" w:line="240" w:before="0" w:after="0"/>
        <w:jc w:val="both"/>
        <w:rPr/>
      </w:pPr>
      <w:r>
        <w:rPr>
          <w:rFonts w:cs="Times New Roman" w:ascii="Times New Roman" w:hAnsi="Times New Roman"/>
          <w:sz w:val="28"/>
          <w:szCs w:val="28"/>
        </w:rPr>
        <w:t xml:space="preserve">Skarbnik Miasta Krystyna Wiącek poinformowała, że Sołectwo Zabrzeg nie będzie miało środków z funduszu sołeckiego, ponieważ Zebranie Wiejskie, na którym uchwalono zadania sołectwa na 2010 r. odbyło się po terminie określonym w ustawie o funduszu sołeckim tj. po 30 września b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zgłosił zastrzeżenia do wydatkowania środków finansowych jednostek pomocniczych na zabudowę progów zwalniającyc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nie wnosi uwag do planowanych wydatków jednostek pomocniczych gminy ( za – 6,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Jerzy Sosna zapytał, czy są nowe fakty dotyczące proponowanego wydzierżawienia dworca kolejowego przez gmin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nie ma jeszcze ostatecznego projektu  umowy dzierżawy dworca kolejowego przez gminę.  W dniu dzisiejszym PKP wniosło zmiany do ww. projektu umowy. Poinformował, że w związku z planowanym złożeniem wniosku o dofinansowanie projektu - przebudowa dworca kolejowego, zostanie opracowane studium wykonalności oraz program funkcjonalno-użytkow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poinformował, że PKP zaproponował opłatę miesięczną z tytułu wieczystego użytkow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ygmunt Mizera stwierdził, że zgodnie z projektem umowy koszt czynszu za 29 lat dzierżawy dworca wyniesie 17.310.035, 04 zł. Dodatkowo gmina zapłaci podatek od nieruchomości w wysokości 2.937.787 zł, czyli łącznie 20.247.842,04 zł. Biorąc pod uwagę odliczenie od czynszu poniesionych nakładów finansowych, koszt wydzierżawienia dworca kolejowego przez gminę będzie bardzo wysoki – ok. 17 mln zł. Wskazał, że po wyremontowaniu obiektu, po 29 latach dzierżawy, gmina przekaże dworzec kolejowy PKP, która będzie czerpała pożytki z obiektu. Zaproponował nawiązanie kontaktu z Zarządem PKP poprzez Ministerstwo Infrastruktury, a nie negocjowanie sprawy dworca ze spółką Dworce Kolejowe, ponieważ proponowane warunki umowy dzierżawy są niekorzystne dla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Jerzy Durajczyk zaproponował rozważenie wypowiedzenia umowy dzierżawy, po realizacji projektu – przebudowa dworca kolejowego o wartości 5 mln zł.</w:t>
      </w:r>
    </w:p>
    <w:p>
      <w:pPr>
        <w:pStyle w:val="Normal"/>
        <w:spacing w:lineRule="auto" w:line="240" w:before="0" w:after="0"/>
        <w:jc w:val="both"/>
        <w:rPr/>
      </w:pPr>
      <w:r>
        <w:rPr>
          <w:rFonts w:cs="Times New Roman" w:ascii="Times New Roman" w:hAnsi="Times New Roman"/>
          <w:sz w:val="28"/>
          <w:szCs w:val="28"/>
        </w:rPr>
        <w:t xml:space="preserve">Burmistrz Marian Błachut stwierdził, że warunkiem skorzystania z dofinansowania projektu - przebudowa dworca kolejowego z RPO jest zachowanie trwałości projektu przez okres 5 lat. W związku z tym wypowiedzenie umowy dzierżawy jest możliwe za 7 - 8 lat.  Zwrócił uwagę, że projekt - przebudowa dworca kolejowego przewiduje remont części obiektu. Zasadne byłoby wykonanie termomodernizacji całego obiektu, co wydłużyłoby okres dzierżawy do ok. 15 lat.  Wskazał, że jeżeli gmina nie pomoże w remoncie dworca kolejowego, to obiekt dalej będzie niszczał, gdyż PKP nie wykonana jego moderniza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Łukasz Dobucki stwierdził, że dworzec kolejowy jest wizytówką miasta i gmina powinna podjąć działania związane z remontem obiektu. Wskazał, że w przypadku nie zawarcia umowy do końca br., gmina straci dofinansowanie z RPO na przebudowę dworca kolejowego w wysokości 3,9 mln zł.  Zaproponował nawiązanie współpracy z powiatem bielskim w sprawie realizacji przebudowy dworca kolejowego.</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nioski, opinie i ustalenia końcow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Po analizie projektu budżetu Gminy na rok 2010, ze szczególnym uwzględnieniem wydatków działu 754 Bezpieczeństwo publiczne i ochrona przeciwpożarowa oraz wydatków jednostek pomocniczych, Komisja Samorządności i Porządku Publicznego wnosi następujące uwagi :</w:t>
      </w:r>
    </w:p>
    <w:p>
      <w:pPr>
        <w:pStyle w:val="Normal"/>
        <w:numPr>
          <w:ilvl w:val="0"/>
          <w:numId w:val="1"/>
        </w:numPr>
        <w:spacing w:lineRule="auto" w:line="240" w:before="0" w:after="0"/>
        <w:jc w:val="both"/>
        <w:rPr/>
      </w:pPr>
      <w:r>
        <w:rPr>
          <w:rFonts w:cs="Times New Roman" w:ascii="Times New Roman" w:hAnsi="Times New Roman"/>
          <w:sz w:val="28"/>
          <w:szCs w:val="28"/>
        </w:rPr>
        <w:t>Komisja wnioskuje do Burmistrza o podjęcie działań związanych z pozyskaniem środków finansowych na zakup nowego samochodu  bojowego dla jednostki OSP z Wojewódzkiego Związku Ochotniczych Straży Pożarnych lub Krajowego Systemu Ratowniczo-Gaśniczego i wnosi o złożenie przez Burmistrza oświadczenia o zabezpieczeniu środków finansowych w budżecie gminy na rok 2010 na  zakup samochodu bojowego dla jednostki OSP, w przypadku uzyskania dofinansowania tego zakupu ( za – 6,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wnioskuje o zwiększenie zakresu rzeczowego zadania - rozbudowa strażnicy OSP przy ul. Barlickiego tj.  dokończenie stanu surowego zamkniętego w 2010 r. i zwiększenie środków finansowych na to zadanie z 30.000 zł do kwoty 200.000 zł. Źródłem pokrycia ww. zadania są środki z w rozdz. 60016 drogi publiczne gminne ( za – 3, przeciw – 2, wstrzymujących się – 1 ).</w:t>
      </w:r>
    </w:p>
    <w:p>
      <w:pPr>
        <w:pStyle w:val="Normal"/>
        <w:numPr>
          <w:ilvl w:val="0"/>
          <w:numId w:val="1"/>
        </w:numPr>
        <w:spacing w:lineRule="auto" w:line="240" w:before="0" w:after="0"/>
        <w:jc w:val="both"/>
        <w:rPr/>
      </w:pPr>
      <w:r>
        <w:rPr>
          <w:rFonts w:cs="Times New Roman" w:ascii="Times New Roman" w:hAnsi="Times New Roman"/>
          <w:sz w:val="28"/>
          <w:szCs w:val="28"/>
        </w:rPr>
        <w:t>Komisja wnioskuje o wprowadzenie do budżetu Gminy na rok 2010 środków finansowych w wysokości 10.000 zł na zakup sprzętu i wyposażenia dla Komisariatu Policji w Czechowicach-Dziedzicach tj. wymianę oświetlenia głównego w 18 pomieszczeniach służbowych, gdzie przyjmowani i obsługiwani są petenci zgłaszający się do Komisariatu,  zakup laptopa wraz z drukarką, krzeseł i foteli biurowych ( za – 4, przeciw - 1, wstrzymujących się – 1). Źródłem pokrycia ww. wydatku są środki w rozdz. 92695 Pozostała działalność – imprezy kulturalne ( za – 6,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nie wnosi uwag do planowanych wydatków Straży Miejskiej na 2010 r. ( za – 6,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nie wnosi uwag do planowanych wydatków jednostek pomocniczych gminy ( za – 6,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tym protokół zakończo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zakończyła się o godz. 19.00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Samorządności i Porządku Pub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Jerzy Sos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52:00Z</dcterms:created>
  <dc:creator>ukaps</dc:creator>
  <dc:description/>
  <cp:keywords/>
  <dc:language>en-US</dc:language>
  <cp:lastModifiedBy>ukaps</cp:lastModifiedBy>
  <cp:lastPrinted>2009-12-09T11:16:00Z</cp:lastPrinted>
  <dcterms:modified xsi:type="dcterms:W3CDTF">2009-12-09T10:17:00Z</dcterms:modified>
  <cp:revision>18</cp:revision>
  <dc:subject/>
  <dc:title/>
</cp:coreProperties>
</file>