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P R O T O K Ó Ł  Nr  59/09</w:t>
      </w:r>
    </w:p>
    <w:p>
      <w:pPr>
        <w:pStyle w:val="Normal"/>
        <w:spacing w:lineRule="auto" w:line="240" w:before="0" w:after="0"/>
        <w:jc w:val="both"/>
        <w:rPr/>
      </w:pPr>
      <w:r>
        <w:rPr>
          <w:rFonts w:cs="Times New Roman" w:ascii="Times New Roman" w:hAnsi="Times New Roman"/>
          <w:sz w:val="28"/>
          <w:szCs w:val="28"/>
        </w:rPr>
        <w:t>z Komisji Samorządności i Porządku Publicznego Rady Miejskiej w Czechowicach-Dziedzicach w dniu 6 października 2009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 posiedzeniu Komisji wzięli udział – członkowie Komisji, Burmistrz Marian Błachut, Naczelnik Wydziału Strategii i Rozwoju Miasta Grzegorz Wąsik, główny specjalista w Wydziale Spraw Obywatelskich Anna Mojżyszek, Naczelnik Wydziału Geodezji, Kartografii, Katastru i Gospodarki Nieruchomościami Barbara Herok-Borowska, Wiceprezes Czechowickiej Spółdzielni Mieszkaniowej Jacek Gąsiorowski - wg załączonej listy obecności ( lista w załączeniu do protokołu – załącznik nr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rozpoczęła się o godz. 16.15 w sali nr 305 Urzędu Miejskiego  w Czechowicach-Dziedzicach, Plac Jana Pawła I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prowadził Przewodniczący Komisji Jerzy Sosna, który na podstawie listy obecności stwierdził prawomocność komisji ( obecnych 7 radnych, na 7 wg składu osobowego ). Powitał członków komisji i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ematyka posiedzenia :</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piniowanie projektów uchwał na sesję Rady Miejskiej w dniu 13 października 2009 r.</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 1</w:t>
      </w:r>
    </w:p>
    <w:p>
      <w:pPr>
        <w:pStyle w:val="BodyText2"/>
        <w:ind w:left="0" w:hanging="0"/>
        <w:jc w:val="both"/>
        <w:rPr>
          <w:rFonts w:ascii="Times New Roman" w:hAnsi="Times New Roman" w:cs="Times New Roman"/>
          <w:sz w:val="28"/>
          <w:szCs w:val="28"/>
        </w:rPr>
      </w:pPr>
      <w:r>
        <w:rPr>
          <w:rFonts w:cs="Times New Roman" w:ascii="Times New Roman" w:hAnsi="Times New Roman"/>
          <w:sz w:val="28"/>
          <w:szCs w:val="28"/>
        </w:rPr>
        <w:t xml:space="preserve">1) Projekt uchwały w sprawie nadania nazwy drodze wewnętrznej położonej na terenie Gminy Czechowice-Dziedzice - Sołectwo Bronów przedstawiła Naczelnik Wydz. GG Barbara Herok-Borowska. Poinformowała, że  mieszkańcy Bronowa, przy poparciu Rady Sołeckiej w Bronowie, wystąpili z wnioskiem o nadanie nazwy dla drogi będącej łącznikiem pomiędzy ul. Rudzicką a ul. Łanową. Ww. droga biegnie od ulicy Rudzickiej w kierunku południowo-wschodnim na odcinku około 300 m i łączy się z ul. Łanową. Wnioskowana droga stanowi drogę wewnętrzną i przebiega po gruncie stanowiącym własność gminy. Obecnie przy ww. drodze budowane są budynki mieszkalne. Stąd zasadne jest nadanie nazwy dla ww. łącznika. Mieszkańcy zaproponowali nadanie nazwy ulica Szafirowa. </w:t>
      </w:r>
    </w:p>
    <w:p>
      <w:pPr>
        <w:pStyle w:val="BodyText2"/>
        <w:ind w:left="0" w:hanging="0"/>
        <w:jc w:val="both"/>
        <w:rPr/>
      </w:pPr>
      <w:r>
        <w:rPr>
          <w:rFonts w:cs="Times New Roman" w:ascii="Times New Roman" w:hAnsi="Times New Roman"/>
          <w:b/>
          <w:i/>
          <w:sz w:val="28"/>
          <w:szCs w:val="28"/>
        </w:rPr>
        <w:t>Komisja Samorządności i Porządku Publicznego pozytywnie opiniuje projekt uchwały w sprawie nadania nazwy drodze wewnętrznej położonej na terenie Gminy Czechowice-Dziedzice - Sołectwo Bronów ( za – 5, przeciw – 0, wstrzymujących się – 0 ).</w:t>
      </w:r>
    </w:p>
    <w:p>
      <w:pPr>
        <w:pStyle w:val="Normal"/>
        <w:spacing w:lineRule="auto" w:line="240" w:before="0" w:after="0"/>
        <w:jc w:val="both"/>
        <w:rPr/>
      </w:pPr>
      <w:r>
        <w:rPr>
          <w:rFonts w:cs="Times New Roman" w:ascii="Times New Roman" w:hAnsi="Times New Roman"/>
          <w:sz w:val="28"/>
          <w:szCs w:val="28"/>
        </w:rPr>
        <w:t xml:space="preserve">2) Projekt uchwały w sprawie nieodpłatnego nabycia nieruchomości przedstawiła Nacz. Wydz. GG Barbara Herok-Borowska.  Nabycie działek stanowiących własność Agencji  Nieruchomości Rolnej, ma na celu uregulowanie stanu prawnego gruntów zajętych pod drogi publiczne ul. Rumana  i ul.  Nad Białką, które są zaliczone do kategorii dróg gminnych. Zgodnie z ustawą o drogach publicznych, drogi gminne stanowią własność właściwego samorządu gminy. Działka nr 4089/4  w chwili obecnej  w części stanowi skarpę ul. Nad  Białką,  a  w części  wewnętrzną drogę dojazdową stanowiącą dojazd  od drogi publicznej  do przylegającej do niej nieruchomości. Nabycie ww.  działki pozwoli na poszerzenie ul. Nad Białką oraz uregulowanie prawnego dostępu do drogi  publicznej nieruchomości  korzystającej  z wewnętrznej drogi dojazdowej w tym dojazdu do  planowanej  inwestycji budowa Śląskiego Centrum  Naukowo-Technologicznego  Przemysłu Lotniczego. Nabycie pozostałych działek  umożliwi uregulowanie stanu prawnego ul. Nad Białką ( od torów kolejowych ) oraz ul. Rumana, gdzie część pasa drogowego stanowi grunt AN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Zbigniew Stanisz zapytał, czy uregulowanie stanu prawnego ul. Nad Białką i ul. Rumana umożliwi poszerzenie ww. dró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wyjaśnił, że nie ma możliwości poszerzenia ul. Rumana, nawet po przejęciu gruntu ANR. Propozycja nabycia proponowanych nieruchomości wynika z potrzeby uregulowania stanu własnościowego dróg, a Agencja Nieruchomości Rolnych przychyla się do wniosków gminy dotyczących nieodpłatnego nabycia nieruchomości zajętych pod drogi. </w:t>
      </w:r>
    </w:p>
    <w:p>
      <w:pPr>
        <w:pStyle w:val="Normal"/>
        <w:spacing w:lineRule="auto" w:line="240" w:before="0" w:after="0"/>
        <w:jc w:val="both"/>
        <w:rPr/>
      </w:pPr>
      <w:r>
        <w:rPr>
          <w:rFonts w:cs="Times New Roman" w:ascii="Times New Roman" w:hAnsi="Times New Roman"/>
          <w:b/>
          <w:i/>
          <w:sz w:val="28"/>
          <w:szCs w:val="28"/>
        </w:rPr>
        <w:t>Komisja Samorządności i Porządku Publicznego pozytywnie opiniuje projekt uchwały w sprawie nieodpłatnego nabycia nieruchomości  ( za – 6,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Projekt uchwały w sprawie nieodpłatnego nabycia nieruchomości przedstawiła Nacz. Wydz. GG Barbara Herok-Borowska. Nabycie działki stanowiącej własność Agencji Nieruchomości Rolnej ma na celu uregulowanie stanu prawnego gruntu zajętego pod drogę publiczną ul. Koło, położoną  w Ligocie  zaliczoną do kategorii dróg gminnych. Do uregulowania pozostanie jeszcze niewielki pas zajęty pod ul. Koło, stanowiący własność osoby fizycz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bycie prawa własności pozwoli na dokonanie remontu i modernizacji  ul. Koł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Jerzy Sosna zapytał, czy przedłożone projekty uchwał obejmują wszystkie grunty ANR zajęte pod drogi gmin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cz. Wydz. GG Barbara Herok-Borowska stwierdziła, że przedłożone projekty uchwały nie obejmują wszystkich gruntów ANR zajętych pod drogi. Przygotowanie kolejnych uchwał wymaga przeanalizowania stanu własnościowego działek zajętych pod drogi na terenie całej gminy. </w:t>
      </w:r>
    </w:p>
    <w:p>
      <w:pPr>
        <w:pStyle w:val="Normal"/>
        <w:spacing w:lineRule="auto" w:line="240" w:before="0" w:after="0"/>
        <w:jc w:val="both"/>
        <w:rPr/>
      </w:pPr>
      <w:r>
        <w:rPr>
          <w:rFonts w:cs="Times New Roman" w:ascii="Times New Roman" w:hAnsi="Times New Roman"/>
          <w:sz w:val="28"/>
          <w:szCs w:val="28"/>
        </w:rPr>
        <w:t xml:space="preserve">Burmistrz Marian Błachut poinformował, że sukcesywnie będą przygotowywane kolejne projekty  uchwał dotyczące przejęcia działek ANR zajętych pod drogi, ponieważ Agencja przychyla się do przekazywania gminie tego typu gruntów. W ubr. gmina przejęła grunty ANR zajęte pod ul. Marianki, celem uregulowanie jej stanu prawneg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Komisja Samorządności i Porządku Publicznego pozytywnie opiniuje projekt uchwały w sprawie nieodpłatnego nabycia nieruchomości ( za – 7, przeciw – 0, wstrzymujących się – 0 ).</w:t>
      </w:r>
    </w:p>
    <w:p>
      <w:pPr>
        <w:pStyle w:val="Normal"/>
        <w:spacing w:lineRule="auto" w:line="240" w:before="0" w:after="0"/>
        <w:jc w:val="both"/>
        <w:rPr/>
      </w:pPr>
      <w:r>
        <w:rPr>
          <w:rFonts w:cs="Times New Roman" w:ascii="Times New Roman" w:hAnsi="Times New Roman"/>
          <w:bCs/>
          <w:sz w:val="28"/>
          <w:szCs w:val="28"/>
        </w:rPr>
        <w:t>4) Projekt uchwały</w:t>
      </w:r>
      <w:r>
        <w:rPr>
          <w:rFonts w:cs="Times New Roman" w:ascii="Times New Roman" w:hAnsi="Times New Roman"/>
          <w:b/>
          <w:bCs/>
          <w:sz w:val="28"/>
          <w:szCs w:val="28"/>
        </w:rPr>
        <w:t xml:space="preserve"> </w:t>
      </w:r>
      <w:r>
        <w:rPr>
          <w:rFonts w:cs="Times New Roman" w:ascii="Times New Roman" w:hAnsi="Times New Roman"/>
          <w:sz w:val="28"/>
          <w:szCs w:val="28"/>
        </w:rPr>
        <w:t xml:space="preserve">w sprawie Programu Współpracy Gminy Czechowice-Dziedzice z Organizacjami Pozarządowymi oraz z pozostałymi podmiotami prowadzącymi działalność pożytku publicznego na rok 2010 omówiła  Główny Specjalista  w Wydz. SO Anna Mojżyszek. Ustawa z dnia 24 kwietnia 2003 r. o działalności pożytku publicznego i o wolontariacie określa zasady </w:t>
        <w:br/>
        <w:t xml:space="preserve">i formy współpracy samorządu lokalnego z sektorem pozarządowym. Zawiera katalog zadań publicznych, przy realizacji których Gmina może współpracować </w:t>
        <w:br/>
        <w:t>z organizacjami pozarządowymi oraz z pozostałymi podmiotami prowadzącymi działalność pożytku publicznego. Wskazuje również na obowiązek uchwalania rocznego programu współpracy z organizacjami pozarządowymi. Przedłożony program realizuje ww. obowiązek i zawiera kierunki współpracy Gminy Czechowice-Dziedzice z organizacjami pozarządowymi na 2010 r. Program jest odzwierciedleniem programu współpracy na rok 2009 i nie wprowadza żadnych zmian.</w:t>
      </w:r>
    </w:p>
    <w:p>
      <w:pPr>
        <w:pStyle w:val="Normal"/>
        <w:spacing w:lineRule="auto" w:line="240" w:before="0" w:after="0"/>
        <w:jc w:val="both"/>
        <w:rPr/>
      </w:pPr>
      <w:r>
        <w:rPr>
          <w:rFonts w:cs="Times New Roman" w:ascii="Times New Roman" w:hAnsi="Times New Roman"/>
          <w:b/>
          <w:i/>
          <w:sz w:val="28"/>
          <w:szCs w:val="28"/>
        </w:rPr>
        <w:t>Komisja Samorządności i Porządku Publicznego pozytywnie opiniuje projekt uchwały w sprawie Programu Współpracy Gminy Czechowice-Dziedzice z Organizacjami Pozarządowymi oraz z pozostałymi podmiotami prowadzącymi działalność pożytku publicznego na rok 2010 ( za – 6, przeciw – 0, wstrzymujących się – 1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5) Projekt uchwały </w:t>
      </w:r>
      <w:r>
        <w:rPr>
          <w:rFonts w:cs="Times New Roman" w:ascii="Times New Roman" w:hAnsi="Times New Roman"/>
          <w:bCs/>
          <w:sz w:val="28"/>
          <w:szCs w:val="28"/>
        </w:rPr>
        <w:t xml:space="preserve">zmieniającej uchwałę w sprawie przystąpienia Gminy Czechowice-Dziedzice do tworzonego Stowarzyszenia Lokalna Grupa Rybacka pod nazwą Bielska Kraina przedstawił Burmistrz Marian Błachut. W związku z odejściem na emeryturę Zastępcy Burmistrza Stanisława Czyża, nastąpiły zmiany w strukturze organizacyjnej Urzędu Miejskiego. Dotychczasowy II Zastępca Maciej Kołoczek objął funkcję I Zastępcy Burmistrza. </w:t>
      </w:r>
      <w:r>
        <w:rPr>
          <w:rFonts w:cs="Times New Roman" w:ascii="Times New Roman" w:hAnsi="Times New Roman"/>
          <w:sz w:val="28"/>
          <w:szCs w:val="28"/>
        </w:rPr>
        <w:t xml:space="preserve">W uchwale </w:t>
      </w:r>
      <w:r>
        <w:rPr>
          <w:rFonts w:cs="Times New Roman" w:ascii="Times New Roman" w:hAnsi="Times New Roman"/>
          <w:bCs/>
          <w:sz w:val="28"/>
          <w:szCs w:val="28"/>
        </w:rPr>
        <w:t>w sprawie przystąpienia Gminy Czechowice-Dziedzice do tworzonego Stowarzyszenia Lokalna Grupa Rybacka pod nazwą Bielska Kraina do reprezentowania Gminy Czechowice-Dziedzice wskazano II Zastępcę Burmistrza Czechowic-Dziedzic.</w:t>
      </w:r>
      <w:r>
        <w:rPr>
          <w:rFonts w:cs="Times New Roman" w:ascii="Times New Roman" w:hAnsi="Times New Roman"/>
          <w:sz w:val="28"/>
          <w:szCs w:val="28"/>
        </w:rPr>
        <w:t xml:space="preserve"> W związku z tym istnieje konieczność zaktualizowania zapisów przedmiotowej uchwały.</w:t>
      </w:r>
    </w:p>
    <w:p>
      <w:pPr>
        <w:pStyle w:val="Normal"/>
        <w:widowControl w:val="false"/>
        <w:autoSpaceDE w:val="false"/>
        <w:spacing w:lineRule="auto" w:line="240" w:before="0" w:after="0"/>
        <w:jc w:val="both"/>
        <w:rPr/>
      </w:pPr>
      <w:r>
        <w:rPr>
          <w:rFonts w:cs="Times New Roman" w:ascii="Times New Roman" w:hAnsi="Times New Roman"/>
          <w:b/>
          <w:i/>
          <w:sz w:val="28"/>
          <w:szCs w:val="28"/>
        </w:rPr>
        <w:t xml:space="preserve">Komisja Samorządności i Porządku Publicznego pozytywnie opiniuje projekt uchwały zmieniającej </w:t>
      </w:r>
      <w:r>
        <w:rPr>
          <w:rFonts w:cs="Times New Roman" w:ascii="Times New Roman" w:hAnsi="Times New Roman"/>
          <w:b/>
          <w:bCs/>
          <w:i/>
          <w:sz w:val="28"/>
          <w:szCs w:val="28"/>
        </w:rPr>
        <w:t>uchwałę w sprawie przystąpienia Gminy Czechowice-Dziedzice do tworzonego Stowarzyszenia Lokalna Grupa Rybacka pod nazwą Bielska Kraina ( za – 7, przeciw – 0, wstrzymujących się – 0 ).</w:t>
      </w:r>
    </w:p>
    <w:p>
      <w:pPr>
        <w:pStyle w:val="BodyText2"/>
        <w:ind w:left="0" w:hanging="0"/>
        <w:jc w:val="both"/>
        <w:rPr/>
      </w:pPr>
      <w:r>
        <w:rPr>
          <w:rFonts w:cs="Times New Roman" w:ascii="Times New Roman" w:hAnsi="Times New Roman"/>
          <w:sz w:val="28"/>
          <w:szCs w:val="28"/>
        </w:rPr>
        <w:t>6) Projekt uchwały w sprawie wyrażenia zgody na udzielenie przez Burmistrza bonifikaty od opłaty za przekształcenie prawa użytkowania wieczystego w prawo własności nieruchomości przedstawił Burmistrz Marian Błachut. Czechowicka Spółdzielnia Mieszkaniowa wystąpiła z wnioskiem o udzielenie bonifikaty w wysokości 80% od opłaty za przekształcenie prawa użytkowania wieczystego w prawo własności działki nr 4074/33 o pow. 0.1214 ha, położonej w Czechowicach-Dziedzicach przy ul. Braci Sofków. Ww. działka zabudowana jest budynkiem mieszkalnym wielorodzinnym. Zgodnie z ustawą o przekształceniu prawa użytkowania wieczystego w prawo własności nieruchomości organ właściwy do wydania decyzji może udzielić bonifikaty od opłaty za przekształcenie w odniesieniu do nieruchomości stanowiących własność jednostek samorządu terytorialnego za zgodą właściwej rad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wyższy projekt był już przedmiotem obrad na poprzedniej sesji Rady Miejskiej i Rada zobowiązała Burmistrza do przeprowadzenia negocjacji z Zarządem Czechowickiej Spółdzielni Mieszkaniowej dotyczących wysokości bonifikaty. Spotkanie odbyło się 30 września 2009 r., nazajutrz po złożeniu projektu uchwały na sesję Rady. Stąd w projekcie uchwały nie wpisano wysokości proponowanej bonifikaty. W wyniku negocjacji z Prezesem Czechowickiej Spółdzielni Mieszkaniowej ustalono, że proponowana wysokość bonifikaty wyniesie 70% . Ponadto ustalono, że zostanie zachowana taka sama wysokość dopłaty z budżetu gminy dla CSM z tytułu opłat za osoby z wyrokami eksmisyjnymi, którym gmina nie zapewniła lokali socjalnych. Wynegocjowane ustalenia są korzystne dla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iceprezes CSM Jacek Gąsiorowski poinformował, że proponowana pierwotnie 80% bonifikata od opłaty za przekształcenie prawa użytkowania wieczystego w prawo własności nieruchomości wynikała  z poprzedniej uchwały Rady Miejskiej, która uzależniała wysokość bonifikaty od długości okresu użytkowania. Wcześniej, zgodnie z ustawą, najemcy spółdzielni mieszkaniowej, którzy wyodrębnili lokale mieszkalne i mają własność hipoteczną, nabyli prawo do 90% bonifikaty. W budynku przy ul. Braci Sofków, sześciu na dwunastu najemców nabyło własność hipoteczną. Przy 90% bonifikacie opłata wynosiła 3,17 zł/m</w:t>
      </w:r>
      <w:r>
        <w:rPr>
          <w:rFonts w:cs="Times New Roman" w:ascii="Times New Roman" w:hAnsi="Times New Roman"/>
          <w:sz w:val="28"/>
          <w:szCs w:val="28"/>
          <w:vertAlign w:val="superscript"/>
        </w:rPr>
        <w:t>2</w:t>
      </w:r>
      <w:r>
        <w:rPr>
          <w:rFonts w:cs="Times New Roman" w:ascii="Times New Roman" w:hAnsi="Times New Roman"/>
          <w:sz w:val="28"/>
          <w:szCs w:val="28"/>
        </w:rPr>
        <w:t>, czyli ok. 120 zł -130 zł, a bez bonifikaty - ponad 31 zł, czyli 10-krotnie więcej tj. ok. 1.200 zł. W związku  z tym CSM wystąpiła z wnioskiem o udzielenie bonifikaty w wysokości 80% od opłaty za przekształcenie prawa użytkowania wieczystego w prawo własności działki przy ul. Braci Sofków, a po negocjacjach z Burmistrzem – 70%. Bonifikata w tej wysokości została udzielona przez Radę Powiatu Bielskiego wobec budynków przejętych od Rafinerii „Czechow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Zygmunt Mizera stwierdził, że zasad równego traktowania najemców i spółdzielców jest słuszna. Zwrócił jednak uwagę, że opłaty za przekształcenie prawa użytkowania wieczystego w prawo własności, zarówno z bonifikatą, jak i bez bonifikaty, są niewysok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Franciszek Foltyn stwierdził, że każdy z najemców mieszkań spółdzielczych mógł wykupić na preferencyjnych zasadach zajmowany lokal, a tylko niektóre osoby nie skorzystały z tej możliwości, bo nie były zainteresowane. Wskazał, że mieszkańcy budynków jednorodzinnych nie korzystają z żadnych dopłat i ulg z tytułu kosztów utrzymania swoich pose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iceprezes CSM Jacek Gąsiorowski zwrócił uwagę, że spółdzielnia mieszkaniowa to zbiór prywatnych osób, które wzajemnie finansują swoje utrzymanie i nie otrzymują z zewnątrz żadnych środków finansowych. Czechowicka Spółdzielnia Mieszkaniowa z własnych środków finansuje wiele remontów w swoich zasobach mieszkaniow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Łukasz Dobucki zapytał o wysokość opłaty z tytułu przekształcenia prawa użytkowania wieczystego w prawo własności działki przy ul. Braci Sofków. </w:t>
      </w:r>
    </w:p>
    <w:p>
      <w:pPr>
        <w:pStyle w:val="Normal"/>
        <w:spacing w:lineRule="auto" w:line="240" w:before="0" w:after="0"/>
        <w:jc w:val="both"/>
        <w:rPr/>
      </w:pPr>
      <w:r>
        <w:rPr>
          <w:rFonts w:cs="Times New Roman" w:ascii="Times New Roman" w:hAnsi="Times New Roman"/>
          <w:sz w:val="28"/>
          <w:szCs w:val="28"/>
        </w:rPr>
        <w:t>Wiceprezes CSM Jacek Gąsiorowski poinformował, że opłata z tego tytułu bez bonifikaty wynosiłaby 5.655,83 zł, a z 70% ok. 3.959,08 zł.</w:t>
      </w:r>
    </w:p>
    <w:p>
      <w:pPr>
        <w:pStyle w:val="Normal"/>
        <w:spacing w:lineRule="auto" w:line="240" w:before="0" w:after="0"/>
        <w:jc w:val="both"/>
        <w:rPr/>
      </w:pPr>
      <w:r>
        <w:rPr>
          <w:rFonts w:cs="Times New Roman" w:ascii="Times New Roman" w:hAnsi="Times New Roman"/>
          <w:sz w:val="28"/>
          <w:szCs w:val="28"/>
        </w:rPr>
        <w:t>Burmistrz Marian Błachut zwrócił uwagę, że początkowo Rada Miejska udzielała wysokich bonifikat i powinno się zapewnić pozostałym  spółdzielcom i najemcom  skorzystanie z podobnych bonifikat. Wskazał, że nie powinno się dzielić mieszkańców na tych mieszkających w budynkach wielorodzinnych i</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 xml:space="preserve">jednorodzinn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ruszył problem braku miejsc parkingowych na terenie osiedli Czechowickiej Spółdzielni Mieszkaniowej i wskazał, że przy współpracy z gminą można byłoby rozwiązać ten problem. Zauważył, że  Czechowicka Spółdzielnia Mieszkaniowa dużo inwestuje w modernizację swojej substancji mieszkaniowej, w tym termomodernizację obiekt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iceprezes CSM Jacek Gąsiorowski stwierdził, że przy budowie osiedli mieszkaniowych nie planowano tworzenia miejsc parkingowych, co obecnie stwarza duże problemy dla mieszkańców. Wskazał, że wspólnie z gminą wybudowano kilka parkingów np. przy ul. Asnyka, Krzanowskiego. Obecnie CSM planuje wybudowanie parkingów przy ul. Wyspiańskiego oraz przy sklepie Dziedzi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Franciszek Foltyn zwrócił uwagę, że CSM mogła nabyć od gminy grunt przy ul. Makuszyńskiego, z przeznaczeniem na parkingi dla członków spółdzieln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Łukasz Dobucki zapytał, czy CSM rozważała możliwość nabycia działki przy ul, Dolnej i  zabudowania jej garażami lub parkingiem, co rozwiązałoby problem parkowania na osiedlu przy ul. Traugut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iceprezes Czechowickiej Spółdzielni Mieszkaniowej Jacek Gąsiorowski stwierdził, że ustawa o spółdzielniach mieszkaniowych wprowadziła zasadę, że nieruchomość ma się rozliczać we własnym zakresie.  Biorąc pod uwagę koszt usunięcia azbestu z budynków na osiedlu przy ul. Traugutta, dalsze zadłużanie budynków z tytułu zakupu działki przy ul. Dolnej i budowy garaży jest niecelowe. </w:t>
      </w:r>
    </w:p>
    <w:p>
      <w:pPr>
        <w:pStyle w:val="Normal"/>
        <w:spacing w:lineRule="auto" w:line="240" w:before="0" w:after="0"/>
        <w:jc w:val="both"/>
        <w:rPr/>
      </w:pPr>
      <w:r>
        <w:rPr>
          <w:rFonts w:cs="Times New Roman" w:ascii="Times New Roman" w:hAnsi="Times New Roman"/>
          <w:sz w:val="28"/>
          <w:szCs w:val="28"/>
        </w:rPr>
        <w:t>Członek komisji Łukasz Dobucki wskazał, że budowa garaży przy ul. Dolnej szybko by się zwróciła CSM, ponieważ mieszkańcy osiedla są zainteresowani wynajmem garaż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Zygmunt Mizera zwrócił uwagę, że działkę przy ul. Dolnej może nabyć prywatny podmiot, który wybuduje garaże i będzie wynajmował je komercyjnie.  Wskazał, że CSM nie buduje nowych budynków mieszkalnych, a  żywotność obecnych budynków w momencie ich budowy wynosiła ok. 70 la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Przewodniczącego komisji Antoni Beczała zapytał o wysokość odszkodowania dla CSM z tytułu braku lokali socjalnych dla osób z wyrokami eksmisyjnym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poinformował, że łączna  wysokość odszkodowania z tego tytułu wynosi ok.300.000 zł, w tym dla Czechowickiej Spółdzielni Mieszkaniowej ok. 200.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Jerzy Durajczyk poparł propozycję udzielenia 70% bonifikaty dla CSM od opłaty za przekształcenie prawa użytkowania wieczystego w prawo własności działki przy ul. Braci Sofków. Zwrócił uwagę, że wysokość  bonifikaty z tego tytułu może ulec zmianie, podobnie jak bonifikata przy sprzedaży lokali komunaln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Jerzy Sosna zapytał o przewidywaną ilość najemców zagrożonych wyrokiem eksmisyjnym, poza najemcami, którzy mają już tego typu wyroki i prawo do lokali socjal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iceprezes CSM Jacek Gąsiorowski stwierdził, że kolejne 10 najemców i spółdzielców jest wytypowanych do wykluczenia z grona CSM.  Łącznie nie powinno być więcej niż 40 najemców i spółdzielców, poza tymi, którzy mają już  wyroki eksmisyjne z prawem do lokalu socjalnego. Poinformował, że  CSM zadłużonym najemcom proponuje przejście do mniejszego lokalu o niższym standardzie, np. w budynku przy ul. Sienkiewicza 3 lub przy ul. Łukasiewicza 22, z których część najemców przechodzi do lokali o wyższym standardzie.</w:t>
      </w:r>
    </w:p>
    <w:p>
      <w:pPr>
        <w:pStyle w:val="Normal"/>
        <w:spacing w:lineRule="auto" w:line="240" w:before="0" w:after="0"/>
        <w:jc w:val="both"/>
        <w:rPr/>
      </w:pPr>
      <w:r>
        <w:rPr>
          <w:rFonts w:cs="Times New Roman" w:ascii="Times New Roman" w:hAnsi="Times New Roman"/>
          <w:sz w:val="28"/>
          <w:szCs w:val="28"/>
        </w:rPr>
        <w:t>Członek komisji Jerzy Durajczyk zapytał o standard mieszkań w budynku przy ul. Łukasiewicza 22.</w:t>
      </w:r>
    </w:p>
    <w:p>
      <w:pPr>
        <w:pStyle w:val="Normal"/>
        <w:spacing w:lineRule="auto" w:line="240" w:before="0" w:after="0"/>
        <w:jc w:val="both"/>
        <w:rPr/>
      </w:pPr>
      <w:r>
        <w:rPr>
          <w:rFonts w:cs="Times New Roman" w:ascii="Times New Roman" w:hAnsi="Times New Roman"/>
          <w:sz w:val="28"/>
          <w:szCs w:val="28"/>
        </w:rPr>
        <w:t>Wiceprezes CSM Jacek Gąsiorowski poinformował, że mieszkania w budynku przy ul. Łukasiewicza 22 mają standard lokali socjalnych. W gorszym stanie są mieszkania w budynku przy ul. Sienkiewicza 3. Budynek ten po przejęciu go od Rafinerii był zagrożony katastrofą budowlaną, lecz został wyremontowany przez  CSM.  Przypomniał, że CSM wystąpiła z propozycją przekazania gminie budynku przy ul. Sienkiewicza 3, z przeznaczeniem na lokale socjalne. Zwrócił uwagę, że koszt 1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kontenera socjalnego wynosi ok. 3.000 zł i jest wyższy niż koszt 1m</w:t>
      </w:r>
      <w:r>
        <w:rPr>
          <w:rFonts w:cs="Times New Roman" w:ascii="Times New Roman" w:hAnsi="Times New Roman"/>
          <w:sz w:val="28"/>
          <w:szCs w:val="28"/>
          <w:vertAlign w:val="superscript"/>
        </w:rPr>
        <w:t>2</w:t>
      </w:r>
      <w:r>
        <w:rPr>
          <w:rFonts w:cs="Times New Roman" w:ascii="Times New Roman" w:hAnsi="Times New Roman"/>
          <w:sz w:val="28"/>
          <w:szCs w:val="28"/>
        </w:rPr>
        <w:t xml:space="preserve"> komfortowego mieszkania w zasobach CSM. </w:t>
      </w:r>
    </w:p>
    <w:p>
      <w:pPr>
        <w:pStyle w:val="Normal"/>
        <w:spacing w:lineRule="auto" w:line="240" w:before="0" w:after="0"/>
        <w:jc w:val="both"/>
        <w:rPr/>
      </w:pPr>
      <w:r>
        <w:rPr>
          <w:rFonts w:cs="Times New Roman" w:ascii="Times New Roman" w:hAnsi="Times New Roman"/>
          <w:b/>
          <w:i/>
          <w:sz w:val="28"/>
          <w:szCs w:val="28"/>
        </w:rPr>
        <w:t>Komisja Samorządności i Porządku Publicznego pozytywnie opiniuje projekt uchwały w sprawie  wyrażenia zgody na udzielenie przez Burmistrza bonifikaty od opłaty za przekształcenie prawa użytkowania wieczystego w prawo własności nieruchomości ( za – 6, przeciw – 0, wstrzymujących się – 1 ).</w:t>
      </w:r>
    </w:p>
    <w:p>
      <w:pPr>
        <w:pStyle w:val="Normal"/>
        <w:spacing w:lineRule="auto" w:line="240" w:before="0" w:after="0"/>
        <w:jc w:val="both"/>
        <w:rPr/>
      </w:pPr>
      <w:r>
        <w:rPr>
          <w:rFonts w:cs="Times New Roman" w:ascii="Times New Roman" w:hAnsi="Times New Roman"/>
          <w:sz w:val="28"/>
          <w:szCs w:val="28"/>
        </w:rPr>
        <w:t xml:space="preserve">7) Projekt uchwały </w:t>
      </w:r>
      <w:r>
        <w:rPr>
          <w:rFonts w:cs="Times New Roman" w:ascii="Times New Roman" w:hAnsi="Times New Roman"/>
          <w:bCs/>
          <w:sz w:val="28"/>
          <w:szCs w:val="28"/>
        </w:rPr>
        <w:t>w sprawie przystąpienia Gminy Czechowice-Dziedzice do programu „Moje Boisko - Orlik 2012” omówił Burmistrz Marian Błachut. Propozycja budowy boiska w ramach programu „Moje Boisko – Orlik 2012”  jest zgodna z wnioskiem Komisji Oświaty, Kultury i Sportu. Po analizie różnych lokalizacji tego typu boiska zaproponowano jego budowę na terenie Miejskiego Ośrodka Sportu i Rekreacji od strony ul. Łukowej.  Lokalizacja boiska „Orlik” na terenie MOSiR umożliwia skorzystanie z zaplecza kadrowego i socjalnego ośrodk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Nacz. Wydz. SR Grzegorz Wąsik stwierdził, że  </w:t>
      </w:r>
      <w:r>
        <w:rPr>
          <w:rFonts w:cs="Times New Roman" w:ascii="Times New Roman" w:hAnsi="Times New Roman"/>
          <w:sz w:val="28"/>
          <w:szCs w:val="28"/>
        </w:rPr>
        <w:t>Ministerstwo Sportu i Turystyki w związku z zintensyfikowaniem działań mających na celu rozbudowę infrastruktury sportowej przeznaczonych do masowego użytku powołało program budowy kompleksów sportowych „Moje boisko Orlik 2012”. W ramach tego programu mają powstawać boiska sportowe pozwalające na uprawianie różnych dziedzin sportu. Powstające boiska mają zapewnić szeroki dostęp do uprawiania sportu wszystkim, niezależnie od statusu majątkowego, pozycji społecznej czy miejsca zamieszkania. Zajęcia na boisku mają być prowadzone bezpłatnie pod opieką trenera lub animatora sportu przez okres 10 lat ( wcześniej program przewidywał 20 la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ramach Programu w roku 2010 proponuje się wybudowanie kompleksu dwóch boisk :  boiska piłkarskiego o wymiarach 30 m x 62 m oraz boiska wielofunkcyjnego o wymiarach 19 m x 32 m do siatkówki i koszykówki lub alternatywnie boiska do piłki ręcznej o wymiarach  30 m x 50 m, a także zaplecza sanitarno – szatniowego. W celu zapewnienia bezpieczeństwa, kompleks ma być ogrodzony i oświetlony, dostępny od wczesnych godzin porannych do późnego wieczora. Na miejscu zapewniona będzie opieka trenera środowiskowego, który będzie prowadził profesjonalne zajęcia sportowo – rekreacyjne oraz będzie zapewniał bezpieczeństwo osobom przebywającym na obiekcie. Obecnie jest możliwość uzyskania dofinansowania do zatrudnienia trenera środowiskowego  z programu Moje boisko w wysokości 1,000 zł miesięcznie.  Działka  pod boisko wymaga powierzchni ok. 3.00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artość zadania będzie znana po wykonaniu kosztorysów inwestorskich, a następnie po rozstrzygnięciu przetargu na wykonawstwo. Wg wstępnego kosztorysu wartość zadania wynosi 1.065.000 zł netto. Boisko będzie budowane wg projektu z Ministerstwa Sportu i Turystyki i zaadaptowany do działki na terenie MOSiR. Zadanie będzie finansowane w 1/3 ze środków Urzędu Marszałkowskiego, lecz nie więcej niż 333.000 zł, w 1/3  budżetu Państwa, lecz nie więcej niż 333.000 zł, a pozostała część będzie sfinansowana przez Gminę Czechowice-Dziedzice.</w:t>
      </w:r>
      <w:r>
        <w:rPr>
          <w:rFonts w:cs="Times New Roman" w:ascii="Times New Roman" w:hAnsi="Times New Roman"/>
          <w:bCs/>
          <w:sz w:val="28"/>
          <w:szCs w:val="28"/>
        </w:rPr>
        <w:t xml:space="preserve">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Podjęcie uchwały umożliwi aplikowanie o środki na realizację kompleksu boisk do Urzędu Marszałkowskiego Województwa Śląskiego. W przypadku pozytywnej decyzji Sejmiku Województwa Śląskiego, kwalifikującej projekt do dofinansowania oraz po wykonaniu dokumentacji adaptacyjnej oraz kosztorysu i zagwarantowaniu środków finansowych na realizację zadania, zostanie zgłoszony do Ministra Turystyki i Sportu wniosek o wsparcie realizacji tej inwestycji w terminie do 31 marca 2010 r.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Członek komisji Łukasz Dobucki zapytał, czy gmina ma szansę na uzyskanie dofinansowania z programu „Moje boisko-Orlik 2012”  oraz czy przedstawiciel Urzędu Miejskiego zapoznał się z boiskiem Orlik w Pszczynie, gdzie zastosowano nawierzchnię z gumy szarpanej.</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Nacz. Wydz. SR Grzegorz Wąsik poinformował, że wizytował kilka boisk wybudowanych w ramach programu „Moje boisko –Orlik 2012”, lecz nie widział boiska w Pszczynie. Wskazał, że program określa rodzaj nawierzchni, jaka może być zastosowana przy budowie boiska. Urząd Marszałkowski przy typowaniu obiektów do dofinansowania bierze pod uwagę  pewne kryteria tj. czy na terenie gminy jest boisko ze sztuczną nawierzchnią, czy jest to teren zdegradowany, czy jest to duży kompleks mieszkaniowy. W 2009 r. zaplanowano dofinansowanie budowy 750 boisk w ramach tego programu, lecz zrealizowano ok. 500. W związku z tym jest szansa uzyskania dofinansowania budowy boiska na terenie MOSi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Zygmunt Mizera stwierdził, że boiska budowane w ramach programu „Moje boisko –Orlik 2012” są drogie w budowie i utrzymaniu. Stąd małe zainteresowanie gmin w przystąpieniu do tego programu.  Zaproponował rozważenie, czy budowa boiska „Orlik” jest potrzebna w pierwszej kolejności. Wskazał, że na terenie MOSiR należy przede wszystkich wybudować pełnowymiarowe boisko ze sztuczną trawą. Zwrócił uwagę, że na stadionie MOSiR jest bieżnia, skocznia w dal itp., które wymagają modernizacji.  Wskazał, że boisko ze sztuczną trawą na lodowisku jest w niewielkim stopniu wykorzystane. W związku z tym należy się zastanowić nad celowością budowy kolejnego boiska na terenie MOSiR. Stwierdził, że w pierwszej kolejności należy wyremontować istniejące obiekty sportowe na terenie MOSiR. Odnosząc się do nawierzchni boiska „Orlik” w Pszczynie stwierdził, że nawierzchnia z gumy szarpanej bardziej obciąża stawy, niż sztuczna trawa, która wymaga piaskowania.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Łukasz Dobucki stwierdził, że boisko „Orlik” w Pszczynie jest w pełni obłożone, więc cieszy się dużą popularnością także wśród mieszkańców okolicznych gmin. Zwrócił uwagę, że boisko „Orlik” jest ogólnodostępne i stwarza szeroką ofertę sportowo-rekreacyjną dla mieszkańców. Budowa ogólnodostępnego boiska w centrum miasta jest zasadna.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Franciszek Foltyn stwierdził, że należałoby rozważyć dofinansowanie istniejącej bazy sportowej na terenie MOSiR, w tym oświetlenia, ogrodzenia i renowacji boiska treningowego, zamiast budowy boiska „Orlik”.  Zwrócił uwagę, że wybudowane boiska szkolne w godzinach popołudniowych są niewykorzystane. </w:t>
      </w:r>
    </w:p>
    <w:p>
      <w:pPr>
        <w:pStyle w:val="Normal"/>
        <w:autoSpaceDE w:val="false"/>
        <w:spacing w:lineRule="auto" w:line="240" w:before="0" w:after="0"/>
        <w:jc w:val="both"/>
        <w:rPr/>
      </w:pPr>
      <w:r>
        <w:rPr>
          <w:rFonts w:cs="Times New Roman" w:ascii="Times New Roman" w:hAnsi="Times New Roman"/>
          <w:sz w:val="28"/>
          <w:szCs w:val="28"/>
        </w:rPr>
        <w:t>Członek komisji Zygmunt Mizera zapytał, czy zwrócono się do trenerów MOSiR, czy są zainteresowani trenowaniem na boisku „Orlik”.</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stwierdził, że boiska „Orlik” mają być ogólnodostępne i służyć upowszechnianiu kultury fizycznej wśród mieszkańców. Boiska szkolne ze względu na brak opiekunów, w godzinach popołudniowych są zamknięte. Budowa boiska „Orlik” nie zastąpi budowy boiska treningowego ze sztucznej trawy. Ze względu na brak dofinansowania zadnie to będzie realizowane etapowo. Boisko boczne zostanie ogrodzone, oświetlone i będzie służyło tylko drużynom piłkarskim.  Nie będzie ono boiskiem ogólnodostępnym, jak boisko „Orlik”. Jednocześnie boisko „Orlik” umożliwi prowadzenie części treningów także na tym obiekcie, gdyż jedno z boisk będzie przeznaczone do gry w piłkę nożną. Poszerzy więc ofertę treningową dla drużyn młodzieżowych. Ponadto kwota ok. 300.000 zł stanowiąca udział gminy w budowie boiska „Orlik” nie wystarczy na renowację boiska treningowego na MOSiR.  </w:t>
      </w:r>
    </w:p>
    <w:p>
      <w:pPr>
        <w:pStyle w:val="Normal"/>
        <w:autoSpaceDE w:val="false"/>
        <w:spacing w:lineRule="auto" w:line="240" w:before="0" w:after="0"/>
        <w:jc w:val="both"/>
        <w:rPr/>
      </w:pPr>
      <w:r>
        <w:rPr>
          <w:rFonts w:cs="Times New Roman" w:ascii="Times New Roman" w:hAnsi="Times New Roman"/>
          <w:sz w:val="28"/>
          <w:szCs w:val="28"/>
        </w:rPr>
        <w:t>Członek komisji Zygmunt Mizera stwierdził, że gmina powinna składać wnioski o dofinansowanie do różnych programów, lecz z uwzględnieniem najważniejszych zadań do realizacji w danym okresie.  Zwrócił uwagę, że boisko „Orlik” nie jest boiskiem pełnowymiarowym, a takie jest obecnie potrzebne na MOSi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cz. Wydz. SR Grzegorz Wąsik wyjaśnił, że boisko piłkarskie w ramach programu Orlik będzie miało wymiary 30 m x 62 m z polem gry 26 m x 56 m. Nawierzchnia boiska będzie ze sztucznej trawy o wysokości co najmniej 4 cm. Celem programu Moje boisko – Orlik 2012 jest popularyzacja sportu i aktywnego trybu życia. Nie będzie to boisko treningowe.  Poinformował, że na terenie planowanej lokalizacji boiska „Orlik” na terenie MOSiR znajduje się 6 studzienek kanalizacyjnych i należy rozeznać, czy nie będą one przeszkodą w realizacji zadani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omisji Antoni Beczała zaproponował rozeznanie możliwości budowy boiska „Orlik” na terenie byłego boiska Kontakt lub przy OSP „Czechowice” przy ul.Zamkowej.</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wyjaśnił, że gmina nie jest właścicielem terenu boiska KS Kontakt, a teren jest przeznaczony pod działalność komercyjną. Natomiast w rejonie Lipowca został wybudowany kompleks sportowy przy Szkole Podstawowej Nr 3, więc niecelowa byłaby budowa kolejnego boiska przy strażnicy OSP.</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Jerzy Sosna zapytał, czy istnieje możliwość zwiększenia wymiarów boiska piłkarskiego. </w:t>
      </w:r>
    </w:p>
    <w:p>
      <w:pPr>
        <w:pStyle w:val="Normal"/>
        <w:autoSpaceDE w:val="false"/>
        <w:spacing w:lineRule="auto" w:line="240" w:before="0" w:after="0"/>
        <w:jc w:val="both"/>
        <w:rPr/>
      </w:pPr>
      <w:r>
        <w:rPr>
          <w:rFonts w:cs="Times New Roman" w:ascii="Times New Roman" w:hAnsi="Times New Roman"/>
          <w:sz w:val="28"/>
          <w:szCs w:val="28"/>
        </w:rPr>
        <w:t>Nacz. Wydz. SR Grzegorz Wąsik wyjaśnił, że wymiary boiska piłkarskiego budowanego w ramach programu „Moje boisko – Orlik 2012” są ściśle określone i nie ma możliwości ich zwiększeni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Jerzy Sosna zwrócił się do Burmistrza o  rozeznanie możliwości sfinansowania opiekunów na boiskach szkolnych w godzinach popołudniowych ze środków przeznaczonych na realizację Gminnego Programu Rozwiązywania Problemów Alkoholowych.  Wskazał na potrzebę poprawy nawierzchni boiska treningowego, bieżni i innych obiektów sportowych na MOSiR.</w:t>
      </w:r>
    </w:p>
    <w:p>
      <w:pPr>
        <w:pStyle w:val="Normal"/>
        <w:widowControl w:val="false"/>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Komisja Samorządności i Porządku Publicznego pozytywnie opiniuje projekt uchwały w sprawie przystąpienia Gminy Czechowice-Dziedzice do programu „Moje Boisko - Orlik 2012” ( za – 6, przeciw – 1, wstrzymujących się – 0 ).</w:t>
      </w:r>
    </w:p>
    <w:p>
      <w:pPr>
        <w:pStyle w:val="Normal"/>
        <w:spacing w:lineRule="auto" w:line="240" w:before="0" w:after="0"/>
        <w:jc w:val="both"/>
        <w:rPr/>
      </w:pPr>
      <w:r>
        <w:rPr>
          <w:rFonts w:cs="Times New Roman" w:ascii="Times New Roman" w:hAnsi="Times New Roman"/>
          <w:sz w:val="28"/>
          <w:szCs w:val="28"/>
        </w:rPr>
        <w:t xml:space="preserve">8) Projekt uchwały w sprawie </w:t>
      </w:r>
      <w:r>
        <w:rPr>
          <w:rFonts w:cs="Times New Roman" w:ascii="Times New Roman" w:hAnsi="Times New Roman"/>
          <w:bCs/>
          <w:sz w:val="28"/>
          <w:szCs w:val="28"/>
        </w:rPr>
        <w:t xml:space="preserve">podwyższenia kapitału zakładowego Spółki Przedsiębiorstwo Inżynierii Miejskiej Spółka z ograniczoną odpowiedzialnością w Czechowicach-Dziedzicach przedstawił Burmistrz Marian Błachu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uchwale budżetowej na rok 2009 ujęto pozycję dotyczącą wydatków na objęcie udziałów w spółce Przedsiębiorstwo Inżynierii Miejskiej Sp. z o.o.</w:t>
      </w:r>
      <w:r>
        <w:rPr>
          <w:rFonts w:cs="Times New Roman" w:ascii="Times New Roman" w:hAnsi="Times New Roman"/>
          <w:b/>
          <w:sz w:val="28"/>
          <w:szCs w:val="28"/>
        </w:rPr>
        <w:t xml:space="preserve"> </w:t>
      </w:r>
      <w:r>
        <w:rPr>
          <w:rFonts w:cs="Times New Roman" w:ascii="Times New Roman" w:hAnsi="Times New Roman"/>
          <w:sz w:val="28"/>
          <w:szCs w:val="28"/>
        </w:rPr>
        <w:t>w Czechowicach-Dziedzicach celem podwyższenia kapitału zakładowego spółki. Przedłożony projekt uchwały dotyczy wyrażenia zgody na podwyższenie kapitału zakładowego spółki pod nazwą Przedsiębiorstwo Inżynierii Miejskiej Spółka z ograniczona odpowiedzialnością w Czechowicach-Dziedzicach z dotychczasowej kwoty 35.200.000 złotych do kwoty 36.300.000 złotych, to jest o kwotę 1.100.000 złotych, poprzez ustanowienie 1.100  nowych udziałów o wartości 1.000  złotych każdy. Pokrycie udziałów nastąpi poprzez wniesienie do Spółki wkładu pieniężnego. Wniesienie wkładu pieniężnego na podwyższenie kapitału zakładowego Spółki nastąpi poprzez objęcie nowych udziałów w podwyższonym kapitale zakładowym Spółki. Wniesienia wkładu pieniężnego, zostanie pokryte z budżetu Gminy Czechowice-Dziedzice w terminie do dnia 15 grudnia 2009 r.</w:t>
      </w:r>
    </w:p>
    <w:p>
      <w:pPr>
        <w:pStyle w:val="Normal"/>
        <w:spacing w:lineRule="auto" w:line="240" w:before="0" w:after="0"/>
        <w:jc w:val="both"/>
        <w:rPr/>
      </w:pPr>
      <w:r>
        <w:rPr>
          <w:rFonts w:cs="Times New Roman" w:ascii="Times New Roman" w:hAnsi="Times New Roman"/>
          <w:sz w:val="28"/>
          <w:szCs w:val="28"/>
        </w:rPr>
        <w:t xml:space="preserve">Przewodniczący komisji Jerzy Sosna zapytał, czy proponowany termin wniesienia wkładu pieniężnego do PIM nie zaburzy harmonogramu prac związanych z realizacją zadania  „Regulacja gospodarki wodno-ściekowej w gminie Czechowice-Dziedzic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stwierdził, że nie zaburzy to prac związanych realizacją zadania, ponieważ obecnie trwają prace projektowe, które są procesem długotrwałym, m.in. ze względu na konieczność poinformowania wszystkich mieszkańców o planowanej inwestyc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onkurs do  działania „Infrastruktura i środowisko” został już ogłoszony. Nabór wniosków będzie trwał od połowy do końca listopada b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Przewodniczącego komisji Antoni Beczała zapytał o przewidywany termin realizacji budowy kanalizacji w południowej części miasta. </w:t>
      </w:r>
    </w:p>
    <w:p>
      <w:pPr>
        <w:pStyle w:val="Normal"/>
        <w:spacing w:lineRule="auto" w:line="240" w:before="0" w:after="0"/>
        <w:jc w:val="both"/>
        <w:rPr/>
      </w:pPr>
      <w:r>
        <w:rPr>
          <w:rFonts w:cs="Times New Roman" w:ascii="Times New Roman" w:hAnsi="Times New Roman"/>
          <w:sz w:val="28"/>
          <w:szCs w:val="28"/>
        </w:rPr>
        <w:t xml:space="preserve">Burmistrz Marian Błachut poinformował, że część zadań będzie realizowana w ramach wniosku do Funduszu Spójności i w przypadku dofinansowania budowa kanalizacji rozpocznie się w końcu 2010 roku i potrwa do 2013 r.  W przypadku braku dofinansowania, harmonogram zadania będzie zupełnie inny, ze względu na ograniczone możliwości finansowe gminy. Wskazał, że koszt modernizacji samej oczyszczalni ścieków wynosi ok. 50 mln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Zbigniew Stanisz zapytał, czy robiono analizę możliwości pozyskania środków finansowych z zewnątrz na budowę kanalizacji, spoza Funduszu Spójności, np. z WFOŚiGW, obligacji komunalnych itp. oraz przewidywanego czasu realizacji inwestycji z tego typu środków.   Czy PIM pracuje nad alternatywnym sposobem realizacji  zadania – regulacja gospodarki wodno-ściekowej w gminie Czechowice-Dziedzice, w przypadku nie uzyskania dofinansowania z Funduszu Spójn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pytał, czy znany jest termin i wysokość kar za brak kanalizacji sanitarnej na terenie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wyjaśnił, że wprowadzenie kar za brak podłączenia do kanalizacji przewidywane jest w 2013 r. Natomiast ich wysokość nie jest znana. Dotychczas nie robiono analizy możliwości budowy kanalizacji z innych środków niż Fundusz Spójności. W przypadku nie otrzymania środków finansowych z Funduszu Spójności, będzie można rozważyć zlecenie firmie konsultingowej sporządzenie tego typu analizy, celem znalezienia alternatywnego sposobu finansowania budowy kanalizacji na terenie gminy. Budowa kanalizacji z własnych środków budżetowych trwałaby wiele lat.</w:t>
      </w:r>
    </w:p>
    <w:p>
      <w:pPr>
        <w:pStyle w:val="Heading"/>
        <w:jc w:val="both"/>
        <w:rPr>
          <w:rFonts w:ascii="Times New Roman" w:hAnsi="Times New Roman" w:cs="Times New Roman"/>
          <w:bCs w:val="false"/>
          <w:i/>
          <w:i/>
          <w:sz w:val="28"/>
          <w:szCs w:val="28"/>
        </w:rPr>
      </w:pPr>
      <w:r>
        <w:rPr>
          <w:rFonts w:cs="Times New Roman" w:ascii="Times New Roman" w:hAnsi="Times New Roman"/>
          <w:i/>
          <w:sz w:val="28"/>
          <w:szCs w:val="28"/>
        </w:rPr>
        <w:t xml:space="preserve">Komisja Samorządności i Porządku Publicznego pozytywnie opiniuje projekt uchwały w sprawie </w:t>
      </w:r>
      <w:r>
        <w:rPr>
          <w:rFonts w:cs="Times New Roman" w:ascii="Times New Roman" w:hAnsi="Times New Roman"/>
          <w:bCs w:val="false"/>
          <w:i/>
          <w:sz w:val="28"/>
          <w:szCs w:val="28"/>
        </w:rPr>
        <w:t>podwyższenia kapitału zakładowego Spółki Przedsiębiorstwo Inżynierii Miejskiej Spółka z ograniczoną odpowiedzialnością w Czechowicach-Dziedzicach ( za – 7,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9) Projekt uchwały w sprawie zaopiniowania projektu uchwały Rady Miejskiej w Bielsku-Białej w sprawie likwidacji Poradni Leczenia Niepłodności oraz Szkoły Rodzenia w Szpitalu Ogólnym im. dr Edmunda Wojtyły  w Bielsku-Białej – samodzielnym publicznym zakładzie opieki zdrowotnej przedstawił Burmistrz Marian Błachut. </w:t>
      </w:r>
      <w:r>
        <w:rPr>
          <w:rFonts w:cs="Times New Roman" w:ascii="Times New Roman" w:hAnsi="Times New Roman"/>
          <w:sz w:val="28"/>
          <w:szCs w:val="28"/>
        </w:rPr>
        <w:t xml:space="preserve"> W dniu 5 października 2009 r. wpłynął do Urzędu Miejskiego projekt uchwały Rady Miejskiej w Bielsku-Białej</w:t>
      </w:r>
      <w:r>
        <w:rPr>
          <w:rFonts w:cs="Times New Roman" w:ascii="Times New Roman" w:hAnsi="Times New Roman"/>
          <w:i/>
          <w:sz w:val="28"/>
          <w:szCs w:val="28"/>
        </w:rPr>
        <w:t xml:space="preserve"> </w:t>
      </w:r>
      <w:r>
        <w:rPr>
          <w:rFonts w:cs="Times New Roman" w:ascii="Times New Roman" w:hAnsi="Times New Roman"/>
          <w:bCs/>
          <w:sz w:val="28"/>
          <w:szCs w:val="28"/>
        </w:rPr>
        <w:t>w sprawie likwidacji Poradni Leczenia Niepłodności oraz Szkoły Rodzenia w Szpitalu Ogólnym im. dr Edmunda Wojtyły  w Bielsku-Białej.</w:t>
      </w:r>
      <w:r>
        <w:rPr>
          <w:rFonts w:cs="Times New Roman" w:ascii="Times New Roman" w:hAnsi="Times New Roman"/>
          <w:i/>
          <w:sz w:val="28"/>
          <w:szCs w:val="28"/>
        </w:rPr>
        <w:t xml:space="preserve"> </w:t>
      </w:r>
      <w:r>
        <w:rPr>
          <w:rFonts w:cs="Times New Roman" w:ascii="Times New Roman" w:hAnsi="Times New Roman"/>
          <w:sz w:val="28"/>
          <w:szCs w:val="28"/>
        </w:rPr>
        <w:t xml:space="preserve">Zgodnie z ustawą o zakładach opieki zdrowotnej, </w:t>
      </w:r>
      <w:r>
        <w:rPr>
          <w:rFonts w:eastAsia="Lucida Sans Unicode" w:cs="Times New Roman" w:ascii="Times New Roman" w:hAnsi="Times New Roman"/>
          <w:sz w:val="28"/>
          <w:szCs w:val="28"/>
          <w:lang w:eastAsia="zxx" w:bidi="zxx"/>
        </w:rPr>
        <w:t>Rada Miejska wydaje opinię w powyższej sprawie, ponieważ wymieniony szpital świadczy również usługi zdrowotne dla mieszkańców naszego powiatu, czyli również naszych mieszkańców. Osobom korzystającym ze świadczeń likwidowanych komórek szpitala, dalsze nieprzerwane udzielanie świadczeń zdrowotnyc</w:t>
      </w:r>
      <w:r>
        <w:rPr>
          <w:rFonts w:cs="Times New Roman" w:ascii="Times New Roman" w:hAnsi="Times New Roman"/>
          <w:sz w:val="28"/>
          <w:szCs w:val="28"/>
        </w:rPr>
        <w:t>h zapewnią inne podmioty. W przypadku Poradni Leczenia Niepłodności świadczenia będą udzielać: Szpital Specjalistyczny Nr 2   w Bytomiu oraz Wojewódzki Zespół Ochrony Zdrowia Matki, Dziecka i Młodzieży w Katowicach. W przypadku Szkoły Rodzenia udzielanie świadczeń przejmie Niepubliczny Zakład Opieki Zdrowotnej „Szkoła Rodzenia” w Bielsku-Białej. W związku z powyższym proponuje się przyjęcie uchwały, która negatywnie opiniuje likwidację Poradni Leczenia Niepłodności ponieważ świadczenie w zakresie dotychczas realizowanym przez ww. Poradnię przejmą placówki położone dość daleko od Czechowic-Dziedzic. Brak również szerszego uzasadnienia, dlaczego działalność Poradni została zawieszona. Natomiast pozytywnie proponuje się zaopiniować likwidację Szkoły Rodzenia.</w:t>
      </w:r>
    </w:p>
    <w:p>
      <w:pPr>
        <w:pStyle w:val="Normal"/>
        <w:spacing w:lineRule="auto" w:line="240" w:before="0" w:after="0"/>
        <w:jc w:val="both"/>
        <w:rPr/>
      </w:pPr>
      <w:r>
        <w:rPr>
          <w:rFonts w:cs="Times New Roman" w:ascii="Times New Roman" w:hAnsi="Times New Roman"/>
          <w:sz w:val="28"/>
          <w:szCs w:val="28"/>
        </w:rPr>
        <w:t xml:space="preserve">Członek komisji Jerzy Durajczyk zwrócił uwagę, że Poradnia Leczenia  Niepłodności nie istnieje już od kilku lat. W związku z tym  należy się zastanowić nad zasadnością negatywnej opinii w sprawie jej likwidacji.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i/>
          <w:sz w:val="28"/>
          <w:szCs w:val="28"/>
        </w:rPr>
        <w:t xml:space="preserve">Komisja Samorządności i Porządku Publicznego zapoznała się z projektem uchwały </w:t>
      </w:r>
      <w:r>
        <w:rPr>
          <w:rFonts w:cs="Times New Roman" w:ascii="Times New Roman" w:hAnsi="Times New Roman"/>
          <w:b/>
          <w:bCs/>
          <w:i/>
          <w:sz w:val="28"/>
          <w:szCs w:val="28"/>
        </w:rPr>
        <w:t>w sprawie zaopiniowania projektu uchwały Rady Miejskiej w Bielsku-Białej w sprawie likwidacji Poradni Leczenia Niepłodności oraz Szkoły Rodzenia w Szpitalu Ogólnym im. dr Edmunda Wojtyły  w Bielsku-Białej – samodzielnym publicznym zakładzie opieki zdrowotnej i przyjęła go do wiadomości.</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d. 2</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Przewodniczący Komisji Jerzy Sosna przedstawił odpowiedzi na wnioski komisji :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wniosek nr 43/09  z dnia 25 sierpnia 2009 r.  w sprawie zakupy alkomatów i narkotestów dla Straży Miejskiej ( pismo w załączeniu do protokołu – załącznik nr 2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wniosek nr 44/09 z dnia 25 sierpnia 2009 r. w sprawie upowszechnienia informacji o telefonie alarmowym Straży Miejskiej ( pismo w załączeniu do protokołu – załącznik nr 3 );</w:t>
      </w:r>
    </w:p>
    <w:p>
      <w:pPr>
        <w:pStyle w:val="Normal"/>
        <w:widowControl w:val="false"/>
        <w:autoSpaceDE w:val="false"/>
        <w:spacing w:lineRule="auto" w:line="240" w:before="0" w:after="0"/>
        <w:jc w:val="both"/>
        <w:rPr/>
      </w:pPr>
      <w:r>
        <w:rPr>
          <w:rFonts w:cs="Times New Roman" w:ascii="Times New Roman" w:hAnsi="Times New Roman"/>
          <w:bCs/>
          <w:sz w:val="28"/>
          <w:szCs w:val="28"/>
        </w:rPr>
        <w:t>- wniosek nr 45/09 z dnia 14 września 2009 r. w sprawie propozycji do budżetu Gminy na rok 2010 ( pismo w załączeniu do protokołu – załącznik nr 4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nioski, opinie i ustalenia końcowe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p>
      <w:pPr>
        <w:pStyle w:val="BodyText2"/>
        <w:numPr>
          <w:ilvl w:val="0"/>
          <w:numId w:val="1"/>
        </w:numPr>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nadania nazwy drodze wewnętrznej położonej na terenie Gminy Czechowice-Dziedzice - Sołectwo Bronów ( za – 5,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nieodpłatnego nabycia nieruchomości  ( za – 6,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nieodpłatnego nabycia nieruchomości ( za – 7,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Programu Współpracy Gminy Czechowice-Dziedzice z Organizacjami Pozarządowymi oraz z pozostałymi podmiotami prowadzącymi działalność pożytku publicznego na rok 2010 ( za – 6, przeciw – 0, wstrzymujących się – 1 ).</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8"/>
          <w:szCs w:val="28"/>
        </w:rPr>
        <w:t xml:space="preserve">Komisja Samorządności i Porządku Publicznego pozytywnie opiniuje projekt uchwały zmieniającej </w:t>
      </w:r>
      <w:r>
        <w:rPr>
          <w:rFonts w:cs="Times New Roman" w:ascii="Times New Roman" w:hAnsi="Times New Roman"/>
          <w:bCs/>
          <w:sz w:val="28"/>
          <w:szCs w:val="28"/>
        </w:rPr>
        <w:t>uchwałę w sprawie przystąpienia Gminy Czechowice-Dziedzice do tworzonego Stowarzyszenia Lokalna Grupa Rybacka pod nazwą Bielska Kraina ( za – 7,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wyrażenia zgody na udzielenie przez Burmistrza bonifikaty od opłaty za przekształcenie prawa użytkowania wieczystego w prawo własności nieruchomości ( za – 6, przeciw – 0, wstrzymujących się – 1 ).</w:t>
      </w:r>
    </w:p>
    <w:p>
      <w:pPr>
        <w:pStyle w:val="Normal"/>
        <w:widowControl w:val="false"/>
        <w:numPr>
          <w:ilvl w:val="0"/>
          <w:numId w:val="1"/>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Komisja Samorządności i Porządku Publicznego pozytywnie opiniuje projekt uchwały w sprawie przystąpienia Gminy Czechowice-Dziedzice do programu „Moje Boisko - Orlik 2012” ( za – 6, przeciw – 1, wstrzymujących się – 0 ).</w:t>
      </w:r>
    </w:p>
    <w:p>
      <w:pPr>
        <w:pStyle w:val="Heading"/>
        <w:numPr>
          <w:ilvl w:val="0"/>
          <w:numId w:val="1"/>
        </w:numPr>
        <w:jc w:val="both"/>
        <w:rPr/>
      </w:pPr>
      <w:r>
        <w:rPr>
          <w:rFonts w:cs="Times New Roman" w:ascii="Times New Roman" w:hAnsi="Times New Roman"/>
          <w:b w:val="false"/>
          <w:sz w:val="28"/>
          <w:szCs w:val="28"/>
        </w:rPr>
        <w:t xml:space="preserve">Komisja Samorządności i Porządku Publicznego pozytywnie opiniuje projekt uchwały w sprawie </w:t>
      </w:r>
      <w:r>
        <w:rPr>
          <w:rFonts w:cs="Times New Roman" w:ascii="Times New Roman" w:hAnsi="Times New Roman"/>
          <w:b w:val="false"/>
          <w:bCs w:val="false"/>
          <w:sz w:val="28"/>
          <w:szCs w:val="28"/>
        </w:rPr>
        <w:t>podwyższenia kapitału zakładowego Spółki Przedsiębiorstwo Inżynierii Miejskiej Spółka z ograniczoną odpowiedzialnością w Czechowicach-Dziedzicach ( za – 7, przeciw – 0, wstrzymujących się – 0 ).</w:t>
      </w:r>
    </w:p>
    <w:p>
      <w:pPr>
        <w:pStyle w:val="Normal"/>
        <w:numPr>
          <w:ilvl w:val="0"/>
          <w:numId w:val="1"/>
        </w:numPr>
        <w:spacing w:lineRule="auto" w:line="240" w:before="0" w:after="0"/>
        <w:jc w:val="both"/>
        <w:rPr/>
      </w:pPr>
      <w:r>
        <w:rPr>
          <w:rFonts w:cs="Times New Roman" w:ascii="Times New Roman" w:hAnsi="Times New Roman"/>
          <w:sz w:val="28"/>
          <w:szCs w:val="28"/>
        </w:rPr>
        <w:t xml:space="preserve">Komisja Samorządności i Porządku Publicznego zapoznała się z projektem uchwały </w:t>
      </w:r>
      <w:r>
        <w:rPr>
          <w:rFonts w:cs="Times New Roman" w:ascii="Times New Roman" w:hAnsi="Times New Roman"/>
          <w:bCs/>
          <w:sz w:val="28"/>
          <w:szCs w:val="28"/>
        </w:rPr>
        <w:t>w sprawie zaopiniowania projektu uchwały Rady Miejskiej w Bielsku-Białej w sprawie likwidacji Poradni Leczenia Niepłodności oraz Szkoły Rodzenia w Szpitalu Ogólnym im. dr Edmunda Wojtyły  w Bielsku-Białej – samodzielnym publicznym zakładzie opieki zdrowotnej i przyjęła go do wiadomości.</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Na tym protokół zakończono.</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pPr>
      <w:r>
        <w:rPr>
          <w:rFonts w:cs="Times New Roman" w:ascii="Times New Roman" w:hAnsi="Times New Roman"/>
          <w:bCs/>
          <w:sz w:val="28"/>
          <w:szCs w:val="28"/>
        </w:rPr>
        <w:t>Komisja zakończyła się o godz. 19.00.</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Protokół : Urszula Kaps</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ab/>
        <w:tab/>
        <w:tab/>
        <w:tab/>
        <w:tab/>
        <w:tab/>
        <w:t>Przewodniczący Komisji</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ab/>
        <w:tab/>
        <w:tab/>
        <w:tab/>
        <w:tab/>
        <w:t>Samorządności i Porządku Publicznego</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ab/>
        <w:tab/>
        <w:tab/>
        <w:tab/>
        <w:tab/>
        <w:tab/>
        <w:tab/>
        <w:t>Jerzy Sosna</w:t>
      </w:r>
    </w:p>
    <w:p>
      <w:pPr>
        <w:pStyle w:val="Normal"/>
        <w:widowControl w:val="false"/>
        <w:autoSpaceDE w:val="false"/>
        <w:jc w:val="center"/>
        <w:rPr>
          <w:rFonts w:ascii="Arial" w:hAnsi="Arial" w:cs="Arial"/>
          <w:b/>
          <w:b/>
          <w:bCs/>
          <w:sz w:val="20"/>
          <w:szCs w:val="20"/>
        </w:rPr>
      </w:pPr>
      <w:r>
        <w:rPr>
          <w:rFonts w:cs="Arial" w:ascii="Arial" w:hAnsi="Arial"/>
          <w:b/>
          <w:bCs/>
          <w:sz w:val="20"/>
          <w:szCs w:val="20"/>
        </w:rPr>
        <w:tab/>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kstpodstawowy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kstpodstawowy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TytuZnak">
    <w:name w:val="Tytuł Znak"/>
    <w:basedOn w:val="Domylnaczcionkaakapitu"/>
    <w:qFormat/>
    <w:rPr>
      <w:rFonts w:ascii="Arial" w:hAnsi="Arial" w:eastAsia="Times New Roman" w:cs="Arial"/>
      <w:b/>
      <w:bCs/>
      <w:szCs w:val="24"/>
    </w:rPr>
  </w:style>
  <w:style w:type="character" w:styleId="Tekstpodstawowy2Znak">
    <w:name w:val="Tekst podstawowy 2 Znak"/>
    <w:basedOn w:val="Domylnaczcionkaakapitu"/>
    <w:qFormat/>
    <w:rPr>
      <w:rFonts w:ascii="Arial" w:hAnsi="Arial" w:eastAsia="Times New Roman" w:cs="Arial"/>
      <w:b/>
      <w:bCs/>
      <w:szCs w:val="24"/>
    </w:rPr>
  </w:style>
  <w:style w:type="character" w:styleId="Tekstpodstawowywcity2Znak">
    <w:name w:val="Tekst podstawowy wcięty 2 Znak"/>
    <w:basedOn w:val="Domylnaczcionkaakapitu"/>
    <w:qFormat/>
    <w:rPr>
      <w:sz w:val="22"/>
      <w:szCs w:val="2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center"/>
    </w:pPr>
    <w:rPr>
      <w:rFonts w:ascii="Arial" w:hAnsi="Arial" w:eastAsia="Times New Roman" w:cs="Arial"/>
      <w:b/>
      <w:bCs/>
      <w:sz w:val="20"/>
      <w:szCs w:val="24"/>
    </w:rPr>
  </w:style>
  <w:style w:type="paragraph" w:styleId="BodyText2">
    <w:name w:val="Body Text 2"/>
    <w:basedOn w:val="Normal"/>
    <w:qFormat/>
    <w:pPr>
      <w:spacing w:lineRule="auto" w:line="240" w:before="0" w:after="0"/>
      <w:ind w:left="142" w:hanging="0"/>
      <w:jc w:val="center"/>
    </w:pPr>
    <w:rPr>
      <w:rFonts w:ascii="Arial" w:hAnsi="Arial" w:eastAsia="Times New Roman"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200"/>
      <w:ind w:left="720" w:hanging="0"/>
      <w:contextualSpacing/>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24:00Z</dcterms:created>
  <dc:creator>ukaps</dc:creator>
  <dc:description/>
  <cp:keywords/>
  <dc:language>en-US</dc:language>
  <cp:lastModifiedBy>ukaps</cp:lastModifiedBy>
  <cp:lastPrinted>2009-10-08T10:27:00Z</cp:lastPrinted>
  <dcterms:modified xsi:type="dcterms:W3CDTF">2009-10-08T08:27:00Z</dcterms:modified>
  <cp:revision>35</cp:revision>
  <dc:subject/>
  <dc:title/>
</cp:coreProperties>
</file>