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58/09</w:t>
      </w:r>
    </w:p>
    <w:p>
      <w:pPr>
        <w:pStyle w:val="Normal"/>
        <w:spacing w:lineRule="auto" w:line="240" w:before="0" w:after="0"/>
        <w:jc w:val="both"/>
        <w:rPr/>
      </w:pPr>
      <w:r>
        <w:rPr>
          <w:rFonts w:cs="Times New Roman" w:ascii="Times New Roman" w:hAnsi="Times New Roman"/>
          <w:sz w:val="28"/>
          <w:szCs w:val="28"/>
        </w:rPr>
        <w:t>z Komisji Samorządności i Porządku Publicznego Rady Miejskiej w Czechowicach-Dziedzicach w dniu 14 wrześni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Burmistrz Marian Błachut, Z-ca Burmistrza Maciej Kołoczek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rozpoczęła się o godz. 16.00 w sali nr 305 Urzędu Miejskiego  w Czechowicach-Dziedzicach, Plac Jana Pawła I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prowadził Przewodniczący Komisji Jerzy Sosna, który na podstawie listy obecności stwierdził prawomocność komisji ( obecnych 7 radnych, na 7 wg składu osobowego ).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ematyka posiedzenia :</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zycje komisji do budżetu Gminy na rok 2010.</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Sosna przedstawił wnioski zgłoszone przez komisję oraz sposób ich realizacji przez Burmistrza.</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ek dotyczący rozwiązania miejsc parkingowych w rejonie ul. Nad Białk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został wybudowany parking przez NZOZ „Silesia”. Natomiast ze względu na trudności związane z pozyskaniem gruntu od Kompanii Węglowej S.A. wzdłuż torów kolejowych przy ul. Nad Białką nie było możliwości utworzenia miejsc parkingowych w tym rejonie. Gmina nie ma możliwości przejęcia gruntów Kompanii Węglowej na preferencyjnych warunkach, celem wykorzystania ich na cele publiczne.  Istnieje jedynie możliwość odpłatnego nabycia gruntów.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ek dotyczący uruchomienia kursu autobusowego do Szpitala Wojewódzkiego w Bielsku-Biał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wyjaśnił, że nie ma możliwości przedłużenia linii istniejącej PKM do Bielska-Białej do Szpitala Wojewódzkiego w Bielsku-Białej. Uruchomienie ww. kursu wymagałoby uruchomienia dodatkowej linii autobusowej, a ponadto uzyskania zgody MZK Bielsko-Biała na kursowanie autobusów PKM na terenie tego miasta.</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komisji do budżetu Gminy na rok 200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kup fotoradaru dla Straży Miejskiej oraz stacji do monitoringu wraz z czterema kamerami, w tym dwoma kamerami przenośny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finansowanie wyposażenia nowego obiektu Państwowej Straży Pożarnej w Bielsku-Biał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ykonanie elewacji strażnicy Ochotniczej Straży Pożarnej w Ligoc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kup lekkiego samochodu pożarniczego dla OSP „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pracowanie harmonogramu wymiany okien i stolarki drzwiowej zewnętrznej w placówkach szkol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w br. zakupiono dla Straży Miejskiej fotoradar i cztery kamery do monitoringu, dofinansowano budowę nowej siedziby PSP w Bielsku-Białej oraz zakupiono samochód lekki dla OSP „Dziedzice”. Wymiana stolarki okiennej w placówkach oświatowych jest systematycznie i kompleksowo realizowana. W br. wymieniono okna w Zespole Szkolno-Przedszkolnym Nr 1.  Nie wykonano jedynie nowej elewacji strażnicy OSP „Ligota”.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ek dotyczący ustawienia barierek przy drogach zabezpieczających dojście do obiektów szkolnych i przedszkolnych na terenie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w miejscach, gdzie występowało zagrożenie dla bezpieczeństwa dzieci zostały ustawione barierki zabezpieczające dojście do szkół. W związku z przebudową skrzyżowania ul. Węglowej, ul. Traugutta, ul. Topolowej zostanie zmieniony dojazd do Szkoły Podstawowej Nr 2.</w:t>
      </w:r>
    </w:p>
    <w:p>
      <w:pPr>
        <w:pStyle w:val="Normal"/>
        <w:spacing w:lineRule="auto" w:line="240" w:before="0" w:after="0"/>
        <w:jc w:val="both"/>
        <w:rPr/>
      </w:pPr>
      <w:r>
        <w:rPr>
          <w:rFonts w:cs="Times New Roman" w:ascii="Times New Roman" w:hAnsi="Times New Roman"/>
          <w:sz w:val="28"/>
          <w:szCs w:val="28"/>
        </w:rPr>
        <w:t xml:space="preserve">Członek komisji Zygmunt Mizera zaproponował ustawienie barierki przy wejściu do Szkoły Podstawowej Nr 2 w Ligocie, co zapobiegnie bezpośredniemu wybieganiu dzieci wprost na ulic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wyjaśnił, że w br. przy wymianie ogrodzenia przy SP-2 Ligota został przesunięty płot od drogi. Ponadto planuje się wykonanie chodnika i poszerzenie drogi.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ek dotyczący przesunięcia przejścia dla pieszych na ul.Słowackiego przy zjeździe z wiaduktu w ul. Traugutta w kierunku Kościoła Ewangelicko-Augsburski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nie ma możliwości przesunięcia przejścia dla pieszych na ul. Słowackiego przy zjeździe z wiaduktu w ul. Traugutta. Natomiast po wyburzeniu  obiektu byłej rozlewni wód należy rozważyć przebudowę skrzyżowania ul. Traugutta z ul. Słowackiego, co pozwoli na rozwiązanie problemu bezpieczeństwa w tym rejonie, w tym ruchu pieszego.</w:t>
      </w:r>
    </w:p>
    <w:p>
      <w:pPr>
        <w:pStyle w:val="Normal"/>
        <w:numPr>
          <w:ilvl w:val="0"/>
          <w:numId w:val="2"/>
        </w:numPr>
        <w:spacing w:lineRule="auto" w:line="240" w:before="0" w:after="0"/>
        <w:jc w:val="both"/>
        <w:rPr/>
      </w:pPr>
      <w:r>
        <w:rPr>
          <w:rFonts w:cs="Times New Roman" w:ascii="Times New Roman" w:hAnsi="Times New Roman"/>
          <w:sz w:val="28"/>
          <w:szCs w:val="28"/>
        </w:rPr>
        <w:t xml:space="preserve">Wniosek o zmianę dopuszczalnej prędkości na ul. Narutowicza z dotychczasowych 30 km/godz. do 40 km/godz.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Burmistrz Marian Błachut poinformował, że na ul. Narutowicza usunięto wysepki ograniczające prędkość, lecz nie zmieniono znaku ograniczenia prędkości do 30 km/godz. Wskazał, że planowana przez powiat modernizacja ul. Narutowicza poprawiłaby komfort jazdy ww. drogą, lecz nie została zrealizowana w 2009 r.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powiat będzie się starał wykonać modernizację ul. Narutowicza w 2010 r., Modernizacja drogi poprawi płynność ruchu samochodowego i zmniejszy poziomu hałasu, co przyczyni się do zmniejszenia uciążliwości drogi dla mieszkańcó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czasie dyskusji członkowie komisji wskazali na zasadność zmiany ograniczenia prędkości na ul. Narutowicza i zaproponowali podtrzymanie wniosku dotyczącego ograniczenia prędkości na ww. ulicy do 40 km/godz.</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Wniosek dotyczący podjęcia działań mających na celu przekształcenie posterunku Państwowej Straży Pożarnej w jednostkę ratowniczo-gaśniczą.</w:t>
      </w:r>
    </w:p>
    <w:p>
      <w:pPr>
        <w:pStyle w:val="Normal"/>
        <w:widowControl w:val="false"/>
        <w:autoSpaceDE w:val="false"/>
        <w:spacing w:lineRule="auto" w:line="240" w:before="0" w:after="0"/>
        <w:jc w:val="both"/>
        <w:rPr/>
      </w:pPr>
      <w:r>
        <w:rPr>
          <w:rFonts w:cs="Times New Roman" w:ascii="Times New Roman" w:hAnsi="Times New Roman"/>
          <w:sz w:val="28"/>
          <w:szCs w:val="28"/>
        </w:rPr>
        <w:t>Burmistrz Marian Błachut poinformował, że w czasie ostatniej rozmowy Komendant Miejski PSP Adam Caputa stwierdził, że pojawiła się szansa ponownego rozważenia kwestii utworzenia jednostki ratowniczo-gaśniczej PSP na terenie naszej gminy. Jeżeli tylko będzie taka możliwość to zostanie ona wykorzystana. W 2010 r. proponuje się dokończenie rozbudowy OSP Czechowice przy ul. Barlickiego, co umożliwi wzmocnienie posterunku PSP w Czechowicach-Dziedzica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Antoni Beczała zapytał, czy znany jest koszt dokończenia rozbudowy strażnicy przy ul. Barlickiego.</w:t>
      </w:r>
    </w:p>
    <w:p>
      <w:pPr>
        <w:pStyle w:val="Normal"/>
        <w:widowControl w:val="false"/>
        <w:autoSpaceDE w:val="false"/>
        <w:spacing w:lineRule="auto" w:line="240" w:before="0" w:after="0"/>
        <w:jc w:val="both"/>
        <w:rPr/>
      </w:pPr>
      <w:r>
        <w:rPr>
          <w:rFonts w:cs="Times New Roman" w:ascii="Times New Roman" w:hAnsi="Times New Roman"/>
          <w:sz w:val="28"/>
          <w:szCs w:val="28"/>
        </w:rPr>
        <w:t>Burmistrz Marian Błachut poinformował, że nie znany jest jeszcze koszt rozbudowy strażnicy, lecz kosztorys robót jest opracowywany i  będzie znany przy  akcie notarialnym. Ponadto gmina oczekuje na pisemną deklarację PSP w sprawie dofinansowania kosztów rozbudowy strażnicy przy ul. Barlickiego dla potrzeb posterunku Państwowej Straży Pożarn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Zygmunt Mizera wskazał na potrzebę wykonania rozbudowy strażnicy OSP przy ul. Barlickiego pod kątem funkcjonalności i potrzeb Państwowej Straży Pożarnej. Ponadto należy podjąć starania dotyczące utworzenia jednostki ratowniczo-gaśniczej PSP na terenie gminy. Utworzenie jednostki będzie wiązało się z koniecznością zapewnienia odpowiednich pomieszczeń dla PSP. Zaproponował podjęcie rozmów z Zakładową Strażą Pożarną w LOTOS "Czechowice" S.A. nt. wykorzystania pomieszczeń dla potrzeb PSP.</w:t>
      </w:r>
    </w:p>
    <w:p>
      <w:pPr>
        <w:pStyle w:val="Normal"/>
        <w:widowControl w:val="false"/>
        <w:autoSpaceDE w:val="false"/>
        <w:spacing w:lineRule="auto" w:line="240" w:before="0" w:after="0"/>
        <w:jc w:val="both"/>
        <w:rPr/>
      </w:pPr>
      <w:r>
        <w:rPr>
          <w:rFonts w:cs="Times New Roman" w:ascii="Times New Roman" w:hAnsi="Times New Roman"/>
          <w:sz w:val="28"/>
          <w:szCs w:val="28"/>
        </w:rPr>
        <w:t>Burmistrz Marian Błachut wyjaśnił, że obiekt Zakładowej Straży Pożarnej w LOTOS "Czechowice" S.A. jest przystosowany dla potrzeb zakładu i nie ma możliwości wykorzystania go przez Państwową Straż Pożarną. Rozbudowa strażnicy przy ul. Barlickiego będzie realizowana w porozumieniu z PSP, celem przystosowania obiektu dla potrzeb Państwowej Straży Pożarnej.</w:t>
      </w:r>
    </w:p>
    <w:p>
      <w:pPr>
        <w:pStyle w:val="Normal"/>
        <w:widowControl w:val="false"/>
        <w:autoSpaceDE w:val="false"/>
        <w:spacing w:lineRule="auto" w:line="240" w:before="0" w:after="0"/>
        <w:jc w:val="both"/>
        <w:rPr/>
      </w:pPr>
      <w:r>
        <w:rPr>
          <w:rFonts w:cs="Times New Roman" w:ascii="Times New Roman" w:hAnsi="Times New Roman"/>
          <w:sz w:val="28"/>
          <w:szCs w:val="28"/>
        </w:rPr>
        <w:t>Przewodniczący komisji Jerzy Sosna wskazał na potrzebę zabezpieczenia w budżecie gminy na 2010 r. odpowiednich środków finansowych  dla Ochotniczych Straży Pożarnych, w tym na remonty strażnic, zakup sprzętu oraz samochodów bojowych. Środki finansowe na bieżące wydatki OSP nie powinny być niższe niż w 2009 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proponował zabezpieczenie środków finansowych na remont nowej siedziby Straży Miejskiej w budynku po Wydziale Zamiejscowym Ksiąg Wieczystych.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Burmistrz Marian Błachut poinformował, że budynek po Wydziale Zamiejscowym Ksiąg Wieczystych wewnątrz nie wymaga przeprowadzenia poważnego remontu. Potrzebne jest malowanie pomieszczeń oraz przełączenie monitoringu i sieci komputerowej. Natomiast obiekt wymaga odwodnienia i wykonania izolacji pionowej. Przełączenie sieci Straży Miejskiej do nowej siedziby zostanie wykonane w ramach środków na wydatki bieżące jednostki, a malowanie pomieszczeń zostanie wykonane przez strażników. </w:t>
      </w:r>
    </w:p>
    <w:p>
      <w:pPr>
        <w:pStyle w:val="Normal"/>
        <w:widowControl w:val="false"/>
        <w:numPr>
          <w:ilvl w:val="0"/>
          <w:numId w:val="3"/>
        </w:numPr>
        <w:autoSpaceDE w:val="false"/>
        <w:spacing w:lineRule="auto" w:line="240" w:before="0" w:after="0"/>
        <w:ind w:left="720" w:hanging="720"/>
        <w:jc w:val="both"/>
        <w:rPr/>
      </w:pPr>
      <w:r>
        <w:rPr>
          <w:rFonts w:cs="Times New Roman" w:ascii="Times New Roman" w:hAnsi="Times New Roman"/>
          <w:sz w:val="28"/>
          <w:szCs w:val="28"/>
        </w:rPr>
        <w:t>Wniosek dotyczący budowy sygnalizacji  świetlnej na skrzyżowaniu ul. Mickiewicza, ul. Niepodległości i ul. Kołlątaja.</w:t>
      </w:r>
    </w:p>
    <w:p>
      <w:pPr>
        <w:pStyle w:val="Normal"/>
        <w:widowControl w:val="false"/>
        <w:autoSpaceDE w:val="false"/>
        <w:spacing w:lineRule="auto" w:line="240" w:before="0" w:after="0"/>
        <w:jc w:val="both"/>
        <w:rPr/>
      </w:pPr>
      <w:r>
        <w:rPr>
          <w:rFonts w:cs="Times New Roman" w:ascii="Times New Roman" w:hAnsi="Times New Roman"/>
          <w:sz w:val="28"/>
          <w:szCs w:val="28"/>
        </w:rPr>
        <w:t>Burmistrz Marian Błachut poinformował, że zlecono opracowanie koncepcji rozwiązania problemu skrzyżowania  ul. Mickiewicza, ul. Niepodległości i ul. Kołlątaja, tj. budowa ronda lub budowa sygnalizacji świetlnej. Ponadto została opracowana koncepcja budowy ronda na skrzyżowaniu ul. Traugutta, ul. Drzymały i ul. Narutowicza.</w:t>
      </w:r>
    </w:p>
    <w:p>
      <w:pPr>
        <w:pStyle w:val="Normal"/>
        <w:widowControl w:val="false"/>
        <w:numPr>
          <w:ilvl w:val="0"/>
          <w:numId w:val="3"/>
        </w:numPr>
        <w:autoSpaceDE w:val="false"/>
        <w:spacing w:lineRule="auto" w:line="240" w:before="0" w:after="0"/>
        <w:ind w:left="720" w:hanging="720"/>
        <w:jc w:val="both"/>
        <w:rPr/>
      </w:pPr>
      <w:r>
        <w:rPr>
          <w:rFonts w:cs="Times New Roman" w:ascii="Times New Roman" w:hAnsi="Times New Roman"/>
          <w:sz w:val="28"/>
          <w:szCs w:val="28"/>
        </w:rPr>
        <w:t>Wniosek dotyczący budowy parkingów w centrum miasta, w tym przy ul. Kolejowej.</w:t>
      </w:r>
    </w:p>
    <w:p>
      <w:pPr>
        <w:pStyle w:val="Normal"/>
        <w:widowControl w:val="false"/>
        <w:autoSpaceDE w:val="false"/>
        <w:spacing w:lineRule="auto" w:line="240" w:before="0" w:after="0"/>
        <w:jc w:val="both"/>
        <w:rPr/>
      </w:pPr>
      <w:r>
        <w:rPr>
          <w:rFonts w:cs="Times New Roman" w:ascii="Times New Roman" w:hAnsi="Times New Roman"/>
          <w:sz w:val="28"/>
          <w:szCs w:val="28"/>
        </w:rPr>
        <w:t>Burmistrz Marian Błachut poinformował, że prowadził rozmowy z przedstawicielami PKP nt. możliwości przejęcia przez gminę terenów PKP wzdłuż ul. Kolejowej, celem utworzenia tam miejsc parkingowych. Gmina nie ma możliwości nieodpłatnego przejęcia terenów kolejowych, a może jedynie odpłatnie nabyć nieruchomości w drodze bezprzetargowej wg wyceny rzeczoznawcy PKP na inwestycję celu publicznego. Parking nie jest zaliczany do inwestycji celu publicznego. Istnieje jedynie możliwość nabycia gruntów pod modernizację drogi, co pozwoliłoby np. utworzenie w pasie ul. Kolejowej  miejsc parkingowych. Natomiast na mocy specustawy jest możliwość nabycia przez gminę części gruntu przy ul. Towarowej  i urządzenia w tym miejscu płatnego parking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zwrócił uwagę, że wiele gmin np. Pszczyna wprowadziły zakaz ruchu w centrum miasta i utworzyły miejsca parkingowe przed wjazdem do ścisłego centrum. Wskazał, że była możliwość utworzenia parkingu na terenie po Fabryce Rowerów "Apoll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Zygmunt Mizera stwierdził, że miasto powinno stworzyć alternatywne miejsca parkingowe poza ścisłym centrum miasta, a w centrum utworzyć płatne parking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Antoni Beczała wskazał na możliwość wybudowania podziemnych parkingów pod  obiektami użyteczności publiczn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przy budowie centrum handlowo-usługowego przy ul. Legionów i ul. Kolejowej powstanie ok. 300 miejsc parkingowych. Ponadto rozważa się możliwość utworzenia miejsc parkingowych przy ul. Piłsudskiego.</w:t>
      </w:r>
    </w:p>
    <w:p>
      <w:pPr>
        <w:pStyle w:val="Normal"/>
        <w:widowControl w:val="false"/>
        <w:autoSpaceDE w:val="false"/>
        <w:spacing w:lineRule="auto" w:line="240" w:before="0" w:after="0"/>
        <w:jc w:val="both"/>
        <w:rPr/>
      </w:pPr>
      <w:r>
        <w:rPr>
          <w:rFonts w:cs="Times New Roman" w:ascii="Times New Roman" w:hAnsi="Times New Roman"/>
          <w:sz w:val="28"/>
          <w:szCs w:val="28"/>
        </w:rPr>
        <w:t>Przewodniczący komisji Jerzy Sosna  zasugerował rozważenie możliwości wprowadzenia ruchu jednokierunkowego na części ul. Kolejowej, co umożliwiłoby utworzenie zatok parkingowych przy ww. ulic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roponował opracowanie koncepcji budowy parkingów w mieście, zwłaszcza przy ul. Kolejowej.</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Wniosek dotyczący budowy mieszkań socjalnych, mieszkań chronionych oraz modernizacja budynku socjalnego przy ul. Legionó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poszukuje się sposobów budowy tanich mieszkań socjalnych. Rozważa się także przystąpienie do zapowiadanego przez rząd programu budowy mieszkań komunalnych. Realizacja budownictwa komunalnego umożliwiłaby przeniesienie części mieszkańców z zasobów komunalnych o niskim standardzie do nowych mieszkań komunalnych i utworzenie w zwolnionych mieszkaniach lokali socjalnych. Pozwoliłoby to na unikniecie koncentracji lokali socjalnych w jednym miejscu. Wskazał, że ze względu na kryzys finansowy, będą trudności z wprowadzeniem  do budżetu gminy na rok 2010 nowych inwestycji związanych z budową budynku socjalnego.</w:t>
      </w:r>
    </w:p>
    <w:p>
      <w:pPr>
        <w:pStyle w:val="Normal"/>
        <w:widowControl w:val="false"/>
        <w:autoSpaceDE w:val="false"/>
        <w:spacing w:lineRule="auto" w:line="240" w:before="0" w:after="0"/>
        <w:jc w:val="both"/>
        <w:rPr/>
      </w:pPr>
      <w:r>
        <w:rPr>
          <w:rFonts w:cs="Times New Roman" w:ascii="Times New Roman" w:hAnsi="Times New Roman"/>
          <w:sz w:val="28"/>
          <w:szCs w:val="28"/>
        </w:rPr>
        <w:t>Przewodniczący komisji Jerzy Sosna zgłosił zastrzeżenia do rozważanej propozycji budowy mieszkań komunalnych. Wskazał, że koszt budowy mieszkań komunalnych jest wysoki. Ponadto mieszkania komunalne mogą w przyszłości zostać sprzedane, w przeciwieństwie do lokali socjalny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wskazał, że gospodarka mieszkaniowa jest zadaniem własnym gminy. Gmina nie powinna się wyzbywać lokali mieszkalnych. Sprzedaż ok. 800 mieszkań komunalnych za symboliczną kwotę, utrudnia obecnie prowadzenie gospodarki mieszkaniowej przez gminę. W związku  z tym należy odtworzyć substancję mieszkaniow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Zygmunt Mizera stwierdził, że sprzedaż mieszkań komunalnych ich najemcom była korzystna, ponieważ zmniejszyła obciążenie budżetu gminy z tytułu kosztów ich utrzymania.  Ponadto większość mieszkań komunalnych jest zasiedlana z pokolenia na pokolenie i nie ma możliwości zasiedlenia tych mieszkań nowymi lokatorami. W związku z tym gmina nie miałaby możliwości realizacji gospodarki mieszkaniowej w tych zasobach komunalnych. Decyzja o zbyciu mieszkań komunalnych była więc słuszn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Jerzy Durajczyk stwierdził, że mieszkania komunalne nie powinny być sprzedawane za 2% ich wartości. W związku z tym zmiana zasad sprzedaży mieszkań komunalnych w obecnej kadencji Rady Miejskiej była właściwa, choć większość mieszkań została już sprzedana za 2% ich wartośc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Jerzy Sosna stwierdził, że część mieszkań komunalnych np. przy ul. Kolejowej powinna być wyłączona ze sprzedaży na preferencyjnych warunkach. </w:t>
      </w:r>
    </w:p>
    <w:p>
      <w:pPr>
        <w:pStyle w:val="Normal"/>
        <w:widowControl w:val="false"/>
        <w:autoSpaceDE w:val="false"/>
        <w:spacing w:lineRule="auto" w:line="240" w:before="0" w:after="0"/>
        <w:jc w:val="both"/>
        <w:rPr/>
      </w:pPr>
      <w:r>
        <w:rPr>
          <w:rFonts w:cs="Times New Roman" w:ascii="Times New Roman" w:hAnsi="Times New Roman"/>
          <w:sz w:val="28"/>
          <w:szCs w:val="28"/>
        </w:rPr>
        <w:t>Zaproponował podtrzymanie wniosku dotyczącego budowy lokali socjalnych, mieszkań chronionych oraz modernizację budynku socjalnego przy ul. Legionów.</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Wskazał na potrzebę zakupu dwóch busów lub małych autobusów dla Przedsiębiorstwa Komunikacji Miejskiej, co umożliwiłoby obsługę terenów o rozproszonej zabudowie, zwłaszcza w południowej części gminy, gdzie nie ma możliwości kursowania autobusów.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Burmistrz Marian Błachut poinformował, że wspólnie z dyrektorem PKM rozważano zakup małych autobusów dla PKM, lecz po analizie zrezygnowano z tego pomysłu. Obecnie firma MAR – BUS rozważa uruchomienie kursu w rejonie ul. Mazańcowickiej.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Wniosek dotyczący budowy kanalizacji sanitarnej na terenie gmin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w październiku 2009 r. planuje się złożenie wniosku do Funduszu Spójności o dofinansowanie zadania „Regulacja gospodarki wodno-ściekowej w Gminie Czechowice-Dziedzice”. Zostały opracowane projekty budowy kanalizacji niezbędne do złożenia wniosku oraz trwa procedura związana z uzyskaniem pozwolenia na budowę itp.  W przypadku uzyskania środków finansowych z Funduszu Spójności w 2010 r. zostaną rozpoczęte prace budowlane związane z budową kanalizacji sanitarnej.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Wniosek dotyczący dofinansowania czyszczenia rowów i przepustów na terenie gmin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Franciszek Foltyn wskazał na konieczność nie tylko czyszczenia studzienek kanalizacyjnych, lecz także sprawdzenie przepustowości kanalizacji deszczowej.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wyjaśnił, że studzienki kanalizacyjne są sukcesywnie czyszczone, a kanalizacja deszczowa i ogólnospławna jest monitorowana kamerami przez RPWiK S.A. W przypadku stwierdzenia zatkania kanalizacji jest czyszczona przez WUKO.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informował, że celem ochrony przed powodzią północnej części miasta,  planuje się wybudowanie kanału ulgi odprowadzającego wody deszczowe z rejonu ul. Jasnej i ul. Św. Barbary do rzeki Wisły i zamontowanie wysokowydajnej pompy włączanej w przypadku intensywnych opadów deszczu. Polecił opracowanie operatu wodnego dotyczącego ww. rejonu.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Antoni Beczała poinformował o zalewaniu obniżonego terenu przy ul. Bestwińskiej w czasie intensywnych opadów deszczu i zwrócił się o rozwiązanie tego problemu.  Zapytał, czy będzie realizowana budowa ronda na skrzyżowaniu ul.Bestwińskiej i ul. Legionó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powiat zamierzał zgłosić projekt przebudowy skrzyżowania ul. Bestwińskiej z ul. Legionów do programu MSWiA, lecz ze względu na nieuregulowanie spraw własnościowych ( część terenów PKP ) są problemy ze złożeniem wniosku o dofinansowanie zadania.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Wniosek dotyczący monitorowania terenu „dzikiego” wysypiska przy ul. Orzeszkowej przez kamery punktu ujęcia wody przemysłowej z rzeki Biał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sprawa monitoringu  terenu przy ul. Orzeszkowej jest w trakcie rozpoznawania. </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ek dotyczący sfinansowania z tegorocznego budżetu Gminy zakupu alkomatów i narkotestów dla Straży Miejskiej oraz alkomatów dla Policj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zakup alkomatów i narkotestów  dla Straży Miejskiej zostanie sfinansowany ze środków na profilaktykę alkoholową i przeciwdziałanie narkomanii, po złożeniu odpowiedniego programu do Gminnej Komisji Rozwiązywania Problemów Alkoholowych. Natomiast w sprawie potrzeby zakupu alkomatu dla Komisariatu Policji ma wypowiedzieć się Komendant.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Sosna wskazał na potrzebę doposażenia jednostek Ochotniczych Straży Pożarnych w samochody bojowe typu średniego i staranie się o dofinansowanie ich zakupu ze środków zewnętrznych. Kolejność zakupu samochodów bojowych dla OSP powinien ustalić Zarząd Miejski Związku Ochotniczych Straży Pożarnych.</w:t>
      </w:r>
    </w:p>
    <w:p>
      <w:pPr>
        <w:pStyle w:val="Normal"/>
        <w:widowControl w:val="false"/>
        <w:autoSpaceDE w:val="false"/>
        <w:spacing w:lineRule="auto" w:line="240" w:before="0" w:after="0"/>
        <w:jc w:val="both"/>
        <w:rPr/>
      </w:pPr>
      <w:r>
        <w:rPr>
          <w:rFonts w:cs="Times New Roman" w:ascii="Times New Roman" w:hAnsi="Times New Roman"/>
          <w:sz w:val="28"/>
          <w:szCs w:val="28"/>
        </w:rPr>
        <w:t>Burmistrz Marian Błachut poinformował, że średni samochód bojowy ma pojemność 2.5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ody, a samochód ciężki – 5.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atomiast różnica w kosztach zakupu jest niewielka ok. 50.000 zł – 60.000 zł.  W związku z tym rozważa się zakup samochodu ciężkiego. Realizacja zadania jest uzależniona od dofinansowania z Krajowego Systemu Ratowniczo-Gaśniczego lub z Wojewódzkiego Związku Ochotniczych Straży Pożarnych. Warunkiem złożenia wniosku jest wprowadzenie zadania do budżetu gminy na dany rok. Termin składania wniosków upływa 15.01.2010 r.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 konsultacji z Zarządem Miejskim OSP proponuje się rozpoczęcie wymiany samochodów bojowych od jednostek włączonych do Krajowego Systemu Ratowniczo-Gaśniczego tj. OSP Bronów, OSP Ligota i OSP Czechowice. W pierwszej kolejności proponuje się zakup samochodu bojowego dla OSP Bronów, ponieważ jednostka posiada najstarsze samochody i obsługuje duży teren.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Jerzy Sosna stwierdził, że po zakupie nowego samochodu bojowego dla  danej  jednostki OSP, należy wycofać z eksploatacji stare samochody, by, ze względu na koszty utrzymania, na stanie jednostki nie było więcej niż dwa samochody. Stwierdził, że kolejność zakupów samochodów bojowych dla jednostek OSP została ustalona przez Zarząd Miejski Ochotniczych Straży Pożarnych.  Środki finansowe na zakup samochodu bojowego nie powinny wpłynąć na obniżenie środków finansowych na wydatki bieżące OSP. Wskazał na potrzebę utrzymania środków finansowych na wydatki bieżące OSP na poziomie 2009 r.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bigniew Stanisz stwierdził, że kolejność zakupów samochodów bojowych dla OSP została ustalona w porozumieniu z Zarządem Miejskim OSP. Biorąc pod uwagę stan techniczny pojazdów, wielkość terenu obsługiwanego przez jednostkę, w tym kompleks leśny w Bronowie, zaproponowano zakup samochodu bojowego dla OSP Bronów, następnie OSP Czechowice i OSP Ligota.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Zygmunt Mizera zwrócił uwagę, że samochód bojowy ciężki może mieć problemy z wjazdem na teren leśny. W związku z tym należy zastanowić się nad zasadnością zakupu ciężkiego samochodu bojowego dla jednostki wyjeżdżającej do gaszenia pożarów w lasa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bigniew Stanisz zaproponował opracowanie planu budowy zatok autobusowych, co poprawiłoby bezpieczeństwo osób oczekujących na autobus oraz ułatwiło ruch samochodowy w rejonie przystanków autobusów.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ygmunt Mizera stwierdził, że przy modernizacji ul. Legionów można było wybudować zatokę autobusową w rejonie garaży przed stacją paliw Shell, ponieważ chodnik z tej strony ulicy Legionów nie jest wykorzystywany.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idea opracowania planu budowy zatok autobusowych jest słuszna i może być realizowana sukcesywnie przy modernizacji dróg. Odnosząc się do budowy zatoki autobusowej przy ul.Legionów stwierdził, że najprawdopodobniej chodnik przy ul. Legionów będzie realizowany przez gminę i wówczas będzie można rozważyć utworzenie zatoki autobusowej w rejonie garaży przy stacji paliw Shell.  Poinformował, że w koncepcji modernizacji chodnika przy ul. Traugutta zaproponowano utworzenie zatoki autobusowej w miejscu przystanku autobusowego.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Jerzy Sosna zwrócił się o poprawę nawierzchni placu autobusowego oraz likwidację miejsc parkingowych na ww. placu, ponieważ parkujące samochody stwarzają zagrożenie dla bezpieczeństwa pasażerów oczekujących na autobu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porządkowany jest stan prawny dworca autobusowego, ponieważ połowa terenu dworca nie jest własnością gminy. Rozpoznawana jest możliwość pozyskania gruntów pod placem autobusowym.  Ponadto uzgodniono z Prezesem PKS przekazanie nieodpłatnie na rzecz gminy trelinki na placu autobusowym.  Po uporządkowaniu sprawy będzie możliwa przebudowa dworca autobusowego, a doraźnie może zostać poprawiona nawierzchnia trelinki.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Sosna zwrócił się o zabezpieczenie w przyszłorocznym budżecie gminy środków finansowych na poprawę funkcjonalności i bezpieczeństwa dworca autobusoweg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bigniew Stanisz zaproponował sprawdzenie zasadności oznakowania poziomego i pionowego dróg na terenie gminy.  Ponadto zwrócił uwagę na potrzebę właściwej realizacji budowy dróg wraz z pasem drogowym oraz rowem przydrożnym odprowadzającym wody deszczowe. Wskazał, że przebudowa wielu dróg na terenie gminy jest realizowana bez utwardzenia poboczy i odwodnienia drogi.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Antoni Beczała zaproponował wprowadzenie do budżetu gminy na 2010 r. udziału gminy w przebudowie skrzyżowania ul. Lipowskiej i Świerkowickiej z DK-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Sosna przedstawił pismo OSP Ligota w sprawie wprowadzenia do budżetu gminy na rok 2010 wykonania elewacji strażnicy w Ligocie ( pismo w załączeniu do protokołu – załącznik nr 2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Ponadto przedstawił propozycje OSP „Dziedzice” oraz OSP „Zabrzeg” zgłoszone do budżetu gminy na 2010 r.  ( pisma w załączeniu do protokołu – załącznik nr 3 ). Zwrócił się o zabezpieczenie środków finansowych na bieżące wydatki jednostek Ochotniczych Straży Pożarnych na poziomie roku 2009 oraz uwzględnienie zgłoszonych przez jednostki OSP potrzeb remontowych oraz zakupów sprzętu bojowego.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roponował zabezpieczenie środków finansowych na obchody 20-lecia istnienia samorządu terytorialnego oraz 60-lecia nadania praw miejskich.</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Komisja Samorządności i Porządku Publicznego wnioskuje o wprowadzenie do budżetu 2010 roku następujących zadań : </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zabezpieczenie środków finansowych na bieżące wydatki jednostek Ochotniczych Straży Pożarnych na poziomie roku 2009 oraz uwzględnienie zgłoszonych przez jednostki OSP potrzeb remontowych oraz zakupów sprzętu bojowego;</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zakup samochodu bojowego dla jednostki Ochotniczej Straży Pożarnej wg kolejności ustalonej z Zarządem Miejskim Ochotniczych Straży Pożarnych.</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podjęcia działań mających na celu przekształcenie posterunku Państwowej Straży Pożarnej w jednostkę ratowniczo-gaśniczą;</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budowa parkingów w centrum miasta, w tym przy ul. Kolejowej;</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opracowanie koncepcji budowy zatok autobusowych na terenie gminy i sukcesywna ich realizacja przy modernizacji dróg;</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dofinansowanie czyszczenia rowów i przepustów na terenie gminy;</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budowa  skrzyżowania DK-1 z ul. Lipowską i ul. Świerkowicką;</w:t>
      </w:r>
    </w:p>
    <w:p>
      <w:pPr>
        <w:pStyle w:val="Normal"/>
        <w:widowControl w:val="false"/>
        <w:autoSpaceDE w:val="false"/>
        <w:spacing w:lineRule="auto" w:line="240" w:before="0" w:after="0"/>
        <w:jc w:val="both"/>
        <w:rPr/>
      </w:pPr>
      <w:r>
        <w:rPr>
          <w:rFonts w:cs="Times New Roman" w:ascii="Times New Roman" w:hAnsi="Times New Roman"/>
          <w:b/>
          <w:i/>
          <w:sz w:val="28"/>
          <w:szCs w:val="28"/>
        </w:rPr>
        <w:t>- rozwiązanie problemu bezpieczeństwa na skrzyżowaniu ul. Niepodległości z ul. Mickiewicza i ul. Kołłątaja;</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poprawa funkcjonalności i bezpieczeństwa dworca autobusowego;</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monitorowanie terenu „dzikiego” wysypiska przy ul. Orzeszkowej przez kamery punktu ujęcia wody przemysłowej z rzeki Białej;</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budowa kanalizacji sanitarnej na terenie gminy;</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zmiana oznakowania pionowego na ul. Narutowicza tj. zmiana  dopuszczalnej prędkości na ul. Narutowicza z dotychczasowych 30 km/godz. do 40 km/godz. </w:t>
      </w:r>
    </w:p>
    <w:p>
      <w:pPr>
        <w:pStyle w:val="Normal"/>
        <w:spacing w:lineRule="auto" w:line="240" w:before="0" w:after="0"/>
        <w:jc w:val="both"/>
        <w:rPr/>
      </w:pPr>
      <w:r>
        <w:rPr>
          <w:rFonts w:cs="Times New Roman" w:ascii="Times New Roman" w:hAnsi="Times New Roman"/>
          <w:b/>
          <w:i/>
          <w:sz w:val="28"/>
          <w:szCs w:val="28"/>
        </w:rPr>
        <w:t>- budowa lokali socjalnych, mieszkań chronionych oraz modernizacja budynku socjalnego przy ul. Legionów.</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obchody 20-lecia istnienia samorządu terytorialnego oraz 60-lecia nadania praw miejskich.</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za – 6, przeciw – 0, wstrzymujących się – 0 )</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Sosna przedstawił pismo Zarządu Osiedla „Południe” do Starosty Bielskiego w sprawie udzielenia pomocy przy usunięciu naczepy samochodowej, zaparkowanej od kilku lat przy ul. Lipowskiej ( pismo w załączeniu do protokołu – załącznik nr 4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ie przedstawił interpretację Izby Skarbowej w Katowicach w sprawie szkoleń radnych. Zgodnie z ww. interpretacją szkolenie stanowi nieodpłatne świadczenie , które należy do przychodów z działalności wykonywanej osobiście i podlega opodatkowaniu ( informacja w załączeniu do protokołu – załączeniu nr 5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i ustalenia końcow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Samorządności i Porządku Publicznego wnioskuje o wprowadzenie do budżetu 2010 roku następujących zadań :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bezpieczenie środków finansowych na bieżące wydatki jednostek Ochotniczych Straży Pożarnych na poziomie roku 2009 oraz uwzględnienie zgłoszonych przez jednostki OSP potrzeb remontowych oraz zakupów sprzętu bojoweg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kup samochodu bojowego dla jednostki Ochotniczej Straży Pożarnej wg kolejności ustalonej z Zarządem Miejskim Ochotniczych Straży Pożarny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djęcia działań mających na celu przekształcenie posterunku Państwowej Straży Pożarnej w jednostkę ratowniczo-gaśnicz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udowa parkingów w centrum miasta, w tym przy ul. Kolejow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pracowanie koncepcji budowy zatok autobusowych na terenie gminy i sukcesywna ich realizacja przy modernizacji dró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finansowanie czyszczenia rowów i przepustów na terenie gmin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udowa  skrzyżowania DK-1 z ul. Lipowską i ul. Świerkowicką;</w:t>
      </w:r>
    </w:p>
    <w:p>
      <w:pPr>
        <w:pStyle w:val="Normal"/>
        <w:widowControl w:val="false"/>
        <w:autoSpaceDE w:val="false"/>
        <w:spacing w:lineRule="auto" w:line="240" w:before="0" w:after="0"/>
        <w:jc w:val="both"/>
        <w:rPr/>
      </w:pPr>
      <w:r>
        <w:rPr>
          <w:rFonts w:cs="Times New Roman" w:ascii="Times New Roman" w:hAnsi="Times New Roman"/>
          <w:sz w:val="28"/>
          <w:szCs w:val="28"/>
        </w:rPr>
        <w:t>- rozwiązanie problemu bezpieczeństwa na skrzyżowaniu ul. Niepodległości z ul. Mickiewicza i ul. Kołłątaj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prawa funkcjonalności i bezpieczeństwa dworca autobusoweg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onitorowanie terenu „dzikiego” wysypiska przy ul. Orzeszkowej przez kamery punktu ujęcia wody przemysłowej z rzeki Biał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udowa kanalizacji sanitarnej na teren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zmiana oznakowania pionowego na ul. Narutowicza tj. zmiana  dopuszczalnej prędkości na ul. Narutowicza z dotychczasowych 30 km/godz. do 40 km/godz.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udowa lokali socjalnych, mieszkań chronionych oraz modernizacja budynku socjalnego przy ul. Legion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bchody 20-lecia istnienia samorządu terytorialnego oraz 60-lecia nadania praw miejski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 – 6,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9.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Samorządności i Porządku Publ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Jerzy Sos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31:00Z</dcterms:created>
  <dc:creator>ukaps</dc:creator>
  <dc:description/>
  <cp:keywords/>
  <dc:language>en-US</dc:language>
  <cp:lastModifiedBy>ukaps</cp:lastModifiedBy>
  <cp:lastPrinted>2009-09-16T13:01:00Z</cp:lastPrinted>
  <dcterms:modified xsi:type="dcterms:W3CDTF">2009-09-16T11:02:00Z</dcterms:modified>
  <cp:revision>19</cp:revision>
  <dc:subject/>
  <dc:title/>
</cp:coreProperties>
</file>