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Protokół Nr 57 /09</w:t>
      </w:r>
    </w:p>
    <w:p>
      <w:pPr>
        <w:pStyle w:val="Normal"/>
        <w:jc w:val="center"/>
        <w:rPr/>
      </w:pPr>
      <w:r>
        <w:rPr>
          <w:rFonts w:cs="Times New Roman" w:ascii="Times New Roman" w:hAnsi="Times New Roman"/>
          <w:sz w:val="28"/>
          <w:szCs w:val="28"/>
        </w:rPr>
        <w:t>ze wspólnego  posiedzenia Komisji Polityki Społecznej z Komisją  Samorządności i Porządku Publicznego   Rady Miejskiej w Czechowicach-Dziedzicach w dniu 31 sierpnia 2009r.</w:t>
      </w:r>
    </w:p>
    <w:p>
      <w:pPr>
        <w:pStyle w:val="WietlicyProfilaktycznoWychowawczej"/>
        <w:rPr>
          <w:b w:val="false"/>
          <w:b w:val="false"/>
        </w:rPr>
      </w:pPr>
      <w:r>
        <w:rPr>
          <w:b w:val="false"/>
        </w:rPr>
        <w:t xml:space="preserve">Obecni: członkowie: </w:t>
      </w:r>
    </w:p>
    <w:p>
      <w:pPr>
        <w:pStyle w:val="WietlicyProfilaktycznoWychowawczej"/>
        <w:numPr>
          <w:ilvl w:val="0"/>
          <w:numId w:val="2"/>
        </w:numPr>
        <w:rPr>
          <w:b w:val="false"/>
          <w:b w:val="false"/>
        </w:rPr>
      </w:pPr>
      <w:r>
        <w:rPr>
          <w:b w:val="false"/>
        </w:rPr>
        <w:t>członkowie Komisji Polityki Społecznej wg załączonej listy obecności</w:t>
      </w:r>
    </w:p>
    <w:p>
      <w:pPr>
        <w:pStyle w:val="WietlicyProfilaktycznoWychowawczej"/>
        <w:numPr>
          <w:ilvl w:val="0"/>
          <w:numId w:val="2"/>
        </w:numPr>
        <w:rPr>
          <w:b w:val="false"/>
          <w:b w:val="false"/>
        </w:rPr>
      </w:pPr>
      <w:r>
        <w:rPr>
          <w:b w:val="false"/>
        </w:rPr>
        <w:t>członkowie Komisji Samorządności i Porządku Publicznego wg załączonej listy obecności</w:t>
      </w:r>
    </w:p>
    <w:p>
      <w:pPr>
        <w:pStyle w:val="WietlicyProfilaktycznoWychowawczej"/>
        <w:rPr>
          <w:b w:val="false"/>
          <w:b w:val="false"/>
        </w:rPr>
      </w:pPr>
      <w:r>
        <w:rPr>
          <w:b w:val="false"/>
        </w:rPr>
        <w:t>Ponadto  udział wzięli:</w:t>
      </w:r>
    </w:p>
    <w:p>
      <w:pPr>
        <w:pStyle w:val="WietlicyProfilaktycznoWychowawczej"/>
        <w:rPr>
          <w:b w:val="false"/>
          <w:b w:val="false"/>
        </w:rPr>
      </w:pPr>
      <w:r>
        <w:rPr>
          <w:b w:val="false"/>
        </w:rPr>
        <w:t>Przewodniczący Rady Miejskiej Marek Kwaśny</w:t>
      </w:r>
    </w:p>
    <w:p>
      <w:pPr>
        <w:pStyle w:val="WietlicyProfilaktycznoWychowawczej"/>
        <w:rPr>
          <w:b w:val="false"/>
          <w:b w:val="false"/>
        </w:rPr>
      </w:pPr>
      <w:r>
        <w:rPr>
          <w:b w:val="false"/>
        </w:rPr>
        <w:t>Burmistrz Marian Błachut</w:t>
      </w:r>
    </w:p>
    <w:p>
      <w:pPr>
        <w:pStyle w:val="WietlicyProfilaktycznoWychowawczej"/>
        <w:rPr>
          <w:b w:val="false"/>
          <w:b w:val="false"/>
        </w:rPr>
      </w:pPr>
      <w:r>
        <w:rPr>
          <w:b w:val="false"/>
        </w:rPr>
        <w:t>Z-cy Burmistrza Stanisław Czyż i  Maciej Kołoczek</w:t>
      </w:r>
    </w:p>
    <w:p>
      <w:pPr>
        <w:pStyle w:val="WietlicyProfilaktycznoWychowawczej"/>
        <w:rPr>
          <w:b w:val="false"/>
          <w:b w:val="false"/>
        </w:rPr>
      </w:pPr>
      <w:r>
        <w:rPr>
          <w:b w:val="false"/>
        </w:rPr>
        <w:t>Skarbnik Miasta Krystyna Wiącek</w:t>
      </w:r>
    </w:p>
    <w:p>
      <w:pPr>
        <w:pStyle w:val="WietlicyProfilaktycznoWychowawczej"/>
        <w:rPr/>
      </w:pPr>
      <w:r>
        <w:rPr>
          <w:b w:val="false"/>
        </w:rPr>
        <w:t>Z-ca Dyrektora Administracji Zasobów Komunalnych Leszek Chodura.</w:t>
      </w:r>
    </w:p>
    <w:p>
      <w:pPr>
        <w:pStyle w:val="WietlicyProfilaktycznoWychowawczej"/>
        <w:rPr>
          <w:b w:val="false"/>
          <w:b w:val="false"/>
        </w:rPr>
      </w:pPr>
      <w:r>
        <w:rPr>
          <w:b w:val="false"/>
        </w:rPr>
      </w:r>
    </w:p>
    <w:p>
      <w:pPr>
        <w:pStyle w:val="WietlicyProfilaktycznoWychowawczej"/>
        <w:rPr>
          <w:b w:val="false"/>
          <w:b w:val="false"/>
          <w:u w:val="single"/>
        </w:rPr>
      </w:pPr>
      <w:r>
        <w:rPr>
          <w:b w:val="false"/>
          <w:u w:val="single"/>
        </w:rPr>
        <w:t xml:space="preserve">Tematyka posiedzenia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Analiza sprawozdania z wykonania budżetu Gminy Czechowice-Dziedzice za I półrocze 2009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Opiniowanie  projektów uchwał  na najbliższą sesję Rady Miejskiej w dniu 8 września 2009r.</w:t>
      </w:r>
    </w:p>
    <w:p>
      <w:pPr>
        <w:pStyle w:val="WietlicyProfilaktycznoWychowawczej"/>
        <w:rPr>
          <w:b w:val="false"/>
          <w:b w:val="false"/>
        </w:rPr>
      </w:pPr>
      <w:r>
        <w:rPr>
          <w:b w:val="false"/>
        </w:rPr>
        <w:t>3. Sprawy bieżące.</w:t>
      </w:r>
    </w:p>
    <w:p>
      <w:pPr>
        <w:pStyle w:val="WietlicyProfilaktycznoWychowawczej"/>
        <w:rPr>
          <w:b w:val="false"/>
          <w:b w:val="false"/>
        </w:rPr>
      </w:pPr>
      <w:r>
        <w:rPr>
          <w:b w:val="false"/>
        </w:rPr>
      </w:r>
    </w:p>
    <w:p>
      <w:pPr>
        <w:pStyle w:val="WietlicyProfilaktycznoWychowawczej"/>
        <w:rPr/>
      </w:pPr>
      <w:r>
        <w:rPr>
          <w:b w:val="false"/>
        </w:rPr>
        <w:t xml:space="preserve">Posiedzenie rozpoczęło się o godz. 16,15 w budynku Urzędu Miejskiego w sali nr 305  przy Pl. Jana Pawła II 1 w Czechowicach-Dziedzicach. </w:t>
      </w:r>
    </w:p>
    <w:p>
      <w:pPr>
        <w:pStyle w:val="WietlicyProfilaktycznoWychowawczej"/>
        <w:rPr/>
      </w:pPr>
      <w:r>
        <w:rPr>
          <w:b w:val="false"/>
        </w:rPr>
        <w:t>Posiedzenie prowadził Przewodniczący Komisji Samorządności i Porządku Publicznego Jerzy Sosna.</w:t>
      </w:r>
    </w:p>
    <w:p>
      <w:pPr>
        <w:pStyle w:val="Normal"/>
        <w:spacing w:before="0" w:after="0"/>
        <w:jc w:val="both"/>
        <w:rPr/>
      </w:pPr>
      <w:r>
        <w:rPr>
          <w:rFonts w:cs="Times New Roman" w:ascii="Times New Roman" w:hAnsi="Times New Roman"/>
          <w:sz w:val="28"/>
          <w:szCs w:val="28"/>
        </w:rPr>
        <w:t>Na początek prowadzący posiedzenie Jerzy Sosna  powitał członków obu Komisji oraz zaproszonych  gości. Na podstawie listy obecności stwierdził prawomocność posiedzenia ( 5 obecnych, na 5 wg składu osobowego Komisji Polityki Społecznej i 7 obecnych na 7 wg składu osobowego Komisji Samorządności i Porządku Publicznego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rzewodniczący Komisji  Samorządności i Porządku Publicznego Jerzy Sosna zapoznał  członków komisji z tematyką, którą przyjęto bez uwag, po czym przystąpiono do jej realizacj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d.1)</w:t>
      </w:r>
    </w:p>
    <w:p>
      <w:pPr>
        <w:pStyle w:val="Normal"/>
        <w:spacing w:before="0" w:after="0"/>
        <w:jc w:val="both"/>
        <w:rPr/>
      </w:pPr>
      <w:r>
        <w:rPr>
          <w:rFonts w:cs="Times New Roman" w:ascii="Times New Roman" w:hAnsi="Times New Roman"/>
          <w:sz w:val="28"/>
          <w:szCs w:val="28"/>
        </w:rPr>
        <w:t>Sprawozdanie z realizacji budżetu Gminy za I półrocze 2009r. omówiła ogólnie Skarbnik Miasta Krystyna Wiącek, informując:</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015" w:type="dxa"/>
        <w:jc w:val="left"/>
        <w:tblInd w:w="-15" w:type="dxa"/>
        <w:tblLayout w:type="fixed"/>
        <w:tblCellMar>
          <w:top w:w="0" w:type="dxa"/>
          <w:left w:w="70" w:type="dxa"/>
          <w:bottom w:w="0" w:type="dxa"/>
          <w:right w:w="70" w:type="dxa"/>
        </w:tblCellMar>
      </w:tblPr>
      <w:tblGrid>
        <w:gridCol w:w="6980"/>
        <w:gridCol w:w="2035"/>
      </w:tblGrid>
      <w:tr>
        <w:trPr>
          <w:trHeight w:val="255" w:hRule="atLeast"/>
        </w:trPr>
        <w:tc>
          <w:tcPr>
            <w:tcW w:w="6980" w:type="dxa"/>
            <w:tcBorders/>
            <w:vAlign w:val="bottom"/>
          </w:tcPr>
          <w:p>
            <w:pPr>
              <w:pStyle w:val="Normal"/>
              <w:spacing w:before="0" w:after="0"/>
              <w:rPr/>
            </w:pPr>
            <w:r>
              <w:rPr>
                <w:rFonts w:cs="Times New Roman" w:ascii="Times New Roman" w:hAnsi="Times New Roman"/>
                <w:sz w:val="28"/>
                <w:szCs w:val="28"/>
              </w:rPr>
              <w:t xml:space="preserve">dochody budżetu gminy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08 157 104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 tym:</w:t>
            </w:r>
          </w:p>
        </w:tc>
        <w:tc>
          <w:tcPr>
            <w:tcW w:w="2035" w:type="dxa"/>
            <w:tcBorders/>
            <w:vAlign w:val="bottom"/>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dochody własne</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41 626 620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udziały w podatkach stanowiących dochód budżetu Państwa</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9 346 142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subwencja ogólna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0 367 958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 tym:</w:t>
            </w:r>
          </w:p>
        </w:tc>
        <w:tc>
          <w:tcPr>
            <w:tcW w:w="2035" w:type="dxa"/>
            <w:tcBorders/>
            <w:vAlign w:val="bottom"/>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pPr>
            <w:r>
              <w:rPr>
                <w:rFonts w:cs="Times New Roman" w:ascii="Times New Roman" w:hAnsi="Times New Roman"/>
                <w:sz w:val="28"/>
                <w:szCs w:val="28"/>
              </w:rPr>
              <w:t xml:space="preserve">część oświatowa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9 584 028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zęść równoważąca</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783 930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dotacje na zadania zlecone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8 217 556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dotacje na zadania własne</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837 944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dotacje na zadania realizowane na podstawie porozumień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56 124 zł</w:t>
            </w:r>
          </w:p>
        </w:tc>
      </w:tr>
      <w:tr>
        <w:trPr>
          <w:trHeight w:val="255" w:hRule="atLeast"/>
        </w:trPr>
        <w:tc>
          <w:tcPr>
            <w:tcW w:w="6980" w:type="dxa"/>
            <w:tcBorders/>
            <w:vAlign w:val="bottom"/>
          </w:tcPr>
          <w:p>
            <w:pPr>
              <w:pStyle w:val="Normal"/>
              <w:spacing w:before="0" w:after="0"/>
              <w:rPr/>
            </w:pPr>
            <w:r>
              <w:rPr>
                <w:rFonts w:cs="Times New Roman" w:ascii="Times New Roman" w:hAnsi="Times New Roman"/>
                <w:sz w:val="28"/>
                <w:szCs w:val="28"/>
              </w:rPr>
              <w:t>- dotacje na zadania inwestycyjne</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7 336 564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dotacje rozwojowe</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68 196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spłata zobowiązań długoterminowych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 527 917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wydatki budżetu gminy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15 048 864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 tym:</w:t>
            </w:r>
          </w:p>
        </w:tc>
        <w:tc>
          <w:tcPr>
            <w:tcW w:w="2035" w:type="dxa"/>
            <w:tcBorders/>
            <w:vAlign w:val="bottom"/>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pPr>
            <w:r>
              <w:rPr>
                <w:rFonts w:cs="Times New Roman" w:ascii="Times New Roman" w:hAnsi="Times New Roman"/>
                <w:sz w:val="28"/>
                <w:szCs w:val="28"/>
              </w:rPr>
              <w:t xml:space="preserve">- wydatki majątkowe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4 412 910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Rezerwy</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 091 305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 tym:</w:t>
            </w:r>
          </w:p>
        </w:tc>
        <w:tc>
          <w:tcPr>
            <w:tcW w:w="2035" w:type="dxa"/>
            <w:tcBorders/>
            <w:vAlign w:val="bottom"/>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rezerwa ogólna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400 000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rezerwa na usuwanie skutków klęsk żywiołowych</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0 000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rezerwa na regulacje płacowe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 500 000 zł</w:t>
            </w:r>
          </w:p>
        </w:tc>
      </w:tr>
      <w:tr>
        <w:trPr>
          <w:trHeight w:val="510"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rezerwa celowa na realizację zadań własnych z zakresu zarządzania kryzysowego</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0 000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rezerwa celowa na zadania jednostek pomocniczych</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71 305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pozostałe wydatki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87 544 649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 tym:</w:t>
            </w:r>
          </w:p>
        </w:tc>
        <w:tc>
          <w:tcPr>
            <w:tcW w:w="2035" w:type="dxa"/>
            <w:tcBorders/>
            <w:vAlign w:val="bottom"/>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ynagrodzenia i pochodne od wynagrodzeń</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41 525 075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dotacja dla zakładu budżetowego</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 929 800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dotacje dla gminnych instytucji kultury</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 066 800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ydatki na obsługę długu</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550 000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ydatki jednostek pomocniczych</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957 700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dotacje dla organizacji pozarządowych</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562 000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pozostałe dotacje</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 045 140 zł</w:t>
            </w:r>
          </w:p>
        </w:tc>
      </w:tr>
      <w:tr>
        <w:trPr>
          <w:trHeight w:val="765" w:hRule="atLeast"/>
        </w:trPr>
        <w:tc>
          <w:tcPr>
            <w:tcW w:w="9015" w:type="dxa"/>
            <w:gridSpan w:val="2"/>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eficyt pokryto wolnymi środkami jako nadwyżki środków pieniężnych na rachunku bieżącym budżetu wynikającej z rozliczeń kredytów i pożyczek z lat ubiegłych w kwocie 19 677 zł, kredytami w kwocie 6 772 083 zł i pożyczkami w kwocie 100 000 zł.</w:t>
            </w:r>
          </w:p>
        </w:tc>
      </w:tr>
      <w:tr>
        <w:trPr>
          <w:trHeight w:val="255" w:hRule="atLeast"/>
        </w:trPr>
        <w:tc>
          <w:tcPr>
            <w:tcW w:w="9015" w:type="dxa"/>
            <w:gridSpan w:val="2"/>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 I półroczu 2009r. Rada Miejska podjęła 4 uchwały zmieniające budżet gminy.</w:t>
            </w:r>
          </w:p>
        </w:tc>
      </w:tr>
      <w:tr>
        <w:trPr>
          <w:trHeight w:val="255" w:hRule="atLeast"/>
        </w:trPr>
        <w:tc>
          <w:tcPr>
            <w:tcW w:w="9015" w:type="dxa"/>
            <w:gridSpan w:val="2"/>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urmistrz wydał 6 zarządzeń w sprawie zmian w budżecie oraz 3 zarządzenia w sprawie zmian</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 układzie wykonawczym.</w:t>
            </w:r>
          </w:p>
        </w:tc>
        <w:tc>
          <w:tcPr>
            <w:tcW w:w="2035" w:type="dxa"/>
            <w:tcBorders/>
            <w:vAlign w:val="bottom"/>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9015" w:type="dxa"/>
            <w:gridSpan w:val="2"/>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 I półroczu 2009 roku w budżecie gminy nastąpiły zmiany zarówno po stronie dochodów</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ak i wydatków.</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Uchwałą Rady Miejskiej dokonano następujących zmian:</w:t>
            </w:r>
          </w:p>
        </w:tc>
        <w:tc>
          <w:tcPr>
            <w:tcW w:w="2035" w:type="dxa"/>
            <w:tcBorders/>
            <w:vAlign w:val="bottom"/>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I. Dochody budżetu gminy zwiększono o kwotę 545 396 zł z tytułu:</w:t>
            </w:r>
          </w:p>
        </w:tc>
        <w:tc>
          <w:tcPr>
            <w:tcW w:w="2035" w:type="dxa"/>
            <w:tcBorders/>
            <w:vAlign w:val="bottom"/>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części oświatowej subwencji ogólnej</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91 738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rekompensaty utraconych dochodów w podatkach i opłatach lokalnych</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8 529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pływów ze zwrotów dotacji w zakresie pomocy społecznej</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9 065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dochodów przedszkoli</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 988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dotacji rozwojowych oraz środków na finansowanie Wspólnej Polityki Rolnej</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17 446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dotacji celowej na „Zielone szkoły”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81 130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dotacji celowej na zadania bieżące w zakresie bezpieczeństwa publicznego</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 500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II. Dochody budżetu gminy zmniejszono o kwotę 5 724 325 zł z tytułu:</w:t>
            </w:r>
          </w:p>
        </w:tc>
        <w:tc>
          <w:tcPr>
            <w:tcW w:w="2035" w:type="dxa"/>
            <w:tcBorders/>
            <w:vAlign w:val="bottom"/>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76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dotacji z Regionalnego Programu Operacyjnego Województwa Śląskiego na zadanie pn.: "Przebudowa stołówki i kuchni w Gimnazjum Publicznym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r 1 w Czechowicach - Dziedzicach</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626 450 zł</w:t>
            </w:r>
          </w:p>
        </w:tc>
      </w:tr>
      <w:tr>
        <w:trPr>
          <w:trHeight w:val="765" w:hRule="atLeast"/>
        </w:trPr>
        <w:tc>
          <w:tcPr>
            <w:tcW w:w="6980" w:type="dxa"/>
            <w:tcBorders/>
            <w:vAlign w:val="bottom"/>
          </w:tcPr>
          <w:p>
            <w:pPr>
              <w:pStyle w:val="Normal"/>
              <w:spacing w:before="0" w:after="0"/>
              <w:rPr/>
            </w:pPr>
            <w:r>
              <w:rPr>
                <w:rFonts w:cs="Times New Roman" w:ascii="Times New Roman" w:hAnsi="Times New Roman"/>
                <w:sz w:val="28"/>
                <w:szCs w:val="28"/>
              </w:rPr>
              <w:t>- dotacji z Regionalnego Programu Operacyjnego Województwa Śląskiego na zadanie pn.: "Budowa budynku Miejskiej Biblioteki Publicznej w Czechowicach - Dziedzicach</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5 097 875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III. Wydatki budżetu gminy zwiększono o kwotę 6 149 561 zł na:</w:t>
            </w:r>
          </w:p>
        </w:tc>
        <w:tc>
          <w:tcPr>
            <w:tcW w:w="2035" w:type="dxa"/>
            <w:tcBorders/>
            <w:vAlign w:val="bottom"/>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ydatki bieżące (wynagrodzenia i składki naliczone od wynagrodzeń)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 zakresie oświaty</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91 738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ydatki bieżące w przedszkolach</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53 988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ydatki bieżące w gimnazjach</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50 000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ydatki bieżące na bezpieczeństwo publiczne</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 500 zł</w:t>
            </w:r>
          </w:p>
        </w:tc>
      </w:tr>
      <w:tr>
        <w:trPr>
          <w:trHeight w:val="510"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ydatki bieżące (wynagrodzenia i składki naliczone od wynagrodzeń)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 zakresie pomocy społecznej</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45 502 zł</w:t>
            </w:r>
          </w:p>
        </w:tc>
      </w:tr>
      <w:tr>
        <w:trPr>
          <w:trHeight w:val="510"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zwroty dotacji wykorzystanych niezgodnie z przeznaczeniem lub pobranych w nadmiernej wysokości w zakresie pomocy społecznej</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2 065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ydatki bieżące w zakresie pomocy społecznej</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00 473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ydatki bieżące na edukacyjną opiekę wychowawczą</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81 130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ydatki bieżące na  zwalczanie narkomanii</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0 000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ydatki bieżące na przeciwdziałanie alkoholizmowi</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66 665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ydatki bieżące - dotacja - na działalność kulturalną</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71 500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ydatki majątkowe na " Zakup dwóch używanych autobusów"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80 000 zł</w:t>
            </w:r>
          </w:p>
        </w:tc>
      </w:tr>
      <w:tr>
        <w:trPr>
          <w:trHeight w:val="510"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ydatki majątkowe "Termomodernizacja budynku głównego Urzędu Miejskiego w Czechowicach - Dziedzicach"</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42 000 zł</w:t>
            </w:r>
          </w:p>
        </w:tc>
      </w:tr>
      <w:tr>
        <w:trPr>
          <w:trHeight w:val="76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ydatki majątkowe na "Utworzenie infrastruktury Śląskiego Centrum Naukowo - Technologicznego Przemysłu Lotniczego Sp z o.o. w Czechowicach - Dziedzicach…"</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 500 000 zł</w:t>
            </w:r>
          </w:p>
        </w:tc>
      </w:tr>
      <w:tr>
        <w:trPr>
          <w:trHeight w:val="510"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ydatki majątkowe - dotacja na „Dofinansowanie sprzętu medycznego do Szpitala Powiatowego w Pszczynie"</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5 000 zł</w:t>
            </w:r>
          </w:p>
        </w:tc>
      </w:tr>
      <w:tr>
        <w:trPr>
          <w:trHeight w:val="510"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ydatki majątkowe „Przebudowa Miejskiego Domu Kultury w Czechowicach - Dziedzicach"</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 587 000 zł</w:t>
            </w:r>
          </w:p>
        </w:tc>
      </w:tr>
      <w:tr>
        <w:trPr>
          <w:trHeight w:val="510" w:hRule="atLeast"/>
        </w:trPr>
        <w:tc>
          <w:tcPr>
            <w:tcW w:w="6980" w:type="dxa"/>
            <w:tcBorders/>
            <w:vAlign w:val="bottom"/>
          </w:tcPr>
          <w:p>
            <w:pPr>
              <w:pStyle w:val="Normal"/>
              <w:spacing w:before="0" w:after="0"/>
              <w:rPr/>
            </w:pPr>
            <w:r>
              <w:rPr>
                <w:rFonts w:cs="Times New Roman" w:ascii="Times New Roman" w:hAnsi="Times New Roman"/>
                <w:sz w:val="28"/>
                <w:szCs w:val="28"/>
              </w:rPr>
              <w:t>- wydatki majątkowe „Budowa sali gimnastycznej w SP Nr2 w Ligocie przy ul. Miliardowickiej"</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67 000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ydatki majątkowe „Termomodernizacja Szkoły Podstawowej Nr 2 w Ligocie"</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98 000 zł</w:t>
            </w:r>
          </w:p>
        </w:tc>
      </w:tr>
      <w:tr>
        <w:trPr>
          <w:trHeight w:val="510" w:hRule="atLeast"/>
        </w:trPr>
        <w:tc>
          <w:tcPr>
            <w:tcW w:w="6980" w:type="dxa"/>
            <w:tcBorders/>
            <w:vAlign w:val="bottom"/>
          </w:tcPr>
          <w:p>
            <w:pPr>
              <w:pStyle w:val="Normal"/>
              <w:spacing w:before="0" w:after="0"/>
              <w:rPr/>
            </w:pPr>
            <w:r>
              <w:rPr>
                <w:rFonts w:cs="Times New Roman" w:ascii="Times New Roman" w:hAnsi="Times New Roman"/>
                <w:sz w:val="28"/>
                <w:szCs w:val="28"/>
              </w:rPr>
              <w:t xml:space="preserve">- wydatki majątkowe „Budowa kanalizacji sanitarnej w rejonie Rumana w dzielnicy Grabowice  w Czechowicach Dziedzicach”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664 000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IV. Wydatki budżetu gminy zmniejszono o kwotę 6 729 875 na:</w:t>
            </w:r>
          </w:p>
        </w:tc>
        <w:tc>
          <w:tcPr>
            <w:tcW w:w="2035" w:type="dxa"/>
            <w:tcBorders/>
            <w:vAlign w:val="bottom"/>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ydatki majątkowe "Przebudowa stołówki i kuchni w Gimnazjum Publicznym Nr 1 w Czechowicach - Dziedzicach"</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737 000 zł</w:t>
            </w:r>
          </w:p>
        </w:tc>
      </w:tr>
      <w:tr>
        <w:trPr>
          <w:trHeight w:val="510" w:hRule="atLeast"/>
        </w:trPr>
        <w:tc>
          <w:tcPr>
            <w:tcW w:w="6980" w:type="dxa"/>
            <w:tcBorders/>
            <w:vAlign w:val="bottom"/>
          </w:tcPr>
          <w:p>
            <w:pPr>
              <w:pStyle w:val="Normal"/>
              <w:spacing w:before="0" w:after="0"/>
              <w:rPr/>
            </w:pPr>
            <w:r>
              <w:rPr>
                <w:rFonts w:cs="Times New Roman" w:ascii="Times New Roman" w:hAnsi="Times New Roman"/>
                <w:sz w:val="28"/>
                <w:szCs w:val="28"/>
              </w:rPr>
              <w:t xml:space="preserve">- wydatki majątkowe "Budowa budynku Miejskiej Biblioteki Publicznej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przy ul. Niepodległości w Czechowicach - Dziedzicach"</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5 992 875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Zarządzeniami Burmistrza dokonano następujących zmian:</w:t>
            </w:r>
          </w:p>
        </w:tc>
        <w:tc>
          <w:tcPr>
            <w:tcW w:w="2035"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I. Zwiększono dochody budżetu gminy o kwotę 585 827zł z tytułu:</w:t>
            </w:r>
          </w:p>
        </w:tc>
        <w:tc>
          <w:tcPr>
            <w:tcW w:w="2035"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dotacji celowych otrzymanych z budżetu państwa na realizację własnych zadań bieżących gmin</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496 562 zł</w:t>
            </w:r>
          </w:p>
        </w:tc>
      </w:tr>
      <w:tr>
        <w:trPr>
          <w:trHeight w:val="510"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dotacji celowych otrzymanych z budżetu państwa na realizację zadań zleconych</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89 265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II. Zwiększono wydatki budżetu gminy o kwotę 585 827zł w tym:</w:t>
            </w:r>
          </w:p>
        </w:tc>
        <w:tc>
          <w:tcPr>
            <w:tcW w:w="2035"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pPr>
            <w:r>
              <w:rPr>
                <w:rFonts w:cs="Times New Roman" w:ascii="Times New Roman" w:hAnsi="Times New Roman"/>
                <w:sz w:val="28"/>
                <w:szCs w:val="28"/>
              </w:rPr>
              <w:t>- na realizację własnych zadań gminy w zakresie dróg gminnych</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21 300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na realizację własnych zadań gmin w zakresie pomocy społecznej</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88 132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na realizację własnych zadań gmin w zakresie wypłat stypendiów</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87 130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na realizację zadań zleconych w zakresie rolnictwa</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8 000 zł</w:t>
            </w:r>
          </w:p>
        </w:tc>
      </w:tr>
      <w:tr>
        <w:trPr>
          <w:trHeight w:val="255" w:hRule="atLeast"/>
        </w:trPr>
        <w:tc>
          <w:tcPr>
            <w:tcW w:w="6980" w:type="dxa"/>
            <w:tcBorders/>
            <w:vAlign w:val="bottom"/>
          </w:tcPr>
          <w:p>
            <w:pPr>
              <w:pStyle w:val="Normal"/>
              <w:spacing w:before="0" w:after="0"/>
              <w:rPr/>
            </w:pPr>
            <w:r>
              <w:rPr>
                <w:rFonts w:cs="Times New Roman" w:ascii="Times New Roman" w:hAnsi="Times New Roman"/>
                <w:sz w:val="28"/>
                <w:szCs w:val="28"/>
              </w:rPr>
              <w:t>- na realizację zadań zleconych w zakresie wyborów</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51 265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III. Zwiększono przychody o kwotę 4 598 615 zł</w:t>
            </w:r>
          </w:p>
        </w:tc>
        <w:tc>
          <w:tcPr>
            <w:tcW w:w="2035"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z tytułu pożyczek</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440 000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z tytułu wolnych środków</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4 158 615 zł</w:t>
            </w:r>
          </w:p>
        </w:tc>
      </w:tr>
      <w:tr>
        <w:trPr>
          <w:trHeight w:val="510"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W wyniku dokonanych zmian plan budżetu gminy Czechowice-Dziedzic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a 30.06.2009 rok wynosił:</w:t>
            </w:r>
          </w:p>
        </w:tc>
        <w:tc>
          <w:tcPr>
            <w:tcW w:w="2035"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dochody</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03 564 002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przychody</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4 018 292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ydatki</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15 054 377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rozchody</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 527 917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Planowany deficyt budżetu Gminy wynosił 11 490 375 zł i został pokryty:</w:t>
            </w:r>
          </w:p>
        </w:tc>
        <w:tc>
          <w:tcPr>
            <w:tcW w:w="2035"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olnymi środkami</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4 178 292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kredytami</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6 772 083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pożyczkami</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540 000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Plan dochodów budżetu gminy na 30.06.2009r. wynosił:</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03 564 002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 tym:</w:t>
            </w:r>
          </w:p>
        </w:tc>
        <w:tc>
          <w:tcPr>
            <w:tcW w:w="2035"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ochody własne</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41 649 673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udziały w podatkach stanowiących dochód budżetu Państwa</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9 346 142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subwencja ogólna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0 659 696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 tym:</w:t>
            </w:r>
          </w:p>
        </w:tc>
        <w:tc>
          <w:tcPr>
            <w:tcW w:w="2035"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część oświatowa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9 875 766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część równoważąca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783 930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dotacje celowe na zadania zlecone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8 306 821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dotacje celowe na zadania bieżące realizowane na podstawie porozumień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59 624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otacje celowe na zadania własne</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 334 506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otacje inwestycyjne</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 612 239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otacje na zadania bieżące z funduszy celowych</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81 130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otacje rozwojowe</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85 642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rekompensaty utraconych dochodów w podatkach i opłatach lokalnych</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8 529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Plan przychodów na 30.06.2009r. wynosił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4 018 292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 tym:</w:t>
            </w:r>
          </w:p>
        </w:tc>
        <w:tc>
          <w:tcPr>
            <w:tcW w:w="2035"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olne środki</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4 178 292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kredyty</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9 300 000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pożyczki</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540 000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Plan rozchodów na 30.06.2009r. wynosił: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 527 917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Plan wydatków budżetu gminy na 30.06.2009r. wynosił: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15 054 377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 tym:</w:t>
            </w:r>
          </w:p>
        </w:tc>
        <w:tc>
          <w:tcPr>
            <w:tcW w:w="2035"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wydatki majątkowe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2 853 623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Rezerwy</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 834 387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 tym:</w:t>
            </w:r>
          </w:p>
        </w:tc>
        <w:tc>
          <w:tcPr>
            <w:tcW w:w="2035"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rezerwa ogólna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65 640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rezerwa na usuwanie skutków klęsk żywiołowych</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rezerwa na regulacje płacowe</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 500 000 zł</w:t>
            </w:r>
          </w:p>
        </w:tc>
      </w:tr>
      <w:tr>
        <w:trPr>
          <w:trHeight w:val="510"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rezerwa celowa na realizację zadań własnych z zakresu zarządzania kryzysowego</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rezerwa celowa na zadania jednostek pomocniczych</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68 747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pozostałe wydatki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89 366 367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 tym:</w:t>
            </w:r>
          </w:p>
        </w:tc>
        <w:tc>
          <w:tcPr>
            <w:tcW w:w="2035"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ynagrodzenia i pochodne od wynagrodzeń</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41 965 533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otacja dla zakładu budżetowego</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 929 800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otacje dla gminnych instytucji kultury</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 438 300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ydatki na obsługę długu</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550 000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ydatki jednostek pomocniczych</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957 700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otacje dla organizacji pozarządowych</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562 000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ozostałe dotacje</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 023 465 zł</w:t>
            </w:r>
          </w:p>
        </w:tc>
      </w:tr>
      <w:tr>
        <w:trPr>
          <w:trHeight w:val="525" w:hRule="atLeast"/>
        </w:trPr>
        <w:tc>
          <w:tcPr>
            <w:tcW w:w="9015" w:type="dxa"/>
            <w:gridSpan w:val="2"/>
            <w:tcBorders/>
            <w:vAlign w:val="bottom"/>
          </w:tcPr>
          <w:p>
            <w:pPr>
              <w:pStyle w:val="Normal"/>
              <w:spacing w:before="0" w:after="0"/>
              <w:rPr/>
            </w:pPr>
            <w:r>
              <w:rPr>
                <w:rFonts w:cs="Times New Roman" w:ascii="Times New Roman" w:hAnsi="Times New Roman"/>
                <w:sz w:val="28"/>
                <w:szCs w:val="28"/>
              </w:rPr>
              <w:t>Dochody budżetu gminy za I półrocze 2009 roku zostały zrealizowane w wysokości 47 613 860 zł tj.45,98 % planu dochodów.</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ykonano dochody budżetu gminy w kwocie</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47 613 860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 tym:</w:t>
            </w:r>
          </w:p>
        </w:tc>
        <w:tc>
          <w:tcPr>
            <w:tcW w:w="2035"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ochody własne</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9 501 477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udziały w podatkach stanowiących dochód budżetu Państwa</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0 894 186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subwencja ogólna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2 643 208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 tym:</w:t>
            </w:r>
          </w:p>
        </w:tc>
        <w:tc>
          <w:tcPr>
            <w:tcW w:w="2035"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część oświatowa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2 643 208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część równoważąca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91 968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dotacje celowe na zadania zlecone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 799 924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dotacje celowe na zadania bieżące realizowane na podstawie porozumień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47 575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otacje celowe na zadania własne</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574 961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otacje na zadania bieżące z funduszy celowych</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4 000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otacje na dofinansowanie inwestycji</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 zł</w:t>
            </w:r>
          </w:p>
        </w:tc>
      </w:tr>
      <w:tr>
        <w:trPr>
          <w:trHeight w:val="255" w:hRule="atLeast"/>
        </w:trPr>
        <w:tc>
          <w:tcPr>
            <w:tcW w:w="6980" w:type="dxa"/>
            <w:tcBorders/>
            <w:vAlign w:val="bottom"/>
          </w:tcPr>
          <w:p>
            <w:pPr>
              <w:pStyle w:val="Normal"/>
              <w:spacing w:before="0" w:after="0"/>
              <w:rPr/>
            </w:pPr>
            <w:r>
              <w:rPr>
                <w:rFonts w:cs="Times New Roman" w:ascii="Times New Roman" w:hAnsi="Times New Roman"/>
                <w:sz w:val="28"/>
                <w:szCs w:val="28"/>
              </w:rPr>
              <w:t>rekompensaty utraconych dochodów w podatkach i opłatach lokalnych</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8 529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otacje rozwojowe</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 zł</w:t>
            </w:r>
          </w:p>
        </w:tc>
      </w:tr>
      <w:tr>
        <w:trPr>
          <w:trHeight w:val="525" w:hRule="atLeast"/>
        </w:trPr>
        <w:tc>
          <w:tcPr>
            <w:tcW w:w="9015" w:type="dxa"/>
            <w:gridSpan w:val="2"/>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Przychody budżetu gminy za I półrocze 2009 roku zostały zrealizowane w wysokości 9 320 983 z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j. 66,49 % planu przychodów.</w:t>
            </w:r>
          </w:p>
        </w:tc>
      </w:tr>
      <w:tr>
        <w:trPr>
          <w:trHeight w:val="495" w:hRule="atLeast"/>
        </w:trPr>
        <w:tc>
          <w:tcPr>
            <w:tcW w:w="9015" w:type="dxa"/>
            <w:gridSpan w:val="2"/>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ydatki budżetu gminy za I półrocze 2009 roku zostały zrealizowane w wysokości 46 825 747 zł tj.40,70 % planu wydatków.</w:t>
            </w:r>
          </w:p>
        </w:tc>
      </w:tr>
      <w:tr>
        <w:trPr>
          <w:trHeight w:val="255" w:hRule="atLeast"/>
        </w:trPr>
        <w:tc>
          <w:tcPr>
            <w:tcW w:w="698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Wydatki budżetu gminy wykonano w kwocie:                </w:t>
            </w:r>
          </w:p>
        </w:tc>
        <w:tc>
          <w:tcPr>
            <w:tcW w:w="2035"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6 825 747 zł</w:t>
            </w:r>
          </w:p>
        </w:tc>
      </w:tr>
      <w:tr>
        <w:trPr>
          <w:trHeight w:val="255" w:hRule="atLeast"/>
        </w:trPr>
        <w:tc>
          <w:tcPr>
            <w:tcW w:w="698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 tym:</w:t>
            </w:r>
          </w:p>
        </w:tc>
        <w:tc>
          <w:tcPr>
            <w:tcW w:w="2035"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wydatki majątkowe                                   </w:t>
            </w:r>
          </w:p>
        </w:tc>
        <w:tc>
          <w:tcPr>
            <w:tcW w:w="2035"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 993 989 zł</w:t>
            </w:r>
          </w:p>
        </w:tc>
      </w:tr>
      <w:tr>
        <w:trPr>
          <w:trHeight w:val="255" w:hRule="atLeast"/>
        </w:trPr>
        <w:tc>
          <w:tcPr>
            <w:tcW w:w="698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ozostałe wydatki                                      </w:t>
            </w:r>
          </w:p>
        </w:tc>
        <w:tc>
          <w:tcPr>
            <w:tcW w:w="2035"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1 831 758 zł</w:t>
            </w:r>
          </w:p>
        </w:tc>
      </w:tr>
      <w:tr>
        <w:trPr>
          <w:trHeight w:val="255" w:hRule="atLeast"/>
        </w:trPr>
        <w:tc>
          <w:tcPr>
            <w:tcW w:w="6980" w:type="dxa"/>
            <w:tcBorders/>
            <w:vAlign w:val="bottom"/>
          </w:tcPr>
          <w:p>
            <w:pPr>
              <w:pStyle w:val="Normal"/>
              <w:spacing w:lineRule="auto" w:line="240" w:before="0" w:after="0"/>
              <w:rPr/>
            </w:pPr>
            <w:r>
              <w:rPr>
                <w:rFonts w:cs="Times New Roman" w:ascii="Times New Roman" w:hAnsi="Times New Roman"/>
                <w:sz w:val="28"/>
                <w:szCs w:val="28"/>
              </w:rPr>
              <w:t>w tym:</w:t>
            </w:r>
          </w:p>
        </w:tc>
        <w:tc>
          <w:tcPr>
            <w:tcW w:w="2035"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ynagrodzenia i pochodne wynagrodzeń</w:t>
            </w:r>
          </w:p>
        </w:tc>
        <w:tc>
          <w:tcPr>
            <w:tcW w:w="2035"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 794 259 zł</w:t>
            </w:r>
          </w:p>
        </w:tc>
      </w:tr>
      <w:tr>
        <w:trPr>
          <w:trHeight w:val="255" w:hRule="atLeast"/>
        </w:trPr>
        <w:tc>
          <w:tcPr>
            <w:tcW w:w="698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otacja dla zakładu budżetowego</w:t>
            </w:r>
          </w:p>
        </w:tc>
        <w:tc>
          <w:tcPr>
            <w:tcW w:w="2035"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038 984 zł</w:t>
            </w:r>
          </w:p>
        </w:tc>
      </w:tr>
      <w:tr>
        <w:trPr>
          <w:trHeight w:val="255" w:hRule="atLeast"/>
        </w:trPr>
        <w:tc>
          <w:tcPr>
            <w:tcW w:w="698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otacje dla gminnych instytucji kultury</w:t>
            </w:r>
          </w:p>
        </w:tc>
        <w:tc>
          <w:tcPr>
            <w:tcW w:w="2035"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544 952 zł</w:t>
            </w:r>
          </w:p>
        </w:tc>
      </w:tr>
      <w:tr>
        <w:trPr>
          <w:trHeight w:val="255" w:hRule="atLeast"/>
        </w:trPr>
        <w:tc>
          <w:tcPr>
            <w:tcW w:w="698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ydatki na obsługę długu</w:t>
            </w:r>
          </w:p>
        </w:tc>
        <w:tc>
          <w:tcPr>
            <w:tcW w:w="2035"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7 995 zł</w:t>
            </w:r>
          </w:p>
        </w:tc>
      </w:tr>
      <w:tr>
        <w:trPr>
          <w:trHeight w:val="255" w:hRule="atLeast"/>
        </w:trPr>
        <w:tc>
          <w:tcPr>
            <w:tcW w:w="698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ydatki jednostek pomocniczych</w:t>
            </w:r>
          </w:p>
        </w:tc>
        <w:tc>
          <w:tcPr>
            <w:tcW w:w="2035"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6 150 zł</w:t>
            </w:r>
          </w:p>
        </w:tc>
      </w:tr>
      <w:tr>
        <w:trPr>
          <w:trHeight w:val="255" w:hRule="atLeast"/>
        </w:trPr>
        <w:tc>
          <w:tcPr>
            <w:tcW w:w="698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otacje dla organizacji pozarządowych</w:t>
            </w:r>
          </w:p>
        </w:tc>
        <w:tc>
          <w:tcPr>
            <w:tcW w:w="2035"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99 278 zł</w:t>
            </w:r>
          </w:p>
        </w:tc>
      </w:tr>
      <w:tr>
        <w:trPr>
          <w:trHeight w:val="255" w:hRule="atLeast"/>
        </w:trPr>
        <w:tc>
          <w:tcPr>
            <w:tcW w:w="698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ozostałe dotacje</w:t>
            </w:r>
          </w:p>
        </w:tc>
        <w:tc>
          <w:tcPr>
            <w:tcW w:w="2035"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1 745 zł</w:t>
            </w:r>
          </w:p>
        </w:tc>
      </w:tr>
      <w:tr>
        <w:trPr>
          <w:trHeight w:val="525" w:hRule="atLeast"/>
        </w:trPr>
        <w:tc>
          <w:tcPr>
            <w:tcW w:w="9015" w:type="dxa"/>
            <w:gridSpan w:val="2"/>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ozchody budżetu gminy za 2009 roku zostały zrealizowane w wysokości 988 750 zł, tj. 39,11 % planu rozchodów.</w:t>
            </w:r>
          </w:p>
        </w:tc>
      </w:tr>
      <w:tr>
        <w:trPr>
          <w:trHeight w:val="255" w:hRule="atLeast"/>
        </w:trPr>
        <w:tc>
          <w:tcPr>
            <w:tcW w:w="9015" w:type="dxa"/>
            <w:gridSpan w:val="2"/>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płacono pożyczki i kredyty długoterminowe w kwocie 988 750 zł do:</w:t>
            </w:r>
          </w:p>
        </w:tc>
      </w:tr>
      <w:tr>
        <w:trPr>
          <w:trHeight w:val="255" w:hRule="atLeast"/>
        </w:trPr>
        <w:tc>
          <w:tcPr>
            <w:tcW w:w="9015" w:type="dxa"/>
            <w:gridSpan w:val="2"/>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ojewódzkiego Funduszu Ochrony Środowiska i Gospodarki Wodnej w wysokości 271 250 zł</w:t>
            </w:r>
          </w:p>
        </w:tc>
      </w:tr>
      <w:tr>
        <w:trPr>
          <w:trHeight w:val="255" w:hRule="atLeast"/>
        </w:trPr>
        <w:tc>
          <w:tcPr>
            <w:tcW w:w="9015" w:type="dxa"/>
            <w:gridSpan w:val="2"/>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anku Ochrony Środowiska w wysokości 185 000 zł</w:t>
            </w:r>
          </w:p>
        </w:tc>
      </w:tr>
      <w:tr>
        <w:trPr>
          <w:trHeight w:val="255" w:hRule="atLeast"/>
        </w:trPr>
        <w:tc>
          <w:tcPr>
            <w:tcW w:w="9015" w:type="dxa"/>
            <w:gridSpan w:val="2"/>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KO BP SA w wysokości 387 500 zł</w:t>
            </w:r>
          </w:p>
        </w:tc>
      </w:tr>
      <w:tr>
        <w:trPr>
          <w:trHeight w:val="255" w:hRule="atLeast"/>
        </w:trPr>
        <w:tc>
          <w:tcPr>
            <w:tcW w:w="698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ank Gospodarstwa Krajowego w wysokości 145 000 zł</w:t>
            </w:r>
          </w:p>
        </w:tc>
        <w:tc>
          <w:tcPr>
            <w:tcW w:w="2035"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9015" w:type="dxa"/>
            <w:gridSpan w:val="2"/>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tan zadłużenia Gminy z tytułu długoterminowych pożyczek i kredytów na dzień 30.06.2008 r. wynosił 8 808 393 zł  w tym:</w:t>
            </w:r>
          </w:p>
        </w:tc>
      </w:tr>
      <w:tr>
        <w:trPr>
          <w:trHeight w:val="255" w:hRule="atLeast"/>
        </w:trPr>
        <w:tc>
          <w:tcPr>
            <w:tcW w:w="9015" w:type="dxa"/>
            <w:gridSpan w:val="2"/>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ojewódzki Fundusz Ochrony Środowiska i Gospodarki Wodnej w wysokości 2 486 143 zł</w:t>
            </w:r>
          </w:p>
        </w:tc>
      </w:tr>
      <w:tr>
        <w:trPr>
          <w:trHeight w:val="255" w:hRule="atLeast"/>
        </w:trPr>
        <w:tc>
          <w:tcPr>
            <w:tcW w:w="9015" w:type="dxa"/>
            <w:gridSpan w:val="2"/>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ank Ochrony Środowiska w wysokości 2 204 750 zł</w:t>
            </w:r>
          </w:p>
        </w:tc>
      </w:tr>
      <w:tr>
        <w:trPr>
          <w:trHeight w:val="255" w:hRule="atLeast"/>
        </w:trPr>
        <w:tc>
          <w:tcPr>
            <w:tcW w:w="9015" w:type="dxa"/>
            <w:gridSpan w:val="2"/>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KO BP SA wysokości 2 812 500 zł</w:t>
            </w:r>
          </w:p>
        </w:tc>
      </w:tr>
      <w:tr>
        <w:trPr>
          <w:trHeight w:val="255" w:hRule="atLeast"/>
        </w:trPr>
        <w:tc>
          <w:tcPr>
            <w:tcW w:w="698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ank Gospodarstwa Krajowego w wysokości 1 305 000 zł</w:t>
            </w:r>
          </w:p>
        </w:tc>
        <w:tc>
          <w:tcPr>
            <w:tcW w:w="2035"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Jeśli chodzi o realizację wydatków w dziale 851 Ochrona zdrowia  i dział 852 Opieka społeczna to realizacja przedstawia się następująco:</w:t>
      </w:r>
    </w:p>
    <w:p>
      <w:pPr>
        <w:pStyle w:val="Footer"/>
        <w:tabs>
          <w:tab w:val="clear" w:pos="4536"/>
          <w:tab w:val="clear" w:pos="9072"/>
          <w:tab w:val="right" w:pos="8505" w:leader="none"/>
        </w:tabs>
        <w:rPr>
          <w:b/>
          <w:b/>
          <w:sz w:val="28"/>
          <w:szCs w:val="28"/>
          <w:u w:val="single"/>
        </w:rPr>
      </w:pPr>
      <w:r>
        <w:rPr>
          <w:b/>
          <w:sz w:val="28"/>
          <w:szCs w:val="28"/>
          <w:u w:val="single"/>
        </w:rPr>
        <w:t>Dział 851 Ochrona zdrowia</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lan roczny       -       687 273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lan roczny po zmianach        -  788 938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ykonanie za okres sprawozdawczy   - 290 901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ykonania       - 36,87</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Szczegółową realizację poszczególnych  wydatków wg rozdziałów przedstawia Część Opisowa do sprawozdania z wykonania budżetu Gminy za I półrocze 2009r. str. od 25 do str. 36.</w:t>
      </w:r>
    </w:p>
    <w:p>
      <w:pPr>
        <w:pStyle w:val="Heading3"/>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Dział 852 Pomoc społeczna</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lan roczny       -   16 303 215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lan roczny po zmianach        -  16 572 387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ykonanie za okres sprawozdawczy   -   7 025 931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ykonania       - 42,4</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ydatki  działu 852 realizuje Ośrodek Pomocy Społecznej i Wydział Świadczeń Społecznych Urzędu Miejskiego. Szcz4egółową realizację  wydatków tego działu przedstawia Część C sprawozdania z wykonania budżetu Gminy za I półrocze 2009r. od str. 36 do 48.</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Rozdz.85202 Domy pomocy społecznej</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lan roczny       -  2 165 624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lan roczny po zmianach       -  2 165 624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ykonanie za okres sprawozdawczy   -  607 916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ykonania       - 28,07</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 wydatki bieżące w wysokości</w:t>
        <w:tab/>
        <w:t xml:space="preserve">                        1 165 624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 tym:</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ynagrodzenia i pochodne od wynagrodzeń           </w:t>
        <w:tab/>
        <w:t>418 386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ykonanie</w:t>
        <w:tab/>
        <w:t>210 941 zł</w:t>
      </w:r>
    </w:p>
    <w:p>
      <w:pPr>
        <w:pStyle w:val="Normal"/>
        <w:tabs>
          <w:tab w:val="clear" w:pos="708"/>
          <w:tab w:val="right" w:pos="8505" w:leader="none"/>
        </w:tabs>
        <w:spacing w:lineRule="auto" w:line="240" w:before="0" w:after="0"/>
        <w:jc w:val="both"/>
        <w:rPr/>
      </w:pPr>
      <w:r>
        <w:rPr>
          <w:rFonts w:cs="Times New Roman" w:ascii="Times New Roman" w:hAnsi="Times New Roman"/>
          <w:sz w:val="28"/>
          <w:szCs w:val="28"/>
        </w:rPr>
        <w:t>W I półroczu 2009 roku średnie zatrudnienie w Domu Pomocy Społecznej „Złota Jesień” wyniosło  11 etatów, a średnia płaca brutto 2 158 zł. W dniu 01.01.2009r. w Domu Pomocy Społecznej „Złota Jesień” mieszkało 19 osób (10 kobiet i 9 mężczyzn), w ciągu półrocza przyjęto 2 osoby.</w:t>
      </w:r>
    </w:p>
    <w:p>
      <w:pPr>
        <w:pStyle w:val="Normal"/>
        <w:tabs>
          <w:tab w:val="clear" w:pos="708"/>
          <w:tab w:val="right" w:pos="8505" w:leader="none"/>
        </w:tabs>
        <w:spacing w:lineRule="auto" w:line="240" w:before="0" w:after="0"/>
        <w:jc w:val="both"/>
        <w:rPr/>
      </w:pPr>
      <w:r>
        <w:rPr>
          <w:rFonts w:cs="Times New Roman" w:ascii="Times New Roman" w:hAnsi="Times New Roman"/>
          <w:sz w:val="28"/>
          <w:szCs w:val="28"/>
        </w:rPr>
        <w:t xml:space="preserve">W myśl ustawy o pomocy społecznej gmina zobowiązana jest do uiszczania opłaty za osoby umieszczone w domu pomocy społecznej, które nie są w stanie pokrywać pełnego kosztu pobytu z własnych dochodów            i nie posiadają rodzin zobowiązanych do ponoszenia tejże opłaty. Wysokość opłaty ponoszonej przez gminę stanowi różnicę pomiędzy sumą opłat wnoszonych przez mieszkańca domu i jego rodzinę, a średnim kosztem utrzymania w placówce. </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Ośrodek ponosił koszty pobytu 19 mieszkańców Domu Pomocy Społecznej „Złota Jesień” w Czechowicach – Dziedzicach”  oraz 14 osób przebywających w domach pomocy społecznej, w tym specjalistycznych, poza Gminą. </w:t>
      </w:r>
    </w:p>
    <w:p>
      <w:pPr>
        <w:pStyle w:val="Normal"/>
        <w:tabs>
          <w:tab w:val="clear" w:pos="708"/>
          <w:tab w:val="right" w:pos="85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Średni miesięczny koszt utrzymania w placówce jednej osoby wyniósł 2 177 zł. Odpłatność ponoszona przez mieszkańców w wysokości 70% dochodu netto, wyniosła średnio 702 zł miesięcznie.</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b/ wydatki majątkowe</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lan</w:t>
        <w:tab/>
        <w:t>1 000 000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ykonanie</w:t>
        <w:tab/>
        <w:t>52 525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Budowa domu spokojnej starości „Złota Jesień”</w:t>
        <w:tab/>
        <w:t>1 000 000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Zakończono prace projektowe, przygotowano i ogłoszono przetarg na wykonanie robót budowlanych. Wydatkowano 52 525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Rozdz.85212 Świadczenia rodzinne, świadczenie z funduszu</w:t>
      </w:r>
    </w:p>
    <w:p>
      <w:pPr>
        <w:pStyle w:val="Normal"/>
        <w:tabs>
          <w:tab w:val="clear" w:pos="708"/>
          <w:tab w:val="right" w:pos="8505"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limentacyjnego oraz składki na ubezpieczenia </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merytalne i rentowe z ubezpieczenia społecznego</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lan roczny       -    7 738 242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lan roczny po zmianach     -  7 738 242 zł </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ykonanie za okres sprawozdawczy        -  3 391 343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ykonania       - 43,83</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 wydatki bieżące</w:t>
        <w:tab/>
        <w:t>7 738 242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 tym:</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ynagrodzenia i pochodne od wynagrodzeń</w:t>
        <w:tab/>
        <w:t xml:space="preserve">         216 146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ykonanie</w:t>
        <w:tab/>
        <w:t>108 727 zł</w:t>
      </w:r>
    </w:p>
    <w:p>
      <w:pPr>
        <w:pStyle w:val="Normal"/>
        <w:tabs>
          <w:tab w:val="clear" w:pos="708"/>
          <w:tab w:val="right" w:pos="850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Dokonano zwrotu dotacji wykorzystanych niezgodnie z przeznaczeniem lub pobranych w nadmiernej wysokości w kwocie 5 519 zł.</w:t>
      </w:r>
    </w:p>
    <w:p>
      <w:pPr>
        <w:pStyle w:val="Normal"/>
        <w:tabs>
          <w:tab w:val="clear" w:pos="708"/>
          <w:tab w:val="right" w:pos="85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Realizacja świadczeń rodzinnych na podstawie przepisów rodzinnych, opłacanie składek na ubezpieczenia emerytalne i rentowe z ubezpieczenia społecznego za osoby otrzymujące świadczenie pielęgnacyjne jest </w:t>
      </w:r>
    </w:p>
    <w:p>
      <w:pPr>
        <w:pStyle w:val="Normal"/>
        <w:tabs>
          <w:tab w:val="clear" w:pos="708"/>
          <w:tab w:val="right" w:pos="85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adaniem bieżącym z zakresu administracji rządowej zlecone gminie ustawami. Środki na finansowanie pochodzą z budżetu państwa, otrzymywane są w formie dotacji celowej. Wydatki ogółem ( z dotacji </w:t>
        <w:br/>
        <w:t xml:space="preserve">i środków własnych) w I półroczu 2009r. wynosiły  3 391 343 zł. </w:t>
      </w:r>
    </w:p>
    <w:p>
      <w:pPr>
        <w:pStyle w:val="Normal"/>
        <w:tabs>
          <w:tab w:val="clear" w:pos="708"/>
          <w:tab w:val="right" w:pos="85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I półroczu 2009r. Wydział Świadczeń Społecznych wypłacił 25 855 świadczeń w tym: 14 157 zasiłków rodzinnych, 6 055 dodatków do zasiłków rodzinnych, 255 jednorazowych zapomóg z tytułu urodzenia dziecka, 4 105 zasiłków pielęgnacyjnych, 233 świadczenia pielęgnacyjne, 919 świadczeń z funduszu alimentacyjnego, ponadto opłacono 131 składek emerytalnych i rentowych z ubezpieczenia społecznego. </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Rozdz.85214 Zasiłki i pomoc w naturze oraz składki </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a ubezpieczenia emerytalne i rentowe </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lan roczny       -   1 309 601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lan roczny po zmianach        -  1 359 171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ykonanie za okres sprawozdawczy        -  633 047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ykonania       -  46,58</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 tym:</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 wydatki bieżące </w:t>
        <w:tab/>
        <w:t>1 359 171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ykonanie</w:t>
        <w:tab/>
        <w:t>633 047 zł</w:t>
      </w:r>
    </w:p>
    <w:p>
      <w:pPr>
        <w:pStyle w:val="Normal"/>
        <w:tabs>
          <w:tab w:val="clear" w:pos="708"/>
          <w:tab w:val="right" w:pos="85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środek Pomocy Społecznej w  I półroczu 2009 r. udzielił pomocy materialnej w formie zasiłków lub pomocy rzeczowej 651 rodzinom, w których żyje łącznie 1 775 osób. W ramach zadań własnych pomocą objęto      627 rodzin, w których żyje 1 747 osób. 246 rodzin skorzystało z pomocy z powodu występującego bezrobocia, 430 rodzin z powodu długotrwałej choroby, a 276 rodzin z powodu niepełnosprawności członka rodziny.</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ydatkowano 311 254 zł w tym:</w:t>
      </w:r>
    </w:p>
    <w:p>
      <w:pPr>
        <w:pStyle w:val="Footer"/>
        <w:tabs>
          <w:tab w:val="clear" w:pos="4536"/>
          <w:tab w:val="clear" w:pos="9072"/>
          <w:tab w:val="right" w:pos="4253" w:leader="none"/>
          <w:tab w:val="right" w:pos="6521" w:leader="none"/>
          <w:tab w:val="right" w:pos="8505" w:leader="none"/>
        </w:tabs>
        <w:rPr>
          <w:sz w:val="28"/>
          <w:szCs w:val="28"/>
        </w:rPr>
      </w:pPr>
      <w:r>
        <w:rPr>
          <w:sz w:val="28"/>
          <w:szCs w:val="28"/>
        </w:rPr>
        <w:t>- zasiłki celowe i zwrotne</w:t>
        <w:tab/>
        <w:t>-</w:t>
        <w:tab/>
        <w:t xml:space="preserve"> 183 694 zł</w:t>
      </w:r>
    </w:p>
    <w:p>
      <w:pPr>
        <w:pStyle w:val="Normal"/>
        <w:tabs>
          <w:tab w:val="clear" w:pos="708"/>
          <w:tab w:val="right" w:pos="85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ypłata zasiłków okresowych jest zadaniem własnym, obowiązkowym gminy, dotowanym z budżetu państwa.</w:t>
      </w:r>
    </w:p>
    <w:p>
      <w:pPr>
        <w:pStyle w:val="Normal"/>
        <w:tabs>
          <w:tab w:val="clear" w:pos="708"/>
          <w:tab w:val="right" w:pos="85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otacja celowa na pokrycie wydatków z tyt. zasiłków okresowych przeznaczona jest na sfinansowanie kosztów wypłaty zasiłków w obligatoryjnej wysokości, która w I półroczu 2009r. wynosiła: w przypadku osoby samotnie gospodarującej – 50% różnicy między kryterium dochodowym osoby samotnie gospodarującej, a dochodem tej osoby, w przypadku rodziny – 50 % różnicy między kryterium dochodowym rodziny, a dochodem tej rodziny. Łączny koszt tej formy skierowanej do 191 osób ze 184 rodzin w I półroczu 2009r. wyniósł  194 472 zł, z czego kwotę  144 371 zł pokryły środki dotacji z budżetu państwa.</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 ramach zadań zleconych Ośrodek Pomocy Społecznej wypłacał zasiłki stałe, które przysługują:</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osobie pełnoletniej samotnie gospodarującej, całkowicie niezdolnej do pracy z powodu wieku lub  niepełnosprawności, jeżeli jej dochód jest niższy od kryterium dochodowego osoby samotnie   gospodarującej, które wynosi 477 zł,</w:t>
      </w:r>
    </w:p>
    <w:p>
      <w:pPr>
        <w:pStyle w:val="Normal"/>
        <w:tabs>
          <w:tab w:val="clear" w:pos="708"/>
          <w:tab w:val="right" w:pos="8505" w:leader="none"/>
        </w:tabs>
        <w:spacing w:lineRule="auto" w:line="240" w:before="0" w:after="0"/>
        <w:rPr/>
      </w:pPr>
      <w:r>
        <w:rPr>
          <w:rFonts w:cs="Times New Roman" w:ascii="Times New Roman" w:hAnsi="Times New Roman"/>
          <w:sz w:val="28"/>
          <w:szCs w:val="28"/>
        </w:rPr>
        <w:t>- pełnoletniej osobie pozostającej w rodzinie, całkowicie niezdolnej do pracy z powodu wieku lub niepełnosprawności, jeżeli jej dochód, jak również dochód na osobę w rodzinie, jest niższy od kryterium dochodowego na osobę w rodzinie, które wynosi  351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Zasiłek stały przyznano  87 osobom z  86 rodzin. Wydatkowano 163 777 zł. </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dotacje</w:t>
        <w:tab/>
        <w:t xml:space="preserve">  12 000 zł</w:t>
      </w:r>
    </w:p>
    <w:p>
      <w:pPr>
        <w:pStyle w:val="Normal"/>
        <w:tabs>
          <w:tab w:val="clear" w:pos="708"/>
          <w:tab w:val="right" w:pos="8505"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 tym: zwroty dotacji wykorzystanych niezgodnie z przeznaczeniem</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ub pobranych w nadmiernej wysokości</w:t>
        <w:tab/>
        <w:t xml:space="preserve">  12 000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ykonanie</w:t>
        <w:tab/>
        <w:t xml:space="preserve">  9 664 zł</w:t>
      </w:r>
    </w:p>
    <w:p>
      <w:pPr>
        <w:pStyle w:val="Normal"/>
        <w:tabs>
          <w:tab w:val="clear" w:pos="708"/>
          <w:tab w:val="right" w:pos="8505" w:leader="none"/>
        </w:tabs>
        <w:spacing w:lineRule="auto" w:line="240" w:before="0" w:after="0"/>
        <w:rPr/>
      </w:pPr>
      <w:r>
        <w:rPr>
          <w:rFonts w:cs="Times New Roman" w:ascii="Times New Roman" w:hAnsi="Times New Roman"/>
          <w:sz w:val="28"/>
          <w:szCs w:val="28"/>
        </w:rPr>
        <w:t>Rozdz.85215 Dodatki mieszkaniowe</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lan roczny       -   1 070 000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lan roczny po zmianach        -  1 070 000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ykonanie za okres sprawozdawczy    -  449 583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ykonania       -  42,02 </w:t>
      </w:r>
    </w:p>
    <w:p>
      <w:pPr>
        <w:pStyle w:val="Normal"/>
        <w:tabs>
          <w:tab w:val="clear" w:pos="708"/>
          <w:tab w:val="right" w:pos="8505" w:leader="none"/>
        </w:tabs>
        <w:spacing w:lineRule="auto" w:line="240" w:before="0" w:after="0"/>
        <w:rPr/>
      </w:pPr>
      <w:r>
        <w:rPr>
          <w:rFonts w:cs="Times New Roman" w:ascii="Times New Roman" w:hAnsi="Times New Roman"/>
          <w:sz w:val="28"/>
          <w:szCs w:val="28"/>
        </w:rPr>
        <w:t>a/ wydatki bieżące w wysokości</w:t>
        <w:tab/>
        <w:t xml:space="preserve">                                                  1 070 000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ykonanie</w:t>
        <w:tab/>
        <w:t xml:space="preserve">449 583 zł    </w:t>
      </w:r>
    </w:p>
    <w:p>
      <w:pPr>
        <w:pStyle w:val="Normal"/>
        <w:tabs>
          <w:tab w:val="clear" w:pos="708"/>
          <w:tab w:val="right" w:pos="85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ypłata dodatków mieszkaniowych jest zadaniem własnym gminy, w całości finansowana ze środków budżetu gminy.</w:t>
      </w:r>
    </w:p>
    <w:p>
      <w:pPr>
        <w:pStyle w:val="Normal"/>
        <w:tabs>
          <w:tab w:val="clear" w:pos="708"/>
          <w:tab w:val="right" w:pos="8505" w:leader="none"/>
        </w:tabs>
        <w:spacing w:lineRule="auto" w:line="240" w:before="0" w:after="0"/>
        <w:jc w:val="both"/>
        <w:rPr/>
      </w:pPr>
      <w:r>
        <w:rPr>
          <w:rFonts w:cs="Times New Roman" w:ascii="Times New Roman" w:hAnsi="Times New Roman"/>
          <w:sz w:val="28"/>
          <w:szCs w:val="28"/>
        </w:rPr>
        <w:t>W I półroczu 2009r. wydano 572 decyzje w tym: 485 decyzji przyznających dodatek mieszkaniowy oraz 35 decyzji o nie przyznaniu dodatku mieszkaniowego.</w:t>
      </w:r>
    </w:p>
    <w:p>
      <w:pPr>
        <w:pStyle w:val="Normal"/>
        <w:tabs>
          <w:tab w:val="clear" w:pos="708"/>
          <w:tab w:val="right" w:pos="85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onadto wydano 31 decyzji o wstrzymaniu wypłaty dodatków mieszkaniowych, 15 decyzji o ponownej wypłacie dodatków oraz 6 decyzji o wygaśnięciu dodatków mieszkaniowych. </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Rozdz.85219 Ośrodki pomocy społecznej</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lan roczny       -    2 054 941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lan roczny po zmianach     - 2 078 566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ykonanie za okres sprawozdawczy   - 1 060 162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ykonania       - 51</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Rozdz.85228 Usługi opiekuńcze i specjalistyczne usługi opiekuńcze</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lan roczny       -  315 465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lan roczny po zmianach       - 325 465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ykonanie za okres sprawozdawczy     -  139 271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ykonania       - 42,79</w:t>
      </w:r>
    </w:p>
    <w:p>
      <w:pPr>
        <w:pStyle w:val="Normal"/>
        <w:tabs>
          <w:tab w:val="clear" w:pos="708"/>
          <w:tab w:val="right" w:pos="85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półroczu 2009 roku  54 osoby skorzystały z usług opiekuńczych z czego 49 osób to osoby samotne. </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Rozdz.85295 Pozostała działalność</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lan roczny       -   643 854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lan roczny po zmianach        -  829 796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ykonanie za okres sprawozdawczy   -   279 865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ykonania       - 33,73</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Średnia płaca brutto pracowników obsługi robót publicznych wyniosła  1 399 zł przy 3 etatach.</w:t>
      </w:r>
    </w:p>
    <w:p>
      <w:pPr>
        <w:pStyle w:val="Normal"/>
        <w:tabs>
          <w:tab w:val="clear" w:pos="708"/>
          <w:tab w:val="right" w:pos="85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I półroczu 2009r. Ośrodek Pomocy Społecznej realizował program „Pomoc państwa w zakresie dożywiania”. </w:t>
      </w:r>
    </w:p>
    <w:p>
      <w:pPr>
        <w:pStyle w:val="Normal"/>
        <w:tabs>
          <w:tab w:val="clear" w:pos="708"/>
          <w:tab w:val="right" w:pos="8505" w:leader="none"/>
        </w:tabs>
        <w:spacing w:lineRule="auto" w:line="240" w:before="0" w:after="0"/>
        <w:jc w:val="both"/>
        <w:rPr/>
      </w:pPr>
      <w:r>
        <w:rPr>
          <w:rFonts w:cs="Times New Roman" w:ascii="Times New Roman" w:hAnsi="Times New Roman"/>
          <w:sz w:val="28"/>
          <w:szCs w:val="28"/>
        </w:rPr>
        <w:t>W ramach programu podejmowane były działania dotyczące w szczególności zapewnienia pomocy w zakresie dożywiania: dzieciom do 7 roku życia, uczniom do czasu ukończenia szkoły ponadgimnazjalnej oraz osobom i rodzinom znajdującym się w trudnych sytuacjach, które zgodnie z ustawą o pomocy  społecznej są uprawnione do korzystania ze świadczeń pomocy społecznej. Pomoc udzielana była w formie posiłku lub świadczenia pieniężnego na zakup żywności. W zakresie dożywiania pomoc przyznano nieodpłatnie osobom i rodzinom, jeżeli dochód osoby samotnie gospodarującej lub dochód na osobę w rodzinie nie przekraczał 150% kryterium dochodowego odpowiednio na osobę samotnie gospodarującą lub na osobę w rodzinie.</w:t>
      </w:r>
    </w:p>
    <w:p>
      <w:pPr>
        <w:pStyle w:val="Normal"/>
        <w:tabs>
          <w:tab w:val="clear" w:pos="708"/>
          <w:tab w:val="right" w:pos="85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trzymano dotację celową w wysokości 114 593 zł. Pokryto koszty dożywiania 58 dzieci w przedszkolach i  311 dzieci w szkołach, a także 19 dorosłych osób korzystających z posiłku w jadłodajni, 3 osób dorosłych korzystających z posiłku w restauracji „Dworcowa” i 4 osób korzystających z posiłku w stołówce „Szóstka”. Łączny koszt zakupionych posiłków ze środków pochodzących z dotacji wyniósł 61 733 zł.</w:t>
      </w:r>
      <w:r>
        <w:rPr>
          <w:rFonts w:cs="Times New Roman" w:ascii="Times New Roman" w:hAnsi="Times New Roman"/>
          <w:b/>
          <w:sz w:val="28"/>
          <w:szCs w:val="28"/>
        </w:rPr>
        <w:t xml:space="preserve"> </w:t>
      </w:r>
      <w:r>
        <w:rPr>
          <w:rFonts w:cs="Times New Roman" w:ascii="Times New Roman" w:hAnsi="Times New Roman"/>
          <w:sz w:val="28"/>
          <w:szCs w:val="28"/>
        </w:rPr>
        <w:t>Pomoc z dotacji była przyznana również w formie zasiłku celowego na zakup żywności. Z tej formy pomocy skorzystały 162 rodziny, wysokość pomocy wyniosła 43 950 zł. Łącznie z dotacji na realizację programu „Pomoc państwa w zakresie dożywiania” w I półroczu wydatkowano 105 683 z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W Ośrodku Pomocy Społecznej zatrudniono 3 osoby w ramach robót publicznych. W miesiącu kwietniu br. Ośrodek Pomocy Społecznej rozpoczął kontynuację prac społecznie użytecznych, które są formą aktywizacji bezrobotnych, wprowadzoną nowelizacją ustawy o promocji zatrudnienia </w:t>
        <w:br/>
        <w:t>i instytucjach rynku pracy.</w:t>
      </w:r>
      <w:r>
        <w:rPr>
          <w:rFonts w:cs="Times New Roman" w:ascii="Times New Roman" w:hAnsi="Times New Roman"/>
          <w:b/>
          <w:sz w:val="28"/>
          <w:szCs w:val="28"/>
        </w:rPr>
        <w:t xml:space="preserve"> </w:t>
      </w:r>
      <w:r>
        <w:rPr>
          <w:rFonts w:cs="Times New Roman" w:ascii="Times New Roman" w:hAnsi="Times New Roman"/>
          <w:sz w:val="28"/>
          <w:szCs w:val="28"/>
        </w:rPr>
        <w:t>Prace społecznie użyteczne wykonywane są przez osoby bezrobotne, bez prawa do zasiłku, które jednocześnie korzystają z pomocy społecznej.</w:t>
      </w:r>
      <w:r>
        <w:rPr>
          <w:rFonts w:cs="Times New Roman" w:ascii="Times New Roman" w:hAnsi="Times New Roman"/>
          <w:b/>
          <w:sz w:val="28"/>
          <w:szCs w:val="28"/>
        </w:rPr>
        <w:t xml:space="preserve"> </w:t>
      </w:r>
      <w:r>
        <w:rPr>
          <w:rFonts w:cs="Times New Roman" w:ascii="Times New Roman" w:hAnsi="Times New Roman"/>
          <w:sz w:val="28"/>
          <w:szCs w:val="28"/>
        </w:rPr>
        <w:t>OPS wytypował 77 osób, które powinny zostać skierowane do prac społecznie użytecznych, następnie Powiatowy Urząd Pracy wydał im stosowne skierowania. W I półroczu br. w projekcie wzięło udział  41 osób. Podjęte prace obejmowały prace porządkowe na terenie gminy tj. utrzymanie zieleni miejskiej, sprzątanie, zamiatanie miasta, prace porządkowe na zewnątrz oraz wewnątrz obiektów jednostek wchodzących w skład systemu pomocy społecznej, drobne prace remontowe w placówkach oświatowych.</w:t>
      </w:r>
    </w:p>
    <w:p>
      <w:pPr>
        <w:pStyle w:val="Normal"/>
        <w:tabs>
          <w:tab w:val="clear" w:pos="708"/>
          <w:tab w:val="right" w:pos="85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środek Pomocy Społecznej w marcu br. przystąpił do realizacji programu „Pomagać aktywnie – promocja aktywnej integracji w Gminie Czechowice – Dziedzice” współfinansowanego przez Unię Europejską</w:t>
        <w:br/>
        <w:t>w ramach Europejskiego Funduszu Społeczneg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Zadania zaplanowane prze Zarządy Osiedli i Rady Sołeckie będą realizowane w II półroczu br.</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dotacje dla organizacji pozarządowych         </w:t>
        <w:tab/>
        <w:t xml:space="preserve"> 75 120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ykonanie</w:t>
        <w:tab/>
        <w:t>53 543 zł</w:t>
      </w:r>
    </w:p>
    <w:p>
      <w:pPr>
        <w:pStyle w:val="Normal"/>
        <w:tabs>
          <w:tab w:val="clear" w:pos="708"/>
          <w:tab w:val="right" w:pos="8505" w:leader="none"/>
        </w:tabs>
        <w:spacing w:lineRule="auto" w:line="240" w:before="0" w:after="0"/>
        <w:rPr/>
      </w:pPr>
      <w:r>
        <w:rPr>
          <w:rFonts w:cs="Times New Roman" w:ascii="Times New Roman" w:hAnsi="Times New Roman"/>
          <w:sz w:val="28"/>
          <w:szCs w:val="28"/>
        </w:rPr>
        <w:t>Jeśli chodzi o realizację wydatków działu 754 Bezpieczeństwo publiczne to wygląda ona następująco:</w:t>
      </w:r>
    </w:p>
    <w:p>
      <w:pPr>
        <w:pStyle w:val="Heading3"/>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Dział 754 Bezpieczeństwo publiczne i ochrona przeciwpożarowa</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lan roczny       -  2 484 445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lan roczny po zmianach        -   2 557 415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ykonanie za okres sprawozdawczy   -   917 529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ykonania       -   35,88</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Rozdz.75404 Komendy wojewódzkie Policji</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lan roczny       -   15 000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lan roczny po zmianach        -   35 000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ykonanie za okres sprawozdawczy   -  14 931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ykonania       -  42,66</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otacja</w:t>
        <w:tab/>
        <w:tab/>
        <w:tab/>
        <w:tab/>
        <w:tab/>
        <w:tab/>
        <w:tab/>
        <w:tab/>
        <w:tab/>
        <w:t xml:space="preserve">        15 000 zł</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ykonanie</w:t>
        <w:tab/>
        <w:tab/>
        <w:tab/>
        <w:tab/>
        <w:tab/>
        <w:tab/>
        <w:tab/>
        <w:tab/>
        <w:t xml:space="preserve">        14 931 zł</w:t>
      </w:r>
    </w:p>
    <w:p>
      <w:pPr>
        <w:pStyle w:val="Normal"/>
        <w:tabs>
          <w:tab w:val="clear" w:pos="708"/>
          <w:tab w:val="right" w:pos="8505" w:leader="none"/>
        </w:tabs>
        <w:spacing w:lineRule="auto" w:line="240" w:before="0" w:after="0"/>
        <w:jc w:val="both"/>
        <w:rPr/>
      </w:pPr>
      <w:r>
        <w:rPr>
          <w:rFonts w:cs="Times New Roman" w:ascii="Times New Roman" w:hAnsi="Times New Roman"/>
          <w:sz w:val="28"/>
          <w:szCs w:val="28"/>
        </w:rPr>
        <w:t>Zgodnie z zawarty porozumieniem przekazano środki finansowe na zakup zestawów komputerowych, latarek specjalistycznych, kamizelek odblaskowych dla potrzeb Komisariatu Policji w Czechowicach – Dziedzicach.</w:t>
      </w:r>
    </w:p>
    <w:p>
      <w:pPr>
        <w:pStyle w:val="Normal"/>
        <w:tabs>
          <w:tab w:val="clear" w:pos="708"/>
          <w:tab w:val="right" w:pos="8505" w:leader="none"/>
        </w:tabs>
        <w:spacing w:lineRule="auto" w:line="240" w:before="0" w:after="0"/>
        <w:rPr/>
      </w:pPr>
      <w:r>
        <w:rPr>
          <w:rFonts w:cs="Times New Roman" w:ascii="Times New Roman" w:hAnsi="Times New Roman"/>
          <w:sz w:val="28"/>
          <w:szCs w:val="28"/>
        </w:rPr>
        <w:t>b/ wydatki majątkowe  20 000 zł</w:t>
        <w:br/>
        <w:t xml:space="preserve">    wykonanie          0 zł                                                                                                            </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otacja</w:t>
        <w:tab/>
        <w:t xml:space="preserve"> 20 000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Zakup samochodu dla policji w Czechowicach – Dziedzicach</w:t>
        <w:tab/>
        <w:t>20 000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Realizacja zadania w II półroczu br.</w:t>
      </w:r>
    </w:p>
    <w:p>
      <w:pPr>
        <w:pStyle w:val="Normal"/>
        <w:tabs>
          <w:tab w:val="clear" w:pos="708"/>
          <w:tab w:val="right" w:pos="85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ozdz. 75411 Komendy powiatowe Państwowej Straży Pożarnej</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lan roczny       -   40 000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lan roczny po zmianach        -   40 000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ykonanie za okres sprawozdawczy        -    40 000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ykonania       -   100</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b/ wydatki majątkowe</w:t>
        <w:tab/>
        <w:t>40 000 zł</w:t>
        <w:br/>
        <w:t xml:space="preserve">    wykonanie                                                                                                                     40 000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 tym: </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otacja</w:t>
        <w:tab/>
        <w:t>40 000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ykonanie</w:t>
        <w:tab/>
        <w:t>40 000 zł</w:t>
      </w:r>
    </w:p>
    <w:p>
      <w:pPr>
        <w:pStyle w:val="Normal"/>
        <w:tabs>
          <w:tab w:val="clear" w:pos="708"/>
          <w:tab w:val="right" w:pos="8505" w:leader="none"/>
        </w:tabs>
        <w:spacing w:lineRule="auto" w:line="240" w:before="0" w:after="0"/>
        <w:jc w:val="both"/>
        <w:rPr/>
      </w:pPr>
      <w:r>
        <w:rPr>
          <w:rFonts w:cs="Times New Roman" w:ascii="Times New Roman" w:hAnsi="Times New Roman"/>
          <w:sz w:val="28"/>
          <w:szCs w:val="28"/>
        </w:rPr>
        <w:t>- Budowa strażnicy Państwowej Straży Pożarnej w Bielsku – Białej</w:t>
        <w:tab/>
        <w:t xml:space="preserve"> 40 000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rzekazano środki finansowe na w/w zadanie. Wydatkowano 40 000 zł. </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Rozdz.75412 Ochotnicze straże pożarne</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lan roczny     -   696 900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lan roczny po zmianach        -    699 785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ykonanie za okres sprawozdawczy        - 190 701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ykonania       -   27,25</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 tym:</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 wydatki bieżące w wysokości </w:t>
        <w:tab/>
        <w:t>547 175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 tym:</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ynagrodzenia i składki naliczone od wynagrodzeń</w:t>
        <w:tab/>
        <w:t xml:space="preserve"> 48 400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ykonanie</w:t>
        <w:tab/>
        <w:t>23 108 zł</w:t>
      </w:r>
    </w:p>
    <w:p>
      <w:pPr>
        <w:pStyle w:val="Normal"/>
        <w:tabs>
          <w:tab w:val="clear" w:pos="708"/>
          <w:tab w:val="right" w:pos="85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awarto umowy zlecenia z konserwatorami, wydatkowano 23 108 zł.</w:t>
      </w:r>
    </w:p>
    <w:p>
      <w:pPr>
        <w:pStyle w:val="Normal"/>
        <w:tabs>
          <w:tab w:val="clear" w:pos="708"/>
          <w:tab w:val="right" w:pos="8505" w:leader="none"/>
        </w:tabs>
        <w:spacing w:lineRule="auto" w:line="240" w:before="0" w:after="0"/>
        <w:jc w:val="both"/>
        <w:rPr/>
      </w:pPr>
      <w:r>
        <w:rPr>
          <w:rFonts w:cs="Times New Roman" w:ascii="Times New Roman" w:hAnsi="Times New Roman"/>
          <w:sz w:val="28"/>
          <w:szCs w:val="28"/>
        </w:rPr>
        <w:t>W ramach wydatków bieżących wypłacono ekwiwalent za udział w akcjach, zakupiono paliwo i wodę do celów pożarniczych, zapłacono energię, badania lekarskie dla wszystkich czynnych strażaków, opłacono projekt zagospodarowania terenu przy OSP Czechowice II, usługę sprzętu pożarniczego przy pożarze, ubezpieczenie pojazdów, sprzętu, strażnic oraz strażaków biorących udział w akcjach, przeglądy techniczne pojazdów.</w:t>
      </w:r>
    </w:p>
    <w:p>
      <w:pPr>
        <w:pStyle w:val="Normal"/>
        <w:tabs>
          <w:tab w:val="clear" w:pos="708"/>
          <w:tab w:val="right" w:pos="85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otacja</w:t>
        <w:tab/>
        <w:t>393 500 zł</w:t>
      </w:r>
    </w:p>
    <w:p>
      <w:pPr>
        <w:pStyle w:val="Normal"/>
        <w:tabs>
          <w:tab w:val="clear" w:pos="708"/>
          <w:tab w:val="right" w:pos="85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ykonanie</w:t>
        <w:tab/>
        <w:t>146 500 zł</w:t>
      </w:r>
    </w:p>
    <w:p>
      <w:pPr>
        <w:pStyle w:val="Normal"/>
        <w:tabs>
          <w:tab w:val="clear" w:pos="708"/>
          <w:tab w:val="right" w:pos="85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 tym:</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środki jednostek pomocniczych</w:t>
        <w:tab/>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lan roczny       -    21 500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lan roczny po zmianach        -  21 500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ykonanie za okres sprawozdawczy        - 21 500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ykonania       -   100</w:t>
      </w:r>
    </w:p>
    <w:p>
      <w:pPr>
        <w:pStyle w:val="Normal"/>
        <w:tabs>
          <w:tab w:val="clear" w:pos="708"/>
          <w:tab w:val="right" w:pos="85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wydatki majątkowe</w:t>
        <w:tab/>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lan</w:t>
        <w:tab/>
        <w:t>152 610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ykonanie</w:t>
        <w:tab/>
        <w:t xml:space="preserve"> 0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 tym: </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Zakup pojazdu pożarniczego dla OSP Zabrzeg</w:t>
        <w:tab/>
        <w:t>152 610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Realizacja zadania w II półroczu br.</w:t>
      </w:r>
    </w:p>
    <w:p>
      <w:pPr>
        <w:pStyle w:val="Normal"/>
        <w:tabs>
          <w:tab w:val="clear" w:pos="708"/>
          <w:tab w:val="right" w:pos="8505" w:leader="none"/>
        </w:tabs>
        <w:spacing w:lineRule="auto" w:line="240" w:before="0" w:after="0"/>
        <w:rPr/>
      </w:pPr>
      <w:r>
        <w:rPr>
          <w:rFonts w:cs="Times New Roman" w:ascii="Times New Roman" w:hAnsi="Times New Roman"/>
          <w:sz w:val="28"/>
          <w:szCs w:val="28"/>
        </w:rPr>
        <w:t>Rozdz.75414 Obrona cywilna</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lan roczny       -   81 708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lan roczny po zmianach        - 104 933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ykonanie za okres sprawozdawczy    - 35 435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ykonania       -  33,77</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 wydatki bieżące w wysokości</w:t>
        <w:tab/>
        <w:t xml:space="preserve">         104 933 zł      </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 tym:</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ynagrodzenia i pochodne od wynagrodzeń</w:t>
        <w:tab/>
        <w:t xml:space="preserve">  71 732 zł </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ykonanie</w:t>
        <w:tab/>
        <w:t xml:space="preserve">                                                                                     33 604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Zaplanowane w budżecie wydatki zostaną przeznaczone na akcję ratunkową po czerwcowej nawałnicy.</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Rozdz.75416 Straż Miejska</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lan roczny       -  1 650 837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lan roczny po zmianach        -  1 675 837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ykonanie za okres sprawozdawczy   -  634 602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ykonania  -   37,87</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 wydatki bieżące w wysokości</w:t>
        <w:tab/>
        <w:t xml:space="preserve">      1 427 417 zł        </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 tym:</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ynagrodzenia i pochodne od wynagrodzeń</w:t>
        <w:tab/>
        <w:t xml:space="preserve">              1 136 840 zł </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ykonanie</w:t>
        <w:tab/>
        <w:t>505 993 zł</w:t>
      </w:r>
    </w:p>
    <w:p>
      <w:pPr>
        <w:pStyle w:val="Normal"/>
        <w:tabs>
          <w:tab w:val="clear" w:pos="708"/>
          <w:tab w:val="right" w:pos="85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I półroczu 2009 roku średnia liczba zatrudnionych w Straży Miejskiej wyniosła 24,92 etatów, a średnia płaca brutto wyniosła 2 618 zł. Średnia płaca brutto pracownika administracyjnego z komendantem wyniosła       4 008 zł. Średnia płaca brutto pracownika administracyjnego bez komendanta wyniosła  2 676 zł. Średnia płaca brutto strażników miejskich wyniosła 2 501 zł. </w:t>
      </w:r>
    </w:p>
    <w:p>
      <w:pPr>
        <w:pStyle w:val="Normal"/>
        <w:tabs>
          <w:tab w:val="clear" w:pos="708"/>
          <w:tab w:val="right" w:pos="85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ramach bieżącego utrzymania Straży Miejskiej zakupiono paliwo, oleje, artykuły biurowe, bloczki mandatowe, akcesoria komputerowe, zakupy do samochodu służbowego, program komputerowy Legalis, doposażenie Komendy (żarówki, środki czystości, pachołki drogowe). </w:t>
      </w:r>
    </w:p>
    <w:p>
      <w:pPr>
        <w:pStyle w:val="Normal"/>
        <w:tabs>
          <w:tab w:val="clear" w:pos="708"/>
          <w:tab w:val="right" w:pos="85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Ubezpieczono samochody służbowe, Komendę SM, wniesiono opłaty radiokomunikacyjne z tytułu posługiwania się częstotliwością RK, opłaty za telefony stacjonarne i komórkowe, usługi internetowe, opłaty za udostępnienie słupów energetycznych dla kamer, opłaty za media, energię, karty paliwowe, środki czystości, badania lekarskie, szkolenia specjalistyczne, wyrobienie pieczątek, konserwację systemu monitoringu, badania techniczne radiowozu, dostawę wody mineralnej,  wydano strażnikom sorty mundurowe, wypłacono delegacje, opłacono naprawę samochodów służbowych. </w:t>
      </w:r>
    </w:p>
    <w:p>
      <w:pPr>
        <w:pStyle w:val="Normal"/>
        <w:tabs>
          <w:tab w:val="clear" w:pos="708"/>
          <w:tab w:val="right" w:pos="8505" w:leader="none"/>
        </w:tabs>
        <w:spacing w:lineRule="auto" w:line="240" w:before="0" w:after="0"/>
        <w:rPr/>
      </w:pPr>
      <w:r>
        <w:rPr>
          <w:rFonts w:cs="Times New Roman" w:ascii="Times New Roman" w:hAnsi="Times New Roman"/>
          <w:sz w:val="28"/>
          <w:szCs w:val="28"/>
        </w:rPr>
        <w:t xml:space="preserve">b/ wydatki majątkowe                                                                                                           </w:t>
        <w:br/>
        <w:t xml:space="preserve">    plan        248 420 zł                                                                                                                                                                                      </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lan roczny po zmianach  –   8 420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ykonanie  za okres sprawozdawczy – 8 418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ykonania – 99,98</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Zakup fotoradaru wraz z komputerem i oprogramowaniem </w:t>
        <w:br/>
        <w:t>oraz pojazdem przystosowanym do jego przewozu i obsługi</w:t>
        <w:tab/>
        <w:t>185 000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Realizacja zadania w II półroczu br.</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Zakup i montaż kamer przenośnych na potrzeby miasta i gminy</w:t>
        <w:tab/>
        <w:t>55 000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Realizacja zadania w II półroczu br.</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Zakup imitatora do skrzyni na radar</w:t>
        <w:tab/>
        <w:t>8 420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Zakupiono fotoimitator, wydatkowano 8 418 zł. </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Dyskusja</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rzewodniczący RM Marek Kwaśny poprosił o wyjaśnienie  podane w informacji o osobach prawnych i fizycznych, którym odroczono lub rozłożono na raty spłatę podatków, zaległości podatkowych, odsetki za zwłokę lub opłaty prolongacyjnej w I półroczu 2009r. – Firma ABAR COLSUNTING Sp. z o.o. – podatek od nieruchomości- wysokość kwoty odroczenia lub rozłożenia na raty 279.711,40 zł + odsetki 32.031,00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karbnik Miasta wyjaśniła powody , jakimi kierował się burmistrz wydając decyzje odroczenia spłaty  należności podatku od nieruchomości  Firma ABAR COLSUNTING Sp. z o.o.  działającej w byłej Polfie. </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Radny Franciszek Foltyn zgłosił pod rozwagę burmistrza udostępnienie bazy sportowej ( boisk przyszkolnych) w okresie wakacji w ramach Akcji LATO dla dzieci i młodzieży   zamieszkujących w sąsiedztwie placówek szkolnych. Chodzi o zagospodarowanie czasu wolnego i wykorzystanie istniejącej  infrastruktury sportowej.</w:t>
      </w:r>
    </w:p>
    <w:p>
      <w:pPr>
        <w:pStyle w:val="Normal"/>
        <w:tabs>
          <w:tab w:val="clear" w:pos="708"/>
          <w:tab w:val="right" w:pos="8505" w:leader="none"/>
        </w:tabs>
        <w:spacing w:lineRule="auto" w:line="240" w:before="0" w:after="0"/>
        <w:rPr/>
      </w:pPr>
      <w:r>
        <w:rPr>
          <w:rFonts w:cs="Times New Roman" w:ascii="Times New Roman" w:hAnsi="Times New Roman"/>
          <w:sz w:val="28"/>
          <w:szCs w:val="28"/>
        </w:rPr>
        <w:t>Radny Łukasz Dobucki zapytał o zakres zadania remontu chodnika w ul.Traugutta.</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Z-ca burmistrza Stanisław Czyż wyjaśnił, że w  ramach zadania modernizacja ul.Traugutta  wraz z chodnikami  w br. wykonany zostanie tylko projekt.</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Radny Łukasz Dobucki  nawiązał do podpisanego porozumienia dot. utrzymania zieleni na terenie gminy. Zostały przeprowadzone prace pielęgnacyjne, przycięto gałęzie drzew przy drogach. Prośba, aby wykonać tego typu prace w miejscach, gdzie jest taka potrzeba, m.in.  na wysokości Osiedla Traugutta  na rosnących tam  drzewach  u podłoża  wyrastają nowe pędy , które stwarzają zagrożenie bezpieczeństwa.</w:t>
      </w:r>
    </w:p>
    <w:p>
      <w:pPr>
        <w:pStyle w:val="Normal"/>
        <w:tabs>
          <w:tab w:val="clear" w:pos="708"/>
          <w:tab w:val="right" w:pos="8505" w:leader="none"/>
        </w:tabs>
        <w:spacing w:lineRule="auto" w:line="240" w:before="0" w:after="0"/>
        <w:rPr/>
      </w:pPr>
      <w:r>
        <w:rPr>
          <w:rFonts w:cs="Times New Roman" w:ascii="Times New Roman" w:hAnsi="Times New Roman"/>
          <w:sz w:val="28"/>
          <w:szCs w:val="28"/>
        </w:rPr>
        <w:t>Przewodniczący Komisji Polityki Społecznej Jerzy Durajczyk  zapytał o realizację zadania „Budowa domu spokojnej starości  „Złota Jesień” – zakończono pace projektowe, przeprowadzono przetarg na wykonanie robót budowlanych. W budżecie gminy w WPI na realizację inwestycji jw. zarezerwowano kwotę 3.600 tys. zł. Wyjaśnić co dalej słychać w temacie?</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tanisław Czyż poinformował, że zadanie „Budowa domu spokojnej starości „Złota Jesień” jest po przetargu. W WPI zarezerwowano na ten temat kwotę 3.600 tys. zł wyłącznie  na realizację budynku ośrodka. Dodatkowo zamierza się wykonać infrastrukturę towarzyszącą inwestycji- parking, co podroży koszt inwestycji do ok. 5 mln zł. </w:t>
      </w:r>
    </w:p>
    <w:p>
      <w:pPr>
        <w:pStyle w:val="Normal"/>
        <w:tabs>
          <w:tab w:val="clear" w:pos="708"/>
          <w:tab w:val="right" w:pos="8505" w:leader="none"/>
        </w:tabs>
        <w:spacing w:lineRule="auto" w:line="240" w:before="0" w:after="0"/>
        <w:rPr/>
      </w:pPr>
      <w:r>
        <w:rPr>
          <w:rFonts w:cs="Times New Roman" w:ascii="Times New Roman" w:hAnsi="Times New Roman"/>
          <w:sz w:val="28"/>
          <w:szCs w:val="28"/>
        </w:rPr>
        <w:t>Radny Franciszek Foltyn zapytał o kryteria  wyboru firm w procedurze przetargowej.</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Stanisław Czyż podał, że  w specyfikacji przetargowej ustala się szczegółowe warunki  jakie musi spełnić podmiot startujący w przetargu, zgodnie z wytycznymi  ustawy o zamówieniach publicznych.  Wymagania, co do ilości zatrudnionych czy  posiadanego sprzętu przez firmę nie mają wpływu na ocenę oferty. Głównym kryterium oceny jest zaproponowana cena.</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urmistrz Marian Błachut  zauważył, iż najistotniejszym kryterium przy przetargach jest zaproponowana  cenowe oferty. </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Radny Zygmunt Mizera podał, iż z doświadczenia  wynika, iż w 90 % podstawowym kryterium oceny oferty jest zaproponowana cena, a 10 % to inne kryteria.</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iceprzewodniczący RM Zbigniew Stanisz zapytał burmistrza, wobec recesji w kraju, co ma niewątpliwie wpływ na gospodarkę samorządów, czy zagrożona jest realizacji  zadań inwestycyjnych w gminie?</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Burmistrz Marian Błachut stwierdził, iż istotnie kryzys gospodarczy w kraju ma ścisły związek z działalnością samorządów. Burmistrz zdaje sobie sprawę z tego, iż ujęte w budżecie  do realizacji inwestycje, na które planowane są środki  budżetowe może być  zagrożone  ich wykonanie. Niemniej na bieżąco monitoruje się sytuację ekonomiczną w gminie, stronę  wpływów i wydatków budżetowych.</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rowadzący posiedzenie Jerzy Sosna zaproponował wydanie opinii komisji, przyjmując do wiadomości  sprawozdanie z realizacji budżetu Gminy za I półrocze 2009r.</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Głosowanie ww. opinii:</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Komisja Samorządności i Porządku Publicznego: za-7, przeciw-0, wstrzymujących się-0, przy 7 głosujących.</w:t>
      </w:r>
    </w:p>
    <w:p>
      <w:pPr>
        <w:pStyle w:val="Normal"/>
        <w:tabs>
          <w:tab w:val="clear" w:pos="708"/>
          <w:tab w:val="right" w:pos="8505" w:leader="none"/>
        </w:tabs>
        <w:spacing w:lineRule="auto" w:line="240" w:before="0" w:after="0"/>
        <w:rPr/>
      </w:pPr>
      <w:r>
        <w:rPr>
          <w:rFonts w:cs="Times New Roman" w:ascii="Times New Roman" w:hAnsi="Times New Roman"/>
          <w:b/>
          <w:sz w:val="28"/>
          <w:szCs w:val="28"/>
        </w:rPr>
        <w:t>Komisja Samorządności i Porządku Publicznego przyjmuje sprawozdanie z wykonania budżetu Gminy za I półrocze 2009r. (</w:t>
      </w:r>
      <w:r>
        <w:rPr>
          <w:rFonts w:cs="Times New Roman" w:ascii="Times New Roman" w:hAnsi="Times New Roman"/>
          <w:sz w:val="28"/>
          <w:szCs w:val="28"/>
        </w:rPr>
        <w:t>za-7, przeciw-0, wstrzymujących się-0, przy 7 głosujących).</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Komisja Polityki Społecznej: za-5, przeciw-0, wstrzymujących się-0, przy 5 głosujących.</w:t>
      </w:r>
    </w:p>
    <w:p>
      <w:pPr>
        <w:pStyle w:val="Normal"/>
        <w:tabs>
          <w:tab w:val="clear" w:pos="708"/>
          <w:tab w:val="right" w:pos="8505" w:leader="none"/>
        </w:tabs>
        <w:spacing w:lineRule="auto" w:line="240" w:before="0" w:after="0"/>
        <w:rPr/>
      </w:pPr>
      <w:r>
        <w:rPr>
          <w:rFonts w:cs="Times New Roman" w:ascii="Times New Roman" w:hAnsi="Times New Roman"/>
          <w:b/>
          <w:sz w:val="28"/>
          <w:szCs w:val="28"/>
        </w:rPr>
        <w:t>Komisja Polityki Społecznej przyjmuje sprawozdanie z wykonania budżetu Gminy za I półrocze 2009r.</w:t>
      </w:r>
      <w:r>
        <w:rPr>
          <w:rFonts w:cs="Times New Roman" w:ascii="Times New Roman" w:hAnsi="Times New Roman"/>
          <w:sz w:val="28"/>
          <w:szCs w:val="28"/>
        </w:rPr>
        <w:t xml:space="preserve"> (za-5, przeciw-0, wstrzymujących się-0, przy 5 głosując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2)</w:t>
      </w:r>
    </w:p>
    <w:p>
      <w:pPr>
        <w:pStyle w:val="Normal"/>
        <w:spacing w:before="0" w:after="0"/>
        <w:jc w:val="both"/>
        <w:rPr/>
      </w:pPr>
      <w:r>
        <w:rPr>
          <w:rFonts w:cs="Times New Roman" w:ascii="Times New Roman" w:hAnsi="Times New Roman"/>
          <w:sz w:val="28"/>
          <w:szCs w:val="28"/>
        </w:rPr>
        <w:t xml:space="preserve">Projekt uchwały w sprawie zmian w budżecie Gminy na 2009 rok omówiła Skarbnik Miasta. Poinformowała, iż Burmistrz proponuje: </w:t>
      </w:r>
    </w:p>
    <w:p>
      <w:pPr>
        <w:pStyle w:val="Zwykytekst"/>
        <w:rPr/>
      </w:pPr>
      <w:r>
        <w:rPr>
          <w:rFonts w:cs="Times New Roman" w:ascii="Times New Roman" w:hAnsi="Times New Roman"/>
          <w:sz w:val="28"/>
          <w:szCs w:val="28"/>
        </w:rPr>
        <w:t>zwiększenie dochodów o kwotę –  687 551 zł</w:t>
      </w:r>
    </w:p>
    <w:p>
      <w:pPr>
        <w:pStyle w:val="Zwykytekst"/>
        <w:jc w:val="both"/>
        <w:rPr>
          <w:rFonts w:ascii="Times New Roman" w:hAnsi="Times New Roman" w:cs="Times New Roman"/>
          <w:sz w:val="28"/>
          <w:szCs w:val="28"/>
        </w:rPr>
      </w:pPr>
      <w:r>
        <w:rPr>
          <w:rFonts w:cs="Times New Roman" w:ascii="Times New Roman" w:hAnsi="Times New Roman"/>
          <w:sz w:val="28"/>
          <w:szCs w:val="28"/>
        </w:rPr>
        <w:t>Zgodnie z pismem Ministra Finansów z dnia 29.06.2009r. proponuje się zwiększyć dochody w dziale 758 Różne rozliczenia, w tym część oświatową subwencji ogólnej o kwotę 20 000 zł.</w:t>
      </w:r>
    </w:p>
    <w:p>
      <w:pPr>
        <w:pStyle w:val="Zwykytekst"/>
        <w:jc w:val="both"/>
        <w:rPr/>
      </w:pPr>
      <w:r>
        <w:rPr>
          <w:rFonts w:cs="Times New Roman" w:ascii="Times New Roman" w:hAnsi="Times New Roman"/>
          <w:sz w:val="28"/>
          <w:szCs w:val="28"/>
        </w:rPr>
        <w:t>W związku z przyznaniem dotacji przez WFOŚiGW na Termomodernizację SP Nr 2 w Ligocie, proponuje się zwiększyć dochody majątkowe w dziale 801 Oświata i wychowanie o kwotę 22 485 zł.</w:t>
      </w:r>
    </w:p>
    <w:p>
      <w:pPr>
        <w:pStyle w:val="Zwykytekst"/>
        <w:jc w:val="both"/>
        <w:rPr/>
      </w:pPr>
      <w:r>
        <w:rPr>
          <w:rFonts w:cs="Times New Roman" w:ascii="Times New Roman" w:hAnsi="Times New Roman"/>
          <w:sz w:val="28"/>
          <w:szCs w:val="28"/>
        </w:rPr>
        <w:t xml:space="preserve">Zgodnie z porozumieniem zawartym w dniu 20.07.2009r.  pomiędzy Zarządem Powiatu w Bielsku – Białej a Gminą Czechowice – Dziedzice w sprawie bieżącego oraz zimowego utrzymania dróg powiatowych, burmistrz proponuje zwiększyć dochody bieżące w dziale 600 Transport i łączność o kwotę 400 000 zł. </w:t>
      </w:r>
    </w:p>
    <w:p>
      <w:pPr>
        <w:pStyle w:val="Zwykytekst"/>
        <w:rPr/>
      </w:pPr>
      <w:r>
        <w:rPr>
          <w:rFonts w:cs="Times New Roman" w:ascii="Times New Roman" w:hAnsi="Times New Roman"/>
          <w:sz w:val="28"/>
          <w:szCs w:val="28"/>
        </w:rPr>
        <w:t xml:space="preserve"> </w:t>
      </w:r>
      <w:r>
        <w:rPr>
          <w:rFonts w:cs="Times New Roman" w:ascii="Times New Roman" w:hAnsi="Times New Roman"/>
          <w:sz w:val="28"/>
          <w:szCs w:val="28"/>
        </w:rPr>
        <w:t xml:space="preserve">Zgodnie z umową zawartą w dniu 08.05.2009r. pomiędzy Wojewodą Śląskim a Gminą Czechowice – Dziedzice w sprawie dofinansowania pracodawcom kosztów kształcenia młodocianych pracowników, proponuje się  zwiększyć dochody bieżące w dziale 801 Oświata i wychowanie o kwotę 161 417 zł.  </w:t>
      </w:r>
    </w:p>
    <w:p>
      <w:pPr>
        <w:pStyle w:val="Zwykytekst"/>
        <w:jc w:val="both"/>
        <w:rPr/>
      </w:pPr>
      <w:r>
        <w:rPr>
          <w:rFonts w:cs="Times New Roman" w:ascii="Times New Roman" w:hAnsi="Times New Roman"/>
          <w:sz w:val="28"/>
          <w:szCs w:val="28"/>
        </w:rPr>
        <w:t xml:space="preserve">Proponuje się zwiększyć dochody bieżące w dziale 756 Dochody od osób prawnych, od osób fizycznych i od innych jednostek nieposiadających osobowości prawnej oraz wydatki związane z ich poborem, </w:t>
        <w:br/>
        <w:t xml:space="preserve">z tytułu wpłat z koncesji alkoholowych o kwotę 19 261 zł w związku z planowanym wykonaniem dochodów z tego tytułu. </w:t>
      </w:r>
    </w:p>
    <w:p>
      <w:pPr>
        <w:pStyle w:val="Zwykytekst"/>
        <w:jc w:val="both"/>
        <w:rPr/>
      </w:pPr>
      <w:r>
        <w:rPr>
          <w:rFonts w:cs="Times New Roman" w:ascii="Times New Roman" w:hAnsi="Times New Roman"/>
          <w:sz w:val="28"/>
          <w:szCs w:val="28"/>
        </w:rPr>
        <w:t>Zgodnie z umową zawartą pomiędzy Gminą Czechowice – Dziedzice a Miastem Orlova  w sprawie przyznania darowizny w związku z powodzią, proponuje się zwiększyć dochody bieżące w dziale 852 Pomoc społeczna o kwotę 21 398 zł.</w:t>
      </w:r>
    </w:p>
    <w:p>
      <w:pPr>
        <w:pStyle w:val="Zwykytekst"/>
        <w:jc w:val="both"/>
        <w:rPr/>
      </w:pPr>
      <w:r>
        <w:rPr>
          <w:rFonts w:cs="Times New Roman" w:ascii="Times New Roman" w:hAnsi="Times New Roman"/>
          <w:sz w:val="28"/>
          <w:szCs w:val="28"/>
        </w:rPr>
        <w:t>Zgodnie z umową zawartą pomiędzy Województwem Śląskim a Gminą Czechowice-Dziedzice na przekazanie dotacji celowej na dofinansowanie zadania: „XIX Jesienny Festiwal Muzyczny Alkagran 2009”  proponuję zwiększyć dochody w dziale 921 Kultura i ochrona dziedzictwa narodowego o kwotę 8 0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związku z zawartymi umowami o sponsorowanie organizacji XXXV Dni Czechowic – Dziedzic proponuje się zwiększyć dochody w dziale 921 Kultura i ochrona dziedzictwa narodowego o kwotę 27 0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godnie z pismem Wydziału Strategii i Rozwoju Miasta proponuje się  zwiększyć dochody majątkowe w dziale 900 Gospodarka komunalna i ochrona środowiska w tym: dotacja z Regionalnego Programu Operacyjnego Województwa Śląskiego na zadanie pn.: Zagospodarowanie terenu przy Osiedlu Północ w Czechowicach – Dziedzicach o kwotę  7 99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Zmniejsza się dochody o kwotę 1 420 zł</w:t>
      </w:r>
    </w:p>
    <w:p>
      <w:pPr>
        <w:pStyle w:val="Zwykytekst"/>
        <w:jc w:val="both"/>
        <w:rPr/>
      </w:pPr>
      <w:r>
        <w:rPr>
          <w:rFonts w:cs="Times New Roman" w:ascii="Times New Roman" w:hAnsi="Times New Roman"/>
          <w:sz w:val="28"/>
          <w:szCs w:val="28"/>
        </w:rPr>
        <w:t xml:space="preserve">W związku z rozliczeniem dotacji przyznanej przez WFOŚiGW na „Zielone szkoły” proponuje się zmniejszyć dochody bieżące w dziale 854 Edukacyjna opieka wychowawcza o kwotę 1 420 zł. </w:t>
      </w:r>
    </w:p>
    <w:p>
      <w:pPr>
        <w:pStyle w:val="Zwykytekst"/>
        <w:jc w:val="both"/>
        <w:rPr>
          <w:rFonts w:ascii="Times New Roman" w:hAnsi="Times New Roman" w:cs="Times New Roman"/>
          <w:sz w:val="28"/>
          <w:szCs w:val="28"/>
        </w:rPr>
      </w:pPr>
      <w:r>
        <w:rPr>
          <w:rFonts w:cs="Times New Roman" w:ascii="Times New Roman" w:hAnsi="Times New Roman"/>
          <w:b/>
          <w:sz w:val="28"/>
          <w:szCs w:val="28"/>
        </w:rPr>
        <w:t>WYDATKI:</w:t>
      </w:r>
    </w:p>
    <w:p>
      <w:pPr>
        <w:pStyle w:val="Zwykytekst"/>
        <w:rPr>
          <w:rFonts w:ascii="Times New Roman" w:hAnsi="Times New Roman" w:cs="Times New Roman"/>
          <w:sz w:val="28"/>
          <w:szCs w:val="28"/>
        </w:rPr>
      </w:pPr>
      <w:r>
        <w:rPr>
          <w:rFonts w:cs="Times New Roman" w:ascii="Times New Roman" w:hAnsi="Times New Roman"/>
          <w:sz w:val="28"/>
          <w:szCs w:val="28"/>
        </w:rPr>
        <w:t>Zwiększa się wydatki o kwotę –  687 457 zł</w:t>
      </w:r>
    </w:p>
    <w:p>
      <w:pPr>
        <w:pStyle w:val="Zwykytekst"/>
        <w:jc w:val="both"/>
        <w:rPr/>
      </w:pPr>
      <w:r>
        <w:rPr>
          <w:rFonts w:cs="Times New Roman" w:ascii="Times New Roman" w:hAnsi="Times New Roman"/>
          <w:sz w:val="28"/>
          <w:szCs w:val="28"/>
        </w:rPr>
        <w:t xml:space="preserve">Na wniosek Dyrektora Zespołu Obsługi Placówek Oświatowych proponuje się zwiększyć wydatki bieżące w dziale 801 Oświata i wychowanie, rozdz. 80110 Gimnazja o przyznaną część oświatową subwencji ogólnej – 20 000 zł, z przeznaczeniem na remont pionu sanitarnego w GP Nr 1 w Czechowicach </w:t>
        <w:br/>
        <w:t>– Dziedzicach.</w:t>
      </w:r>
    </w:p>
    <w:p>
      <w:pPr>
        <w:pStyle w:val="Tekstpodstawowy3"/>
        <w:tabs>
          <w:tab w:val="clear" w:pos="708"/>
          <w:tab w:val="right" w:pos="6521" w:leader="none"/>
          <w:tab w:val="left" w:pos="6840"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 wniosek Naczelnika Wydziału Inwestycji i Zarządu Drogami, w związku z porozumieniem zawartym pomiędzy Zarządem Powiatu w Bielsku – Białej a Gminą Czechowice – Dziedzice, proponuje się zwiększyć wydatki bieżące w dziale 900 Gospodarka komunalna i ochrona środowiska, rozdz. 90003 Oczyszczanie miast i wsi o kwotę 350 000 zł z przeznaczeniem na utrzymanie czystości dróg powiatowych wraz z zimowym utrzymaniem dróg, w rozdz. 90004 Utrzymanie zieleni w miastach i gminach zwiększyć wydatki bieżące o kwotę 50 000 zł z przeznaczeniem na wykaszanie poboczy dróg powiatowych na terenie miasta.</w:t>
      </w:r>
    </w:p>
    <w:p>
      <w:pPr>
        <w:pStyle w:val="Tekstpodstawowy3"/>
        <w:tabs>
          <w:tab w:val="clear" w:pos="708"/>
          <w:tab w:val="right" w:pos="6521" w:leader="none"/>
          <w:tab w:val="left" w:pos="6840" w:leader="none"/>
          <w:tab w:val="right" w:pos="8789" w:leader="none"/>
        </w:tabs>
        <w:spacing w:lineRule="auto" w:line="240" w:before="0" w:after="0"/>
        <w:jc w:val="both"/>
        <w:rPr/>
      </w:pPr>
      <w:r>
        <w:rPr>
          <w:rFonts w:cs="Times New Roman" w:ascii="Times New Roman" w:hAnsi="Times New Roman"/>
          <w:sz w:val="28"/>
          <w:szCs w:val="28"/>
        </w:rPr>
        <w:t xml:space="preserve">Burmistrz  proponuje zwiększyć wydatki bieżące w dziale 852 Pomoc społeczna, rozdz. 85295 Pozostała działalność o przekazaną przez Miasto Orlova darowiznę w kwocie 21 398 zł na usuwanie skutków czerwcowej powodzi.  </w:t>
      </w:r>
    </w:p>
    <w:p>
      <w:pPr>
        <w:pStyle w:val="Tekstpodstawowy3"/>
        <w:tabs>
          <w:tab w:val="clear" w:pos="708"/>
          <w:tab w:val="right" w:pos="6521" w:leader="none"/>
          <w:tab w:val="left" w:pos="6840" w:leader="none"/>
          <w:tab w:val="right" w:pos="8789" w:leader="none"/>
        </w:tabs>
        <w:spacing w:lineRule="auto" w:line="240" w:before="0" w:after="0"/>
        <w:jc w:val="both"/>
        <w:rPr/>
      </w:pPr>
      <w:r>
        <w:rPr>
          <w:rFonts w:cs="Times New Roman" w:ascii="Times New Roman" w:hAnsi="Times New Roman"/>
          <w:sz w:val="28"/>
          <w:szCs w:val="28"/>
        </w:rPr>
        <w:t xml:space="preserve">Na wniosek Dyrektora Zespołu Obsługi Placówek Oświatowych proponuje się zwiększyć wydatki bieżące w dziale 801 Oświata i wychowanie, rozdz. 80195 Pozostała działalność o kwotę 161 417 zł </w:t>
        <w:br/>
        <w:t>z przeznaczeniem na dofinansowanie pracodawcom kosztów kształcenia młodocianych pracowników.</w:t>
      </w:r>
    </w:p>
    <w:p>
      <w:pPr>
        <w:pStyle w:val="Zwykytekst"/>
        <w:jc w:val="both"/>
        <w:rPr/>
      </w:pPr>
      <w:r>
        <w:rPr>
          <w:rFonts w:cs="Times New Roman" w:ascii="Times New Roman" w:hAnsi="Times New Roman"/>
          <w:sz w:val="28"/>
          <w:szCs w:val="28"/>
        </w:rPr>
        <w:t>W związku z otrzymaną dotacją na zadanie: „XIX Jesienny Festiwal Muzyczny Alkagran 2009”, proponuje się zwiększyć wydatki bieżące w dziale 921 Kultura i ochrona dziedzictwa narodowego, rozdz. 92195 Pozostała działalność o kwotę 8 000 zł.</w:t>
      </w:r>
    </w:p>
    <w:p>
      <w:pPr>
        <w:pStyle w:val="Tekstpodstawowy3"/>
        <w:tabs>
          <w:tab w:val="clear" w:pos="708"/>
          <w:tab w:val="right" w:pos="6521" w:leader="none"/>
          <w:tab w:val="left" w:pos="6840"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a wniosek Dyrektora Ośrodka Pomocy Społecznej proponuje się zwiększyć wydatki bieżące w dziale 851Ochrona zdrowia, rozdz. 85154 Przeciwdziałanie alkoholizmowi i kwotę 13 222zł z przeznaczeniem na wydatki bieżące, zwiększyć wydatki majątkowe o kwotę 6 039 zł </w:t>
        <w:br/>
        <w:t>z przeznaczeniem na zakup urządzenia do elektroosmozy bezinwazyjnej. Zwiększenie wydatków w rozdziale 85154 jest niezbędne ze względu na zalanie pomieszczeń w Świetlicy Profilaktyczno–Wychowawczej przy ul. Słowackiego.</w:t>
      </w:r>
    </w:p>
    <w:p>
      <w:pPr>
        <w:pStyle w:val="Tekstpodstawowy3"/>
        <w:tabs>
          <w:tab w:val="clear" w:pos="708"/>
          <w:tab w:val="right" w:pos="6521" w:leader="none"/>
          <w:tab w:val="left" w:pos="6840" w:leader="none"/>
          <w:tab w:val="right" w:pos="8789" w:leader="none"/>
        </w:tabs>
        <w:spacing w:lineRule="auto" w:line="240" w:before="0" w:after="0"/>
        <w:jc w:val="both"/>
        <w:rPr/>
      </w:pPr>
      <w:r>
        <w:rPr>
          <w:rFonts w:cs="Times New Roman" w:ascii="Times New Roman" w:hAnsi="Times New Roman"/>
          <w:sz w:val="28"/>
          <w:szCs w:val="28"/>
        </w:rPr>
        <w:t xml:space="preserve">Na wniosek Naczelnika Wydziału Strategii i Rozwoju Miasta, w związku ze zwiększeniem planowanej dotacji inwestycyjnej, proponuje się zwiększyć wydatki majątkowe w dziale 900 Gospodarka komunalna </w:t>
        <w:br/>
        <w:t>i ochrona środowiska, rozdz. 90004 Utrzymanie zieleni w miastach i gminach, zadanie: Zagospodarowanie terenu przy Osiedlu Północ w Czechowicach – Dziedzicach o kwotę  7 990 zł.</w:t>
      </w:r>
    </w:p>
    <w:p>
      <w:pPr>
        <w:pStyle w:val="Tekstpodstawowy3"/>
        <w:tabs>
          <w:tab w:val="clear" w:pos="708"/>
          <w:tab w:val="right" w:pos="6521" w:leader="none"/>
          <w:tab w:val="left" w:pos="6840" w:leader="none"/>
          <w:tab w:val="right" w:pos="8789" w:leader="none"/>
        </w:tabs>
        <w:spacing w:lineRule="auto" w:line="240" w:before="0" w:after="0"/>
        <w:jc w:val="both"/>
        <w:rPr/>
      </w:pPr>
      <w:r>
        <w:rPr>
          <w:rFonts w:cs="Times New Roman" w:ascii="Times New Roman" w:hAnsi="Times New Roman"/>
          <w:sz w:val="28"/>
          <w:szCs w:val="28"/>
        </w:rPr>
        <w:t>Ponadto proponuje się zwiększyć wydatki majątkowe w dziale 926 Kultura fizyczna i sport, rozdz. 92604 Instytucje kultury fizycznej o kwotę 22 391zł z przeznaczeniem na zadanie: „Dokumentacja projektowa zadania pn. Budowa otwartego kompleksu rekreacyjno – sportowego w Bronowie”.</w:t>
      </w:r>
    </w:p>
    <w:p>
      <w:pPr>
        <w:pStyle w:val="Tekstpodstawowy3"/>
        <w:tabs>
          <w:tab w:val="clear" w:pos="708"/>
          <w:tab w:val="right" w:pos="6521" w:leader="none"/>
          <w:tab w:val="left" w:pos="6840"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adanie zostało wpisane do Programu Odnowy Miejscowości Bronów przyjętego przez Radę Miejską uchwałą z dnia 01.07.2008r. Przygotowanie dokumentacji technicznej niezbędnej do realizacji zadania da podstawy do złożenia w IV kwartale br. wniosku o dofinansowanie realizacji zadania ze środków pochodzących z Programu Rozwoju Obszarów Wiejskich w ramach projektów realizowanych przez Lokalną Grupę Działania „Ziemia Bielska”.  </w:t>
      </w:r>
    </w:p>
    <w:p>
      <w:pPr>
        <w:pStyle w:val="Zwykytekst"/>
        <w:jc w:val="both"/>
        <w:rPr/>
      </w:pPr>
      <w:r>
        <w:rPr>
          <w:rFonts w:eastAsia="Calibri" w:cs="Times New Roman" w:ascii="Times New Roman" w:hAnsi="Times New Roman"/>
          <w:sz w:val="28"/>
          <w:szCs w:val="28"/>
          <w:lang w:eastAsia="en-US"/>
        </w:rPr>
        <w:t xml:space="preserve">Burmistrz </w:t>
      </w:r>
      <w:r>
        <w:rPr>
          <w:rFonts w:cs="Times New Roman" w:ascii="Times New Roman" w:hAnsi="Times New Roman"/>
          <w:sz w:val="28"/>
          <w:szCs w:val="28"/>
        </w:rPr>
        <w:t xml:space="preserve"> proponuje się zwiększyć wydatki bieżące w dziale 921 Kultura i ochrona dziedzictwa narodowego, rozdz. 92105 Pozostałe zadania w zakresie kultury o kwotę 27 000 zł z przeznaczeniem na organizację XXXV Dni Czechowic – Dziedzic. </w:t>
      </w:r>
    </w:p>
    <w:p>
      <w:pPr>
        <w:pStyle w:val="Tekstpodstawowy3"/>
        <w:tabs>
          <w:tab w:val="clear" w:pos="708"/>
          <w:tab w:val="right" w:pos="6521" w:leader="none"/>
          <w:tab w:val="left" w:pos="6840" w:leader="none"/>
          <w:tab w:val="right" w:pos="8789"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Zmniejsza się wydatki budżetu Gminy na 2009 rok o kwotę 97 937 zł.</w:t>
      </w:r>
    </w:p>
    <w:p>
      <w:pPr>
        <w:pStyle w:val="Tekstpodstawowy3"/>
        <w:tabs>
          <w:tab w:val="clear" w:pos="708"/>
          <w:tab w:val="right" w:pos="6521" w:leader="none"/>
          <w:tab w:val="left" w:pos="6840" w:leader="none"/>
          <w:tab w:val="right" w:pos="8789" w:leader="none"/>
        </w:tabs>
        <w:spacing w:lineRule="auto" w:line="240" w:before="0" w:after="0"/>
        <w:jc w:val="both"/>
        <w:rPr/>
      </w:pPr>
      <w:r>
        <w:rPr>
          <w:rFonts w:cs="Times New Roman" w:ascii="Times New Roman" w:hAnsi="Times New Roman"/>
          <w:sz w:val="28"/>
          <w:szCs w:val="28"/>
        </w:rPr>
        <w:t xml:space="preserve">W związku z aktualizacją wartości zadania Termomodernizacja Szkoły Podstawowej Nr 2 w Ligocie oraz przyznanym dofinansowaniem z WFOŚiGW proponuje się zmniejszyć wydatki majątkowe w dziale 801 Oświata i wychowanie, rozdz. 80101 Szkoły podstawowe o kwotę 74 126 zł </w:t>
        <w:br/>
        <w:t>na w/w zadanie.</w:t>
      </w:r>
    </w:p>
    <w:p>
      <w:pPr>
        <w:pStyle w:val="Tekstpodstawowy3"/>
        <w:tabs>
          <w:tab w:val="clear" w:pos="708"/>
          <w:tab w:val="right" w:pos="6521" w:leader="none"/>
          <w:tab w:val="left" w:pos="6840" w:leader="none"/>
          <w:tab w:val="right" w:pos="8789" w:leader="none"/>
        </w:tabs>
        <w:spacing w:lineRule="auto" w:line="240" w:before="0" w:after="0"/>
        <w:jc w:val="both"/>
        <w:rPr/>
      </w:pPr>
      <w:r>
        <w:rPr>
          <w:rFonts w:cs="Times New Roman" w:ascii="Times New Roman" w:hAnsi="Times New Roman"/>
          <w:sz w:val="28"/>
          <w:szCs w:val="28"/>
        </w:rPr>
        <w:t>Na wniosek Dyrektora Zespołu Obsługi Placówek Oświatowych, w związku z rozliczeniem dotacji przyznanej na „Zielone szkoły”, proponuje się zmniejszyć wydatki w dziale 854 Edukacyjna opieka wychowawcza, Rozdz. 85412 Kolonie i obozy oraz inne formy wypoczynku dzieci i młodzieży, a także szkolenie młodzieży o kwotę 1 420 zł.</w:t>
      </w:r>
    </w:p>
    <w:p>
      <w:pPr>
        <w:pStyle w:val="Tekstpodstawowy3"/>
        <w:tabs>
          <w:tab w:val="clear" w:pos="708"/>
          <w:tab w:val="right" w:pos="6521" w:leader="none"/>
          <w:tab w:val="left" w:pos="6840" w:leader="none"/>
          <w:tab w:val="right" w:pos="8789" w:leader="none"/>
        </w:tabs>
        <w:spacing w:lineRule="auto" w:line="240" w:before="0" w:after="0"/>
        <w:jc w:val="both"/>
        <w:rPr/>
      </w:pPr>
      <w:r>
        <w:rPr>
          <w:rFonts w:cs="Times New Roman" w:ascii="Times New Roman" w:hAnsi="Times New Roman"/>
          <w:sz w:val="28"/>
          <w:szCs w:val="28"/>
        </w:rPr>
        <w:t>W związku z uaktualnieniem wartości zadania: „Zagospodarowanie terenu przy Osiedlu Północ w Czechowicach – Dziedzicach” proponuje się zmniejszyć wydatki majątkowe w dziale 900 Gospodarka komunalna i ochrona środowiska, rozdz. 90004 Utrzymanie zieleni w miastach i gminach o kwotę 22 391 zł.</w:t>
      </w:r>
    </w:p>
    <w:p>
      <w:pPr>
        <w:pStyle w:val="Zwykyteks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Burmistrz proponuje także :</w:t>
      </w:r>
    </w:p>
    <w:p>
      <w:pPr>
        <w:pStyle w:val="Zwykytekst"/>
        <w:jc w:val="both"/>
        <w:rPr/>
      </w:pPr>
      <w:r>
        <w:rPr>
          <w:rFonts w:cs="Times New Roman" w:ascii="Times New Roman" w:hAnsi="Times New Roman"/>
          <w:sz w:val="28"/>
          <w:szCs w:val="28"/>
          <w:u w:val="single"/>
        </w:rPr>
        <w:t>-przeniesienia pomiędzy działami i rozdziałami po stronie wydatków  oraz -przeniesienia w ramach rozdziału.</w:t>
      </w:r>
    </w:p>
    <w:p>
      <w:pPr>
        <w:pStyle w:val="Zwykytekst"/>
        <w:jc w:val="both"/>
        <w:rPr/>
      </w:pPr>
      <w:r>
        <w:rPr>
          <w:rFonts w:cs="Times New Roman" w:ascii="Times New Roman" w:hAnsi="Times New Roman"/>
          <w:sz w:val="28"/>
          <w:szCs w:val="28"/>
          <w:u w:val="single"/>
        </w:rPr>
        <w:t>-Zmiany w załączniku Nr 12 ”Szczegółowe zestawienie przychodów i wydatków Gminnego Funduszu Gospodarki Zasobem Geodezyjnym i Kartograficznym na 2009 rok”.</w:t>
      </w:r>
    </w:p>
    <w:p>
      <w:pPr>
        <w:pStyle w:val="Zwykytekst"/>
        <w:jc w:val="both"/>
        <w:rPr>
          <w:rFonts w:ascii="Times New Roman" w:hAnsi="Times New Roman" w:cs="Times New Roman"/>
          <w:sz w:val="28"/>
          <w:szCs w:val="28"/>
          <w:u w:val="single"/>
        </w:rPr>
      </w:pPr>
      <w:r>
        <w:rPr>
          <w:rFonts w:cs="Times New Roman" w:ascii="Times New Roman" w:hAnsi="Times New Roman"/>
          <w:sz w:val="28"/>
          <w:szCs w:val="28"/>
          <w:u w:val="single"/>
        </w:rPr>
        <w:t>Zmiany z załączniku 6a</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1). Zadanie: „Nowoczesna komunikacja miejska” – wprowadzenie zmian pozwoli na złożenie wniosku o uzyskanie dofinansowania w ramach procedury aplikacyjnej do działania 7.2. „Transport publiczny”  Regionalnego Programu Operacyjnego Województwa Śląskiego na lata 2007-2013 i po pozytywnej ocenie projektu umożliwi podpisanie umowy na dofinansowanie realizacji projektu.  </w:t>
      </w:r>
    </w:p>
    <w:p>
      <w:pPr>
        <w:pStyle w:val="Zwykytekst"/>
        <w:jc w:val="both"/>
        <w:rPr/>
      </w:pPr>
      <w:r>
        <w:rPr>
          <w:rFonts w:cs="Times New Roman" w:ascii="Times New Roman" w:hAnsi="Times New Roman"/>
          <w:sz w:val="28"/>
          <w:szCs w:val="28"/>
        </w:rPr>
        <w:t xml:space="preserve">2). „Zagospodarowanie terenu przy Osiedlu Północ w Czechowicach – Dziedzicach”  - zadanie zostało wpisane do Programu Rozwoju Subregionu Południowego w ramach Regionalnego Programu Operacyjnego Województwa Śląskiego na lata 2007 -2013. Zabezpieczenie niezbędnych środków </w:t>
        <w:br/>
        <w:t xml:space="preserve">na realizację zadania umożliwi złożenie wniosku o dofinansowanie realizacji zadania w sierpniu br. i po pozytywnej ocenie projektu umożliwi podpisanie umowy na dofinansowanie realizacji projektu.  </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3). „Przebudowa boiska na terenie MOSiR w Czechowicach- Dziedzicach” – po rozstrzygnięciu konkursu na działanie 9.3. „Lokalna infrastruktura sportowa” wniosek o dofinansowanie zadania  został umieszczony na liście rezerwowej z uwagi na małą liczbę środków finansowych. </w:t>
      </w:r>
    </w:p>
    <w:p>
      <w:pPr>
        <w:pStyle w:val="Zwykytekst"/>
        <w:jc w:val="both"/>
        <w:rPr>
          <w:rFonts w:ascii="Times New Roman" w:hAnsi="Times New Roman" w:cs="Times New Roman"/>
          <w:sz w:val="28"/>
          <w:szCs w:val="28"/>
        </w:rPr>
      </w:pPr>
      <w:r>
        <w:rPr>
          <w:rFonts w:cs="Times New Roman" w:ascii="Times New Roman" w:hAnsi="Times New Roman"/>
          <w:sz w:val="28"/>
          <w:szCs w:val="28"/>
        </w:rPr>
        <w:t>4). Budowa domu spokojnej starości "Złota Jesień" – złożone w przetargu oferty na realizację tego zadania znacznie przekraczają zabezpieczone w WPI środki finansowe, w związku z tym konieczne jest ich zwiększenie aby rozstrzygnąć przetarg.</w:t>
      </w:r>
    </w:p>
    <w:p>
      <w:pPr>
        <w:pStyle w:val="Zwykytekst"/>
        <w:jc w:val="both"/>
        <w:rPr/>
      </w:pPr>
      <w:r>
        <w:rPr>
          <w:rFonts w:cs="Times New Roman" w:ascii="Times New Roman" w:hAnsi="Times New Roman"/>
          <w:sz w:val="28"/>
          <w:szCs w:val="28"/>
        </w:rPr>
        <w:t>-</w:t>
      </w:r>
      <w:r>
        <w:rPr>
          <w:rFonts w:cs="Times New Roman" w:ascii="Times New Roman" w:hAnsi="Times New Roman"/>
          <w:sz w:val="28"/>
          <w:szCs w:val="28"/>
          <w:u w:val="single"/>
        </w:rPr>
        <w:t>Zmiany w załączniku Nr 8</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W budżecie Gminy na 2009r. została zaplanowana kwota na diety dla przewodniczących zarządów osiedli oraz sołtysów w wysokości 47 700 zł. Kwota ta została podzielona równo na dwanaście jednostek pomocniczych. Z uwagi na fakt, iż diety dla sołtysów są wyższe niż dla przewodniczących zarządów osiedli należy zmniejszyć środki finansowe przyznane dla zarządów osiedli, a zwiększyć środki dla rad sołeckich. Środki na konkretne zadania przewidziane w planach poszczególnych jednostek pomocniczych pozostają bez zmian.  </w:t>
      </w:r>
    </w:p>
    <w:p>
      <w:pPr>
        <w:pStyle w:val="Zwykytekst"/>
        <w:jc w:val="both"/>
        <w:rPr>
          <w:rFonts w:ascii="Times New Roman" w:hAnsi="Times New Roman" w:cs="Times New Roman"/>
          <w:sz w:val="28"/>
          <w:szCs w:val="28"/>
          <w:u w:val="single"/>
        </w:rPr>
      </w:pPr>
      <w:r>
        <w:rPr>
          <w:rFonts w:cs="Times New Roman" w:ascii="Times New Roman" w:hAnsi="Times New Roman"/>
          <w:sz w:val="28"/>
          <w:szCs w:val="28"/>
          <w:u w:val="single"/>
        </w:rPr>
        <w:t>Dyskusja</w:t>
      </w:r>
    </w:p>
    <w:p>
      <w:pPr>
        <w:pStyle w:val="Zwykytekst"/>
        <w:jc w:val="both"/>
        <w:rPr>
          <w:rFonts w:ascii="Times New Roman" w:hAnsi="Times New Roman" w:cs="Times New Roman"/>
          <w:sz w:val="28"/>
          <w:szCs w:val="28"/>
        </w:rPr>
      </w:pPr>
      <w:r>
        <w:rPr>
          <w:rFonts w:cs="Times New Roman" w:ascii="Times New Roman" w:hAnsi="Times New Roman"/>
          <w:sz w:val="28"/>
          <w:szCs w:val="28"/>
        </w:rPr>
        <w:t>Radny Krzysztof Szczypka zapytał burmistrza, jakie ma zamierzenia w stosunku do boiska na MOSiR w sytuacji,  gdy w projekcie uchwały proponuje się skreślenie zadania pn.”Przebudowa boiska na terenie MOSiR”? Sprawa jest istotna, z uwagi na fakt, iż Zarząd  Kontaktu Simon zamierza realizować inwestycję na terenie obecnego boiska, które  służy obecnie  jako boisko treningowe zawodnikom MRKS.</w:t>
      </w:r>
    </w:p>
    <w:p>
      <w:pPr>
        <w:pStyle w:val="Zwykytekst"/>
        <w:jc w:val="both"/>
        <w:rPr>
          <w:rFonts w:ascii="Times New Roman" w:hAnsi="Times New Roman" w:cs="Times New Roman"/>
          <w:sz w:val="28"/>
          <w:szCs w:val="28"/>
        </w:rPr>
      </w:pPr>
      <w:r>
        <w:rPr>
          <w:rFonts w:cs="Times New Roman" w:ascii="Times New Roman" w:hAnsi="Times New Roman"/>
          <w:sz w:val="28"/>
          <w:szCs w:val="28"/>
        </w:rPr>
        <w:t>Marek Kwaśny  zapytał, co jest przyczyną , że skreśla się  zadanie „Przebudowa boiska na terenie MOSiR”?</w:t>
      </w:r>
    </w:p>
    <w:p>
      <w:pPr>
        <w:pStyle w:val="Zwykytekst"/>
        <w:jc w:val="both"/>
        <w:rPr/>
      </w:pPr>
      <w:r>
        <w:rPr>
          <w:rFonts w:cs="Times New Roman" w:ascii="Times New Roman" w:hAnsi="Times New Roman"/>
          <w:sz w:val="28"/>
          <w:szCs w:val="28"/>
        </w:rPr>
        <w:t>Marian Błachut wyjaśnił, iż zadanie pn.” Przebudowa boiska na terenie MOSiR” zostało wprowadzone do budżetu z uwagi na to, iż była szansa pozyskania środków zewnętrznych z RPO, o czym informował radnych. Niestety, po weryfikacji zgłoszonych wniosków o dotację okazało się, że nasz wniosek na znalazł się na odległej pozycji listy o środki pomocowe. Koszt realizacji wspomnianego zadania wynosi ok. 2 mln zł. W chwili obecnej burmistrz nie widzi możliwości, aby zaproponować  to zadanie do realizacji w całości ze środków budżetu Gminy. Zadanie to będzie realizowane w ramach remontu, wykonane zostanie odwodnienie i  ogrodzenie boiska. Jeśli chodzi o sprzedaż boiska przy Kontakcie Simon, to po rozmowie z Prezesem  Firmy  uzyskał informację, iż zakład nie zamierza inwestować na terenie boiska, lecz  jeśli już to na terenie obecnego zakładu.</w:t>
      </w:r>
    </w:p>
    <w:p>
      <w:pPr>
        <w:pStyle w:val="Zwykytekst"/>
        <w:jc w:val="both"/>
        <w:rPr>
          <w:rFonts w:ascii="Times New Roman" w:hAnsi="Times New Roman" w:cs="Times New Roman"/>
          <w:sz w:val="28"/>
          <w:szCs w:val="28"/>
        </w:rPr>
      </w:pPr>
      <w:r>
        <w:rPr>
          <w:rFonts w:cs="Times New Roman" w:ascii="Times New Roman" w:hAnsi="Times New Roman"/>
          <w:sz w:val="28"/>
          <w:szCs w:val="28"/>
        </w:rPr>
        <w:t>Marek Kwaśny zapytał, czemu  skreśla się zadanie, które chcemy robić?</w:t>
      </w:r>
    </w:p>
    <w:p>
      <w:pPr>
        <w:pStyle w:val="Zwykytekst"/>
        <w:jc w:val="both"/>
        <w:rPr>
          <w:rFonts w:ascii="Times New Roman" w:hAnsi="Times New Roman" w:cs="Times New Roman"/>
          <w:sz w:val="28"/>
          <w:szCs w:val="28"/>
        </w:rPr>
      </w:pPr>
      <w:r>
        <w:rPr>
          <w:rFonts w:cs="Times New Roman" w:ascii="Times New Roman" w:hAnsi="Times New Roman"/>
          <w:sz w:val="28"/>
          <w:szCs w:val="28"/>
        </w:rPr>
        <w:t>Przypomniał, iż przy SP Nr 7 było 2 krotnie wprowadzane do budżetu zadanie  przebudowy boiska, w ostateczności wycofano się z realizacji tematu. Teraz podobna sprawa jest z boiskiem na terenie MOSiR. Kurczą się dochody budżetu Gminy, a projekty  pozostają nie realizowane na półkach w UM. Natomiast wprowadza się nowe zadanie  pn. „Dokumentacja projektowa zadania pn. „Budowa otwartego kompleksu rekreacyjno-sportowego w Bronowie”- kwota 22.3912 zł.</w:t>
      </w:r>
    </w:p>
    <w:p>
      <w:pPr>
        <w:pStyle w:val="Zwykytekst"/>
        <w:jc w:val="both"/>
        <w:rPr>
          <w:rFonts w:ascii="Times New Roman" w:hAnsi="Times New Roman" w:cs="Times New Roman"/>
          <w:sz w:val="28"/>
          <w:szCs w:val="28"/>
        </w:rPr>
      </w:pPr>
      <w:r>
        <w:rPr>
          <w:rFonts w:cs="Times New Roman" w:ascii="Times New Roman" w:hAnsi="Times New Roman"/>
          <w:sz w:val="28"/>
          <w:szCs w:val="28"/>
        </w:rPr>
        <w:t>Jakie mamy zamiary załatwienia  budowy boisk przy SP nr 7 i na terenie MOSiR?  Było zapotrzebowanie na wspomniane zadania i je ujęto w budżecie.</w:t>
      </w:r>
    </w:p>
    <w:p>
      <w:pPr>
        <w:pStyle w:val="Zwykytekst"/>
        <w:jc w:val="both"/>
        <w:rPr>
          <w:rFonts w:ascii="Times New Roman" w:hAnsi="Times New Roman" w:cs="Times New Roman"/>
          <w:sz w:val="28"/>
          <w:szCs w:val="28"/>
        </w:rPr>
      </w:pPr>
      <w:r>
        <w:rPr>
          <w:rFonts w:cs="Times New Roman" w:ascii="Times New Roman" w:hAnsi="Times New Roman"/>
          <w:sz w:val="28"/>
          <w:szCs w:val="28"/>
        </w:rPr>
        <w:t>Marian Błachut nie można porównywać obu tematów, gdyż  są ze sobą nie związane i różnią się diametralnie. Jeśli chodzi o boisko przy SP Nr 7 to wiadomo było, o czym radni byli poinformowani, iż pojawiła się szansa pozyskania środków zewnętrznych  w formie dotacji, dlatego też przygotowano wniosek na boisko przy SP Nr 7. Dodał, że tam, gdzie jest szansa uzyskania wsparcia  finansowego  sporządzane są wnioski i występuje się o dotację. Dotyczy to  również boiska na terenie MOSiR,  na które przygotowano wniosek pod konkurs.</w:t>
      </w:r>
    </w:p>
    <w:p>
      <w:pPr>
        <w:pStyle w:val="Zwykytekst"/>
        <w:jc w:val="both"/>
        <w:rPr>
          <w:rFonts w:ascii="Times New Roman" w:hAnsi="Times New Roman" w:cs="Times New Roman"/>
          <w:sz w:val="28"/>
          <w:szCs w:val="28"/>
        </w:rPr>
      </w:pPr>
      <w:r>
        <w:rPr>
          <w:rFonts w:cs="Times New Roman" w:ascii="Times New Roman" w:hAnsi="Times New Roman"/>
          <w:sz w:val="28"/>
          <w:szCs w:val="28"/>
        </w:rPr>
        <w:t>Jeśli chodzi o propozycję wprowadzenia do budżetu nowego zadania „Budowa otwartego kompleksu rekreacyjno-sportowego w Bronowie” jest szansa  pozyskania  środków w ramach Programu Rozwoju Obszarów Wiejskich.</w:t>
      </w:r>
    </w:p>
    <w:p>
      <w:pPr>
        <w:pStyle w:val="Zwykytekst"/>
        <w:jc w:val="both"/>
        <w:rPr>
          <w:rFonts w:ascii="Times New Roman" w:hAnsi="Times New Roman" w:cs="Times New Roman"/>
          <w:sz w:val="28"/>
          <w:szCs w:val="28"/>
        </w:rPr>
      </w:pPr>
      <w:r>
        <w:rPr>
          <w:rFonts w:cs="Times New Roman" w:ascii="Times New Roman" w:hAnsi="Times New Roman"/>
          <w:sz w:val="28"/>
          <w:szCs w:val="28"/>
        </w:rPr>
        <w:t>W chwili obecnej przygotowuje się wniosek do  PROW. Wg wstępnych wyliczeń całość zadania powinna zamknąć się kwotą 500.000 zł.</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Zygmunt Mizera przypomniał, iż  prosił na jednej z ostatnich sesji o przedstawienie informacji o wystąpieniach gminy Czechowice-Dziedzice w okresie ostatnich 3 lat o środki zewnętrzne z danymi o ilości środków otrzymanych i na jakie zadania. Prosi o przygotowanie dokumentu na sesję </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09.br.</w:t>
      </w:r>
    </w:p>
    <w:p>
      <w:pPr>
        <w:pStyle w:val="Zwykytekst"/>
        <w:jc w:val="both"/>
        <w:rPr>
          <w:rFonts w:ascii="Times New Roman" w:hAnsi="Times New Roman" w:cs="Times New Roman"/>
          <w:sz w:val="28"/>
          <w:szCs w:val="28"/>
        </w:rPr>
      </w:pPr>
      <w:r>
        <w:rPr>
          <w:rFonts w:cs="Times New Roman" w:ascii="Times New Roman" w:hAnsi="Times New Roman"/>
          <w:sz w:val="28"/>
          <w:szCs w:val="28"/>
        </w:rPr>
        <w:t>Z-ca burmistrza Maciej Kołoczek uzupełnił wypowiedź burmistrza stwierdzając, iż odpowiada się na zapotrzebowanie społeczne zlecając opracowanie projektów na realizację konkretnych inwestycji zgłaszanych przez mieszkańców. Do wypowiedzi Zygmunta Mizery, to  informacja  o którą prosi radny otrzyma.</w:t>
      </w:r>
    </w:p>
    <w:p>
      <w:pPr>
        <w:pStyle w:val="Tekstpodstawowy3"/>
        <w:tabs>
          <w:tab w:val="clear" w:pos="708"/>
          <w:tab w:val="right" w:pos="6521" w:leader="none"/>
          <w:tab w:val="left" w:pos="6840" w:leader="none"/>
          <w:tab w:val="right" w:pos="8789" w:leader="none"/>
        </w:tabs>
        <w:spacing w:lineRule="auto" w:line="240" w:before="0" w:after="0"/>
        <w:jc w:val="both"/>
        <w:rPr/>
      </w:pPr>
      <w:r>
        <w:rPr>
          <w:rFonts w:cs="Times New Roman" w:ascii="Times New Roman" w:hAnsi="Times New Roman"/>
          <w:sz w:val="28"/>
          <w:szCs w:val="28"/>
        </w:rPr>
        <w:t>Jeśli chodzi o nowy temat dokumentacja projektowa zadania pn.”Budowa  otwartego kompleksu rekreacyjno-sportowego w Bronowie” to zadanie zostało wpisane do Programu Odnowy Miejscowości Bronów przyjętego przez Radę Miejską uchwałą z dnia 01.07.2008r. Przygotowanie dokumentacji technicznej niezbędnej do realizacji zadania da podstawy do złożenia w IV kwartale br. wniosku o dofinansowanie realizacji zadania ze środków pochodzących z Programu Rozwoju Obszarów Wiejskich w ramach projektów realizowanych przez Lokalną Grupę Działania „Ziemia Bielska”.  Trzeba przygotować dobry wniosek, który będzie oceniony merytorycznie. Jeśli chodzi o boisko na terenie MOSiR to zostanie przeprowadzony remont boiska w oparciu o opracowany projekt.</w:t>
      </w:r>
    </w:p>
    <w:p>
      <w:pPr>
        <w:pStyle w:val="Tekstpodstawowy3"/>
        <w:tabs>
          <w:tab w:val="clear" w:pos="708"/>
          <w:tab w:val="right" w:pos="6521" w:leader="none"/>
          <w:tab w:val="left" w:pos="6840"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Jerzy Sosna zauważył, że zapotrzebowanie społeczne jest na realizację zadań, a nie tylko opracowanie projektów. Poza tym pod rozwagę burmistrza możliwość wykupienia gruntu na którym mieści się boisko Kontaktu.</w:t>
      </w:r>
    </w:p>
    <w:p>
      <w:pPr>
        <w:pStyle w:val="Tekstpodstawowy3"/>
        <w:tabs>
          <w:tab w:val="clear" w:pos="708"/>
          <w:tab w:val="right" w:pos="6521" w:leader="none"/>
          <w:tab w:val="left" w:pos="6840"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rian Błachut zauważył, że proponowane rozwiązanie wykupu nieruchomości od Kontaktu byłoby działaniem komercyjnym, można nabyć działkę po cenie rynkowej, której koszt wyniósłby ok. 5 mln zł. Czy stać gminę na taki krok, na pewno nie.</w:t>
      </w:r>
    </w:p>
    <w:p>
      <w:pPr>
        <w:pStyle w:val="Tekstpodstawowy3"/>
        <w:tabs>
          <w:tab w:val="clear" w:pos="708"/>
          <w:tab w:val="right" w:pos="6521" w:leader="none"/>
          <w:tab w:val="left" w:pos="6840"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ygmunt Mizera zasugerował, aby podjąć rozmowy z Zarządem Kontaktu-Simon nt. użytkowania boiska  sportowego. Jeśli chodzi o projekty inwestycyjne, to Rada Miejska podpisuje decyzję o realizacji inwestycji w gminie. Wybierając konkretne tematy inwestycyjne zawarte w budżecie  były priorytetowe , na które można było występować o środki zewnętrzne. Proponuje się nowe projekty, a wykonane odkłada na półkę.  Nie jest to dobre działanie.</w:t>
      </w:r>
    </w:p>
    <w:p>
      <w:pPr>
        <w:pStyle w:val="Tekstpodstawowy3"/>
        <w:tabs>
          <w:tab w:val="clear" w:pos="708"/>
          <w:tab w:val="right" w:pos="6521" w:leader="none"/>
          <w:tab w:val="left" w:pos="6840"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ciej Kołoczek podał, iż w bieżącej kadencji RM opracowano 3 projekty, które są nierealizowane.</w:t>
      </w:r>
    </w:p>
    <w:p>
      <w:pPr>
        <w:pStyle w:val="Tekstpodstawowy3"/>
        <w:tabs>
          <w:tab w:val="clear" w:pos="708"/>
          <w:tab w:val="right" w:pos="6521" w:leader="none"/>
          <w:tab w:val="left" w:pos="6840"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ygmunt Mizera nawiązał do przebudowy MDK, stwierdzając że elewacja zewnętrzna  MDK nie poprawi funkcjonalności obiektu. Zapytał burmistrza,  czy poszerzy się ofertę działalności MDK w związku z przebudową obiektu? Przypomniał, że od decyzji jest RM a od wykonania burmistrz.</w:t>
      </w:r>
    </w:p>
    <w:p>
      <w:pPr>
        <w:pStyle w:val="Tekstpodstawowy3"/>
        <w:tabs>
          <w:tab w:val="clear" w:pos="708"/>
          <w:tab w:val="right" w:pos="6521" w:leader="none"/>
          <w:tab w:val="left" w:pos="6840"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rian Błachut wyjaśnił, iż modernizacja  z przebudową MDK  nie da wielu nowych funkcji, ale w sposób zasadniczy zmieni się wizerunek MDK, zyska na estetyce, uzyska nową jakość. Dotychczasowy wygląd MDK odstraszał.</w:t>
      </w:r>
    </w:p>
    <w:p>
      <w:pPr>
        <w:pStyle w:val="Tekstpodstawowy3"/>
        <w:tabs>
          <w:tab w:val="clear" w:pos="708"/>
          <w:tab w:val="right" w:pos="6521" w:leader="none"/>
          <w:tab w:val="left" w:pos="6840"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ygmunt Mizera poprosił burmistrza o informację na piśmie  co będzie uruchomione w nowej części MDK.</w:t>
      </w:r>
    </w:p>
    <w:p>
      <w:pPr>
        <w:pStyle w:val="Tekstpodstawowy3"/>
        <w:tabs>
          <w:tab w:val="clear" w:pos="708"/>
          <w:tab w:val="right" w:pos="6521" w:leader="none"/>
          <w:tab w:val="left" w:pos="6840"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ciej Kołoczek podał, iż taka informacja zostanie przygotowana dla radnego Mizery.</w:t>
      </w:r>
    </w:p>
    <w:p>
      <w:pPr>
        <w:pStyle w:val="Tekstpodstawowy3"/>
        <w:tabs>
          <w:tab w:val="clear" w:pos="708"/>
          <w:tab w:val="right" w:pos="6521" w:leader="none"/>
          <w:tab w:val="left" w:pos="6840"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rek Kwaśny – chce się dowiedzieć, w jaki sposób chcemy zrealizować   wywołaną potrzebę boiska przy SP Nr 7?</w:t>
      </w:r>
    </w:p>
    <w:p>
      <w:pPr>
        <w:pStyle w:val="Tekstpodstawowy3"/>
        <w:tabs>
          <w:tab w:val="clear" w:pos="708"/>
          <w:tab w:val="right" w:pos="6521" w:leader="none"/>
          <w:tab w:val="left" w:pos="6840"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ciej Kołoczek poinformował, iż odbył się objazd do placówkach oświatowych, wysondowano m.in. potrzebę ze strony dyrektora SP Nr 7, czy remont sali gimnastycznej, czy budowę boiska szkolnego. Dyrektor SP Nr 7 świadczyła, że  pilną potrzebą jest naprawa parkietu w sali gimnastycznej, a potem boisko.</w:t>
      </w:r>
    </w:p>
    <w:p>
      <w:pPr>
        <w:pStyle w:val="Tekstpodstawowy3"/>
        <w:tabs>
          <w:tab w:val="clear" w:pos="708"/>
          <w:tab w:val="right" w:pos="6521" w:leader="none"/>
          <w:tab w:val="left" w:pos="6840"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ntoni Beczała odniósł się do  budowy domu spokojnej starości „Złota Jesień”, którego koszt zadania wzrósł  z 3 mln do 5.150.000 zł. Czy jest sens przekazywanie tak dużej kwoty  z budżetu gminy. Czy jest szansa pozyskania środków zewnętrznych na realizację tego zadania?</w:t>
      </w:r>
    </w:p>
    <w:p>
      <w:pPr>
        <w:pStyle w:val="Tekstpodstawowy3"/>
        <w:tabs>
          <w:tab w:val="clear" w:pos="708"/>
          <w:tab w:val="right" w:pos="6521" w:leader="none"/>
          <w:tab w:val="left" w:pos="6840"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karbnik Miasta podała, że nie ma szans pozyskania środków zewnętrznych na budowę domu spokojnej starości.</w:t>
      </w:r>
    </w:p>
    <w:p>
      <w:pPr>
        <w:pStyle w:val="Tekstpodstawowy3"/>
        <w:tabs>
          <w:tab w:val="clear" w:pos="708"/>
          <w:tab w:val="right" w:pos="6521" w:leader="none"/>
          <w:tab w:val="left" w:pos="6840"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rian Błachut poinformował, że rozmawiał ze starostą na temat partycypacji w kosztach ww. inwestycji, niestety nie ma możliwości pozyskania z  strony powiatu środków finansowych.</w:t>
      </w:r>
    </w:p>
    <w:p>
      <w:pPr>
        <w:pStyle w:val="Tekstpodstawowy3"/>
        <w:tabs>
          <w:tab w:val="clear" w:pos="708"/>
          <w:tab w:val="right" w:pos="6521" w:leader="none"/>
          <w:tab w:val="left" w:pos="6840"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Jerzy Durajczyk stwierdził, iż skoro Rada Miejska zdecydowała o podjęciu  budowy DPS „Złota Jesień” powinno to zadanie być realizowane konsekwentnie. Ponadto zapytał, czy w ramach zadania „Budowa  otwartego kompleksu rekreacyjno-sportowego w Bronowie” włączone zostanie istniejące boisko  sportowe.</w:t>
      </w:r>
    </w:p>
    <w:p>
      <w:pPr>
        <w:pStyle w:val="Tekstpodstawowy3"/>
        <w:tabs>
          <w:tab w:val="clear" w:pos="708"/>
          <w:tab w:val="right" w:pos="6521" w:leader="none"/>
          <w:tab w:val="left" w:pos="6840"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rian Błachut podał, że sensowne byłoby włączenie boiska do kompleksu sportowo-rekreacyjnego  w Bronowie. Dofinansowanie  może wynieść do 50 % kosztu inwestycji. Zadanie nie powinno przekroczyć 500.000 zł. W projekcie uchwały proponuje się opracowanie koncepcji i projektu na ww. zadanie kwota 22.391 zł.</w:t>
      </w:r>
    </w:p>
    <w:p>
      <w:pPr>
        <w:pStyle w:val="Tekstpodstawowy3"/>
        <w:tabs>
          <w:tab w:val="clear" w:pos="708"/>
          <w:tab w:val="right" w:pos="6521" w:leader="none"/>
          <w:tab w:val="left" w:pos="6840"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adny Franciszek Foltyn zapytał o pomoc dla powodzian, czy zostały rozdysponowane środki  dotacji dla osób, które ucierpiały w czasie czerwcowej  powodzi ? Chodzi o kwotę 1.080.000 zł, o której wspomniano w ostatnim nr „Gazety Czechowickiej”.</w:t>
      </w:r>
    </w:p>
    <w:p>
      <w:pPr>
        <w:pStyle w:val="Tekstpodstawowy3"/>
        <w:tabs>
          <w:tab w:val="clear" w:pos="708"/>
          <w:tab w:val="right" w:pos="6521" w:leader="none"/>
          <w:tab w:val="left" w:pos="6840"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karbnik Miasta poinformowała, że kwota 1.080.000 zł  pomocy państwa, przekazana została przez wojewodę naszej gminie, po 6.000 zł na 1 gospodarstwo domowe, które ucierpiało w czasie powodzi. Burmistrz  wydał zarządzenie, które upoważniło OPS do rozdysponowania ww. kwot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Marian Błachut poinformował, iż  zalaniu uległo wiele budynków prywatnych oraz wielorodzinnych, administrowanych przez spółdzielnie mieszkaniowe oraz wspólnoty mieszkaniowe.  Na podstawie zgłoszeń do OPS, Straży Miejskiej i Urzędu Miejskiego ustalono, że uszkodzone zostały 528 budynki  prywatne.  Natomiast nie ma jeszcze pełnej informacji dot. strat w budynkach wielorodzinnych; do tej pory uzyskano informacje z dwóch spółdzielni mieszkaniowych. Łącznie zostało uszkodzonych 656 budynków jednorodzinnych i wielorodzinnych, w tym 4.885 rodzi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mina wystąpiła o pomoc finansową z zewnątrz do Wojewody Śląskiego o zasiłki  dla poszkodowanych w wysokości 1.080.000 zł i taką kwotę otrzymano. Ponadto wystąpiono do Marszałka Województwa Śląskiego oraz Śląskiego Związku Gmin i Powiatów. Do tej pory gmina nie otrzymała żadnych środków finansowych z zewnątrz.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stwierdził, że zakres strat materialnych na terenie gminy jest bardzo duży. Rozpiętość poniesionych przez mieszkańców strat jest bardzo duża, od zniszczenia mieszkania, po zalanie piwnic, ogródka itp. Gmina nie otrzymała wsparcia finansowego na usuwanie skutków powodzi, mimo, że wystąpiła do wszelkich możliwych instytucji. Jedynie partnerskie miasto Orlova przekazało wsparcie finansowe w wysokości ok. 20.000 zł. Ponadto Śląski Związek Gmin i Powiatów obiecał wsparcie dla naszej gminy, lecz do tej pory nie otrzymano informacji o wysokości ewentualnej pomocy.  Wójt Gminy Rydułtowy przekazała  kwotę 5.000 zł  jako pomoc dla powodzian.</w:t>
      </w:r>
    </w:p>
    <w:p>
      <w:pPr>
        <w:pStyle w:val="Normal"/>
        <w:spacing w:lineRule="auto" w:line="240" w:before="0" w:after="0"/>
        <w:jc w:val="both"/>
        <w:rPr/>
      </w:pPr>
      <w:r>
        <w:rPr>
          <w:rFonts w:cs="Times New Roman" w:ascii="Times New Roman" w:hAnsi="Times New Roman"/>
          <w:sz w:val="28"/>
          <w:szCs w:val="28"/>
        </w:rPr>
        <w:t xml:space="preserve">Gmina będzie starała się pomóc mieszkańcom poszkodowanym w powodzi, lecz jej wysokość nie będzie jednakowa dla wszystkich. Zostały ustalone kryteria przyznawania pomocy finansowej. Trzeba będzie uwzględnić, czy poszkodowany był ubezpieczony, czy też nie miał opłaconego ubezpieczenia i nie może liczyć na żadne odszkodowanie. Gmina podejmie działania związane z udrożnieniem kanalizacji burzowej, a także z wyznaczeniem stałych punktów z workami na piasek.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dnosząc się do wsparcia finansowego stwierdził, że koszt przyznania pomocy w wysokości 6.000 zł dla każdego poszkodowanego, wynosi 1.080.00 zł z budżetu państwa. Wysokość pomocy zostanie uzależniona od wyrządzonych szkód przez powódź. Poinformował, że z budżetu gminy wydatkowano już ok. 100.000 zł, w tym ok. 70.000 zł na wywóz odpadów wielkogabarytowych i innych, powstałych po powodzi, a ok. 30.000 zł na zakup piasku, worków, usługi wykonywane ciężkim sprzętem itp. Ośrodek Pomocy Społecznej uruchomił celowe konto bankowe, na które można wpłacać pieniądze na wsparcie dla poszkodowanych w wyniku podtopie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ygmunt Mizera  zapytał, ile gmina przekazała własnych środków na pomoc dla powodzi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rian Błachut  poinformował, że na tę chwilę ze środków budżetowych nie przekazano żadnych środków dla powodzi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ygmunt Mizera stwierdził, że na spotkaniu w sprawie skutków czerwcowej powodzi na terenie Gminy Czechowice-Dziedzice w dniu 16 lipca 2009 r. była mowa, aby w miarę możliwości finansowych gminy szybko podjąć działania związane z udzieleniem pomocy mieszkańcom poszkodowanym w czasie powodzi, bez rozróżniania na osoby ubezpieczone i nieubezpieczone. Do dziś nic w tym zakresie nie zrobiono. Jest to niezrozumiale. Zapytał, po co było zatem spotkanie j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rian Błachut wyjaśnił, że w pierwszej kolejności  poszkodowani oczekują na  pomoc w usunięciu zniszczonych mebli i sprzętu. Na ten cel wydatkowano 70.000 zł.  Nie ma możliwości przydzielania środków budżetowych bez przeprowadzenia analizy potrzeb. Uważa, że w pierwszej kolejności chciano pomóc najbardziej  poszkodowanym w czasie powodzi. Trzeba podjąć działania zabezpieczające, aby nie było kolejnych podtopie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ygmunt Mizera uważa, że dotychczasowe działanie burmistrza nie jest  właściwe, bo minęły 2 m-ce od spotkania nic nie ruszono a ludzie potrzebują pomocy natychmias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ranciszek Foltyn  stwierdził, że nie żałuje ludzi, którzy zostali poszkodowani w czasie powodzi, gdyż ich obowiązkiem jest ubezpieczyć swój dobytek od klęsk żywiołowych. Miasto nie powinno  być „złotą kur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amian Żelazny poinformował, że mieszkańcy Renardowic nie chcą pomocy finansowej lecz oczekują  udrożnienia rowów przydrożnych i wyczyszczenia przepustów, aby nie powtórzyła się czerwcowa sytuacja powodziowa podtopień domostw.  Dodał, iż mieszkańcy ww. rejonu otrzymali pomoc finansową z CARITAS, po 2.000 zł rodzina, która ucierpiała w czasie powodz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zauważył, że w  przypadku rejonu Renardowic jest kwestia wyczyszczenia rowów  i przepustów, co  będzie  zrobio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ygmunt Mizera stwierdził, że gmina nie robi łaski udzielając pomocy  powodzianom, gdyż należy ten temat do zadań własnych gminy. Mówi się o doraźnej pomocy mieszkańcom, którzy stracili mienie w trakcie żywioł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ciej Kołoczek poinformował, iż powołany zespół  do oszacowania strat dla powodzian musi przestrzegać procedury. Musi być przeprowadzony wywiad środowiskowy o oparciu o stosownej przepisy. Trzeba było odwiedzić wszystkie rodziny poszkodowane w czasie powodzi i  oszacowanie stra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bigniew Stanisz  zapytał, czy  środki otrzymane od wojewody były  pod zgłoszenia o zapomogi i pomoc poszkodowanym w czasie nawałnic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rian Błachut na podstawie zgłoszonych wniosków można oszacować straty osób poszkodowanych w czasie żywiołu powodzi. Wojewoda  przekazał Czechowicom-Dziedzicom 1.080.000 zł , które rozdziela OP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ygmunt Mizera zaproponował podejść do tematu pragmatyczn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ntoni Beczała odniósł się do propozycji zwiększenia środków na wywóz odpadów z targowiska o 58.0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Dyrektora AZK Leszek Chodura wyjaśnił, że przyczyną niedoboru środków w rozdz. 90095 jest zwiększona ilość wywożonych odpadów z targowiska miejskiego, która w okresie półrocza br. w porównaniu do analogicznego okresu ubiegłego roku wzrosła z poziomu 593 m³ do 917 m³. Odpady składowane są przez osoby prowadzące działalność jak i osoby trzecie. Monitoring placu targowego jak i zamykanie kontenerów poza czas handlowy nie rozwiązuje problemu, gdyż odpady składowane są obok konteneró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rek Kwaśny  zadał pytanie dot. WPI-  wyjaśnić  zapis wprowadzonego nowego zadania pn. ” Nowoczesna komunikacja miejska” .</w:t>
      </w:r>
    </w:p>
    <w:p>
      <w:pPr>
        <w:pStyle w:val="Normal"/>
        <w:spacing w:lineRule="auto" w:line="240" w:before="0" w:after="0"/>
        <w:jc w:val="both"/>
        <w:rPr/>
      </w:pPr>
      <w:r>
        <w:rPr>
          <w:rFonts w:cs="Times New Roman" w:ascii="Times New Roman" w:hAnsi="Times New Roman"/>
          <w:sz w:val="28"/>
          <w:szCs w:val="28"/>
        </w:rPr>
        <w:t>Maciej Kołoczek wyjaśnił, że zadanie: „Nowoczesna komunikacja miejska” – wprowadzenie zmian pozwoli na złożenie wniosku o uzyskanie dofinansowania w ramach procedury aplikacyjnej do działania 7.2. „Transport publiczny”  Regionalnego Programu Operacyjnego Województwa Śląskiego na lata 2007-2013 i po pozytywnej ocenie projektu umożliwi podpisanie umowy na dofinansowanie realizacji projektu.  W zakres zadania wejdzie nowoczesny system funkcjonowania komunikacji miejskiej- monitoring w autobusach, system GPS, system elektronicznych kas, w których można kupić bilety PKM. Dodatkowo planuje się zakup 3 autobusów, które spełniały będą normy EURO, niskopodłogowe. W ten sposób wymieniony zostanie stary tabor PK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rek Kwaśny zapytał, czy można byłoby do wglądu otrzymać wniosek do RP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ciej Kołoczek  podał, że przekaże kopię wniosku jw. do BR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pinie komisji do projektu uchwały w sprawie zmian w budżecie Gminy na rok 2009:</w:t>
      </w:r>
    </w:p>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b/>
          <w:sz w:val="28"/>
          <w:szCs w:val="28"/>
        </w:rPr>
        <w:t>Komisja Polityki Społecznej przyjęła do wiadomości projekt uchwały w sprawie zmian w budżecie Gminy na rok 2009</w:t>
      </w:r>
      <w:r>
        <w:rPr>
          <w:rFonts w:cs="Times New Roman" w:ascii="Times New Roman" w:hAnsi="Times New Roman"/>
          <w:sz w:val="28"/>
          <w:szCs w:val="28"/>
        </w:rPr>
        <w:t>: za- 4, przy 4 głosujących.</w:t>
      </w:r>
    </w:p>
    <w:p>
      <w:pPr>
        <w:pStyle w:val="Normal"/>
        <w:spacing w:lineRule="auto" w:line="240" w:before="0" w:after="0"/>
        <w:jc w:val="both"/>
        <w:rPr/>
      </w:pPr>
      <w:r>
        <w:rPr>
          <w:rFonts w:cs="Times New Roman" w:ascii="Times New Roman" w:hAnsi="Times New Roman"/>
          <w:sz w:val="28"/>
          <w:szCs w:val="28"/>
        </w:rPr>
        <w:t>2/</w:t>
      </w:r>
      <w:r>
        <w:rPr>
          <w:rFonts w:cs="Times New Roman" w:ascii="Times New Roman" w:hAnsi="Times New Roman"/>
          <w:b/>
          <w:sz w:val="28"/>
          <w:szCs w:val="28"/>
        </w:rPr>
        <w:t>Komisja Samorządności i Porządku Publicznego przyjęła do wiadomości projekt uchwały w sprawie zmian w budżecie Gminy na rok 2009</w:t>
      </w:r>
      <w:r>
        <w:rPr>
          <w:rFonts w:cs="Times New Roman" w:ascii="Times New Roman" w:hAnsi="Times New Roman"/>
          <w:sz w:val="28"/>
          <w:szCs w:val="28"/>
        </w:rPr>
        <w:t>: za-7, przy 7 głosującyc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Projekt uchwały do projektu uchwały w sprawie zaciągnięcia kredytu długoterminowego na pokrycie deficytu budżetowego w 2009 roku omówiła Skarbnik Miasta Krystyna Wiącek. W uchwale budżetowej na rok 2009 zaplanowano kredyt w wysokości 9 300 000 zł. Stanowic on będzie jedno ze źródeł pokrycia deficytu budżetowego występującego w 2009r. Konieczne jest ogłoszenie przetargu na udzielenie kredytu długoterminowego. Oprocentowanie kredytu będzie znane po rozstrzygnięciu przetargu. Okres spłaty kredytu ustalono na lata 2010-2014. Zabezpieczeniem będzie weksel „in blanc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Głosowanie opinii do projektu uchwały przez poszczególne komisje.</w:t>
      </w:r>
    </w:p>
    <w:p>
      <w:pPr>
        <w:pStyle w:val="Normal"/>
        <w:spacing w:before="0" w:after="0"/>
        <w:jc w:val="both"/>
        <w:rPr/>
      </w:pPr>
      <w:r>
        <w:rPr>
          <w:rFonts w:cs="Times New Roman" w:ascii="Times New Roman" w:hAnsi="Times New Roman"/>
          <w:sz w:val="28"/>
          <w:szCs w:val="28"/>
        </w:rPr>
        <w:t>1/</w:t>
      </w:r>
      <w:r>
        <w:rPr>
          <w:rFonts w:cs="Times New Roman" w:ascii="Times New Roman" w:hAnsi="Times New Roman"/>
          <w:b/>
          <w:sz w:val="28"/>
          <w:szCs w:val="28"/>
        </w:rPr>
        <w:t xml:space="preserve">Komisja Polityki Społecznej przyjęła do wiadomości projekt uchwały w sprawie zaciągnięcia kredytu długoterminowego na pokrycie deficytu budżetowego w 2009 roku </w:t>
      </w:r>
      <w:r>
        <w:rPr>
          <w:rFonts w:cs="Times New Roman" w:ascii="Times New Roman" w:hAnsi="Times New Roman"/>
          <w:sz w:val="28"/>
          <w:szCs w:val="28"/>
        </w:rPr>
        <w:t>: za- 4, przy 4 głosujących.</w:t>
      </w:r>
    </w:p>
    <w:p>
      <w:pPr>
        <w:pStyle w:val="Normal"/>
        <w:spacing w:lineRule="auto" w:line="240" w:before="0" w:after="0"/>
        <w:jc w:val="both"/>
        <w:rPr/>
      </w:pPr>
      <w:r>
        <w:rPr>
          <w:rFonts w:cs="Times New Roman" w:ascii="Times New Roman" w:hAnsi="Times New Roman"/>
          <w:sz w:val="28"/>
          <w:szCs w:val="28"/>
        </w:rPr>
        <w:t>2/</w:t>
      </w:r>
      <w:r>
        <w:rPr>
          <w:rFonts w:cs="Times New Roman" w:ascii="Times New Roman" w:hAnsi="Times New Roman"/>
          <w:b/>
          <w:sz w:val="28"/>
          <w:szCs w:val="28"/>
        </w:rPr>
        <w:t>Komisja Samorządności i Porządku Publicznego przyjęła do wiadomości projekt uchwały w sprawie  zaciągnięcia kredytu długoterminowego na pokrycie deficytu budżetowego w 2009 roku</w:t>
      </w:r>
      <w:r>
        <w:rPr>
          <w:rFonts w:cs="Times New Roman" w:ascii="Times New Roman" w:hAnsi="Times New Roman"/>
          <w:sz w:val="28"/>
          <w:szCs w:val="28"/>
        </w:rPr>
        <w:t>: za-7, przy 7 głosując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jekt uchwały w sprawie zmiany uchwały Nr XXX/277/09 Rad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iejskiej w Czechowicach-Dziedzicach z dnia 10 marca 2009r. w sprawie zasad gospodarowania lokalami użytkowymi stanowiącymi własność Gminy Czechowice-Dziedzice omówił Z-ca Dyrektora Administracji Zasobów Komunalnych Leszek Chodura informując, że projekt uchwały zawiera dwa elementy:</w:t>
      </w:r>
    </w:p>
    <w:p>
      <w:pPr>
        <w:pStyle w:val="Normal"/>
        <w:spacing w:lineRule="auto" w:line="240" w:before="0" w:after="0"/>
        <w:jc w:val="both"/>
        <w:rPr/>
      </w:pPr>
      <w:r>
        <w:rPr>
          <w:rFonts w:cs="Times New Roman" w:ascii="Times New Roman" w:hAnsi="Times New Roman"/>
          <w:sz w:val="28"/>
          <w:szCs w:val="28"/>
        </w:rPr>
        <w:t>1.Celem stymulowania funkcji zagospodarowania lokali użytkowych przez Gminę z uwzględnienia jej preferencji, potrzeb oraz zapewnienia wykonywania zadań społecznie użytecznych, proponuje się wprowadzenie możliwości zawierania dla określonych w projekcie uchwały obszarów działalności umów najmu w trybie bezprzetargowy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ysokość stawki najmu wynikałaby z zarządzenia Burmistrza określającego minimalne stawki dla potrzeb procesu przetargowego z określeniem rodzaju działalności i strefy, w której lokal jest położon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Proponuje się wydłużenie okresu na jaki mogą być zawierane umowy najmu lokali użytkowych z 3 lat na okres do lat 5 z możliwością ich przedłużenia na kolejne okresy nie dłuższe niż 5 lat. Równocześnie proponuje się możliwość zawierania umów najmu na okres dłuższy niż 5 lat lecz jedynie w przypadku, gdy najemca poniesie koszty adaptacji lokal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wyższe, w świetle dekoniunktury gospodarczej, podniesie stabilność i gwarancję zapewnienia lokalu użytkowego podmiotom prowadzącym działalność gospodarczą oraz  zapewni Gminie trwałość wykorzystania lokalu i relatywnie pewne dochody budżetow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dejście od sztywnej zasady zawierania umów najmu na 3 lata zwiększy elastyczność okresu na jaki będą zawierane umowy z możliwością dostosowania okresu najmu do założeń gospodarczych podmiotu zajmującego lokal.</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Dyskusj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rek Kwaśny stwierdził, że zapisy zawarte w   § 4 uchwały nr XXX/277/09 dają możliwość przedłużania umów najmu. Zatem proponowane  zmiany zapisów  w projekcie uchwały nie są potrzebne. Nie rozumie idei zmiany obowiązującej uchwały.</w:t>
      </w:r>
    </w:p>
    <w:p>
      <w:pPr>
        <w:pStyle w:val="Normal"/>
        <w:spacing w:lineRule="auto" w:line="240" w:before="0" w:after="0"/>
        <w:jc w:val="both"/>
        <w:rPr/>
      </w:pPr>
      <w:r>
        <w:rPr>
          <w:rFonts w:cs="Times New Roman" w:ascii="Times New Roman" w:hAnsi="Times New Roman"/>
          <w:sz w:val="28"/>
          <w:szCs w:val="28"/>
        </w:rPr>
        <w:t>Leszek Chodura wyjaśnił, że proponowany projekt uchwały w  § 2 ust.8.a. daje Burmistrz możliwość zezwolenia na zawarcie umowy najmu lokalu w trybie bezprzetargowym z podmiotem prowadzącym wyłącznie następująca działalność na zasadach non profit: charytatywna,</w:t>
        <w:tab/>
        <w:t>opiekuńcza, kulturaln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ecznicza, oświatowa, wychowawcza, sportowa, szczególnie pożyteczna dla Gminy Czechowice-Dziedzice i służąca jej promocji.’’  Natomiast  w ust. 9  stawkę czynszu dla umów najmu zawieranych w trybie bezprzetargowym ustala się w drodze rokowań z zastrzeżeniem, że nie może być ona niższa niż ustalona dla celów przetargu według zasad określonych w ust. 4.</w:t>
      </w:r>
    </w:p>
    <w:p>
      <w:pPr>
        <w:pStyle w:val="Normal"/>
        <w:spacing w:lineRule="auto" w:line="240" w:before="0" w:after="0"/>
        <w:jc w:val="both"/>
        <w:rPr/>
      </w:pPr>
      <w:r>
        <w:rPr>
          <w:rFonts w:cs="Times New Roman" w:ascii="Times New Roman" w:hAnsi="Times New Roman"/>
          <w:sz w:val="28"/>
          <w:szCs w:val="28"/>
        </w:rPr>
        <w:t>Ponadto proponuje się dodanie pkt. 11 w brzmieniu:  Bezprzetargowy tryb najmu lokalu nie może być zastosowany do wnioskodawcy, któr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w:t>
        <w:tab/>
        <w:t>zajmuje lokal bez tytułu prawne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tab/>
        <w:t>pozostaje w zwłoce z zapłatą należności czynszowych lub opłat  na rzecz Gminy z tytułu korzystania z lokal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tab/>
        <w:t>pozostaje w zwłoce z zapłatą należności z tytułu podatków i opłat lokalnych na rzecz Gmin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 otrzymuje brzmien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Umowy najmu zawiera się na okres do lat pięciu z możliwością ich przedłużenia na wniosek najemcy i za zgodą wynajmującego na kolejne okresy nie dłuższe niż 5 la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Dopuszcza się możliwość zawarcia umowy na czas określony dłuższy niż pięć lat w przypadkach koniecznej adaptacji lokalu dla potrzeb działalności najemcy dokonywanej na jego koszt.</w:t>
      </w:r>
    </w:p>
    <w:p>
      <w:pPr>
        <w:pStyle w:val="Normal"/>
        <w:spacing w:lineRule="auto" w:line="240" w:before="0" w:after="0"/>
        <w:jc w:val="both"/>
        <w:rPr/>
      </w:pPr>
      <w:r>
        <w:rPr>
          <w:rFonts w:cs="Times New Roman" w:ascii="Times New Roman" w:hAnsi="Times New Roman"/>
          <w:sz w:val="28"/>
          <w:szCs w:val="28"/>
        </w:rPr>
        <w:t>3.</w:t>
        <w:tab/>
        <w:t>Za zgodą wynajmującego umowa może być rozwiązana w każdym czasie na uzasadniony nadzwyczajnymi okolicznościami wniosek najemc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gestii rady gminy jest  wybór rozwiązania, czy pozostawić zapis dotychczasowy czy zmodyfikowan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ygotowując projekt uchwały miał na uwadze osiągniecie dochodów do budżetu. Ponadto proponowany projekt uchwały w zapisie  § 2 ppkt 11 daje możliwość nie tylko użyczenia lokalu ( ppkt 10), ale także najmu lokalu użytkowego  przy zastosowaniu minimalnej stawki czynszu najm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rek Kwaśny stwierdził, że nie widzi konieczności zmiany obowiązującej na dziś uchwały RM. Argumentacja nie przekonuje g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Głosowanie opinii do projektu uchwały przez poszczególne komisje.</w:t>
      </w:r>
    </w:p>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b/>
          <w:sz w:val="28"/>
          <w:szCs w:val="28"/>
        </w:rPr>
        <w:t>Komisja Polityki Społecznej przyjęła do wiadomości projekt uchwały w sprawie zmiany uchwały Nr XXX/277/09 Rady Miejskiej w Czechowicach-Dziedzicach z dnia 10 marca 2009r. w sprawie zasad gospodarowania lokalami użytkowymi</w:t>
      </w:r>
      <w:r>
        <w:rPr>
          <w:rFonts w:cs="Times New Roman" w:ascii="Times New Roman" w:hAnsi="Times New Roman"/>
          <w:sz w:val="28"/>
          <w:szCs w:val="28"/>
        </w:rPr>
        <w:t>: za- 4, przy 4 głosujących.</w:t>
      </w:r>
    </w:p>
    <w:p>
      <w:pPr>
        <w:pStyle w:val="Normal"/>
        <w:spacing w:lineRule="auto" w:line="240" w:before="0" w:after="0"/>
        <w:jc w:val="both"/>
        <w:rPr/>
      </w:pPr>
      <w:r>
        <w:rPr>
          <w:rFonts w:cs="Times New Roman" w:ascii="Times New Roman" w:hAnsi="Times New Roman"/>
          <w:sz w:val="28"/>
          <w:szCs w:val="28"/>
        </w:rPr>
        <w:t>2/</w:t>
      </w:r>
      <w:r>
        <w:rPr>
          <w:rFonts w:cs="Times New Roman" w:ascii="Times New Roman" w:hAnsi="Times New Roman"/>
          <w:b/>
          <w:sz w:val="28"/>
          <w:szCs w:val="28"/>
        </w:rPr>
        <w:t>Komisja Samorządności i Porządku Publicznego przyjęła do wiadomości projekt uchwały w sprawie  zmiany uchwały Nr XXX/277/09 Rady</w:t>
      </w:r>
    </w:p>
    <w:p>
      <w:pPr>
        <w:pStyle w:val="Normal"/>
        <w:spacing w:lineRule="auto" w:line="240" w:before="0" w:after="0"/>
        <w:jc w:val="both"/>
        <w:rPr/>
      </w:pPr>
      <w:r>
        <w:rPr>
          <w:rFonts w:cs="Times New Roman" w:ascii="Times New Roman" w:hAnsi="Times New Roman"/>
          <w:b/>
          <w:sz w:val="28"/>
          <w:szCs w:val="28"/>
        </w:rPr>
        <w:t>Miejskiej w Czechowicach-Dziedzicach z dnia 10 marca 2009r. w sprawie zasad gospodarowania lokalami użytkowymi</w:t>
      </w:r>
      <w:r>
        <w:rPr>
          <w:rFonts w:cs="Times New Roman" w:ascii="Times New Roman" w:hAnsi="Times New Roman"/>
          <w:sz w:val="28"/>
          <w:szCs w:val="28"/>
        </w:rPr>
        <w:t>: za-4, przeciw-0, wstrzymujących się-2, przy 6 głosujących.</w:t>
      </w:r>
    </w:p>
    <w:p>
      <w:pPr>
        <w:pStyle w:val="BodyText2"/>
        <w:ind w:left="0" w:hanging="0"/>
        <w:jc w:val="both"/>
        <w:rPr>
          <w:rFonts w:ascii="Times New Roman" w:hAnsi="Times New Roman" w:cs="Times New Roman"/>
          <w:sz w:val="28"/>
          <w:szCs w:val="28"/>
        </w:rPr>
      </w:pPr>
      <w:r>
        <w:rPr>
          <w:rFonts w:cs="Times New Roman" w:ascii="Times New Roman" w:hAnsi="Times New Roman"/>
          <w:sz w:val="28"/>
          <w:szCs w:val="28"/>
        </w:rPr>
        <w:t>Projekt uchwały</w:t>
      </w:r>
      <w:r>
        <w:rPr/>
        <w:t xml:space="preserve"> </w:t>
      </w:r>
      <w:r>
        <w:rPr>
          <w:rFonts w:cs="Times New Roman" w:ascii="Times New Roman" w:hAnsi="Times New Roman"/>
          <w:sz w:val="28"/>
          <w:szCs w:val="28"/>
        </w:rPr>
        <w:t>w sprawie wyrażenia zgody na udzielenie przez Burmistrza bonifikaty od opłaty za przekształcenie prawa użytkowania wieczystego w prawo własności nieruchomości omówił Z-ca Burmistrza Stanisław Czy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zechowicka Spółdzielnia Mieszkaniowa wystąpiła z wnioskiem o udzielenie bonifikaty w wysokości 80% od opłaty za przekształcenie prawa użytkowania wieczystego w prawo własności działki nr 4074/33 o pow. 0.1214 ha, położonej w Czechowicach-Dziedzicach przy ul. Braci Sofków , zapisanej w księdze wieczystej nr 11094 prowadzonej przez Sąd Rejonowy w Pszczynie Wydział Ksiąg Wieczystych na jej rzecz. W/w działka zabudowana jest budynkiem mieszkalnym wielorodzinny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Zgodnie z art. 4 ust.7 ustawy z dnia 29 lipca 2005 r. o przekształceniu prawa użytkowania wieczystego w prawo własności nieruchomości organ właściwy do wydania decyzji może udzielić bonifikaty od opłaty za przekształcenie w odniesieniu do nieruchomości stanowiących własność jednostek samorządu terytorialnego za zgodą właściwej rad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iorąc powyższe pod uwagę, podjęcie stosownej uchwały w tym zakresie jest niezbęd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Jerzy Sosna zapytał skąd propozycja  bonifikaty dla CSM w wys. 80 %?</w:t>
      </w:r>
    </w:p>
    <w:p>
      <w:pPr>
        <w:pStyle w:val="BodyText2"/>
        <w:ind w:left="0" w:hanging="0"/>
        <w:jc w:val="both"/>
        <w:rPr/>
      </w:pPr>
      <w:r>
        <w:rPr>
          <w:rFonts w:cs="Times New Roman" w:ascii="Times New Roman" w:hAnsi="Times New Roman"/>
          <w:sz w:val="28"/>
          <w:szCs w:val="28"/>
        </w:rPr>
        <w:t xml:space="preserve">Stanisław Czyż wyjaśnił, że CSM wystąpiła do gminy z wnioskiem o przekształcenie prawa wieczystego użytkowania działki  w prawo własności z propozycją 80 % bonifikaty. Na działce tej zlokalizowany jest budynek wielorodzinny. Burmistrz przychylił się do tej sugestii. Dodał, że w przeszłości udzielano już CSM upustu 80 i 90 % przy przekształceniu działek.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Głosowanie opinii do projektu uchwały przez poszczególne komisj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Komisja Samorządności i Porządku Publicznego pozytywnie opiniuje projekt uchwały w sprawie wyrażenia zgody na udzielenie przez Burmistrza bonifikaty od opłaty za przekształcenie prawa użytkowania wieczystego w prawo własności nieruchomości : </w:t>
      </w:r>
      <w:r>
        <w:rPr>
          <w:rFonts w:cs="Times New Roman" w:ascii="Times New Roman" w:hAnsi="Times New Roman"/>
          <w:sz w:val="28"/>
          <w:szCs w:val="28"/>
        </w:rPr>
        <w:t>za-5, przeciw-1, wstrzymujących się-1, przy 7 glosujących.</w:t>
      </w:r>
    </w:p>
    <w:p>
      <w:pPr>
        <w:pStyle w:val="Normal"/>
        <w:spacing w:lineRule="auto" w:line="240" w:before="0" w:after="0"/>
        <w:jc w:val="both"/>
        <w:rPr/>
      </w:pPr>
      <w:r>
        <w:rPr>
          <w:rFonts w:cs="Times New Roman" w:ascii="Times New Roman" w:hAnsi="Times New Roman"/>
          <w:sz w:val="28"/>
          <w:szCs w:val="28"/>
        </w:rPr>
        <w:t>2/</w:t>
      </w:r>
      <w:r>
        <w:rPr>
          <w:rFonts w:cs="Times New Roman" w:ascii="Times New Roman" w:hAnsi="Times New Roman"/>
          <w:b/>
          <w:sz w:val="28"/>
          <w:szCs w:val="28"/>
        </w:rPr>
        <w:t>Komisja Polityki Społecznej pozytywnie opiniuje projekt uchwały w sprawie wyrażenia zgody na udzielenie przez Burmistrza bonifikaty od opłaty za przekształcenie prawa użytkowania wieczystego w prawo własności nieruchomości :</w:t>
      </w:r>
      <w:r>
        <w:rPr>
          <w:rFonts w:cs="Times New Roman" w:ascii="Times New Roman" w:hAnsi="Times New Roman"/>
          <w:sz w:val="28"/>
          <w:szCs w:val="28"/>
        </w:rPr>
        <w:t>za- 3, przy 3 głosujących.</w:t>
      </w:r>
    </w:p>
    <w:p>
      <w:pPr>
        <w:pStyle w:val="Normal"/>
        <w:spacing w:before="0" w:after="0"/>
        <w:jc w:val="both"/>
        <w:rPr>
          <w:rFonts w:ascii="Arial" w:hAnsi="Arial" w:cs="Arial"/>
        </w:rPr>
      </w:pPr>
      <w:r>
        <w:rPr>
          <w:rFonts w:cs="Times New Roman" w:ascii="Times New Roman" w:hAnsi="Times New Roman"/>
          <w:sz w:val="28"/>
          <w:szCs w:val="28"/>
        </w:rPr>
        <w:t>Projekt uchwały w sprawie  wyrażenia zgody na udzielenie przez Burmistrza bonifikaty od ceny sprzedaży lokali mieszkalnych omówił Z-ca Burmistrza Stanisław Czyż.</w:t>
      </w:r>
      <w:r>
        <w:rPr>
          <w:rFonts w:cs="Arial" w:ascii="Arial" w:hAnsi="Arial"/>
        </w:rPr>
        <w:t xml:space="preserve"> </w:t>
      </w:r>
      <w:r>
        <w:rPr>
          <w:rFonts w:cs="Times New Roman" w:ascii="Times New Roman" w:hAnsi="Times New Roman"/>
          <w:sz w:val="28"/>
          <w:szCs w:val="28"/>
        </w:rPr>
        <w:t xml:space="preserve">W związku z obecnie ukształtowanym orzecznictwem i piśmiennictwem, art. 68 ust. 1 ustawy z dnia 21 sierpnia 1997 r. o gospodarce nieruchomościami (jt. Dz. U. z 2004 r. Nr 261, poz. 2603 ze zm.) upoważnia radę do wyrażenia zgody na udzielenie konkretnemu nabywcy bonifikaty w określonej wysokości. W związku z powyższym przedłożony został Radzie Miejskiej projekt uchwały w  indywidualnych sprawach dotyczących udzielenia bonifikaty od ceny sprzedaży lokali mieszkalny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r 5 w budynku nr 12 przy ul. Kołłątaja w Czechowicach-Dziedzica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r 1 w budynku nr 7 przy ul. Gazdy w Zabrzeg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r 8 w budynku nr 2 przy ul. Parkowej w Czechowicach-Dziedzica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iorąc powyższe pod uwagę, podjęcie stosownej uchwały w tym zakresie jest niezbędn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Głosowanie opinii do projektu uchwały przez poszczególne komisj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Komisja Samorządności i Porządku Publicznego pozytywnie opiniuje projekt uchwały w sprawie</w:t>
      </w:r>
      <w:r>
        <w:rPr>
          <w:rFonts w:cs="Times New Roman" w:ascii="Times New Roman" w:hAnsi="Times New Roman"/>
          <w:sz w:val="28"/>
          <w:szCs w:val="28"/>
        </w:rPr>
        <w:t xml:space="preserve">  </w:t>
      </w:r>
      <w:r>
        <w:rPr>
          <w:rFonts w:cs="Times New Roman" w:ascii="Times New Roman" w:hAnsi="Times New Roman"/>
          <w:b/>
          <w:sz w:val="28"/>
          <w:szCs w:val="28"/>
        </w:rPr>
        <w:t xml:space="preserve">wyrażenia zgody na udzielenie przez Burmistrza bonifikaty od ceny sprzedaży lokali mieszkalnych: </w:t>
      </w:r>
      <w:r>
        <w:rPr>
          <w:rFonts w:cs="Times New Roman" w:ascii="Times New Roman" w:hAnsi="Times New Roman"/>
          <w:sz w:val="28"/>
          <w:szCs w:val="28"/>
        </w:rPr>
        <w:t>za-7, przy 7 glosujących.</w:t>
      </w:r>
    </w:p>
    <w:p>
      <w:pPr>
        <w:pStyle w:val="Normal"/>
        <w:spacing w:lineRule="auto" w:line="240" w:before="0" w:after="0"/>
        <w:jc w:val="both"/>
        <w:rPr/>
      </w:pPr>
      <w:r>
        <w:rPr>
          <w:rFonts w:cs="Times New Roman" w:ascii="Times New Roman" w:hAnsi="Times New Roman"/>
          <w:sz w:val="28"/>
          <w:szCs w:val="28"/>
        </w:rPr>
        <w:t>2/</w:t>
      </w:r>
      <w:r>
        <w:rPr>
          <w:rFonts w:cs="Times New Roman" w:ascii="Times New Roman" w:hAnsi="Times New Roman"/>
          <w:b/>
          <w:sz w:val="28"/>
          <w:szCs w:val="28"/>
        </w:rPr>
        <w:t>Komisja Polityki Społecznej pozytywnie opiniuje projekt uchwały w sprawie</w:t>
      </w:r>
      <w:r>
        <w:rPr>
          <w:rFonts w:cs="Times New Roman" w:ascii="Times New Roman" w:hAnsi="Times New Roman"/>
          <w:sz w:val="28"/>
          <w:szCs w:val="28"/>
        </w:rPr>
        <w:t xml:space="preserve">  </w:t>
      </w:r>
      <w:r>
        <w:rPr>
          <w:rFonts w:cs="Times New Roman" w:ascii="Times New Roman" w:hAnsi="Times New Roman"/>
          <w:b/>
          <w:sz w:val="28"/>
          <w:szCs w:val="28"/>
        </w:rPr>
        <w:t xml:space="preserve">wyrażenia zgody na udzielenie przez Burmistrza bonifikaty od ceny sprzedaży lokali mieszkalnych: </w:t>
      </w:r>
      <w:r>
        <w:rPr>
          <w:rFonts w:cs="Times New Roman" w:ascii="Times New Roman" w:hAnsi="Times New Roman"/>
          <w:sz w:val="28"/>
          <w:szCs w:val="28"/>
        </w:rPr>
        <w:t>za- 3, przy 3 głosujących.</w:t>
      </w:r>
    </w:p>
    <w:p>
      <w:pPr>
        <w:pStyle w:val="BodyText2"/>
        <w:ind w:left="0" w:hanging="0"/>
        <w:jc w:val="both"/>
        <w:rPr/>
      </w:pPr>
      <w:r>
        <w:rPr>
          <w:rFonts w:cs="Times New Roman" w:ascii="Times New Roman" w:hAnsi="Times New Roman"/>
          <w:sz w:val="28"/>
          <w:szCs w:val="28"/>
        </w:rPr>
        <w:t>Projekt uchwały w sprawie wyrażenia zgody na dalszą dzierżawę działek stanowiących własność Gminy Czechowice-Dziedzice omówił Stanisław Czyż.</w:t>
      </w:r>
    </w:p>
    <w:p>
      <w:pPr>
        <w:pStyle w:val="Normal"/>
        <w:spacing w:before="0" w:after="0"/>
        <w:jc w:val="both"/>
        <w:rPr/>
      </w:pPr>
      <w:r>
        <w:rPr>
          <w:rFonts w:cs="Times New Roman" w:ascii="Times New Roman" w:hAnsi="Times New Roman"/>
          <w:sz w:val="28"/>
          <w:szCs w:val="28"/>
        </w:rPr>
        <w:t xml:space="preserve">W związku z  upływem terminu obowiązywania umów dzierżawy działek nr 3299/24 z przeznaczeniem pod ogródek oraz części działki nr 674/53 z przeznaczeniem pod miejsca parkingowe, stanowiących własność Gminy Czechowice-Dziedzice, zawartych na czas oznaczony do 3 lat,  złożone zostały wnioski o zawarcie kolejnych umów z tymi samymi dzierżawcami.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Ustawa z dnia 24 sierpnia 2007 r. o zmianie ustawy o gospodarce nieruchomościami oraz o zmianie niektórych innych ustaw dokonała zmiany  w ustawie z dnia 8 marca 1990 r. o samorządzie gminnym w art. 18 w ust. 2 w pkt 9 lit. 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Zgodnie z w/w art. uchwała rady miejskiej jest wymagana w przypadku, gdy po umowie zawartej na czas oznaczony do 3 lat strony zawierają kolejne umowy, których przedmiotem jest ta sama nieruchomość.</w:t>
      </w:r>
    </w:p>
    <w:p>
      <w:pPr>
        <w:pStyle w:val="Normal"/>
        <w:spacing w:before="0" w:after="0"/>
        <w:jc w:val="both"/>
        <w:rPr/>
      </w:pPr>
      <w:r>
        <w:rPr>
          <w:rFonts w:cs="Times New Roman" w:ascii="Times New Roman" w:hAnsi="Times New Roman"/>
          <w:sz w:val="28"/>
          <w:szCs w:val="28"/>
        </w:rPr>
        <w:t>W przypadku zawarcia kolejnych umów dzierżawy z tymi samymi dzierżawcami, czynsz dzierżawny zostanie naliczony zgodnie z Zarządzeniem Nr 122/08 Burmistrza Czechowic-Dziedzic z dnia 10.12.2008 r. w sprawie ustalenia wysokości stawek czynszowych z tytułu dzierżawy gruntów stanowiących własność Gminy Czechowice-Dziedzic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Głosowanie opinii do projektu uchwały przez poszczególne komisj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Komisja Samorządności i Porządku Publicznego pozytywnie opiniuje projekt uchwały w sprawie</w:t>
      </w:r>
      <w:r>
        <w:rPr>
          <w:rFonts w:cs="Times New Roman" w:ascii="Times New Roman" w:hAnsi="Times New Roman"/>
          <w:sz w:val="28"/>
          <w:szCs w:val="28"/>
        </w:rPr>
        <w:t xml:space="preserve">  </w:t>
      </w:r>
      <w:r>
        <w:rPr>
          <w:rFonts w:cs="Times New Roman" w:ascii="Times New Roman" w:hAnsi="Times New Roman"/>
          <w:b/>
          <w:sz w:val="28"/>
          <w:szCs w:val="28"/>
        </w:rPr>
        <w:t xml:space="preserve">wyrażenia zgody na dalszą dzierżawę działek stanowiących własność Gminy Czechowice-Dziedzice: </w:t>
      </w:r>
      <w:r>
        <w:rPr>
          <w:rFonts w:cs="Times New Roman" w:ascii="Times New Roman" w:hAnsi="Times New Roman"/>
          <w:sz w:val="28"/>
          <w:szCs w:val="28"/>
        </w:rPr>
        <w:t>za-7, przy 7 głosujących.</w:t>
      </w:r>
    </w:p>
    <w:p>
      <w:pPr>
        <w:pStyle w:val="Normal"/>
        <w:spacing w:lineRule="auto" w:line="240" w:before="0" w:after="0"/>
        <w:jc w:val="both"/>
        <w:rPr/>
      </w:pPr>
      <w:r>
        <w:rPr>
          <w:rFonts w:cs="Times New Roman" w:ascii="Times New Roman" w:hAnsi="Times New Roman"/>
          <w:sz w:val="28"/>
          <w:szCs w:val="28"/>
        </w:rPr>
        <w:t>2/</w:t>
      </w:r>
      <w:r>
        <w:rPr>
          <w:rFonts w:cs="Times New Roman" w:ascii="Times New Roman" w:hAnsi="Times New Roman"/>
          <w:b/>
          <w:sz w:val="28"/>
          <w:szCs w:val="28"/>
        </w:rPr>
        <w:t>Komisja Polityki Społecznej pozytywnie opiniuje projekt uchwały w sprawie</w:t>
      </w:r>
      <w:r>
        <w:rPr>
          <w:rFonts w:cs="Times New Roman" w:ascii="Times New Roman" w:hAnsi="Times New Roman"/>
          <w:sz w:val="28"/>
          <w:szCs w:val="28"/>
        </w:rPr>
        <w:t xml:space="preserve">  </w:t>
      </w:r>
      <w:r>
        <w:rPr>
          <w:rFonts w:cs="Times New Roman" w:ascii="Times New Roman" w:hAnsi="Times New Roman"/>
          <w:b/>
          <w:sz w:val="28"/>
          <w:szCs w:val="28"/>
        </w:rPr>
        <w:t xml:space="preserve">wyrażenia zgody na dalszą dzierżawę działek stanowiących własność Gminy Czechowice-Dziedzice: </w:t>
      </w:r>
      <w:r>
        <w:rPr>
          <w:rFonts w:cs="Times New Roman" w:ascii="Times New Roman" w:hAnsi="Times New Roman"/>
          <w:sz w:val="28"/>
          <w:szCs w:val="28"/>
        </w:rPr>
        <w:t>za- 3, przy 3 głosujących.</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Projekt uchwały w sprawie </w:t>
      </w:r>
      <w:r>
        <w:rPr>
          <w:rFonts w:cs="Times New Roman" w:ascii="Times New Roman" w:hAnsi="Times New Roman"/>
          <w:bCs/>
          <w:sz w:val="28"/>
          <w:szCs w:val="28"/>
        </w:rPr>
        <w:t xml:space="preserve">przystąpienia Gminy Czechowice-Dziedzice do tworzonego Stowarzyszenia Lokalna Grupa Rybacka pod nazwą Bielska Kraina omówił  Z-ca burmistrza Maciej Kołoczek. Poinformował, że </w:t>
      </w:r>
      <w:r>
        <w:rPr>
          <w:rFonts w:cs="Times New Roman" w:ascii="Times New Roman" w:hAnsi="Times New Roman"/>
          <w:sz w:val="28"/>
          <w:szCs w:val="28"/>
        </w:rPr>
        <w:t>w związku z decyzją z dnia 16 października 2008 roku Komisji Europejskiej zatwierdzającej Program Operacyjny „Zrównoważony rozwój sektora rybołówstwa i nadbrzeżnych obszarów rybackich 2007-2013”, dotyczący pomocy wspólnotowej z Europejskiego Funduszu Rybackiego, zaistniała szansa poprawy jakości życia w społecznościach rybackich oraz podniesienia atrakcyjności obszarów zależnych od rybactwa poprzez m.in. rozwój turystyki, ochronę środowiska i dziedzictwa kulturowego. W tym celu planowane jest utworzenie Lokalnych Grup Rybackich (LGR), które będą działać w ramach tzw. „Osi priorytetowej 4 PO RYBY”.  Grupy te mogą powstawać na bazie stowarzyszeń zrzeszających przedstawicieli szeroko rozumianego sektora rybackiego, publicznego oraz społecznego. Dzięki tym grupom lokalne społeczności w ramach współpracy tych trzech sektorów będą miały realną możliwość tworzenia strategii rozwoju obszaru, na którym działają.  Budowanie partnerstwa lokalnego jest istotnym krokiem w realizacji celów tej osi priorytetowej. Efektem budowania partnerstwa powinno być utworzenie stowarzyszenia działającego w oparciu o ustawę z dnia 3 kwietnia 2009 roku, o wspieraniu zrównoważonego rozwoju sektora rybackiego z udziałem Europejskiego Funduszu Rybackiego, które będzie się ubiegać o status lokalnej grupy rybackiej. Stowarzyszenia, które chce wykorzystywać środki osi priorytetowej 4, wdrażając wypracowaną przez siebie lokalną strategię rozwoju, nie może reprezentować zamkniętego i nielicznego środowiska. Im szersze jest jego „zaplecze”, im lepiej reprezentuje lokalne interesy, tym większe są szanse na to, że stowarzyszeniu zastanie nadany status Lokalnej Grupy Rybackiej, mogącej korzystać z funduszy na realizację swojej strategii działania.</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Marian Błachut dodał, iż w 2009r. koszt jaki poniesie gmina  związany z uruchomieniem spraw organizacyjnych wyniesie ok. 6000 zł.</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Maciej Kołoczek dodał, że musi być zachowana ciągłość gmin mających związek z rybołóstwem  , co w naszym przypadku doskonale się wpisuje w temat: Bestwina- Jasienica- Czechowice-Dziedzice- Wilamowic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Głosowanie opinii do projektu uchwały przez poszczególne komisj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Komisja Samorządności i Porządku Publicznego pozytywnie opiniuje projekt uchwały w sprawie</w:t>
      </w:r>
      <w:r>
        <w:rPr>
          <w:rFonts w:cs="Times New Roman" w:ascii="Times New Roman" w:hAnsi="Times New Roman"/>
          <w:bCs/>
          <w:sz w:val="28"/>
          <w:szCs w:val="28"/>
        </w:rPr>
        <w:t xml:space="preserve"> p</w:t>
      </w:r>
      <w:r>
        <w:rPr>
          <w:rFonts w:cs="Times New Roman" w:ascii="Times New Roman" w:hAnsi="Times New Roman"/>
          <w:b/>
          <w:bCs/>
          <w:sz w:val="28"/>
          <w:szCs w:val="28"/>
        </w:rPr>
        <w:t>rzystąpienia Gminy Czechowice-Dziedzice do tworzonego Stowarzyszenia Lokalna Grupa Rybacka pod nazwą Bielska Kraina</w:t>
      </w:r>
      <w:r>
        <w:rPr>
          <w:rFonts w:cs="Times New Roman" w:ascii="Times New Roman" w:hAnsi="Times New Roman"/>
          <w:b/>
          <w:sz w:val="28"/>
          <w:szCs w:val="28"/>
        </w:rPr>
        <w:t xml:space="preserve">  : </w:t>
      </w:r>
      <w:r>
        <w:rPr>
          <w:rFonts w:cs="Times New Roman" w:ascii="Times New Roman" w:hAnsi="Times New Roman"/>
          <w:sz w:val="28"/>
          <w:szCs w:val="28"/>
        </w:rPr>
        <w:t>za-7, przy 7 głosujących.</w:t>
      </w:r>
    </w:p>
    <w:p>
      <w:pPr>
        <w:pStyle w:val="Normal"/>
        <w:spacing w:lineRule="auto" w:line="240" w:before="0" w:after="0"/>
        <w:jc w:val="both"/>
        <w:rPr/>
      </w:pPr>
      <w:r>
        <w:rPr>
          <w:rFonts w:cs="Times New Roman" w:ascii="Times New Roman" w:hAnsi="Times New Roman"/>
          <w:sz w:val="28"/>
          <w:szCs w:val="28"/>
        </w:rPr>
        <w:t>2/</w:t>
      </w:r>
      <w:r>
        <w:rPr>
          <w:rFonts w:cs="Times New Roman" w:ascii="Times New Roman" w:hAnsi="Times New Roman"/>
          <w:b/>
          <w:sz w:val="28"/>
          <w:szCs w:val="28"/>
        </w:rPr>
        <w:t>Komisja Polityki Społecznej pozytywnie opiniuje projekt uchwały w sprawie</w:t>
      </w:r>
      <w:r>
        <w:rPr>
          <w:rFonts w:cs="Times New Roman" w:ascii="Times New Roman" w:hAnsi="Times New Roman"/>
          <w:sz w:val="28"/>
          <w:szCs w:val="28"/>
        </w:rPr>
        <w:t xml:space="preserve">  </w:t>
      </w:r>
      <w:r>
        <w:rPr>
          <w:rFonts w:cs="Times New Roman" w:ascii="Times New Roman" w:hAnsi="Times New Roman"/>
          <w:b/>
          <w:bCs/>
          <w:sz w:val="28"/>
          <w:szCs w:val="28"/>
        </w:rPr>
        <w:t>przystąpienia Gminy Czechowice-Dziedzice do tworzonego Stowarzyszenia Lokalna Grupa Rybacka pod nazwą Bielska Kraina</w:t>
      </w:r>
      <w:r>
        <w:rPr>
          <w:rFonts w:cs="Times New Roman" w:ascii="Times New Roman" w:hAnsi="Times New Roman"/>
          <w:b/>
          <w:sz w:val="28"/>
          <w:szCs w:val="28"/>
        </w:rPr>
        <w:t xml:space="preserve">: </w:t>
      </w:r>
      <w:r>
        <w:rPr>
          <w:rFonts w:cs="Times New Roman" w:ascii="Times New Roman" w:hAnsi="Times New Roman"/>
          <w:sz w:val="28"/>
          <w:szCs w:val="28"/>
        </w:rPr>
        <w:t>za- 3, przy 3 głosujących.</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Na tym posiedzenie komisji zakończono. Komisje obradowały do godz.19,30.</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Protokół Renata Gabryś</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u w:val="single"/>
        </w:rPr>
      </w:pPr>
      <w:r>
        <w:rPr>
          <w:rFonts w:cs="Times New Roman" w:ascii="Times New Roman" w:hAnsi="Times New Roman"/>
          <w:bCs/>
          <w:sz w:val="28"/>
          <w:szCs w:val="28"/>
          <w:u w:val="single"/>
        </w:rPr>
        <w:t>Opinie komisji do zagadnień omawianych na posiedzeniu w dniu 31 sierpnia 2009r.</w:t>
      </w:r>
    </w:p>
    <w:p>
      <w:pPr>
        <w:pStyle w:val="Normal"/>
        <w:numPr>
          <w:ilvl w:val="0"/>
          <w:numId w:val="3"/>
        </w:numPr>
        <w:spacing w:before="0" w:after="0"/>
        <w:rPr>
          <w:rFonts w:ascii="Times New Roman" w:hAnsi="Times New Roman" w:cs="Times New Roman"/>
          <w:bCs/>
          <w:sz w:val="28"/>
          <w:szCs w:val="28"/>
        </w:rPr>
      </w:pPr>
      <w:r>
        <w:rPr>
          <w:rFonts w:cs="Times New Roman" w:ascii="Times New Roman" w:hAnsi="Times New Roman"/>
          <w:bCs/>
          <w:sz w:val="28"/>
          <w:szCs w:val="28"/>
        </w:rPr>
        <w:t>Komisja Polityki Społecznej</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Opinia do sprawozdania z wykonania budżetu Gminy za I półrocze 2009r.</w:t>
      </w:r>
    </w:p>
    <w:p>
      <w:pPr>
        <w:pStyle w:val="Normal"/>
        <w:tabs>
          <w:tab w:val="clear" w:pos="708"/>
          <w:tab w:val="right" w:pos="8505" w:leader="none"/>
        </w:tabs>
        <w:spacing w:lineRule="auto" w:line="240" w:before="0" w:after="0"/>
        <w:rPr/>
      </w:pPr>
      <w:r>
        <w:rPr>
          <w:rFonts w:cs="Times New Roman" w:ascii="Times New Roman" w:hAnsi="Times New Roman"/>
          <w:b/>
          <w:sz w:val="28"/>
          <w:szCs w:val="28"/>
        </w:rPr>
        <w:t>Komisja Polityki Społecznej przyjmuje sprawozdanie z wykonania budżetu Gminy za I półrocze 2009r.</w:t>
      </w:r>
      <w:r>
        <w:rPr>
          <w:rFonts w:cs="Times New Roman" w:ascii="Times New Roman" w:hAnsi="Times New Roman"/>
          <w:sz w:val="28"/>
          <w:szCs w:val="28"/>
        </w:rPr>
        <w:t xml:space="preserve"> (za-5, przeciw-0, wstrzymujących się-0, przy 5 głosujących).</w:t>
      </w:r>
    </w:p>
    <w:p>
      <w:pPr>
        <w:pStyle w:val="Normal"/>
        <w:spacing w:before="0" w:after="0"/>
        <w:ind w:left="36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Opinie do projektów uchwał na sesję RM w dniu 8 września 2009r.</w:t>
      </w:r>
    </w:p>
    <w:p>
      <w:pPr>
        <w:pStyle w:val="Normal"/>
        <w:spacing w:lineRule="auto" w:line="240" w:before="0" w:after="0"/>
        <w:jc w:val="both"/>
        <w:rPr/>
      </w:pPr>
      <w:r>
        <w:rPr>
          <w:rFonts w:cs="Times New Roman" w:ascii="Times New Roman" w:hAnsi="Times New Roman"/>
          <w:b/>
          <w:sz w:val="28"/>
          <w:szCs w:val="28"/>
        </w:rPr>
        <w:t>Komisja Polityki Społecznej przyjęła do wiadomości projekt uchwały w sprawie zmian w budżecie Gminy na rok 2009</w:t>
      </w:r>
      <w:r>
        <w:rPr>
          <w:rFonts w:cs="Times New Roman" w:ascii="Times New Roman" w:hAnsi="Times New Roman"/>
          <w:sz w:val="28"/>
          <w:szCs w:val="28"/>
        </w:rPr>
        <w:t>: za- 4, przy 4 głosujących.</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pPr>
      <w:r>
        <w:rPr>
          <w:rFonts w:cs="Times New Roman" w:ascii="Times New Roman" w:hAnsi="Times New Roman"/>
          <w:b/>
          <w:sz w:val="28"/>
          <w:szCs w:val="28"/>
        </w:rPr>
        <w:t xml:space="preserve">Komisja Polityki Społecznej przyjęła do wiadomości projekt uchwały w sprawie zaciągnięcia kredytu długoterminowego na pokrycie deficytu budżetowego w 2009 roku </w:t>
      </w:r>
      <w:r>
        <w:rPr>
          <w:rFonts w:cs="Times New Roman" w:ascii="Times New Roman" w:hAnsi="Times New Roman"/>
          <w:sz w:val="28"/>
          <w:szCs w:val="28"/>
        </w:rPr>
        <w:t>: za- 4, przy 4 głosujących.</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sz w:val="28"/>
          <w:szCs w:val="28"/>
        </w:rPr>
        <w:t>Komisja Polityki Społecznej pozytywnie opiniuje projekt uchwały w sprawie wyrażenia zgody na udzielenie przez Burmistrza bonifikaty od opłaty za przekształcenie prawa użytkowania wieczystego w prawo własności nieruchomości :</w:t>
      </w:r>
      <w:r>
        <w:rPr>
          <w:rFonts w:cs="Times New Roman" w:ascii="Times New Roman" w:hAnsi="Times New Roman"/>
          <w:sz w:val="28"/>
          <w:szCs w:val="28"/>
        </w:rPr>
        <w:t>za- 3, przy 3 głosujących.</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sz w:val="28"/>
          <w:szCs w:val="28"/>
        </w:rPr>
        <w:t>Komisja Polityki Społecznej pozytywnie opiniuje projekt uchwały w sprawie</w:t>
      </w:r>
      <w:r>
        <w:rPr>
          <w:rFonts w:cs="Times New Roman" w:ascii="Times New Roman" w:hAnsi="Times New Roman"/>
          <w:sz w:val="28"/>
          <w:szCs w:val="28"/>
        </w:rPr>
        <w:t xml:space="preserve">  </w:t>
      </w:r>
      <w:r>
        <w:rPr>
          <w:rFonts w:cs="Times New Roman" w:ascii="Times New Roman" w:hAnsi="Times New Roman"/>
          <w:b/>
          <w:sz w:val="28"/>
          <w:szCs w:val="28"/>
        </w:rPr>
        <w:t xml:space="preserve">wyrażenia zgody na udzielenie przez Burmistrza bonifikaty od ceny sprzedaży lokali mieszkalnych: </w:t>
      </w:r>
      <w:r>
        <w:rPr>
          <w:rFonts w:cs="Times New Roman" w:ascii="Times New Roman" w:hAnsi="Times New Roman"/>
          <w:sz w:val="28"/>
          <w:szCs w:val="28"/>
        </w:rPr>
        <w:t>za- 3, przy 3 głosujących.</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sz w:val="28"/>
          <w:szCs w:val="28"/>
        </w:rPr>
        <w:t>Komisja Polityki Społecznej pozytywnie opiniuje projekt uchwały w sprawie</w:t>
      </w:r>
      <w:r>
        <w:rPr>
          <w:rFonts w:cs="Times New Roman" w:ascii="Times New Roman" w:hAnsi="Times New Roman"/>
          <w:sz w:val="28"/>
          <w:szCs w:val="28"/>
        </w:rPr>
        <w:t xml:space="preserve">  </w:t>
      </w:r>
      <w:r>
        <w:rPr>
          <w:rFonts w:cs="Times New Roman" w:ascii="Times New Roman" w:hAnsi="Times New Roman"/>
          <w:b/>
          <w:sz w:val="28"/>
          <w:szCs w:val="28"/>
        </w:rPr>
        <w:t xml:space="preserve">wyrażenia zgody na dalszą dzierżawę działek stanowiących własność Gminy Czechowice-Dziedzice: </w:t>
      </w:r>
      <w:r>
        <w:rPr>
          <w:rFonts w:cs="Times New Roman" w:ascii="Times New Roman" w:hAnsi="Times New Roman"/>
          <w:sz w:val="28"/>
          <w:szCs w:val="28"/>
        </w:rPr>
        <w:t>za- 3, przy 3 głosując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Komisja Polityki Społecznej przyjęła do wiadomości projekt uchwały w sprawie zmiany uchwały Nr XXX/277/09 Rady Miejskiej w Czechowicach-Dziedzicach z dnia 10 marca 2009r. w sprawie zasad gospodarowania lokalami użytkowymi</w:t>
      </w:r>
      <w:r>
        <w:rPr>
          <w:rFonts w:cs="Times New Roman" w:ascii="Times New Roman" w:hAnsi="Times New Roman"/>
          <w:sz w:val="28"/>
          <w:szCs w:val="28"/>
        </w:rPr>
        <w:t>: za- 4, przy 4 głosujących.</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sz w:val="28"/>
          <w:szCs w:val="28"/>
        </w:rPr>
        <w:t>Komisja Polityki Społecznej pozytywnie opiniuje projekt uchwały w sprawie</w:t>
      </w:r>
      <w:r>
        <w:rPr>
          <w:rFonts w:cs="Times New Roman" w:ascii="Times New Roman" w:hAnsi="Times New Roman"/>
          <w:sz w:val="28"/>
          <w:szCs w:val="28"/>
        </w:rPr>
        <w:t xml:space="preserve">  </w:t>
      </w:r>
      <w:r>
        <w:rPr>
          <w:rFonts w:cs="Times New Roman" w:ascii="Times New Roman" w:hAnsi="Times New Roman"/>
          <w:b/>
          <w:bCs/>
          <w:sz w:val="28"/>
          <w:szCs w:val="28"/>
        </w:rPr>
        <w:t>przystąpienia Gminy Czechowice-Dziedzice do tworzonego Stowarzyszenia Lokalna Grupa Rybacka pod nazwą Bielska Kraina</w:t>
      </w:r>
      <w:r>
        <w:rPr>
          <w:rFonts w:cs="Times New Roman" w:ascii="Times New Roman" w:hAnsi="Times New Roman"/>
          <w:b/>
          <w:sz w:val="28"/>
          <w:szCs w:val="28"/>
        </w:rPr>
        <w:t xml:space="preserve">: </w:t>
      </w:r>
      <w:r>
        <w:rPr>
          <w:rFonts w:cs="Times New Roman" w:ascii="Times New Roman" w:hAnsi="Times New Roman"/>
          <w:sz w:val="28"/>
          <w:szCs w:val="28"/>
        </w:rPr>
        <w:t>za- 3, przy 3 głosujących.</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spacing w:before="0" w:after="0"/>
        <w:rPr>
          <w:rFonts w:ascii="Times New Roman" w:hAnsi="Times New Roman" w:cs="Times New Roman"/>
          <w:bCs/>
          <w:sz w:val="28"/>
          <w:szCs w:val="28"/>
        </w:rPr>
      </w:pPr>
      <w:r>
        <w:rPr>
          <w:rFonts w:cs="Times New Roman" w:ascii="Times New Roman" w:hAnsi="Times New Roman"/>
          <w:bCs/>
          <w:sz w:val="28"/>
          <w:szCs w:val="28"/>
        </w:rPr>
        <w:t>Komisja Samorządności i Porządku Publicznego.</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Opinia do sprawozdania z wykonania budżetu Gminy za I półrocze 2009r.</w:t>
      </w:r>
    </w:p>
    <w:p>
      <w:pPr>
        <w:pStyle w:val="Normal"/>
        <w:tabs>
          <w:tab w:val="clear" w:pos="708"/>
          <w:tab w:val="right" w:pos="8505" w:leader="none"/>
        </w:tabs>
        <w:spacing w:lineRule="auto" w:line="240" w:before="0" w:after="0"/>
        <w:rPr/>
      </w:pPr>
      <w:r>
        <w:rPr>
          <w:rFonts w:cs="Times New Roman" w:ascii="Times New Roman" w:hAnsi="Times New Roman"/>
          <w:b/>
          <w:sz w:val="28"/>
          <w:szCs w:val="28"/>
        </w:rPr>
        <w:t>Komisja Samorządności i Porządku Publicznego przyjmuje sprawozdanie z wykonania budżetu Gminy za I półrocze 2009r. (</w:t>
      </w:r>
      <w:r>
        <w:rPr>
          <w:rFonts w:cs="Times New Roman" w:ascii="Times New Roman" w:hAnsi="Times New Roman"/>
          <w:sz w:val="28"/>
          <w:szCs w:val="28"/>
        </w:rPr>
        <w:t>za-7, przeciw-0, wstrzymujących się-0, przy 7 głosujących).</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Opinie do projektów uchwał na sesję RM w dniu 8 września 2009r.</w:t>
      </w:r>
    </w:p>
    <w:p>
      <w:pPr>
        <w:pStyle w:val="Normal"/>
        <w:spacing w:lineRule="auto" w:line="240" w:before="0" w:after="0"/>
        <w:jc w:val="both"/>
        <w:rPr/>
      </w:pPr>
      <w:r>
        <w:rPr>
          <w:rFonts w:cs="Times New Roman" w:ascii="Times New Roman" w:hAnsi="Times New Roman"/>
          <w:b/>
          <w:sz w:val="28"/>
          <w:szCs w:val="28"/>
        </w:rPr>
        <w:t>Komisja Samorządności i Porządku Publicznego przyjęła do wiadomości projekt uchwały w sprawie zmian w budżecie Gminy na rok 2009</w:t>
      </w:r>
      <w:r>
        <w:rPr>
          <w:rFonts w:cs="Times New Roman" w:ascii="Times New Roman" w:hAnsi="Times New Roman"/>
          <w:sz w:val="28"/>
          <w:szCs w:val="28"/>
        </w:rPr>
        <w:t>: za-7, przy 7 głosujących.</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sz w:val="28"/>
          <w:szCs w:val="28"/>
        </w:rPr>
        <w:t>Komisja Samorządności i Porządku Publicznego przyjęła do wiadomości projekt uchwały w sprawie  zaciągnięcia kredytu długoterminowego na pokrycie deficytu budżetowego w 2009 roku</w:t>
      </w:r>
      <w:r>
        <w:rPr>
          <w:rFonts w:cs="Times New Roman" w:ascii="Times New Roman" w:hAnsi="Times New Roman"/>
          <w:sz w:val="28"/>
          <w:szCs w:val="28"/>
        </w:rPr>
        <w:t>: za-7, przy 7 głosujących.</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Komisja Samorządności i Porządku Publicznego pozytywnie opiniuje projekt uchwały w sprawie wyrażenia zgody na udzielenie przez Burmistrza bonifikaty od opłaty za przekształcenie prawa użytkowania wieczystego w prawo własności nieruchomości : </w:t>
      </w:r>
      <w:r>
        <w:rPr>
          <w:rFonts w:cs="Times New Roman" w:ascii="Times New Roman" w:hAnsi="Times New Roman"/>
          <w:sz w:val="28"/>
          <w:szCs w:val="28"/>
        </w:rPr>
        <w:t>za-5, przeciw-1, wstrzymujących się-1, przy 7 glosujących.</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Komisja Samorządności i Porządku Publicznego pozytywnie opiniuje projekt uchwały w sprawie</w:t>
      </w:r>
      <w:r>
        <w:rPr>
          <w:rFonts w:cs="Times New Roman" w:ascii="Times New Roman" w:hAnsi="Times New Roman"/>
          <w:sz w:val="28"/>
          <w:szCs w:val="28"/>
        </w:rPr>
        <w:t xml:space="preserve">  </w:t>
      </w:r>
      <w:r>
        <w:rPr>
          <w:rFonts w:cs="Times New Roman" w:ascii="Times New Roman" w:hAnsi="Times New Roman"/>
          <w:b/>
          <w:sz w:val="28"/>
          <w:szCs w:val="28"/>
        </w:rPr>
        <w:t xml:space="preserve">wyrażenia zgody na udzielenie przez Burmistrza bonifikaty od ceny sprzedaży lokali mieszkalnych: </w:t>
      </w:r>
      <w:r>
        <w:rPr>
          <w:rFonts w:cs="Times New Roman" w:ascii="Times New Roman" w:hAnsi="Times New Roman"/>
          <w:sz w:val="28"/>
          <w:szCs w:val="28"/>
        </w:rPr>
        <w:t>za-7, przy 7 glosujących.</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Komisja Samorządności i Porządku Publicznego pozytywnie opiniuje projekt uchwały w sprawie</w:t>
      </w:r>
      <w:r>
        <w:rPr>
          <w:rFonts w:cs="Times New Roman" w:ascii="Times New Roman" w:hAnsi="Times New Roman"/>
          <w:sz w:val="28"/>
          <w:szCs w:val="28"/>
        </w:rPr>
        <w:t xml:space="preserve">  </w:t>
      </w:r>
      <w:r>
        <w:rPr>
          <w:rFonts w:cs="Times New Roman" w:ascii="Times New Roman" w:hAnsi="Times New Roman"/>
          <w:b/>
          <w:sz w:val="28"/>
          <w:szCs w:val="28"/>
        </w:rPr>
        <w:t xml:space="preserve">wyrażenia zgody na dalszą dzierżawę działek stanowiących własność Gminy Czechowice-Dziedzice: </w:t>
      </w:r>
      <w:r>
        <w:rPr>
          <w:rFonts w:cs="Times New Roman" w:ascii="Times New Roman" w:hAnsi="Times New Roman"/>
          <w:sz w:val="28"/>
          <w:szCs w:val="28"/>
        </w:rPr>
        <w:t>za-7, przy 7 głosujących.</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sz w:val="28"/>
          <w:szCs w:val="28"/>
        </w:rPr>
        <w:t>Komisja Samorządności i Porządku Publicznego przyjęła do wiadomości projekt uchwały w sprawie  zmiany uchwały Nr XXX/277/09 Rady</w:t>
      </w:r>
    </w:p>
    <w:p>
      <w:pPr>
        <w:pStyle w:val="Normal"/>
        <w:spacing w:lineRule="auto" w:line="240" w:before="0" w:after="0"/>
        <w:jc w:val="both"/>
        <w:rPr/>
      </w:pPr>
      <w:r>
        <w:rPr>
          <w:rFonts w:cs="Times New Roman" w:ascii="Times New Roman" w:hAnsi="Times New Roman"/>
          <w:b/>
          <w:sz w:val="28"/>
          <w:szCs w:val="28"/>
        </w:rPr>
        <w:t>Miejskiej w Czechowicach-Dziedzicach z dnia 10 marca 2009r. w sprawie zasad gospodarowania lokalami użytkowymi</w:t>
      </w:r>
      <w:r>
        <w:rPr>
          <w:rFonts w:cs="Times New Roman" w:ascii="Times New Roman" w:hAnsi="Times New Roman"/>
          <w:sz w:val="28"/>
          <w:szCs w:val="28"/>
        </w:rPr>
        <w:t>: za-4, przeciw-0, wstrzymujących się-2, przy 6 głosujących.</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Komisja Samorządności i Porządku Publicznego pozytywnie opiniuje projekt uchwały w sprawie</w:t>
      </w:r>
      <w:r>
        <w:rPr>
          <w:rFonts w:cs="Times New Roman" w:ascii="Times New Roman" w:hAnsi="Times New Roman"/>
          <w:bCs/>
          <w:sz w:val="28"/>
          <w:szCs w:val="28"/>
        </w:rPr>
        <w:t xml:space="preserve"> p</w:t>
      </w:r>
      <w:r>
        <w:rPr>
          <w:rFonts w:cs="Times New Roman" w:ascii="Times New Roman" w:hAnsi="Times New Roman"/>
          <w:b/>
          <w:bCs/>
          <w:sz w:val="28"/>
          <w:szCs w:val="28"/>
        </w:rPr>
        <w:t>rzystąpienia Gminy Czechowice-Dziedzice do tworzonego Stowarzyszenia Lokalna Grupa Rybacka pod nazwą Bielska Kraina</w:t>
      </w:r>
      <w:r>
        <w:rPr>
          <w:rFonts w:cs="Times New Roman" w:ascii="Times New Roman" w:hAnsi="Times New Roman"/>
          <w:b/>
          <w:sz w:val="28"/>
          <w:szCs w:val="28"/>
        </w:rPr>
        <w:t xml:space="preserve">  : </w:t>
      </w:r>
      <w:r>
        <w:rPr>
          <w:rFonts w:cs="Times New Roman" w:ascii="Times New Roman" w:hAnsi="Times New Roman"/>
          <w:sz w:val="28"/>
          <w:szCs w:val="28"/>
        </w:rPr>
        <w:t>za-7, przy 7 głosującyc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rPr>
          <w:rFonts w:ascii="Arial" w:hAnsi="Arial" w:cs="Arial"/>
          <w:sz w:val="20"/>
          <w:szCs w:val="20"/>
        </w:rPr>
      </w:pPr>
      <w:r>
        <w:rPr>
          <w:rFonts w:cs="Arial" w:ascii="Arial" w:hAnsi="Arial"/>
          <w:sz w:val="20"/>
          <w:szCs w:val="20"/>
        </w:rPr>
      </w:r>
    </w:p>
    <w:p>
      <w:pPr>
        <w:pStyle w:val="Normal"/>
        <w:tabs>
          <w:tab w:val="clear" w:pos="708"/>
          <w:tab w:val="left" w:pos="5670" w:leader="none"/>
        </w:tabs>
        <w:spacing w:before="0" w:after="0"/>
        <w:rPr/>
      </w:pPr>
      <w:r>
        <w:rPr>
          <w:rFonts w:cs="Times New Roman" w:ascii="Times New Roman" w:hAnsi="Times New Roman"/>
          <w:sz w:val="28"/>
          <w:szCs w:val="28"/>
        </w:rPr>
        <w:t>Przewodniczący Komisji</w:t>
        <w:tab/>
        <w:t>Przewodniczący Komisji</w:t>
        <w:tab/>
      </w:r>
    </w:p>
    <w:p>
      <w:pPr>
        <w:pStyle w:val="Normal"/>
        <w:tabs>
          <w:tab w:val="clear" w:pos="708"/>
          <w:tab w:val="left" w:pos="5670" w:leader="none"/>
        </w:tabs>
        <w:spacing w:before="0" w:after="0"/>
        <w:rPr>
          <w:rFonts w:ascii="Times New Roman" w:hAnsi="Times New Roman" w:cs="Times New Roman"/>
          <w:sz w:val="28"/>
          <w:szCs w:val="28"/>
        </w:rPr>
      </w:pPr>
      <w:r>
        <w:rPr>
          <w:rFonts w:cs="Times New Roman" w:ascii="Times New Roman" w:hAnsi="Times New Roman"/>
          <w:sz w:val="28"/>
          <w:szCs w:val="28"/>
        </w:rPr>
        <w:t>Samorządności i porządku Publicznego</w:t>
        <w:tab/>
        <w:t>Polityki Społecznej</w:t>
      </w:r>
    </w:p>
    <w:p>
      <w:pPr>
        <w:pStyle w:val="Normal"/>
        <w:tabs>
          <w:tab w:val="clear" w:pos="708"/>
          <w:tab w:val="left" w:pos="567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erzy Sosna</w:t>
        <w:tab/>
        <w:t>Jerzy Durajczyk</w:t>
      </w:r>
    </w:p>
    <w:p>
      <w:pPr>
        <w:pStyle w:val="Normal"/>
        <w:tabs>
          <w:tab w:val="clear" w:pos="708"/>
          <w:tab w:val="left" w:pos="567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67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670" w:leader="none"/>
        </w:tabs>
        <w:rPr>
          <w:rFonts w:ascii="Arial" w:hAnsi="Arial" w:cs="Arial"/>
          <w:sz w:val="20"/>
          <w:szCs w:val="20"/>
        </w:rPr>
      </w:pPr>
      <w:r>
        <w:rPr>
          <w:rFonts w:cs="Arial" w:ascii="Arial" w:hAnsi="Arial"/>
          <w:sz w:val="20"/>
          <w:szCs w:val="20"/>
        </w:rPr>
      </w:r>
    </w:p>
    <w:p>
      <w:pPr>
        <w:pStyle w:val="Normal"/>
        <w:tabs>
          <w:tab w:val="clear" w:pos="708"/>
          <w:tab w:val="left" w:pos="5670" w:leader="none"/>
        </w:tabs>
        <w:rPr>
          <w:rFonts w:ascii="Arial" w:hAnsi="Arial" w:cs="Arial"/>
          <w:sz w:val="20"/>
          <w:szCs w:val="20"/>
        </w:rPr>
      </w:pPr>
      <w:r>
        <w:rPr>
          <w:rFonts w:cs="Arial" w:ascii="Arial" w:hAnsi="Arial"/>
          <w:sz w:val="20"/>
          <w:szCs w:val="20"/>
        </w:rPr>
      </w:r>
    </w:p>
    <w:p>
      <w:pPr>
        <w:pStyle w:val="Normal"/>
        <w:tabs>
          <w:tab w:val="clear" w:pos="708"/>
          <w:tab w:val="left" w:pos="5670" w:leader="none"/>
        </w:tabs>
        <w:rPr>
          <w:rFonts w:ascii="Arial" w:hAnsi="Arial" w:cs="Arial"/>
          <w:sz w:val="20"/>
          <w:szCs w:val="20"/>
        </w:rPr>
      </w:pPr>
      <w:r>
        <w:rPr>
          <w:rFonts w:cs="Arial" w:ascii="Arial" w:hAnsi="Arial"/>
          <w:sz w:val="20"/>
          <w:szCs w:val="20"/>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BodyText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cs="Calibri"/>
        </w:rPr>
      </w:pPr>
      <w:r>
        <w:rPr>
          <w:rFonts w:cs="Calibri"/>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kstpodstawowy3"/>
        <w:tabs>
          <w:tab w:val="clear" w:pos="708"/>
          <w:tab w:val="right" w:pos="6521" w:leader="none"/>
          <w:tab w:val="right" w:pos="878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sz w:val="24"/>
      <w:szCs w:val="20"/>
      <w:u w:val="single"/>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b/>
      <w:szCs w:val="20"/>
      <w:u w:val="single"/>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z w:val="20"/>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b/>
      <w:szCs w:val="20"/>
    </w:rPr>
  </w:style>
  <w:style w:type="character" w:styleId="WW8Num2z0">
    <w:name w:val="WW8Num2z0"/>
    <w:qFormat/>
    <w:rPr>
      <w:rFonts w:ascii="Times New Roman" w:hAnsi="Times New Roman" w:cs="Times New Roman"/>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Cambria"/>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Arial" w:hAnsi="Arial" w:eastAsia="Times New Roman" w:cs="Arial"/>
      <w:b/>
      <w:sz w:val="24"/>
      <w:u w:val="single"/>
    </w:rPr>
  </w:style>
  <w:style w:type="character" w:styleId="Nagwek4Znak">
    <w:name w:val="Nagłówek 4 Znak"/>
    <w:basedOn w:val="Domylnaczcionkaakapitu"/>
    <w:qFormat/>
    <w:rPr>
      <w:rFonts w:ascii="Arial" w:hAnsi="Arial" w:eastAsia="Times New Roman" w:cs="Arial"/>
      <w:b/>
      <w:sz w:val="22"/>
      <w:u w:val="single"/>
    </w:rPr>
  </w:style>
  <w:style w:type="character" w:styleId="Nagwek5Znak">
    <w:name w:val="Nagłówek 5 Znak"/>
    <w:basedOn w:val="Domylnaczcionkaakapitu"/>
    <w:qFormat/>
    <w:rPr>
      <w:rFonts w:ascii="Arial" w:hAnsi="Arial" w:eastAsia="Times New Roman" w:cs="Arial"/>
      <w:b/>
    </w:rPr>
  </w:style>
  <w:style w:type="character" w:styleId="Nagwek6Znak">
    <w:name w:val="Nagłówek 6 Znak"/>
    <w:basedOn w:val="Domylnaczcionkaakapitu"/>
    <w:qFormat/>
    <w:rPr>
      <w:rFonts w:ascii="Arial" w:hAnsi="Arial" w:eastAsia="Times New Roman" w:cs="Arial"/>
      <w:b/>
      <w:sz w:val="22"/>
    </w:rPr>
  </w:style>
  <w:style w:type="character" w:styleId="StopkaZnak">
    <w:name w:val="Stopka Znak"/>
    <w:basedOn w:val="Domylnaczcionkaakapitu"/>
    <w:qFormat/>
    <w:rPr>
      <w:rFonts w:ascii="Times New Roman" w:hAnsi="Times New Roman" w:eastAsia="Times New Roman" w:cs="Times New Roman"/>
    </w:rPr>
  </w:style>
  <w:style w:type="character" w:styleId="ZwykytekstZnak">
    <w:name w:val="Zwykły tekst Znak"/>
    <w:basedOn w:val="Domylnaczcionkaakapitu"/>
    <w:qFormat/>
    <w:rPr>
      <w:rFonts w:ascii="Courier New" w:hAnsi="Courier New" w:eastAsia="Times New Roman" w:cs="Courier New"/>
    </w:rPr>
  </w:style>
  <w:style w:type="character" w:styleId="PageNumber">
    <w:name w:val="Page Number"/>
    <w:basedOn w:val="Domylnaczcionkaakapitu"/>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TekstprzypisukocowegoZnak1">
    <w:name w:val="Tekst przypisu końcowego Znak1"/>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b/>
      <w:bCs/>
      <w:sz w:val="22"/>
      <w:szCs w:val="24"/>
    </w:rPr>
  </w:style>
  <w:style w:type="character" w:styleId="TekstpodstawowyZnak">
    <w:name w:val="Tekst podstawowy Znak"/>
    <w:basedOn w:val="Domylnaczcionkaakapitu"/>
    <w:qFormat/>
    <w:rPr>
      <w:rFonts w:ascii="Times New Roman" w:hAnsi="Times New Roman" w:eastAsia="Times New Roman" w:cs="Times New Roman"/>
    </w:rPr>
  </w:style>
  <w:style w:type="character" w:styleId="TekstpodstawowywcityZnak">
    <w:name w:val="Tekst podstawowy wcięty Znak"/>
    <w:basedOn w:val="Domylnaczcionkaakapitu"/>
    <w:qFormat/>
    <w:rPr>
      <w:rFonts w:ascii="Times New Roman" w:hAnsi="Times New Roman" w:eastAsia="Times New Roman" w:cs="Times New Roman"/>
    </w:rPr>
  </w:style>
  <w:style w:type="character" w:styleId="Tekstpodstawowywcity2Znak">
    <w:name w:val="Tekst podstawowy wcięty 2 Znak"/>
    <w:basedOn w:val="Domylnaczcionkaakapitu"/>
    <w:qFormat/>
    <w:rPr>
      <w:rFonts w:ascii="Times New Roman" w:hAnsi="Times New Roman" w:eastAsia="Times New Roman" w:cs="Times New Roman"/>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ZwrotgrzecznociowyZnak">
    <w:name w:val="Zwrot grzecznościowy Znak"/>
    <w:basedOn w:val="Domylnaczcionkaakapitu"/>
    <w:qFormat/>
    <w:rPr>
      <w:rFonts w:ascii="Times New Roman" w:hAnsi="Times New Roman" w:eastAsia="Times New Roman" w:cs="Times New Roman"/>
      <w:sz w:val="22"/>
      <w:szCs w:val="24"/>
    </w:rPr>
  </w:style>
  <w:style w:type="character" w:styleId="Tekstpodstawowy3Znak">
    <w:name w:val="Tekst podstawowy 3 Znak"/>
    <w:basedOn w:val="Domylnaczcionkaakapitu"/>
    <w:qFormat/>
    <w:rPr>
      <w:sz w:val="16"/>
      <w:szCs w:val="16"/>
    </w:rPr>
  </w:style>
  <w:style w:type="character" w:styleId="NagwekZnak">
    <w:name w:val="Nagłówek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etlicyProfilaktycznoWychowawczej">
    <w:name w:val="wietlicy Profilaktyczno-Wychowawczej"/>
    <w:basedOn w:val="Normal"/>
    <w:qFormat/>
    <w:pPr>
      <w:spacing w:lineRule="auto" w:line="240" w:before="0" w:after="0"/>
      <w:jc w:val="both"/>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b/>
      <w:bCs/>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Zwrotgrzecznociowy">
    <w:name w:val="Zwrot grzecznościowy"/>
    <w:basedOn w:val="Normal"/>
    <w:next w:val="Normal"/>
    <w:qFormat/>
    <w:pPr>
      <w:spacing w:lineRule="auto" w:line="240" w:before="0" w:after="0"/>
      <w:jc w:val="both"/>
    </w:pPr>
    <w:rPr>
      <w:rFonts w:ascii="Times New Roman" w:hAnsi="Times New Roman" w:eastAsia="Times New Roman" w:cs="Times New Roman"/>
      <w:szCs w:val="24"/>
    </w:rPr>
  </w:style>
  <w:style w:type="paragraph" w:styleId="Tekstpodstawowy3">
    <w:name w:val="Tekst podstawowy 3"/>
    <w:basedOn w:val="Normal"/>
    <w:qFormat/>
    <w:pPr>
      <w:spacing w:before="0" w:after="120"/>
    </w:pPr>
    <w:rPr>
      <w:sz w:val="16"/>
      <w:szCs w:val="16"/>
    </w:rPr>
  </w:style>
  <w:style w:type="paragraph" w:styleId="BodyText2">
    <w:name w:val="Body Text 2"/>
    <w:basedOn w:val="Normal"/>
    <w:qFormat/>
    <w:pPr>
      <w:spacing w:lineRule="auto" w:line="240" w:before="0" w:after="0"/>
      <w:ind w:left="142" w:hanging="0"/>
      <w:jc w:val="center"/>
    </w:pPr>
    <w:rPr>
      <w:rFonts w:ascii="Arial" w:hAnsi="Arial" w:eastAsia="Times New Roman"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1:37:00Z</dcterms:created>
  <dc:creator>rgabrys</dc:creator>
  <dc:description/>
  <cp:keywords/>
  <dc:language>en-US</dc:language>
  <cp:lastModifiedBy>rgabrys</cp:lastModifiedBy>
  <cp:lastPrinted>2009-09-01T13:37:00Z</cp:lastPrinted>
  <dcterms:modified xsi:type="dcterms:W3CDTF">2009-09-07T13:29:00Z</dcterms:modified>
  <cp:revision>3</cp:revision>
  <dc:subject/>
  <dc:title/>
</cp:coreProperties>
</file>