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56/09</w:t>
      </w:r>
    </w:p>
    <w:p>
      <w:pPr>
        <w:pStyle w:val="Normal"/>
        <w:spacing w:lineRule="auto" w:line="240" w:before="0" w:after="0"/>
        <w:jc w:val="both"/>
        <w:rPr/>
      </w:pPr>
      <w:r>
        <w:rPr>
          <w:rFonts w:cs="Times New Roman" w:ascii="Times New Roman" w:hAnsi="Times New Roman"/>
          <w:sz w:val="28"/>
          <w:szCs w:val="28"/>
        </w:rPr>
        <w:t>z Komisji Samorządności i Porządku Publicznego Rady Miejskiej w Czechowicach-Dziedzicach w dniu 24 sierp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Komendant Straży Miejskiej Mirosław Janko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prowadził Przewodniczący Komisji Jerzy Sosna, który na podstawie listy obecności stwierdził prawomocność komisji ( obecnych 6 radnych, na 7 wg składu osobowego ).</w:t>
      </w:r>
    </w:p>
    <w:p>
      <w:pPr>
        <w:pStyle w:val="Normal"/>
        <w:spacing w:lineRule="auto" w:line="240" w:before="0" w:after="0"/>
        <w:jc w:val="both"/>
        <w:rPr/>
      </w:pPr>
      <w:r>
        <w:rPr>
          <w:rFonts w:cs="Times New Roman" w:ascii="Times New Roman" w:hAnsi="Times New Roman"/>
          <w:sz w:val="28"/>
          <w:szCs w:val="28"/>
        </w:rPr>
        <w:t>Komisja rozpoczęła się o godz. 16.00 w siedzibie Straży Miejskiej w Czechowicach-Dziedzicach, ul. Niepodległości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Działalność Straży Miejskiej, w tym informacja o pracy fotorada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mając na uwadze poprawę bezpieczeństwa na terenie gminy zatrudniono dodatkowo 8 strażników Straży Miejskiej. Umożliwiło to uruchomienie ruchu ciągłego w Straży Miejskiej od 1 czerwca 2009 r. Łącznie w jednostce zatrudnionych jest 29 strażników, pracownik administracyjny i sprzątaczka na 1/4 etatu.</w:t>
      </w:r>
    </w:p>
    <w:p>
      <w:pPr>
        <w:pStyle w:val="Normal"/>
        <w:spacing w:lineRule="auto" w:line="240" w:before="0" w:after="0"/>
        <w:jc w:val="both"/>
        <w:rPr/>
      </w:pPr>
      <w:r>
        <w:rPr>
          <w:rFonts w:cs="Times New Roman" w:ascii="Times New Roman" w:hAnsi="Times New Roman"/>
          <w:sz w:val="28"/>
          <w:szCs w:val="28"/>
        </w:rPr>
        <w:t>Następnie przedstawił sprawozdanie z działalności Straży Miejskiej za okres od 1 kwietnia do 30 czerwca 2009 r. ( sprawozdanie w załączeniu do protokołu - załącznik nr 2 ). Poinformował, że odnotowuje się wzrost ilości wykroczeń, zwłaszcza w okresie wakacyjnym, kiedy młodzież dokonuje licznych dewastacji obiektów w mieście, w tym gminnych i innych budynków użyteczności publicznej. W związku z tym od 1 czerwca br. Straż Miejska zajęła się ochroną obiektów komunalnych oraz użyteczności publicznej. Straż Miejska przejęła ochronę Miejskiego Ośrodka Sportu i Rekreacji. Obiekt jest patrolowany przez dwóch strażników od godz. 22.00 do 6.00 rano w tygodniu oraz całodobowo w dni wolne od pracy. W trakcie ochrony MOSiR odnotowano dewastację placu zabaw. Dużym problemem na MOSiR są osoby nietrzeźwe w lasku poniżej stadionu, na tzw. Mosirku, a także na kąpielisku. Wiąże się to ze sprzedażą piwa w kawiarni na kąpielisku. Ponadto dochodzi do częstych przypadków wchodzenia na basen przez ogrodzenie bez biletu wstęp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rozumieniu z dyrektorami placówek oświatowych, Straż Miejska patroluje rejony szkół i przedszkoli, gdzie najczęściej dochodzi do dewastacji mienia tj. Szkoła Podstawowa Nr 2 w Ligocie, Gimnazjum Publiczne Nr 1, Szkoła Podstawowa Nr 4 oraz Przedszkole Publiczne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wzmożono kontrolę dużego i małego parku miejskiego. </w:t>
      </w:r>
    </w:p>
    <w:p>
      <w:pPr>
        <w:pStyle w:val="Normal"/>
        <w:spacing w:lineRule="auto" w:line="240" w:before="0" w:after="0"/>
        <w:jc w:val="both"/>
        <w:rPr/>
      </w:pPr>
      <w:r>
        <w:rPr>
          <w:rFonts w:cs="Times New Roman" w:ascii="Times New Roman" w:hAnsi="Times New Roman"/>
          <w:sz w:val="28"/>
          <w:szCs w:val="28"/>
        </w:rPr>
        <w:t xml:space="preserve">Obecnie wszystkie zgłoszenia do Straży Miejskiej są nagrywane, co w przypadku ewentualnych zastrzeżeń mieszkańców pozwala ustalić  czas i rodzaj zgłoszenia oraz szybkość podjęcia interwencji Straży Miejskiej. </w:t>
      </w:r>
    </w:p>
    <w:p>
      <w:pPr>
        <w:pStyle w:val="Normal"/>
        <w:spacing w:lineRule="auto" w:line="240" w:before="0" w:after="0"/>
        <w:jc w:val="both"/>
        <w:rPr/>
      </w:pPr>
      <w:r>
        <w:rPr>
          <w:rFonts w:cs="Times New Roman" w:ascii="Times New Roman" w:hAnsi="Times New Roman"/>
          <w:sz w:val="28"/>
          <w:szCs w:val="28"/>
        </w:rPr>
        <w:t>W tegorocznym budżecie gminy zaplanowano środki finansowe w wysokości 185.000 zł na zakup fotoradaru wraz z samochodem dla Straży Miejskiej. W związku  z tym ogłoszono przetarg na zakup fotoradaru wraz z samochodem do jego przewozu. Do przetargu zgłosiły się 3 firmy, polska, niemiecka i czeska, które zajmują się w Polsce sprzedażą tego typu urządzeń. Wybrano ofertę polskiej firmy Zakład Urządzeń Radiolokacyjnych „ŻURAD” sp. z o.o. za kwotę 159.881 zł. Oferta firmy niemieckiej wynosiła 180.560 zł, a czeskiej 183.000 zł. Zakupiony fotoradar wraz z samochodem marki Skoda Fabia, posiada dwuletnią gwarancję, a ponadto ma najtańszy serwis. Urządzenie może być także wykorzystywane w skrzynce na fotoradar przy ul. Węglowej. Zakup zostanie sfinalizowany do końca wrześni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wprowadzenie ruchu ciągłego w Straży Miejskiej jest możliwe dzięki decyzji Rady Miejskiej o zwiększeniu środków finansowych na fundusz płac w Straży Miejskiej, co umożliwiło zatrudnienie dodatkowych 8 strażników, a także wzrost wynagrodzeń w jednostce. Wyższe zarobki zachęciły do pracy w Straży Miejskiej. Na 8 etatów strażników zgłosiło się 32 kandydatów, co umożliwiło wybór najlepszych osó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prowadzenie całodobowej pracy Straży Miejskiej umożliwi zapewnienie porządku i bezpieczeństwa na terenie gminy, zwłaszcza w trudnej sytuacji Komisariatu Policji.</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ze względu na braki kadrowe w Komisariacie Policji, ograniczono ilość mieszanych patroli Straży Miejskiej i policji. W ciągu miesiąca Komisariat Policji wyznacza do mieszanych patroli np. 6 policjantów. Braki kadrowe w policji spowodowały, że Straż Miejska całkowicie przejęła sprawę osób nietrzeźwych i ich odwożenia do Izby Wytrzeźwień, czy też do Izby Dziecka ( osoby nieletnie ). Prowadzenie spraw osób nietrzeźwych ułatwiłoby zakup alkomatów oraz narkotestów dla Straży Miejskiej, ponieważ umożliwiłoby stwierdzenie, czy osoba znajduje się pod wpływem alkoholu, czy też innych środków odurzających. Osoby znajdujące się pod wpływem narkotyków odwożone są do Komisariatu Policji, a osoby nietrzeźwe stwarzające zagrożenie dla bezpieczeństwa - do Izby Wytrzeźwień. Celem usprawnienia pracy Straży Miejskiej w tym zakresie wystąpił do Gminnej Komisji Rozwiązywania Problemów Alkoholowych o sfinansowanie zakupu alkomatu i narkotestów. Przewodnicząca GKRPA zaproponowała sfinansowanie ich zakupu w 2010 r.</w:t>
      </w:r>
    </w:p>
    <w:p>
      <w:pPr>
        <w:pStyle w:val="Normal"/>
        <w:spacing w:lineRule="auto" w:line="240" w:before="0" w:after="0"/>
        <w:jc w:val="both"/>
        <w:rPr/>
      </w:pPr>
      <w:r>
        <w:rPr>
          <w:rFonts w:cs="Times New Roman" w:ascii="Times New Roman" w:hAnsi="Times New Roman"/>
          <w:sz w:val="28"/>
          <w:szCs w:val="28"/>
        </w:rPr>
        <w:t xml:space="preserve">Burmistrz Marian Błachut poinformował, że zgodnie z wnioskiem Komisji, w najbliższych zmianach budżetu gminy na rok 2009, zaproponował  zakup alkomatów dla Komisariatu Policji. Zakup alkomatów i narkotestów dla Straży Miejskiej byłby możliwy w przypadku niewykorzystania środków finansowych przeznaczonych na realizację Gminnego Programu Profilaktyki i Rozwiązywania Problemów Alkoholowych oraz Gminnego Programu Przeciwdziałania Narkomanii. </w:t>
      </w:r>
    </w:p>
    <w:p>
      <w:pPr>
        <w:pStyle w:val="Normal"/>
        <w:spacing w:lineRule="auto" w:line="240" w:before="0" w:after="0"/>
        <w:jc w:val="both"/>
        <w:rPr/>
      </w:pPr>
      <w:r>
        <w:rPr>
          <w:rFonts w:cs="Times New Roman" w:ascii="Times New Roman" w:hAnsi="Times New Roman"/>
          <w:sz w:val="28"/>
          <w:szCs w:val="28"/>
        </w:rPr>
        <w:t>Członek komisji Jerzy Durajczyk wskazał na możliwość sfinansowania zakupu alkomatu i narkotestów z oszczędności po przetargu na zakup fotoradaru wraz z samochodem dla Straży Miejskiej.</w:t>
      </w:r>
    </w:p>
    <w:p>
      <w:pPr>
        <w:pStyle w:val="Normal"/>
        <w:spacing w:lineRule="auto" w:line="240" w:before="0" w:after="0"/>
        <w:jc w:val="both"/>
        <w:rPr/>
      </w:pPr>
      <w:r>
        <w:rPr>
          <w:rFonts w:cs="Times New Roman" w:ascii="Times New Roman" w:hAnsi="Times New Roman"/>
          <w:sz w:val="28"/>
          <w:szCs w:val="28"/>
        </w:rPr>
        <w:t>Członek komisji Franciszek Foltyn zapytał w jakiej sytuacji Straż Miejska podejmuje interwencję wobec osób nietrzeźwych w miejscu publicznym.</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jeżeli osoba nietrzeźwa stwarza zagrożenie dla bezpieczeństwa to Straż Miejska odwozi ją do Izby Wytrzeźwień, a jeżeli np. leży w miejscu publicznym, to spisuje świadków i wzywa pogotowie ratunkowe. Po stwierdzeniu przez lekarza, że osoba leżąca znajduje się pod wpływem alkoholu, jest odwożona do domu, a w przypadku, gdy nie zostanie odebrana w domu, jest odwożona do Izby Wytrzeźw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wrócił uwagę na koszty odwożenia osób nietrzeźwych do Izby Wytrzeźwień lub do domów. Stwierdził, że pijani powinni ponosić koszty przejazdu do domu lub Izby Wytrzeźw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do problemu dewastacji obiektów gminnych, w tym szkół, wskazał na potrzebę wprowadzenia monitoringu w placówkach oś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traży Miejskiej Mirosław Janko poinformował, że zostały zakupione kamery przenośne do monitorowania imprez masowych na MOSiR. Będą one wykorzystane w czasie najbliższych Dni Czechowic-Dziedzic. Po ich zakończeniu dwie kamery będą mogły być wykorzystane do monitorowania innych miejsc na terenie gminy, zgodnie z wnioskami radnych, jednostek gminnych, mieszkańców itp. Ponadto część placówek oświatowych oraz spółdzielnie mieszkaniowe  prowadzi monitoring. Obraz z tego monitoringu może być przekazywany do centrum monitoringu w Straż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nasileniem się problemu dewastacji przystanków autobusowych, będzie prowadzony monitoring przystanków w centrum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zapytał o możliwość ograniczenia problemu osób nietrzeźwych na kąpielisku miejsk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traży Miejskiej Mirosław Janko stwierdził, że ograniczenie zjawiska nietrzeźwych na kąpielisku miejskim możliwe jest np. poprzez podwyższenie ceny sprzedaży napojów alkoholowych w kawiarni na basenie, co spotka się z protestem podmiotu ją prowadzącego. Zwrócił uwagę, że otwarcie terenu Mosirku powoduje, że jest tam skupisko pijanych, a ze względu na boisko do siatkówki plażowej teren nie może zostać zamkni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podmiot prowadzący kawiarnię na kąpielisku i basenie złożył wypowiedzenie umowy najmu pomieszczeń na MOSiR. W związku z tym zostanie ogłoszony przetarg na wynajem pomieszczeń kawiarni na kąpielisku i można rozważyć zmianę warunków prowadzenia działalności na terenie MOSiR np. poprzez wprowadzenie sezonowości.</w:t>
      </w:r>
    </w:p>
    <w:p>
      <w:pPr>
        <w:pStyle w:val="Normal"/>
        <w:spacing w:lineRule="auto" w:line="240" w:before="0" w:after="0"/>
        <w:jc w:val="both"/>
        <w:rPr/>
      </w:pPr>
      <w:r>
        <w:rPr>
          <w:rFonts w:cs="Times New Roman" w:ascii="Times New Roman" w:hAnsi="Times New Roman"/>
          <w:sz w:val="28"/>
          <w:szCs w:val="28"/>
        </w:rPr>
        <w:t>Członek komisji Franciszek Foltyn zasugerował rozważenie przejęcia przez MOSiR prowadzenia kawiarni na kąpielisku i basenie, co umożliwiłoby kontrolę sprzedawanych napojów na obiekcie MOSiR.</w:t>
      </w:r>
    </w:p>
    <w:p>
      <w:pPr>
        <w:pStyle w:val="Normal"/>
        <w:spacing w:lineRule="auto" w:line="240" w:before="0" w:after="0"/>
        <w:jc w:val="both"/>
        <w:rPr/>
      </w:pPr>
      <w:r>
        <w:rPr>
          <w:rFonts w:cs="Times New Roman" w:ascii="Times New Roman" w:hAnsi="Times New Roman"/>
          <w:sz w:val="28"/>
          <w:szCs w:val="28"/>
        </w:rPr>
        <w:t>Burmistrz Marian Błachut stwierdził, że przejęcie przez MOSiR prowadzenia kawiarni zwiększyłoby stratę finansową jednostki. Przypomniał, że MOSiR prowadził już kawiarnię, lecz zrezygnował z tej działalności, ponieważ przynosiła str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traży Miejskiej Mirosław Janko poruszył problem placówek handlowych sprzedających alkohol osobom nieletnim oraz nietrzeźwym, a także podających alkohol na zapleczu sklepu na terenie prywatnym. Ponadto osoby spożywające alkohol na zapleczu sklepu, dodatkowo prowadzą samochód pod wpływem alkoholu. Zwrócił uwagę, że Urząd Miejski ma możliwość cofnięcia zezwolenia na sprzedaż i podawanie napojów alkoholowych.</w:t>
      </w:r>
    </w:p>
    <w:p>
      <w:pPr>
        <w:pStyle w:val="Normal"/>
        <w:spacing w:lineRule="auto" w:line="240" w:before="0" w:after="0"/>
        <w:jc w:val="both"/>
        <w:rPr/>
      </w:pPr>
      <w:r>
        <w:rPr>
          <w:rFonts w:cs="Times New Roman" w:ascii="Times New Roman" w:hAnsi="Times New Roman"/>
          <w:sz w:val="28"/>
          <w:szCs w:val="28"/>
        </w:rPr>
        <w:t>Członek komisji Zygmunt Mizera zaproponował zorganizowanie akcji prowokacyjnej w placówkach handlowych podających alkohol osobom nietrzeźwym na zapleczu sklepu. Wskazał, że często po zakończeniu interwencji Straży Miejskiej, właściciel sklepu na nowo podaje alkohol osobom nietrzeźwym spożywającym alkohol na zapleczu sklepu. W związku z tym przeprowadzenie akcji prowokacyjnej pozwoliłoby przyłapać na gorącym uczynku właściciela sklepu podającego alkohol osobom nietrzeźwym, czy nieletn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traży Miejskiej Mirosław Janko stwierdził, że Straż Miejska nie ma uprawnień w tym zakresie, gdyż jest to kompetencja policji. Akcję prowokacyjną mogą przeprowadzić nieumundurowani policjan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omisji Antoni Beczała stwierdził, że wprowadzenie ruchu ciągłego w Straży Miejskiej i doposażenie jednostki w dodatkowy sprzęt, wpłynie na poprawę bezpieczeństwa na terenie gminy. Sytuacja finansowa policji powoduje, że gmina nie może liczyć na nią liczyć w zakresie zapewnienia bezpieczeństwa. W związku z tym należy utrzymać istniejący stan Straży Miejskiej i zabiegać o zwiększenie jej kompetencji. Pozwoli to na zwiększenie działań prewencyjnych na terenie gminy i wpłynie na wzrost bezpieczeństwa mieszkańców. Stwierdził, że najlepszym rozwiązaniem byłoby utworzenie policji municypa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wskazał, że zagrożenie bezpieczeństwa na terenie gminy występuje głównie ze strony niesfornej młodzieży. </w:t>
      </w:r>
    </w:p>
    <w:p>
      <w:pPr>
        <w:pStyle w:val="Normal"/>
        <w:spacing w:lineRule="auto" w:line="240" w:before="0" w:after="0"/>
        <w:jc w:val="both"/>
        <w:rPr/>
      </w:pPr>
      <w:r>
        <w:rPr>
          <w:rFonts w:cs="Times New Roman" w:ascii="Times New Roman" w:hAnsi="Times New Roman"/>
          <w:sz w:val="28"/>
          <w:szCs w:val="28"/>
        </w:rPr>
        <w:t>Członek komisji Zygmunt Mizera stwierdził, że Straż Miejska jest jednym z elementów mających wpływ na zapewnienie bezpieczeństwa na terenie gminy. Wskazał, że za wychowanie dzieci i młodzieży odpowiadają przede wszystkim rodzice.  Rodzice często nie interesują się co robią ich małoletnie dzieci, które w wolnym czasie spożywają alkohol i dewastują mienie. Problem ten nie dotyczy tylko rodzin patologicznych, lecz także normalnych rodzin, gdzie rodzice zajęci są pracą zawodow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Straż Miejska jest potrzebna, lecz powinna mieć większe kompetencje, by pełnić rolę policji municypa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Jerzy Sosna poruszył problem bezkarności za wykroczenia osób nieletnich, co utrudnia zapewnienie bezpieczeństwa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Jerzy Durajczyk stwierdził, że rodzice nie ponoszą kary za brak należytego wychowania dziecka i spożywanie przez niego alkoho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poruszył problem wykorzystania środków finansowych na przeciwdziałanie problemom alkoholowym. Stwierdził, że wydatkowanie środków finansowych na organizację jednorazowych imprez np. w parku miejskim nie przynosi efektów, ponieważ zwalczanie zjawisk patologicznych wymaga systematycznych i ciągłych działań. Osoby patologiczne muszą mieć alternatywę, by zamiast dewastować mienie gminne, spożytkować swoją energię np. na uprawianie sportu. </w:t>
      </w:r>
    </w:p>
    <w:p>
      <w:pPr>
        <w:pStyle w:val="Normal"/>
        <w:spacing w:lineRule="auto" w:line="240" w:before="0" w:after="0"/>
        <w:jc w:val="both"/>
        <w:rPr/>
      </w:pPr>
      <w:r>
        <w:rPr>
          <w:rFonts w:cs="Times New Roman" w:ascii="Times New Roman" w:hAnsi="Times New Roman"/>
          <w:sz w:val="28"/>
          <w:szCs w:val="28"/>
        </w:rPr>
        <w:t xml:space="preserve">Burmistrz Marian Błachut stwierdził, że ¾ środków finansowych przeznaczonych na realizację Gminnego Programu Rozwiązywania Problemów Alkoholowych i Gminnego Programu  Przeciwdziałania Narkomanii jest wykorzystane na działania długofalowe, jak wychowanie poprzez sport i rekreację, świetlice profilaktyczno-integracyjne w szkołach oraz świetlicę socjoterapeutyczną Zatoka dla dzieci z dużymi deficytami.  Wskazał, że dotarcie do patologii jest trudnym zada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Łukasz Dobucki stwierdził, że gmina powinna zwiększać ofertę sportowo-rekreacyjną dla dzieci i młodzieży, lecz nie zastąpi to wychowania ze strony rodziców. Ponadto dzieci i młodzież musi chcieć skorzystać ze stworzonej przez miasto oferty sportowo-rekreacyj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blemu dzikich wysypisk, zaproponował ustalenie rejonów gminy, w których będzie prowadzona kontrola Straży Miejskiej w zakresie przestrzegania przez właścicieli budynków obowiązku wywozu odpadów komun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endant Straży Miejskiej Mirosław Janko poinformował, że Straż Miejska przeprowadza kontrole w zakresie wywozu odpadów komunalnych oraz wywozu nieczystości ciekłych. Do tej pory skontrolowano ok. 85 % terenu gminy.  Informacje o prowadzonych kontrolach są przekazywane do Wydziału Ochrony Środowiska i Rolnictwa Urzędu Miej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podrzucaniem śmieci na targowisku miejskim, AZK wprowadził monitoring znajdujących się tam kontenerów. </w:t>
      </w:r>
    </w:p>
    <w:p>
      <w:pPr>
        <w:pStyle w:val="Normal"/>
        <w:spacing w:lineRule="auto" w:line="240" w:before="0" w:after="0"/>
        <w:jc w:val="both"/>
        <w:rPr/>
      </w:pPr>
      <w:r>
        <w:rPr>
          <w:rFonts w:cs="Times New Roman" w:ascii="Times New Roman" w:hAnsi="Times New Roman"/>
          <w:sz w:val="28"/>
          <w:szCs w:val="28"/>
        </w:rPr>
        <w:t>Przewodniczący komisji Jerzy Sosna wskazał na problem z dodzwonieniem się do Straży Miejskiej. Zapytał, czy Komendant czyni starania związane z uruchomieniem dodatkowego numeru telefonu do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endant Straży Miejskiej Mirosław Janko poinformował, że Straż Miejska posiada także telefon alarmowy 986, pod który można dodzwonić się do Straży Miejskiej w każdym mieście.</w:t>
      </w:r>
    </w:p>
    <w:p>
      <w:pPr>
        <w:pStyle w:val="Normal"/>
        <w:spacing w:lineRule="auto" w:line="240" w:before="0" w:after="0"/>
        <w:jc w:val="both"/>
        <w:rPr/>
      </w:pPr>
      <w:r>
        <w:rPr>
          <w:rFonts w:cs="Times New Roman" w:ascii="Times New Roman" w:hAnsi="Times New Roman"/>
          <w:sz w:val="28"/>
          <w:szCs w:val="28"/>
        </w:rPr>
        <w:t>Przewodniczący komisji Jerzy Sosna zaproponował upowszechnienie wśród mieszkańców informacji o numerze alarmowym do Straży Miejskiej w „Biuletynie Samorządowym”, na stronie internetowej Urzędu Miejskiego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poruszył problem zagospodarowania sal gimnastycznych i boisk szkolnych po zajęciach szkolnych. Wskazał, że boiska szkolne, poza zajęciami wychowania fizycznego, są mało wykorzystywane przez dzieci i młodzie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wrócił uwagę, że budowa sal gimnastycznych zwiększa ofertę sportowo-rekreacyjną dla dzieci i młodzieży, lecz jednocześnie powoduje wzrost kosztów utrzymania  ( w ubr. ok. 30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ygmunt Mizera stwierdził, że nowe sale gimnastyczne spełniają swoją rolę i są w pełni wykorzystane po zakończeniu zajęć szkolnych. Wybudowanie sal gimnastycznych stworzyło alternatywę spędzenia wolnego czasu dla dzieci i młodzieży, mimo, że nie zawsze są oni zainteresowani skorzystaniem z tej ofer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omisji Antoni Beczała zapytał, czy oszacowano koszty adaptacji budynku po Wydziale Zamiejscowym Ksiąg Wieczystych na siedzibę Straż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na razie gmina nie jest właścicielem budynku po Wydziale Zamiejscowym Ksiąg Wieczystych. Starostwo Powiatowe przekazało gminie budynek w użyczenie.</w:t>
      </w:r>
    </w:p>
    <w:p>
      <w:pPr>
        <w:pStyle w:val="Normal"/>
        <w:spacing w:lineRule="auto" w:line="240" w:before="0" w:after="0"/>
        <w:jc w:val="both"/>
        <w:rPr/>
      </w:pPr>
      <w:r>
        <w:rPr>
          <w:rFonts w:cs="Times New Roman" w:ascii="Times New Roman" w:hAnsi="Times New Roman"/>
          <w:sz w:val="28"/>
          <w:szCs w:val="28"/>
        </w:rPr>
        <w:t>Komendant Straży Miejskiej Mirosław Janko poinformował, że budynek po Wydziale Zamiejscowym Ksiąg Wieczystych jest w dobrym stanie technicznym.  Wymaga jedynie malowania pomieszczeń, które zostanie wykonane systemem gospodarczym przez strażników. Jedynie potrzebne są środki finansowe na wykonanie klimatyzacji w dyżurce w wysokości ok. 5.000   – 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a udała się do budynku po Wydziale Zamiejscowym Ksiąg Wieczystych, gdzie Komendant SM przedstawił koncepcję zagospodarowania budynku.</w:t>
      </w:r>
    </w:p>
    <w:p>
      <w:pPr>
        <w:pStyle w:val="Normal"/>
        <w:spacing w:lineRule="auto" w:line="240" w:before="0" w:after="0"/>
        <w:jc w:val="both"/>
        <w:rPr/>
      </w:pPr>
      <w:r>
        <w:rPr>
          <w:rFonts w:cs="Times New Roman" w:ascii="Times New Roman" w:hAnsi="Times New Roman"/>
          <w:sz w:val="28"/>
          <w:szCs w:val="28"/>
        </w:rPr>
        <w:t xml:space="preserve">Na parterze przy wyjściu będzie znajdowała się dyżurka Straży Miejskiej, w której zostanie umieszczona także szafa do monitoringu. Dalsze pomieszczenia na parterze zostaną odgrodzone drzwiami na elektromagnes, co zapobiegnie wchodzeniu przypadkowych osób do Komendy Straży. Hala główna zostanie podzielona na 3 sekcje : obserwacji monitoringu, prewencji i sekcji ruchu drogowego. Na piętrze będą dwie toalety, pomieszczenie administracyjne i biuro Komendanta Straży oraz pomieszczenie kierowników referatów, a także pomieszczenie robocze np. do przesłuchań. Na drugim piętrze zostanie utworzone archiwum. W piwnicach będą utworzone szat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wróciła uwagę na zagrzybienie piwnic, co wynika z braku izolacji budynku. W związku z tym po uzyskaniu tytułu własności do obiektu przez gminę należy wykonać izolację pionową budynku.</w:t>
      </w:r>
    </w:p>
    <w:p>
      <w:pPr>
        <w:pStyle w:val="Normal"/>
        <w:spacing w:lineRule="auto" w:line="240" w:before="0" w:after="0"/>
        <w:jc w:val="both"/>
        <w:rPr/>
      </w:pPr>
      <w:r>
        <w:rPr>
          <w:rFonts w:cs="Times New Roman" w:ascii="Times New Roman" w:hAnsi="Times New Roman"/>
          <w:b/>
          <w:i/>
          <w:sz w:val="28"/>
          <w:szCs w:val="28"/>
        </w:rPr>
        <w:t>Komisja Samorządności i Porządku Publicznego wnioskuje do Burmistrza o zabezpieczenie w budżecie gminy środków finansowych na adaptację budynku po Wydziale Zamiejscowym Ksiąg Wieczystych przy ul. Niepodległości na siedzibę Straży Miejskiej ( za – 6, przeciw – 0, wstrzymujących się – 0 ).</w:t>
      </w:r>
    </w:p>
    <w:p>
      <w:pPr>
        <w:pStyle w:val="Normal"/>
        <w:spacing w:lineRule="auto" w:line="240" w:before="0" w:after="0"/>
        <w:jc w:val="both"/>
        <w:rPr/>
      </w:pPr>
      <w:r>
        <w:rPr>
          <w:rFonts w:cs="Times New Roman" w:ascii="Times New Roman" w:hAnsi="Times New Roman"/>
          <w:b/>
          <w:i/>
          <w:sz w:val="28"/>
          <w:szCs w:val="28"/>
        </w:rPr>
        <w:t>Komisja Samorządności i Porządku Publicznego wnioskuje do Burmistrza o sfinansowanie z tegorocznego budżetu Gminy zakupu alkomatów i narkotestów  dla Straży Miejskiej ( za – 6, przeciw – 0, wstrzymujących się – 0 ).</w:t>
      </w:r>
    </w:p>
    <w:p>
      <w:pPr>
        <w:pStyle w:val="Normal"/>
        <w:spacing w:lineRule="auto" w:line="240" w:before="0" w:after="0"/>
        <w:jc w:val="both"/>
        <w:rPr/>
      </w:pPr>
      <w:r>
        <w:rPr>
          <w:rFonts w:cs="Times New Roman" w:ascii="Times New Roman" w:hAnsi="Times New Roman"/>
          <w:b/>
          <w:i/>
          <w:sz w:val="28"/>
          <w:szCs w:val="28"/>
        </w:rPr>
        <w:t>Komisja Samorządności i Porządku Publicznego wnioskuje do Burmistrza o upowszechnienie wśród mieszkańców informacji o telefonie alarmowym do Straży Miejskiej nr 986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Przewodniczący komisji  Jerzy Sosna poinformował, że następne posiedzenie komisji, połączonej z Komisją Polityki Społecznej, odbędzie się 31 sierpnia 2009 roku o godz. 16.15. Tematem posiedzenia będzie opiniowanie projektów uchwał na najbliższą sesję Rady Miejskiej, opiniowanie sprawozdania z wykonania budżetu Gminy za I półrocze 2009 r. oraz rozpatrzenie spraw bieżących.</w:t>
      </w:r>
    </w:p>
    <w:p>
      <w:pPr>
        <w:pStyle w:val="Normal"/>
        <w:spacing w:lineRule="auto" w:line="240" w:before="0" w:after="0"/>
        <w:jc w:val="both"/>
        <w:rPr/>
      </w:pPr>
      <w:r>
        <w:rPr>
          <w:rFonts w:cs="Times New Roman" w:ascii="Times New Roman" w:hAnsi="Times New Roman"/>
          <w:sz w:val="28"/>
          <w:szCs w:val="28"/>
        </w:rPr>
        <w:t>Przedstawił odpowiedź Burmistrza na wniosek nr 39/09 komisji  z dnia 14 lipca 2009 r. ( odpowiedź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nioski i ustalenia końcowe :</w:t>
      </w:r>
    </w:p>
    <w:p>
      <w:pPr>
        <w:pStyle w:val="Akapitzlist"/>
        <w:numPr>
          <w:ilvl w:val="0"/>
          <w:numId w:val="1"/>
        </w:numPr>
        <w:spacing w:lineRule="auto" w:line="240" w:before="0" w:after="0"/>
        <w:ind w:left="426" w:hanging="426"/>
        <w:contextualSpacing/>
        <w:jc w:val="both"/>
        <w:rPr/>
      </w:pPr>
      <w:r>
        <w:rPr>
          <w:rFonts w:cs="Times New Roman" w:ascii="Times New Roman" w:hAnsi="Times New Roman"/>
          <w:sz w:val="28"/>
          <w:szCs w:val="28"/>
        </w:rPr>
        <w:t>Komisja Samorządności i Porządku Publicznego wnioskuje do Burmistrza o zabezpieczenie w budżecie gminy środków finansowych na adaptację budynku po Wydziale Zamiejscowym Ksiąg Wieczystych przy ul. Niepodległości na siedzibę Straży Miejskiej ( za – 6, przeciw – 0, wstrzymujących się – 0 ).</w:t>
      </w:r>
    </w:p>
    <w:p>
      <w:pPr>
        <w:pStyle w:val="Akapitzlist"/>
        <w:numPr>
          <w:ilvl w:val="0"/>
          <w:numId w:val="1"/>
        </w:numPr>
        <w:spacing w:lineRule="auto" w:line="240" w:before="0" w:after="0"/>
        <w:ind w:left="426" w:hanging="426"/>
        <w:contextualSpacing/>
        <w:jc w:val="both"/>
        <w:rPr/>
      </w:pPr>
      <w:r>
        <w:rPr>
          <w:rFonts w:cs="Times New Roman" w:ascii="Times New Roman" w:hAnsi="Times New Roman"/>
          <w:sz w:val="28"/>
          <w:szCs w:val="28"/>
        </w:rPr>
        <w:t>Komisja Samorządności i Porządku Publicznego wnioskuje do Burmistrza o sfinansowanie z tegorocznego budżetu Gminy zakupu alkomatów i narkotestów  dla Straży Miejskiej ( za – 6, przeciw – 0, wstrzymujących się – 0).</w:t>
      </w:r>
    </w:p>
    <w:p>
      <w:pPr>
        <w:pStyle w:val="Akapitzlist"/>
        <w:numPr>
          <w:ilvl w:val="0"/>
          <w:numId w:val="1"/>
        </w:numPr>
        <w:spacing w:lineRule="auto" w:line="240" w:before="0" w:after="0"/>
        <w:ind w:left="426" w:hanging="426"/>
        <w:contextualSpacing/>
        <w:jc w:val="both"/>
        <w:rPr/>
      </w:pPr>
      <w:r>
        <w:rPr>
          <w:rFonts w:cs="Times New Roman" w:ascii="Times New Roman" w:hAnsi="Times New Roman"/>
          <w:sz w:val="28"/>
          <w:szCs w:val="28"/>
        </w:rPr>
        <w:t>Komisja Samorządności i Porządku Publicznego wnioskuje do Burmistrza o upowszechnienie wśród mieszkańców informacji o telefonie alarmowym do Straży Miejskiej nr 986 ( za – 6,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zakończyła sie o godz. 18.30.</w:t>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tab/>
        <w:tab/>
        <w:tab/>
        <w:tab/>
        <w:tab/>
        <w:tab/>
        <w:tab/>
        <w:tab/>
      </w:r>
    </w:p>
    <w:p>
      <w:pPr>
        <w:pStyle w:val="Normal"/>
        <w:spacing w:lineRule="auto" w:line="240" w:before="0" w:after="0"/>
        <w:jc w:val="both"/>
        <w:rPr/>
      </w:pPr>
      <w:r>
        <w:rPr>
          <w:rFonts w:cs="Times New Roman" w:ascii="Times New Roman" w:hAnsi="Times New Roman"/>
          <w:sz w:val="28"/>
          <w:szCs w:val="28"/>
        </w:rPr>
        <w:tab/>
        <w:tab/>
        <w:tab/>
        <w:tab/>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9:00Z</dcterms:created>
  <dc:creator>ukaps</dc:creator>
  <dc:description/>
  <cp:keywords/>
  <dc:language>en-US</dc:language>
  <cp:lastModifiedBy>ukaps</cp:lastModifiedBy>
  <cp:lastPrinted>2009-08-25T16:14:00Z</cp:lastPrinted>
  <dcterms:modified xsi:type="dcterms:W3CDTF">2009-08-25T14:15:00Z</dcterms:modified>
  <cp:revision>2</cp:revision>
  <dc:subject/>
  <dc:title/>
</cp:coreProperties>
</file>