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8"/>
          <w:szCs w:val="28"/>
        </w:rPr>
        <w:t>P R O T O K Ó Ł  Nr  54/09</w:t>
      </w:r>
    </w:p>
    <w:p>
      <w:pPr>
        <w:pStyle w:val="Normal"/>
        <w:widowControl w:val="false"/>
        <w:tabs>
          <w:tab w:val="clear" w:pos="708"/>
          <w:tab w:val="left" w:pos="1985" w:leader="none"/>
          <w:tab w:val="left" w:pos="4140" w:leader="none"/>
          <w:tab w:val="left" w:pos="4500" w:leader="none"/>
          <w:tab w:val="left" w:pos="7740" w:leader="none"/>
        </w:tabs>
        <w:autoSpaceDE w:val="false"/>
        <w:spacing w:lineRule="auto" w:line="240" w:before="0" w:after="0"/>
        <w:jc w:val="both"/>
        <w:rPr/>
      </w:pPr>
      <w:r>
        <w:rPr>
          <w:rFonts w:cs="Times New Roman" w:ascii="Times New Roman" w:hAnsi="Times New Roman"/>
          <w:sz w:val="28"/>
          <w:szCs w:val="28"/>
        </w:rPr>
        <w:t xml:space="preserve">ze wspólnego posiedzenia  </w:t>
      </w:r>
      <w:r>
        <w:rPr>
          <w:rFonts w:cs="Times New Roman" w:ascii="Times New Roman" w:hAnsi="Times New Roman"/>
          <w:sz w:val="28"/>
          <w:szCs w:val="28"/>
          <w:u w:val="single"/>
        </w:rPr>
        <w:t>Komisji Samorządności i Porządku Publicznego</w:t>
      </w:r>
      <w:r>
        <w:rPr>
          <w:rFonts w:cs="Times New Roman" w:ascii="Times New Roman" w:hAnsi="Times New Roman"/>
          <w:sz w:val="28"/>
          <w:szCs w:val="28"/>
        </w:rPr>
        <w:t xml:space="preserve"> oraz Komisji Polityki Społecznej Rady Miejskiej w Czechowicach-Dziedzicach w dniu 22 czerwca 2009 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W posiedzeniu komisji wzięli udział – członkowie komisji, Przewodniczący RM Marek Kwaśny, Burmistrz Marian Błachut, Z-ca Burmistrza Stanisław Czyż, Z ca Burmistrza Maciej Kołoczek, Skarbnik Miasta Krystyna Wiącek, podinspektor w Biurze ds. Profilaktyki i Przeciwdziałania Uzależnieniom Kinga Gazda ( lista w załączeniu do protokołu – załącznik nr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rozpoczęło się o godz. 16.00 w Sali nr 305 Urzędu Miejskiego w Czechowicach-Dziedzicach, Plac Jana Pawła II 1.</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Posiedzenie prowadził Przewodniczący Komisji Samorządności i Porządku Publicznego Jerzy Sosna, który na podstawie list obecności stwierdził prawomocność posiedzenia  (Komisja Samorządności i Porządku Publicznego obecnych 7 radnych na 7 wg składu osobowego, Komisja Polityki Społecznej – obecnych 3 radnych na 5 wg składu osobowego, co stanowi kworum uprawniające do podejmowania prawomocnych decyzji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1"/>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Opiniowanie projektów uchwał na sesję Rady Miejskiej w dniu 30 czerwca 2009 r.</w:t>
      </w:r>
    </w:p>
    <w:p>
      <w:pPr>
        <w:pStyle w:val="Normal"/>
        <w:widowControl w:val="false"/>
        <w:numPr>
          <w:ilvl w:val="0"/>
          <w:numId w:val="1"/>
        </w:numPr>
        <w:autoSpaceDE w:val="false"/>
        <w:ind w:left="720" w:hanging="360"/>
        <w:rPr>
          <w:rFonts w:ascii="Times New Roman" w:hAnsi="Times New Roman" w:cs="Times New Roman"/>
          <w:sz w:val="28"/>
          <w:szCs w:val="28"/>
        </w:rPr>
      </w:pPr>
      <w:r>
        <w:rPr>
          <w:rFonts w:cs="Times New Roman" w:ascii="Times New Roman" w:hAnsi="Times New Roman"/>
          <w:sz w:val="28"/>
          <w:szCs w:val="28"/>
        </w:rPr>
        <w:t>Sprawy bieżąc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d.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Projekt uchwały zmieniającej uchwałę w sprawie Gminnego Programu Profilaktyki i Rozwiązywania Problemów Alkoholowych w Gminie Czechowice-Dziedzice na rok 2009 omówił Z-ca Burmistrza Maciej Kołoczek. W związku ze zwiększeniem środków finansowych  w rozdz. 85153 o kwotę 20.000 zł oraz rozdz. 85154 o kwotę 66.665zł niezbędne jest dokonanie zmian w planie zadań i wydatków Gminnego Programu Profilaktyki i Rozwiązywania Problemów Alkoholowych na rok 2009.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e wszystkim proponuje się zwiększenie środków finansowych na realizację programów profilaktycznych w szkołach, jak np. „Spójrz inaczej”, Akacja Lato, Bieg Lipowca itp. Zwiększenie środków finansowych umożliwi zaspokojenie potrzeb na realizację programów profilaktycznych zgłoszonych przez placówki szkolne.</w:t>
      </w:r>
    </w:p>
    <w:p>
      <w:pPr>
        <w:pStyle w:val="Normal"/>
        <w:widowControl w:val="false"/>
        <w:autoSpaceDE w:val="false"/>
        <w:spacing w:lineRule="auto" w:line="240" w:before="0" w:after="0"/>
        <w:jc w:val="both"/>
        <w:rPr/>
      </w:pPr>
      <w:r>
        <w:rPr>
          <w:rFonts w:cs="Times New Roman" w:ascii="Times New Roman" w:hAnsi="Times New Roman"/>
          <w:sz w:val="28"/>
          <w:szCs w:val="28"/>
        </w:rPr>
        <w:t>Podinsp. w Biurze PPU Kinga Gazda poinformowała, że Gminna Komisja Rozwiązywania Problemów Alkoholowych proponuje przeznaczyć dodatkowe wpływy na realizację zadania nr 3 „Rozwijanie profilaktyki szkolnej w zakresie problemów alkoholowych (w tym prowadzenie zajęć kulturalnych i sportowych), a także działań na rzecz dożywiania dzieci i młodzieży uczestniczących w zajęciach profilaktycznych” -  51.665 zł, co umożliwi to sfinansowanie zadań zgłoszonych przez placówki szkoln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nadto w związku ze zwiększeniem ilości spraw rozpatrywanych przez Gminną Komisję Rozwiązywania Problemów Alkoholowych i związanych z tym kosztem opinii biegłych, istnieje potrzeba zwiększenia środków finansowych  na realizację zadania nr 6 „Koordynowanie działań związanych z realizacją Gminnego Programu Profilaktyki i Rozwiązywania Problemów Alkoholowych” o kwotę 15.000 z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bieżącym roku GKRPA złożyła już 30 wniosków do sądu o skierowanie na leczenie osób uzależnionych, tj. dwa razy więcej niż w ubr. Koszt złożenia pozwu wynosi 40 zł, a opinii biegłego 150 zł, a do każdego wniosku potrzebne są 2 opini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ZOPO ma już przygotowane programy profilaktyczne, które będą realizowane z w szkołach. Zwrócił uwagę na niepokojący wzrost ilości osób uzależnionych od alkoholu kierowanych do Gminnej Komisji Rozwiązywania Problemów Alkoholowych. Wymaga to zintensyfikowania działań profilaktycznych.</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Podinsp. w Biurze PPU Kinga Gazda wyjaśniła, że proponowany podział środków finansowych został opracowany na podstawie zgłoszonego przez szkoły  zapotrzebowania na realizację programów profilaktycznych, lecz konkretne programy zostaną dopiero przygotowan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wrócił się o wyjaśnienie zwiększenia o 25.740 zł  środków finansowych na realizację zadania nr 4 „Prowadzenie profilaktycznej działalności informacyjnej i edukacyjnej w zakresie rozwiązywania problemów alkoholowych, oraz przeciwdziałania przemocy w rodzinie”. Zwrócił uwagę, że w pierwotnym planie wydatków na realizację tego zadania zaplanowano kwotę ok. 6.000 zł, co świadczy o złym planowaniu wydatków.</w:t>
      </w:r>
    </w:p>
    <w:p>
      <w:pPr>
        <w:pStyle w:val="Normal"/>
        <w:widowControl w:val="false"/>
        <w:autoSpaceDE w:val="false"/>
        <w:spacing w:lineRule="auto" w:line="240" w:before="0" w:after="0"/>
        <w:jc w:val="both"/>
        <w:rPr/>
      </w:pPr>
      <w:r>
        <w:rPr>
          <w:rFonts w:cs="Times New Roman" w:ascii="Times New Roman" w:hAnsi="Times New Roman"/>
          <w:sz w:val="28"/>
          <w:szCs w:val="28"/>
        </w:rPr>
        <w:t>Podinsp. w Biurze PPU Kinga Gazda wyjaśniła, że po rozstrzygnięciu konkursów  ofert dla organizacji pozarządowych na realizację zadań określonych w zadaniu nr 5  pozostały niewykorzytane środki finansowe w wysokości 25.740 zł. Środki te proponuje się przeznaczyć na  organizację Jesiennej Szkoły Profilaktyki - zadanie nr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nie planuje się zorganizować kolejnych konkursów na realizację zadań przez organizacje pozarządowe.</w:t>
      </w:r>
    </w:p>
    <w:p>
      <w:pPr>
        <w:pStyle w:val="Normal"/>
        <w:widowControl w:val="false"/>
        <w:autoSpaceDE w:val="false"/>
        <w:spacing w:lineRule="auto" w:line="240" w:before="0" w:after="0"/>
        <w:jc w:val="both"/>
        <w:rPr/>
      </w:pPr>
      <w:r>
        <w:rPr>
          <w:rFonts w:cs="Times New Roman" w:ascii="Times New Roman" w:hAnsi="Times New Roman"/>
          <w:sz w:val="28"/>
          <w:szCs w:val="28"/>
        </w:rPr>
        <w:t>Z-ca Burmistrza Maciej Kołoczek wyjaśnił, że zainteresowanie organizacji pozarządowych realizacją zadań związanych z przeciwdziałaniem alkoholizmowi było mniejsze niż zakładano.  Biorąc pod uwagę koszty organizacji konkursów oraz brak zainteresowania, w br. nie planuje się zorganizowania kolejnych konkursów dla organizacji pozarządowy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przypomniał, że na poprzednim posiedzeniu Komisja wnioskowała o zakup alkotestów dla Komisariatu Policji w Czechowicach-Dziedzicach za kwotę ok. 2.000 zł. Zaproponował sfinansowanie ww. zakupu ze środków przeznaczonych na realizację Gminnego Programu Profilaktyki i Rozwiązywania Problemów Alkoholowy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zwróciła uwagę, że  środki finansowe  przeznaczone na realizację Gminnego Programu Profilaktyki i Rozwiązywania Problemów Alkoholowych są wydatkowane na konkretne programy profilaktyczne. Sfinansowanie zakupu alkotestów dla Komisariatu Policji wymaga opracowania program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wprowadzenie nowego zadania będzie możliwe w kolejnych zmianach planu zadań i wydatków, po złożeniu przez policję stosownego programu profilaktyczneg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roponował porozumienie się z policją w kwestii złożenia wniosku na realizację programu profilaktycznego, celem zakupu alkotestów.</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Polityki Społecznej  pozytywnie opiniuje projekt uchwały zmieniającej uchwałę w sprawie Gminnego Programu Profilaktyki i Rozwiązywania Problemów Alkoholowych w Gminie Czechowice-Dziedzice na rok 2009 ( za – 3, przeciw – 0, wstrzymujących się – 0 ).</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Samorządności i Porządku Publicznego pozytywnie opiniuje projekt uchwały zmieniającej uchwałę w sprawie Gminnego Programu Profilaktyki i Rozwiązywania Problemów Alkoholowych w Gminie Czechowice-Dziedzice na rok 2009 ( za – 6, przeciw – 0, wstrzymujących się – 1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 Projekt uchwały zmieniająca uchwałę w sprawie planu zadań i wydatków związanych z realizacją Gminnego Programu Przeciwdziałania Narkomanii w Gminie Czechowice-Dziedzice na rok 2009 omówiła podinsp. w Biurze PPU Kinga Gazda. Dodatkowe środki finansowe w wysokości 20.000 zł proponuje się przeznaczyć przede wszystkim na realizację programów profilaktycznych w szkołach.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o przyczynę wykreślenia zadania nr 1 tj. współpraca z policją w zakresie przeciwdziałania przestępczości związanej z narkomanią poprzez finansowanie programów i szkoleń”.</w:t>
      </w:r>
    </w:p>
    <w:p>
      <w:pPr>
        <w:pStyle w:val="Normal"/>
        <w:widowControl w:val="false"/>
        <w:autoSpaceDE w:val="false"/>
        <w:spacing w:lineRule="auto" w:line="240" w:before="0" w:after="0"/>
        <w:jc w:val="both"/>
        <w:rPr/>
      </w:pPr>
      <w:r>
        <w:rPr>
          <w:rFonts w:cs="Times New Roman" w:ascii="Times New Roman" w:hAnsi="Times New Roman"/>
          <w:sz w:val="28"/>
          <w:szCs w:val="28"/>
        </w:rPr>
        <w:t>Podinsp. w Biurze PPU Kinga Gazda wyjaśniła, że zadanie zostało wykreślone ze względu na brak zainteresowania realizacją programu. Biorąc pod uwagę zapotrzebowanie na realizację programów profilaktycznych w szkołach, proponuje się zwiększyć środki finansowe dla ZOPO.</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Polityki Społecznej  pozytywnie opiniuje projekt uchwały zmieniająca uchwałę w sprawie planu zadań i wydatków związanych z realizacją Gminnego Programu Przeciwdziałania Narkomanii w Gminie Czechowice-Dziedzice na rok 2009 ( za – 3, przeciw – 0, wstrzymujących się – 0 ).</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Samorządności i Porządku Publicznego  pozytywnie opiniuje projekt uchwały zmieniająca uchwałę w sprawie planu zadań i wydatków związanych z realizacją Gminnego Programu Przeciwdziałania Narkomanii w Gminie Czechowice-Dziedzice na rok 2009 ( za – 7, przeciw – 0, wstrzymujących się – 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rojekt uchwały w sprawie zmian w budżecie Gminy na rok 2009 przedstawiła Skarbnik Miasta Krystyna Wiącek.</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W § 1 proponuje się zwiększenie dochodów budżetu Gminy o kwotę </w:t>
      </w:r>
      <w:r>
        <w:rPr>
          <w:rFonts w:cs="Times New Roman" w:ascii="Times New Roman" w:hAnsi="Times New Roman"/>
          <w:bCs/>
          <w:sz w:val="28"/>
          <w:szCs w:val="28"/>
        </w:rPr>
        <w:t>234.627,58 zł, w tym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otacji celowej z powiatu na</w:t>
      </w:r>
      <w:r>
        <w:rPr>
          <w:rFonts w:cs="Times New Roman" w:ascii="Times New Roman" w:hAnsi="Times New Roman"/>
          <w:sz w:val="28"/>
          <w:szCs w:val="28"/>
        </w:rPr>
        <w:t xml:space="preserve"> utrzymanie i konserwację systemów alarmowych na terenie Gminy w wysokości 3.500 zł;</w:t>
      </w:r>
    </w:p>
    <w:p>
      <w:pPr>
        <w:pStyle w:val="Normal"/>
        <w:widowControl w:val="false"/>
        <w:autoSpaceDE w:val="false"/>
        <w:spacing w:lineRule="auto" w:line="240" w:before="0" w:after="0"/>
        <w:jc w:val="both"/>
        <w:rPr/>
      </w:pPr>
      <w:r>
        <w:rPr>
          <w:rFonts w:cs="Times New Roman" w:ascii="Times New Roman" w:hAnsi="Times New Roman"/>
          <w:bCs/>
          <w:sz w:val="28"/>
          <w:szCs w:val="28"/>
        </w:rPr>
        <w:t>- z tytułu rekompensaty utraconych dochodów w podatkach i opłatach lokalnych z </w:t>
      </w:r>
      <w:r>
        <w:rPr>
          <w:rFonts w:cs="Times New Roman" w:ascii="Times New Roman" w:hAnsi="Times New Roman"/>
          <w:sz w:val="28"/>
          <w:szCs w:val="28"/>
        </w:rPr>
        <w:t>Państwowego Funduszu Rehabilitacji Osób Niepełnosprawnych w wysokości 28.529 z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chodów z tytułu najmu i dzierżawy składników majątkowych z PP-5 w wysokości 3.988 z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wrotów dotacji z zadań zleconych z zakresu pomocy społecznej wykorzystanych niezgodnie z przeznaczeniem lub pobranych w nadmiernej wysokości - 35 zł.</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dotacji z Programu Operacyjnego Kapitał Ludzki ma dofinansowanie </w:t>
      </w:r>
      <w:r>
        <w:rPr>
          <w:rFonts w:cs="Times New Roman" w:ascii="Times New Roman" w:hAnsi="Times New Roman"/>
          <w:sz w:val="28"/>
          <w:szCs w:val="28"/>
        </w:rPr>
        <w:t>projektu pt. „Pomagać aktywnie – promocja aktywnej integracji w Gminie Czechowice- Dziedzice” w wysokości 117.445,58 z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z tytułu dotacji z Wojewódzkiego Funduszu Ochrony Środowiska i Gospodarki Wodnej w Katowicach na zielone szkoły w wysokości 81.130 z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 § 2 proponuje się zwiększenie wydatków budżetu Gminy o kwotę 234.627,58 zł,  w tym :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 dziale 754 Bezpieczeństwo publiczne i ochrona przeciwpożarowa, rozdz. 75414 Obrona cywilna o kwotę 3.500 zł z przeznaczeniem na utrzymanie i konserwację urządzeń alarmowych;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01 Oświata i wychowanie o kwotę 3.988 zł z przeznaczeniem na zakup urządzeń ogrodowych dla dzieci dla Przedszkola Publicznego Nr 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2 Pomoc społeczna o kwotę 146.009,58 zł, w tym 28.529 zł na zasiłki i pomoc w naturze oraz 117. 445,58 zł z przeznaczeniem na realizację projektu pt. „Pomagać aktywnie – promocja aktywnej integracji w Gminie Czechowice – Dziedzi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4 Edukacyjna opieka wychowawcza o kwotę 81.130 zł z przeznaczeniem na wyjazdy dzieci na „zielone szkoł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większenie wydatków na zasiłki i pomoc w naturze dla osób o niskich dochodach wynika ze zwiększenia się ilości osób korzystających z pomocy społecznej. Po analizie wydatków na ten cel za 4 miesiące br. okazało się, że zaplanowane środki finansowe na 2009 rok są niewystarczające. W związku z tym proponuje się zwiększenie wydatków na wypłatę zasiłków i pomoc w naturze o łączną kwotę 51.529 zł, co może nie zaspokoić potrzeb w tym zakresi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3 przedstawiono stan budżetu po dokonanych zmianach dochodów i wydatkó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4 proponuje się dokonanie zmian pomiędzy działami i rozdziałami po stronie wydatkó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wniosek Zarządu Osiedla „Barbara” proponuje się  zmniejszyć wydatki bieżące </w:t>
        <w:br/>
        <w:t xml:space="preserve">w rozdz. 75095 Pozostała działalność o kwotę 5.428 zł i zwiększyć wydatki bieżące w dziale 801 Oświata i wychowanie o kwotę 2.000 zł z przeznaczeniem na budowę chodnika przy SP Nr 2, w dziale 921 Kultura i ochrona dziedzictwa narodowego zwiększyć wydatki bieżące o kwotę 1.928 zł z przeznaczeniem na spotkanie opłatkowe seniorów (500 zł) oraz imprezę „Pożegnanie lata” dla dzieci z rejonu osiedla (1.428 zł) oraz w dziale 926 kultura fizyczna i sport zwiększyć wydatki bieżące o kwotę 1.500 zł z przeznaczeniem na jesienne zawody wędkarski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rozstrzygnięciem przetargu na opracowanie projektu boiska przy SP-5 i mniejszym niż planowano kosztem zadania, proponuje się zmniejszenie środków finansowych w wydatkach majątkowych w dziale 801 Oświata i wychowanie o kwotę 32.000 zł. Koszt wykonania projektu boiska wynosi 18.000 zł.  Ponadto w dziale 926 Kultura fizyczna i sport proponuje się zmniejszenie środków finansowych o kwotę 4.200 zł na przebudowę boiska na terenie MOSiR.  Pozostałe środki na ww. zadaniach w wysokości 36.200 zł, proponuje się przesunąć na zadanie: „Zagospodarowanie terenu przy Osiedlu Półno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 przyznaniem dotacji celowej z budżetu państwa w wysokości 87.130 zł, a także zmniejszającą się liczbą osób korzystających z przyznanego limitu stypendium proponuje się zmniejszyć wydatki bieżące w dziale  854 Edukacyjna opieka wychowawcza  o kwotę 139.000 zł. </w:t>
      </w:r>
    </w:p>
    <w:p>
      <w:pPr>
        <w:pStyle w:val="Normal"/>
        <w:widowControl w:val="false"/>
        <w:tabs>
          <w:tab w:val="clear" w:pos="708"/>
          <w:tab w:val="right" w:pos="6521" w:leader="none"/>
          <w:tab w:val="left" w:pos="6840" w:leader="none"/>
          <w:tab w:val="righ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 brakiem wystarczającej ilości pojazdów w Komisariacie Policji proponuje się zwiększyć wydatki majątkowe w dziale 754 Bezpieczeństwo publiczne i ochrona przeciwpożarowa, rozdz. 75404 Komendy wojewódzkie policji o kwotę 20.000 zł z przeznaczeniem na dofinansowanie zakupu samochodu do służby patrolowej. Pozostałe środki na zakup samochodu przekaże Gmina Bestwina – 12.000 zł oraz Powiat Bielski – 16.000 z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e zmianą ustawy o bezpieczeństwie imprez masowych i koniecznością monitorowania imprez masowych, proponuje się zwiększyć wydatki majątkowe w dziale 754 Bezpieczeństwo publiczne i ochrona przeciwpożarowa, rozdz. 75416 Straż Miejska o kwotę 25.000 zł z przeznaczeniem na zakup i montaż dodatkowych 2 przenośnych kamer do monitoringu dla Straży Miejskiej.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uje się także zwiększyć wydatki w dziale 801 Oświata i wychowanie o kwotę 73.000 zł, co umożliwi sfinansowanie wymiany ogrodzenia w SP Nr 2 Ligota  – 19.000 zł, remont pionu kanalizacyjnego - I etap w Przedszkolu nr 11 ( zalecenie Sanepidu )  – 40.000 zł oraz wymianę okien w Przedszkolu w Ligocie – 12.000 zł.</w:t>
      </w:r>
    </w:p>
    <w:p>
      <w:pPr>
        <w:pStyle w:val="Normal"/>
        <w:widowControl w:val="false"/>
        <w:autoSpaceDE w:val="false"/>
        <w:spacing w:lineRule="auto" w:line="240" w:before="0" w:after="0"/>
        <w:jc w:val="both"/>
        <w:rPr/>
      </w:pPr>
      <w:r>
        <w:rPr>
          <w:rFonts w:cs="Times New Roman" w:ascii="Times New Roman" w:hAnsi="Times New Roman"/>
          <w:sz w:val="28"/>
          <w:szCs w:val="28"/>
        </w:rPr>
        <w:t>W § 5 proponuje się dokonanie przeniesień w ramach rozdziału tj. zmniejszenie wydatków bieżących w dziale 750 Administracja publiczna, rozdz. 75023 Urzędy gmin (miast i miast na prawach powiatu) o kwotę 72.000 zł, zwiększenie wydatków majątkowych o ww. kwotę na zadania: „Budowa Miejskiej Sieci Teleinformatycznej w Gminie Czechowice – Dziedzice” – 50.000 zł i „E – urząd – rozwój elektronicznych usług świadczonych przez administrację samorządową w Czechowicach – Dziedzicach” -22.000 z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nadto w dziale 851 Ochrona zdrowia, rozdz. 85154 Przeciwdziałanie alkoholizmowi proponuje się zmniejszyć dotacje o kwotę 25.740 zł i  zwiększyć wydatki bieżące o ww. kwotę z przeznaczeniem na bieżącą działalność profilaktyczną, w tym na zorganizowanie Programu Jesienna Szkoła Profilaktyki oraz Targów Wolnego Czasu.  </w:t>
      </w:r>
    </w:p>
    <w:p>
      <w:pPr>
        <w:pStyle w:val="Normal"/>
        <w:widowControl w:val="false"/>
        <w:tabs>
          <w:tab w:val="clear" w:pos="708"/>
          <w:tab w:val="right" w:pos="6521" w:leader="none"/>
          <w:tab w:val="left" w:pos="6840" w:leader="none"/>
          <w:tab w:val="right" w:pos="8789" w:leader="none"/>
        </w:tabs>
        <w:autoSpaceDE w:val="false"/>
        <w:spacing w:lineRule="auto" w:line="240" w:before="0" w:after="0"/>
        <w:jc w:val="both"/>
        <w:rPr/>
      </w:pPr>
      <w:r>
        <w:rPr>
          <w:rFonts w:cs="Times New Roman" w:ascii="Times New Roman" w:hAnsi="Times New Roman"/>
          <w:sz w:val="28"/>
          <w:szCs w:val="28"/>
        </w:rPr>
        <w:t>W § 6 proponuje się dokonać przeniesień pomiędzy zadaniami inwestycyjnymi. Na wniosek Zarządu Osiedla „Centrum” proponuje się zmniejszyć środki finansowe  na „Zakup trybun ruchomych do sali sportowej w SP Nr 5” o kwotę 5.394 zł i wprowadzić nowe zadanie inwestycyjne pn. „Wykonanie chodnika wokół SP Nr 5 w Czechowicach – Dziedzicach” z kwotą 5.394 zł.</w:t>
      </w:r>
    </w:p>
    <w:p>
      <w:pPr>
        <w:pStyle w:val="Normal"/>
        <w:widowControl w:val="false"/>
        <w:tabs>
          <w:tab w:val="clear" w:pos="708"/>
          <w:tab w:val="right" w:pos="6521" w:leader="none"/>
          <w:tab w:val="right" w:pos="8789" w:leader="none"/>
        </w:tabs>
        <w:autoSpaceDE w:val="false"/>
        <w:spacing w:lineRule="auto" w:line="240" w:before="0" w:after="0"/>
        <w:jc w:val="both"/>
        <w:rPr/>
      </w:pPr>
      <w:r>
        <w:rPr>
          <w:rFonts w:cs="Times New Roman" w:ascii="Times New Roman" w:hAnsi="Times New Roman"/>
          <w:sz w:val="28"/>
          <w:szCs w:val="28"/>
        </w:rPr>
        <w:t>Ponadto  proponuje się zmniejszyć środki finansowe na „Wykonanie lamp oświetleniowych na ul. Szymanowskiego” o kwotę 5.550 zł i wprowadzić nowe zadanie inwestycyjne pn. „Opracowanie projektu oświetlenia na ul. Wodnej od ul. Księża Grobel do ul. Chałupniczej” z kwotą 5.550 z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e zrealizowaniem po niższych kosztach budowy oświetlenia na ul. Mazańcowickiej o kwotę 4.500 zł, oraz budowa oświetlenia na ul. Piłsudskiego o kwotę 11.000 zł, proponuje się wprowadzić nowe zadania: „Dobudowa oświetlenia przy ul. Nad Potokiem” – 3.500 zł oraz „Wymiana dwóch rozdzielni elektrycznych w Parku Miejskim”-  12.000 zł.  </w:t>
      </w:r>
    </w:p>
    <w:p>
      <w:pPr>
        <w:pStyle w:val="Normal"/>
        <w:widowControl w:val="false"/>
        <w:autoSpaceDE w:val="false"/>
        <w:spacing w:lineRule="auto" w:line="240" w:before="0" w:after="0"/>
        <w:jc w:val="both"/>
        <w:rPr/>
      </w:pPr>
      <w:r>
        <w:rPr>
          <w:rFonts w:cs="Times New Roman" w:ascii="Times New Roman" w:hAnsi="Times New Roman"/>
          <w:sz w:val="28"/>
          <w:szCs w:val="28"/>
        </w:rPr>
        <w:t>W § 7 proponuje się dokonanie zmian w załączniku 6a. W związku z opracowaniem koncepcji techniczno – ekonomicznej wraz z wytycznymi projektowo – wykonawczymi oraz możliwością ubiegania się o dofinansowanie w ramach Priorytetu II Społeczeństwo informacyjne, proponuje się wprowadzić  nowe zadanie inwestycyjnego pn. „Budowa Miejskiej Sieci Teleinformatycznej w Gminie Czechowice-Dziedzice”</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W związku z planowanym podpisaniem porozumienia trójstronnego pomiędzy: Generalną Dyrekcją Dróg Krajowych i Autostrad, Powiatem Bielskim i Gminą Czechowice-Dziedzice proponuje się wprowadzić  do WPI na rok 2010 zadanie pn. „Wykonanie projektu budowlano – wykonawczego przebudowy skrzyżowania DK -1 z ulicami Lipowską i Świerkowick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o przyczynę zwiększenia środków finansowych na „Zagospodarowanie terenu przy Osiedlu Półno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Stanisław Czyż wyjaśnił, że potrzeba zwiększenia środków finansowych na zadanie „Zagospodarowanie terenu na Osiedlu Północ” wynika z konieczności pokrycia kosztów inspektora nadzoru, ponieważ zadanie jest realizowane w części ze środków Unii Europejski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ytał, czy proponowany koszt zakupu trzech kamer przenośnych do monitoringu uwzględnia wszystkie wydatki związane z oprzyrządowaniem oraz czy proponowana ilość zabezpieczy potrzeby Straży Miejski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wyjaśnił, że trzy kamery wystarczą do objęcia monitoringiem całego stadionu na MOSiR w czasie organizacji imprez masowych. Proponowany koszt uwzględnia zakup kompletnych kamer przenośnych. Poza imprezami masowymi kamery będą wykorzystane do monitorowania innych miejsc na terenie gmin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Łukasz Dobucki zapytał, czy w przypadku przeniesienia Straży Miejskiej do budynku po Wydziale Zamiejscowym Ksiąg Wieczystych, uwzględniono koszt przeniesienia monitoringu do nowej siedziby tej jednostki. Zaproponował, by przy zakupie kamer uwzględnić możliwość przeniesienia sprzętu do nowego obiekt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nie ma jeszcze oszacowanych kosztów przeniesienia Straży Miejskiej do budynku po Wydziale Zamiejscowym Ksiąg Wieczystych. Koszty przeniesienia monitoringu do nowej siedziby SM nie powinny być znacząc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w budżecie gminy są środki finansowe na przeniesienie Straży Miejskiej do nowej siedzib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wyjaśnił, że nie ma jeszcze zaplanowanych środków finansowych na przeniesienie Straży Miejskiej do nowego obiektu, ponieważ nie jest znany koszt tego zadania. Koszty dostosowania budynku dla potrzeb Straży Miejskiej będą oszacowane po przejęciu obiektu przez gminę. Obecnie złożony wniosek do Wojewody Śląskiego i gmina czeka na jego rozpatrzeni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po zakupie nowych kamer do monitoringu będzie potrzeba zwiększenia etatów w Straży Miejski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wg Komendanta Straży Miejskiej, obecna ilość strażników Straży Miejskiej jest wystarczająca do funkcjonowania jednostki.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Franciszek Foltyn zapytał, czy będzie możliwość wykorzystania instalacji do monitoringu zamontowanego na rozgrywki meczy Podbeskidzia.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zgodnie z umową zamontowana instalacja do monitoringu na stadionie MOSiR pozostała i będzie wykorzystana do monitoringu imprez masowych prowadzonego przez Straż Miejsk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wrócił się o wyjaśnienie przyczyny zmniejszenia środków finansowych na zakup trybun dla SP-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wyjaśnił, że zmniejszenie środków finansowych na zakup trybun ruchomych dla SP-5 wynika z oszczędności po realizacji zadania. Trybuny do sali gimnastycznej w SP-5 zostały już zakupione i przekazane do szkoł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zapytał, czy proponowana kwota 5.394 zł na wykonanie chodnika wokół SP-5 jest wystarczając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Stanisław Czyż wyjaśnił, że kwota 5.394 zł to niewykorzystane środki finansowe Osiedla „Centrum” na zakup trybun ruchomych dla SP-5. Zarząd Osiedla zaproponował przesuniecie tej kwoty na wykonanie chodnika wokół szkoł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zapytał, czy ustalono udziały finansowe gminy, powiatu i GDDKiA przy realizacji przebudowy skrzyżowania ul. Lipowskiej z DK-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nie ma jeszcze ustalonego parytetu finansowego przy realizacji inwestycji, ponieważ nie jest znany koszt wykonania zadania. Ustalony został tylko udział poszczególnych stron w finansowaniu projektu inwestycj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Zygmunt Mizera zapytał, czy rozważano zakup przez gminę wystawionego na sprzedaż obiektu w Parku Miejskim. Zwrócił uwagę, że jest to jedyny obiekt w tym miejscu, a gmina powinna być zainteresowana przejęciem obiektów w strategicznych miejscach na terenie miast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obiekt w Parku Miejskim gmina mogłaby nabyć odpłatnie, podczas gdy budynek po Wydziale Zamiejscowym Ksiąg Wieczystych może przejąć nieodpłatnie. </w:t>
      </w:r>
    </w:p>
    <w:p>
      <w:pPr>
        <w:pStyle w:val="Normal"/>
        <w:widowControl w:val="false"/>
        <w:tabs>
          <w:tab w:val="clear" w:pos="708"/>
          <w:tab w:val="right" w:pos="6521" w:leader="none"/>
          <w:tab w:val="left" w:pos="6840" w:leader="none"/>
          <w:tab w:val="right" w:pos="8789" w:leader="none"/>
        </w:tabs>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Komisja Polityki Społecznej pozytywnie opiniuje projekt uchwały w sprawie zmian w budżecie Gminy na rok 2009 ( za – 3, przeciw – 0, wstrzymujących się – 0 ). </w:t>
      </w:r>
    </w:p>
    <w:p>
      <w:pPr>
        <w:pStyle w:val="Normal"/>
        <w:widowControl w:val="false"/>
        <w:tabs>
          <w:tab w:val="clear" w:pos="708"/>
          <w:tab w:val="right" w:pos="6521" w:leader="none"/>
          <w:tab w:val="left" w:pos="6840" w:leader="none"/>
          <w:tab w:val="righ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Komisja Samorządności i Porządku Publicznego pozytywnie opiniuje projekt uchwały w sprawie zmian w budżecie Gminy na rok 2009 ( za – 6, przeciw – 0, wstrzymujących się – 0 ).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ojekt uchwały w sprawie zaciągnięcia pożyczki długoterminowej w Wojewódzkim Funduszu Ochrony Środowiska i Gospodarki Wodnej w Katowicach na dofinansowanie zadania pn. „Termomodernizacja Szkoły Podstawowej Nr 2 w Ligocie” przedstawił Z-ca Burmistrza Maciej Kołoczek. W tegorocznym budżecie Gminy zaplanowano  realizację inwestycji  „Termomodernizacja Szkoły Podstawowej Nr 2 w Ligocie”, które częściowo będzie sfinansowane z pożyczki z Wojewódzkiego Funduszu Ochrony Środowiska i Gospodarki Wodnej w Katowicach w wysokości 298.000 zł. Okres spłaty pożyczki ustalono na lata 2010-2014. Zabezpieczeniem będzie weksel „in blanco”.</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Samorządności i Porządku Publicznego  pozytywnie opiniuje projekt uchwały w sprawie zaciągnięcia pożyczki długoterminowej w Wojewódzkim Funduszu Ochrony Środowiska i Gospodarki Wodnej w Katowicach na dofinansowanie zadania pn. „Termomodernizacja Szkoły Podstawowej Nr 2 w Ligocie” ( za – 7, przeciw – 0, wstrzymujących się – 0 ).</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Polityki Społecznej  pozytywnie opiniuje projekt uchwały w sprawie zaciągnięcia pożyczki długoterminowej w Wojewódzkim Funduszu Ochrony Środowiska i Gospodarki Wodnej w Katowicach na dofinansowanie zadania pn. „Termomodernizacja Szkoły Podstawowej Nr 2 w Ligocie” ( za – 3, przeciw – 0, wstrzymujących się – 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Projekt uchwały w sprawie zaciągnięcia pożyczki długoterminowej w Wojewódzkim Funduszu Ochrony Środowiska i Gospodarki Wodnej w Katowicach na dofinansowanie zadania pn. „Termomodernizacja budynku głównego Urzędu Miejskiego w Czechowicach – Dziedzicach przy Placu Jana Pawła II 1” omówiła Skarbnik Miasta Krystyna Wiącek. W budżecie Gminy na rok 2009 zaplanowano realizację zadania „Termomodernizacja budynku głównego Urzędu Miejskiego w Czechowicach – Dziedzicach przy Placu Jana Pawła II 1”. Zadanie to ma być częściowo sfinansowane z pożyczki z Wojewódzkiego Funduszu Ochrony Środowiska i Gospodarki Wodnej w Katowicach w wysokości 142.000 zł. Okres spłaty pożyczki ustalono na lata 2010 - 2014. Zabezpieczeniem będzie weksel „in blanc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zapytał czy termomodernizacja Urzędu Miejskiego zostanie wykonana po zamontowaniu wind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wyjaśnił, że winda zostanie zamontowana przed wykonaniem termomodernizacji budynku Urzędu Miejskiego od strony zachodni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winda dla osób niepełnosprawnych w Urzędzie Miejskim będzie funkcjonowała podobnie jak windy z NZOZ przy ul. Sienkiewicza oraz przy ul. Nad Białką tj. będzie uruchamiana na kluczyk.</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wyjaśnił, że winda dla osób niepełnosprawnych w budynku głównym Urzędu Miejskiego nie będzie uruchamiana na kluczyk. Nie będzie to typowy dźwig osobowy, lecz winda dla osób niepełnosprawnych poruszająca się z prędkością 15-20 cm na sekundę. Odnosząc się do wind dla niepełnosprawnych w budynkach NZOZ poinformował, że zwrócił się do dyrektora AZK w sprawie rozwiązania problemu kluczyka do uruchamiania wind. Zwrócił uwagę, że wymiana urządzenia sterującego spowoduje utratę gwarancji na windy. </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Polityki Społecznej pozytywnie opiniuje projekt uchwały w sprawie zaciągnięcia pożyczki długoterminowej w Wojewódzkim Funduszu Ochrony Środowiska i Gospodarki Wodnej w Katowicach na dofinansowanie zadania pn. „Termomodernizacja budynku głównego Urzędu Miejskiego w Czechowicach – Dziedzicach przy Placu Jana Pawła II 1”  ( za – 3, przeciw – 0, wstrzymujących się – 0 ).</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Samorządności i Porządku Publicznego pozytywnie opiniuje projekt uchwały w sprawie zaciągnięcia pożyczki długoterminowej w Wojewódzkim Funduszu Ochrony Środowiska i Gospodarki Wodnej w Katowicach na dofinansowanie zadania pn. „Termomodernizacja budynku głównego Urzędu Miejskiego w Czechowicach – Dziedzicach przy Placu Jana Pawła II 1”  ( za – 6, przeciw – 0, wstrzymujących się – 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Projekt uchwały w sprawie udzielenia przez Gminę Czechowice-Dziedzice pomocy finansowej w formie dotacji celowej dla Powiatu Pszczyńskiego, przeznaczonej na dofinansowanie zakupu sprzętu medycznego – videokolonoskopu  dla potrzeb Szpitala Powiatowego w Pszczynie przedstawił Burmistrz Marian Błachut.  W związku z przeznaczeniem w budżecie Gminy na rok 2009 kwoty 15.000 zł na dofinansowanie zakupu videokolonoskopu do szpitala powiatowego w Pszczynie konieczne jest podjęcie uchwały o przekazaniu dotacji dla Powiatu Pszczyńskiego. Dofinansowanie zakupu ww. sprzętu zostało zrealizowane na wniosek Komisji Polityki Społeczn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poinformował, że ZOZ w Pszczynie zwrócił się z pismem o dofinansowanie zakupu aparatu rt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udzielił odpowiedzi na ww. pismo i poinformował wnioskodawcę, że w bieżącym roku gmina dofinansowała zakupu videokolonoskopu i nie ma możliwości sfinansowania zakupu kolejnego sprzętu dla szpitala w Pszczynie.</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Samorządności i Porządku Publicznego pozytywnie opiniuje projekt uchwały w sprawie udzielenia przez Gminę Czechowice-Dziedzice pomocy finansowej w formie dotacji celowej dla Powiatu Pszczyńskiego, przeznaczonej na dofinansowanie zakupu sprzętu medycznego – videokolonoskopu  dla potrzeb Szpitala Powiatowego w Pszczynie ( za – 6, przeciw – 0, wstrzymujących się – 0 ).</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Polityki Społecznej Publicznego pozytywnie opiniuje projekt uchwały w sprawie udzielenia przez Gminę Czechowice-Dziedzice pomocy finansowej w formie dotacji celowej dla Powiatu Pszczyńskiego, przeznaczonej na dofinansowanie zakupu sprzętu medycznego – videokolonoskopu  dla potrzeb Szpitala Powiatowego w Pszczynie ( za – 3, przeciw – 0, wstrzymujących się – 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Projekt uchwały w sprawie w sprawie  współfinansowania kosztów wykonania  projektu budowlano-  wykonawczego przebudowy Skrzyżowania DK-1 z ulicami Lipowską i Świerkowicką omówił Z-ca Burmistrza Stanisław Czyż. W związku z porozumieniem w sprawie przebudowy układu komunikacyjnego DK-1 – Lipowska – Świerkowicka proponuje się sfinansowanie opracowania projektu budowlano-wykonawczego inwestycji. Koszt wykonania projektu wynosi ok. 300.000 zł.  Zadanie będzie sfinansowane w 50% przez GDDKiA, 25% przez gminę i 25% przez powiat bielski. Projekt zostanie wykonany w br. a uregulowanie płatności do końca lutego 2010 roku. W związku z tym w WPI na 2010 r. zaplanowano kwotę 75.000 zł </w:t>
      </w:r>
    </w:p>
    <w:p>
      <w:pPr>
        <w:pStyle w:val="Normal"/>
        <w:widowControl w:val="false"/>
        <w:tabs>
          <w:tab w:val="clear" w:pos="708"/>
          <w:tab w:val="left" w:pos="10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budowa skrzyżowania DK-1 z ulicami : Lipowską i Świerkowicką obejmuje :</w:t>
      </w:r>
    </w:p>
    <w:p>
      <w:pPr>
        <w:pStyle w:val="Normal"/>
        <w:widowControl w:val="false"/>
        <w:tabs>
          <w:tab w:val="clear" w:pos="708"/>
          <w:tab w:val="left" w:pos="10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udowę sygnalizacji świetlnej na wysokości ul. Lipowskiej wraz ze zjazdami </w:t>
      </w:r>
    </w:p>
    <w:p>
      <w:pPr>
        <w:pStyle w:val="Normal"/>
        <w:widowControl w:val="false"/>
        <w:tabs>
          <w:tab w:val="clear" w:pos="708"/>
          <w:tab w:val="left" w:pos="10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mianę przebiegu ul. Świerkowickiej jako łącznika do ul. Lipowskiej,</w:t>
      </w:r>
    </w:p>
    <w:p>
      <w:pPr>
        <w:pStyle w:val="Normal"/>
        <w:widowControl w:val="false"/>
        <w:tabs>
          <w:tab w:val="clear" w:pos="708"/>
          <w:tab w:val="left" w:pos="10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kwidację skrzyżowania DK-1 z ul. Świerkowicką,</w:t>
      </w:r>
    </w:p>
    <w:p>
      <w:pPr>
        <w:pStyle w:val="Normal"/>
        <w:widowControl w:val="false"/>
        <w:tabs>
          <w:tab w:val="clear" w:pos="708"/>
          <w:tab w:val="left" w:pos="10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szerzenie ul. Krętej i budowa pętli do DK-1;</w:t>
      </w:r>
    </w:p>
    <w:p>
      <w:pPr>
        <w:pStyle w:val="Normal"/>
        <w:widowControl w:val="false"/>
        <w:tabs>
          <w:tab w:val="clear" w:pos="708"/>
          <w:tab w:val="left" w:pos="10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mont nawierzchni DK-1 od granicy inwestycji do granicy z Bielskiem-Białą,</w:t>
      </w:r>
    </w:p>
    <w:p>
      <w:pPr>
        <w:pStyle w:val="Normal"/>
        <w:widowControl w:val="false"/>
        <w:tabs>
          <w:tab w:val="clear" w:pos="708"/>
          <w:tab w:val="left" w:pos="10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iezbędne wykupy i ewentualne wyburzenia,</w:t>
      </w:r>
    </w:p>
    <w:p>
      <w:pPr>
        <w:pStyle w:val="Normal"/>
        <w:widowControl w:val="false"/>
        <w:tabs>
          <w:tab w:val="clear" w:pos="708"/>
          <w:tab w:val="left" w:pos="10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regulowanie zgodnie z przepisami wjazdu do salonu samochodów przy ul. Świerkowicki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o zakres rzeczowy zadania, określony w porozumieni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Stanisław Czyż poinformował, że szczegółowy zakres rzeczowy został określony w porozumieniu zawartym między gminą, powiatem bielskim i Generalną Dyrekcją Dróg Krajowych i Autostrad. Przedłoży radnym kopię ww. porozumienia. Koszt wykonania projektu budowlano-wykonawczego może ulec skorygowaniu po rozstrzygnięciu przetarg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Franciszek Foltyn zapytał jaki będzie koszt wykonania przebudowy skrzyżowania DK-1 z ulicami : Lipowską i Świerkowick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Stanisław Czyż poinformował, że w ubr. koszt pełnej przebudowy skrzyżowania szacowano na ok. 7 mln zł. Ostateczny koszt inwestycji będzie znany po opracowaniu projektu oraz wyborze wykonawcy inwestycji. Wskazał, że GDDKiA nie będzie partycypowała w kosztach całej inwestycji, np. poszerzenia ul. Krętej, wykupu i wyburzeń budynku it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właściciel salonu samochodowego przy ul. Świerkowickiej  będzie partycypował w kosztach uregulowania wyjazdu z tej ulic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Stanisław Czyż wyjaśnił, że właściciel salonu samochodowego przy ul. Świerkowickiej jest zainteresowany rozwiązaniem problemu wyjazdu z ul. Świerkowickiej i deklarował partycypowanie w kosztach zadania. Proponował wykup części rowu, co umożliwiłoby wykonanie prawoskrętu, lecz właściciel gruntu nie wyraził zgody. Obecnie sprawa może zostać rozwiązana, ponieważ będą wywłaszczenia na realizację inwestycji celu publiczneg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SiPP Antoni Beczała stwierdził, że rozwiązanie problemu bezpieczeństwa na skrzyżowaniu DK-1 z ul. Lipowską i ul. Świerkowicka wymaga poważnego namysłu i organizacyjnego przygotowania, by został wybrany najbardziej optymalny wariant. </w:t>
      </w:r>
    </w:p>
    <w:p>
      <w:pPr>
        <w:pStyle w:val="Normal"/>
        <w:widowControl w:val="false"/>
        <w:autoSpaceDE w:val="false"/>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współfinansowania kosztów wykonania  projektu budowlano-  wykonawczego przebudowy Skrzyżowania DK-1 z ulicami Lipowską i Świerkowicką ( za – 6, przeciw – 0, wstrzymujących się – 0 ).</w:t>
      </w:r>
    </w:p>
    <w:p>
      <w:pPr>
        <w:pStyle w:val="Normal"/>
        <w:widowControl w:val="false"/>
        <w:autoSpaceDE w:val="false"/>
        <w:spacing w:lineRule="auto" w:line="240" w:before="0" w:after="0"/>
        <w:jc w:val="both"/>
        <w:rPr/>
      </w:pPr>
      <w:r>
        <w:rPr>
          <w:rFonts w:cs="Times New Roman" w:ascii="Times New Roman" w:hAnsi="Times New Roman"/>
          <w:b/>
          <w:i/>
          <w:sz w:val="28"/>
          <w:szCs w:val="28"/>
        </w:rPr>
        <w:t>Komisja Polityki Społecznej pozytywnie opiniuje projekt uchwały w sprawie współfinansowania kosztów wykonania  projektu budowlano-  wykonawczego przebudowy Skrzyżowania DK-1 z ulicami Lipowską i Świerkowicką ( za – 3, przeciw – 0, wstrzymujących się – 0 ).</w:t>
      </w:r>
    </w:p>
    <w:p>
      <w:pPr>
        <w:pStyle w:val="Normal"/>
        <w:widowControl w:val="false"/>
        <w:autoSpaceDE w:val="false"/>
        <w:spacing w:lineRule="auto" w:line="240" w:before="0" w:after="0"/>
        <w:jc w:val="both"/>
        <w:rPr/>
      </w:pPr>
      <w:r>
        <w:rPr>
          <w:rFonts w:cs="Times New Roman" w:ascii="Times New Roman" w:hAnsi="Times New Roman"/>
          <w:sz w:val="28"/>
          <w:szCs w:val="28"/>
        </w:rPr>
        <w:t>8) Projekt uchwały w sprawie trybu udzielania i rozliczania dotacji dla niepublicznych przedszkoli i niepublicznych szkół o uprawnieniach szkół publicznych prowadzonych na terenie Gminy Czechowice-Dziedzice oraz trybu i zakresu kontroli prawidłowości ich wykorzystania omówił Z-ca Burmistrza Maciej Kołoczek. Zgodnie z u</w:t>
      </w:r>
      <w:r>
        <w:rPr>
          <w:rFonts w:cs="Calibri"/>
          <w:sz w:val="28"/>
          <w:szCs w:val="28"/>
        </w:rPr>
        <w:t xml:space="preserve">stawą </w:t>
      </w:r>
      <w:r>
        <w:rPr>
          <w:rFonts w:cs="Times New Roman" w:ascii="Times New Roman" w:hAnsi="Times New Roman"/>
          <w:sz w:val="28"/>
          <w:szCs w:val="28"/>
        </w:rPr>
        <w:t>o systemie oświaty, jednostki samorządu terytorialnego mają obowiązek dotowania niepublicznych szkół i przedszkoli prowadzonych przez osoby prawne i fizyczne. Organ stanowiący jednostki samorządu terytorialnego jest zobowiązany do ustalenia trybu udzielania i rozliczania dotacji oraz trybu i zakres kontroli prawidłowości ich wykorzystania, uwzględniając w szczególności podstawę obliczania dotacji, zakres danych, które powinny być zawarte we wniosku o udzielenie dotacji i w rozliczeniu jej wykorzystania, oraz termin i sposób rozliczenia dotacji. Ze względu na pojawienie się niepublicznego podmiotu ubiegającego się o dotacje z budżetu gminy, istnieje potrzeba przyjęcia uregulowań w tym zakresie. W budżecie gminy na rok 2009 zostały zabezpieczone środki finansowe na dotację dla niepublicznych placówek oświaty, tj. na dotację na dziecko w przedszkolu oraz subwencje dla gimnazjum.</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podjęcie przedłożonego projektu uchwały umożliwia przekazanie dotacji dla niepublicznego przedszkola i niepublicznego gimnazjum w 2009 r. Zwrócił uwagę, że zgodnie z §3 ust. 2 warunkiem otrzymania dotacji jest podanie organowi dotującemu planowanej liczby uczniów nie później niż do 30 września roku poprzedzającego rok udzielenia dotacji. Ponadto zwrócił się o przybliżenie zasad otrzymywania dotacji na każdego ucznia przez niepubliczne przedszkola i szkoły - § 6 projektu uchwały.</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w tegorocznym budżecie Gminy zaplanowano dotację dla niepublicznej placówki oświatowej i przedłożony projekt uchwały powinien umożliwiać jej przekazanie. Wyjaśni ww. sprawę z radcą prawnym. Wyjaśnił, że dotacja na dziecko w przedszkolu wynosi 75% kosztów utrzymania dziecka w przedszkolu, czyli ok. 300 – 400 zł..</w:t>
      </w:r>
    </w:p>
    <w:p>
      <w:pPr>
        <w:pStyle w:val="Normal"/>
        <w:widowControl w:val="false"/>
        <w:suppressAutoHyphens w:val="tru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zapoznała się z projektem uchwały w sprawie trybu udzielania i rozliczania dotacji dla niepublicznych przedszkoli i niepublicznych szkół o uprawnieniach szkół publicznych prowadzonych na terenie Gminy Czechowice-Dziedzice oraz trybu i zakresu kontroli prawidłowości ich wykorzystania i nie wydała opinii.</w:t>
      </w:r>
    </w:p>
    <w:p>
      <w:pPr>
        <w:pStyle w:val="Normal"/>
        <w:widowControl w:val="false"/>
        <w:suppressAutoHyphens w:val="true"/>
        <w:autoSpaceDE w:val="false"/>
        <w:spacing w:lineRule="auto" w:line="240" w:before="0" w:after="0"/>
        <w:jc w:val="both"/>
        <w:rPr/>
      </w:pPr>
      <w:r>
        <w:rPr>
          <w:rFonts w:cs="Times New Roman" w:ascii="Times New Roman" w:hAnsi="Times New Roman"/>
          <w:b/>
          <w:i/>
          <w:sz w:val="28"/>
          <w:szCs w:val="28"/>
        </w:rPr>
        <w:t>Komisja Polityki Społecznej zapoznała się z projektem uchwały w sprawie trybu udzielania i rozliczania dotacji dla niepublicznych przedszkoli i niepublicznych szkół o uprawnieniach szkół publicznych prowadzonych na terenie Gminy Czechowice-Dziedzice oraz trybu i zakresu kontroli prawidłowości ich wykorzystania i nie wydała opini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Projekt uchwały w sprawie wyrażenia zgody na wyodrębnienie funduszu sołeckiego w  budżecie gminy na rok 2010  omówiła Skarbnik Miasta Krystyna Wiącek. Zgodnie z ustawą o funduszu sołeckim, do 30 czerwca 2009 r. Rada Miejska powinna podjąć uchwałę w sprawie wyodrębnienia lub nie wyodrębnienia w budżecie gminy na rok 2010 funduszu sołeckiego, a w kolejnych latach do końca  marca. Wyodrębnienie funduszu sołeckiego umożliwi zwrot części wydatków wykonanych w ramach funduszu w formie dotacji celowej z budżetu Państwa. Wyliczona wysokość środków dla danego sołectwa, od której przysługuje zwrot w formie dotacji celowej, nie może przekraczać 10 – krotności kwoty bazowej. Dla Bronowa, Ligoty i Zabrzega obliczona kwota przekracza 10-krotność kwoty bazowej, w związku z tym maksymalna kwota, od której będzie przysługiwać zwrot (za wydatki wykonane w ramach funduszu) przyznana sołectwom wynosi: 22.300 zł. Zgodnie z ustawą o funduszu sołeckim Rada Gminy może zwiększyć środki funduszu ponad obliczoną wysokość. Zwiększona wysokość środków funduszu nie jest wliczana do wydatków wykonanych ramach funduszu, od których przysługuje częściowy zwro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 ustalaniu kwoty zwiększającej środki funduszu odniesiono się do kwot przyznanych dla sołectw w 2009 r. Proponowana w uchwale kwota zwiększająca środki funduszu jest sumą różnic miedzy środkami przyznanymi dla każdego sołectwa w 2009 r. a kwotą obliczoną na 2010 r. Wydatki wykonane w ramach funduszu podlegają zwrotowi  w wysokości od 10% do 30% wykonanych wydatków, w zależności od wysokości średniej kwoty bazowej w kraju, obliczonej dla gmin wiejskich i miejsko – wiejskich. Dla naszej Gminy będzie to zwrot w wysokości 10% wykonanych w ramach funduszu wydatków, od kwoty 22.300 zł.   O zwrot wydatków można będzie się strać w 2011 roku. Przewidywany zwrot z 3 sołectw wyniesie  ok. 6.600 zł.</w:t>
      </w:r>
    </w:p>
    <w:p>
      <w:pPr>
        <w:pStyle w:val="Normal"/>
        <w:widowControl w:val="false"/>
        <w:autoSpaceDE w:val="false"/>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wyrażenia zgody na wyodrębnienie funduszu sołeckiego w  budżecie gminy na rok 2010  ( za - 5, przeciw - 0, wstrzymujących sie - 1).</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wyrażenia zgody na wyodrębnienie funduszu sołeckiego w  budżecie gminy na rok 2010  ( za - 3, przeciw - 0, wstrzymujących sie - 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Projekt uchwały w sprawie  wyrażenia zgody na przystąpienie Gminy Czechowice – Dziedzice do Rejonowego Przedsiębiorstwa Wodociągów i Kanalizacji S.A.  z siedzibą w Tychach oraz nieodpłatnego nabycia od Gminy Tychy  akcji w kapitale zakładowym Spółki omówił Z-ca Burmistrza Stanisław Czyż. W ubr. miasto Tychy przejęła od Ministerstwa Skarbu nieodpłatnie pakiet kontrolny akcji RPWiK Tychy S.A. tj. 85 %.  Pozostałe 15 % akcji zostały  przekazane pracownikom firmy.  Miasto Tychy podjęło decyzję o podziale akcji dla poszczególnych gmin. Parytet podziału został określony na spotkaniu gmin w dniu 14 czerwca 2007 r.  i uwzględnia majątek RPWiK znajdujący się na terenie danej gminy oraz udział procentowy w majątku wspólnym (tzw. niepodzielnym), obliczony jako stosunek liczby mieszkańców gminy do sumy mieszkańców wszystkich gmin. Naszej Gminie przypadnie 7,2 % udziału w całym majątku RPWiK. Rada Miasta w Tychach podjęła uchwałę o przekazaniu majątku RPWiK naszej Gminie w pierwszej kolejności. Deklarację wystąpienia z RPWiK złożyły gmina Czechowice-Dziedzice, Brzeszcze i Bieru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elem przejęcia majątku za posiadane akcje bez konieczności odprowadzenia 22 % podatku VAT, wszystkie gminy jednogłośnie dokonały wyboru jednego z wariantów opracowanych przez firmę konsultingową „Polivest”, tzw. wariantu A2. Jest on najkorzystniejszy pod względem ekonomicznym i formalno-prawnym.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celu realizacji tego wariantu konieczne jest przystąpienie do Rejonowego Przedsiębiorstwa Wodociągów i Kanalizacji S.A. w Tychach poprzez nieodpłatne nabycie od Gminy Tychy akcji w kapitale zakładowym tej spółki. Następnie zostanie wydzielona zorganizowana część majątku RPWiK w zamian za umorzenie udziałów gminy w RPWiK Tychy S.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zapytał w jaki sposób zostanie rozwiązany problem akcji pracowniczych w RPWiK S.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wystąpienie ze spółki wymaga zaspokojenia roszczeń pracowniczych, czyli spłacenia udziałów w akcjach pracowniczych. Koszt wykupu udziału naszej gminy w akcjach pracowniczych wynosi ponad 900.000 z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w jakim celu gmina przystępuje do RPWiK S.A., a następnie zamierza tworzyć spółkę-córkę RPWiK. Wskazał, że procedura ta jest długotrwała i w bieżącym roku gmina nie przejmie wodociągów na terenie miasta. Zapytał, czy realny jest termin przejęcia wodociągów na terenie gminy do zakończenia roku taryfowego, zgodnie z wcześniejszymi deklaracjami.</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Burmistrz Marian Błachut stwierdził, że wybrano najkorzystniejszy wariant przejęcia przez gminę majątku RPWiK S.A. na terenie miasta. Firma konsultingową „Polivest” przedstawiła 6 wariantów, w tym jeden przewidujący bezpośrednie przejęcie majątku RPWiK S.A na terenie miasta. Wówczas gmina byłaby zobowiązana do zapłacenia podatku VAT w wysokości 7 mln zł plus udział w akcjach pracowniczych.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Stanisław Czyż stwierdził, że realny jest termin przejęcia wodociągów na terenie miasta do zakończenia roku taryfowego. Poinformował, że przejęcie majątku RPWiK będzie wiązało się także z przejęciem pracowników zatrudnionych na terenie gminy i utrzymanie warunków pracy przez okres 12 miesięc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utworzenia spółki-córki RPWiK wyjaśnił, że z RPWIK zostanie przekazana zorganizowana część majątku i zostanie utworzony podmiot przez gminę Czechowice-Dziedzice i RPWiK.</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zapytał, czy gminę będzie stać na utrzymanie i modernizację przestarzałej sieci wodociągowej na terenie miasta. Zwrócił uwagę, że gmina ma trudności z wybudowaniem kanalizacji sanitarnej, a także z realizacją innych zadań własnych np. w zakresie modernizacji dró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wskazał, że gmina od 18 lat czyni starania o przejęcie majątku RPWiK na terenie gminy. Przejecie wodociągów na terenie miasta umożliwi prowadzenie sukcesywnej modernizacji sieci wodociągowej z amortyzacji i z zysków z prowadzonej działalności. Ponadto gmina będzie miała wpływ na cenę wody. Obecnie cena wody na terenie sołectw jest niższa o 50 groszy niż na terenie miasta, mimo że PIM płaci wyższą cenę za hurtowy zakup wody z AQUA S.A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jęcie wodociągów na terenie miasta będzie korzystne, choć wiąże się z kosztami.</w:t>
      </w:r>
    </w:p>
    <w:p>
      <w:pPr>
        <w:pStyle w:val="Normal"/>
        <w:widowControl w:val="false"/>
        <w:autoSpaceDE w:val="false"/>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wyrażenia zgody na przystąpienie Gminy Czechowice – Dziedzice do Rejonowego Przedsiębiorstwa Wodociągów i Kanalizacji S.A.  z siedzibą w Tychach oraz nieodpłatnego nabycia od Gminy Tychy  akcji w kapitale zakładowym Spółki ( za – 5, przeciw – 0, wstrzymujących się – 0 ).</w:t>
      </w:r>
    </w:p>
    <w:p>
      <w:pPr>
        <w:pStyle w:val="Normal"/>
        <w:widowControl w:val="false"/>
        <w:autoSpaceDE w:val="false"/>
        <w:spacing w:lineRule="auto" w:line="240" w:before="0" w:after="0"/>
        <w:jc w:val="both"/>
        <w:rPr/>
      </w:pPr>
      <w:r>
        <w:rPr>
          <w:rFonts w:cs="Times New Roman" w:ascii="Times New Roman" w:hAnsi="Times New Roman"/>
          <w:b/>
          <w:i/>
          <w:sz w:val="28"/>
          <w:szCs w:val="28"/>
        </w:rPr>
        <w:t>Komisja Polityki Społecznej pozytywnie opiniuje projekt uchwały w sprawie  wyrażenia zgody na przystąpienie Gminy Czechowice – Dziedzice do Rejonowego Przedsiębiorstwa Wodociągów i Kanalizacji S.A.  z siedzibą w Tychach oraz nieodpłatnego nabycia od Gminy Tychy  akcji w kapitale zakładowym Spółki ( za – 3, przeciw – 0, wstrzymujących się – 0 ).</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11) Projekt uchwały w sprawie wyrażenia zgody na dalszą dzierżawę działki stanowiącej własność Gminy Czechowice-Dziedzice przedstawił Z-ca Burmistrza Stanisław Czyż. </w:t>
      </w:r>
      <w:r>
        <w:rPr>
          <w:rFonts w:cs="Times New Roman" w:ascii="Times New Roman" w:hAnsi="Times New Roman"/>
          <w:sz w:val="28"/>
          <w:szCs w:val="28"/>
        </w:rPr>
        <w:t>W związku z  upływem terminu obowiązywania umów dzierżawy części działki nr 517/33 z przeznaczeniem pod działalność handlową, usługową i ogródek przy ul. Kolejowej, zawartych na czas oznaczony do 3 lat,  złożone zostały wnioski o zawarcie kolejnych umów z tymi samymi dzierżawcami.  Przedłużenie dzierżawy na kolejne 3 lata wymaga zgody Rady Miejski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nie można przedłużyć umowy dzierżawy na okres dłuższy niż 3 lata.</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Komisja Samorządności i Porządku Publicznego pozytywnie opiniuje projekt </w:t>
      </w:r>
      <w:r>
        <w:rPr>
          <w:rFonts w:cs="Times New Roman" w:ascii="Times New Roman" w:hAnsi="Times New Roman"/>
          <w:b/>
          <w:bCs/>
          <w:i/>
          <w:sz w:val="28"/>
          <w:szCs w:val="28"/>
        </w:rPr>
        <w:t>uchwały w sprawie wyrażenia zgody na dalszą dzierżawę działki stanowiącej własność Gminy Czechowice-Dziedzice ( za- 5, przeciw – 0, wstrzymujących się – 0 ).</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Komisja Polityki Społecznej pozytywnie opiniuje projekt </w:t>
      </w:r>
      <w:r>
        <w:rPr>
          <w:rFonts w:cs="Times New Roman" w:ascii="Times New Roman" w:hAnsi="Times New Roman"/>
          <w:b/>
          <w:bCs/>
          <w:i/>
          <w:sz w:val="28"/>
          <w:szCs w:val="28"/>
        </w:rPr>
        <w:t>uchwały w sprawie wyrażenia zgody na dalszą dzierżawę działki stanowiącej własność Gminy Czechowice-Dziedzice ( za- 3, przeciw – 0, wstrzymujących się – 0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2) Projekt uchwały w sprawie zaopiniowania projektu uchwały Rady Miasta Ruda Śląska w sprawie likwidacji Samodzielnego Publicznego Zakładu Opieki Zdrowotnej Szpitala Miejskiego w Rudzie Śląskiej z siedzibą przy ul. Lipa 2 przedstawił Burmistrz Marian Błachut. </w:t>
      </w:r>
      <w:r>
        <w:rPr>
          <w:rFonts w:cs="Times New Roman" w:ascii="Times New Roman" w:hAnsi="Times New Roman"/>
          <w:sz w:val="28"/>
          <w:szCs w:val="28"/>
        </w:rPr>
        <w:t xml:space="preserve">W dniu 5 czerwca 2009 r. wpłynął projekt uchwały Rady Miasta Ruda Śląska </w:t>
      </w:r>
      <w:r>
        <w:rPr>
          <w:rFonts w:cs="Times New Roman" w:ascii="Times New Roman" w:hAnsi="Times New Roman"/>
          <w:iCs/>
          <w:sz w:val="28"/>
          <w:szCs w:val="28"/>
        </w:rPr>
        <w:t>w sprawie likwidacji Samodzielnego Publicznego Zakładu Opieki Zdrowotnej Szpitala Miejskiego w Rudzie Śląskiej z siedzibą przy ul. Lipa 2</w:t>
      </w:r>
      <w:r>
        <w:rPr>
          <w:rFonts w:cs="Times New Roman" w:ascii="Times New Roman" w:hAnsi="Times New Roman"/>
          <w:sz w:val="28"/>
          <w:szCs w:val="28"/>
        </w:rPr>
        <w:t>. Zgodnie z przepisami ustawy o zakładach opieki zdrowotnej właściwe organy – w naszym przypadku Rada Miejska – wydają opinię w powyższej sprawie, ponieważ wymieniony szpital świadczy również usługi zdrowotne dla mieszkańców naszego miasta i gminy.</w:t>
      </w:r>
    </w:p>
    <w:p>
      <w:pPr>
        <w:pStyle w:val="Normal"/>
        <w:widowControl w:val="false"/>
        <w:autoSpaceDE w:val="false"/>
        <w:spacing w:lineRule="auto" w:line="240" w:before="0" w:after="0"/>
        <w:jc w:val="both"/>
        <w:rPr/>
      </w:pPr>
      <w:r>
        <w:rPr>
          <w:rFonts w:cs="Times New Roman" w:ascii="Times New Roman" w:hAnsi="Times New Roman"/>
          <w:b/>
          <w:i/>
          <w:sz w:val="28"/>
          <w:szCs w:val="28"/>
        </w:rPr>
        <w:t xml:space="preserve">Komisja Samorządności i Porządku Publicznego pozytywnie opiniuje projekt uchwały </w:t>
      </w:r>
      <w:r>
        <w:rPr>
          <w:rFonts w:cs="Times New Roman" w:ascii="Times New Roman" w:hAnsi="Times New Roman"/>
          <w:b/>
          <w:bCs/>
          <w:i/>
          <w:sz w:val="28"/>
          <w:szCs w:val="28"/>
        </w:rPr>
        <w:t>w sprawie zaopiniowania projektu uchwały Rady Miasta Ruda Śląska w sprawie likwidacji Samodzielnego Publicznego Zakładu Opieki Zdrowotnej Szpitala Miejskiego w Rudzie Śląskiej z siedzibą przy ul. Lipa 2 ( za – 4, przeciw – 0, wstrzymujących się – 1 ).</w:t>
      </w:r>
    </w:p>
    <w:p>
      <w:pPr>
        <w:pStyle w:val="Normal"/>
        <w:widowControl w:val="false"/>
        <w:autoSpaceDE w:val="false"/>
        <w:spacing w:lineRule="auto" w:line="240" w:before="0" w:after="0"/>
        <w:jc w:val="both"/>
        <w:rPr/>
      </w:pPr>
      <w:r>
        <w:rPr>
          <w:rFonts w:cs="Times New Roman" w:ascii="Times New Roman" w:hAnsi="Times New Roman"/>
          <w:b/>
          <w:i/>
          <w:sz w:val="28"/>
          <w:szCs w:val="28"/>
        </w:rPr>
        <w:t xml:space="preserve">Komisja Polityki Społecznej pozytywnie opiniuje projekt uchwały </w:t>
      </w:r>
      <w:r>
        <w:rPr>
          <w:rFonts w:cs="Times New Roman" w:ascii="Times New Roman" w:hAnsi="Times New Roman"/>
          <w:b/>
          <w:bCs/>
          <w:i/>
          <w:sz w:val="28"/>
          <w:szCs w:val="28"/>
        </w:rPr>
        <w:t>w sprawie zaopiniowania projektu uchwały Rady Miasta Ruda Śląska w sprawie likwidacji Samodzielnego Publicznego Zakładu Opieki Zdrowotnej Szpitala Miejskiego w Rudzie Śląskiej z siedzibą przy ul. Lipa 2 ( za – 3, przeciw – 0, wstrzymujących się – 0 ).</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pPr>
      <w:r>
        <w:rPr>
          <w:rFonts w:cs="Times New Roman" w:ascii="Times New Roman" w:hAnsi="Times New Roman"/>
          <w:sz w:val="28"/>
          <w:szCs w:val="28"/>
        </w:rPr>
        <w:t>Przewodniczący KPS Jerzy Durajczyk poinformował, że Prezes Zarządu MRKS zwrócił się o pilne zwołanie komisji, celem przedyskutowania i przeanalizowania obecnej sytuacji sportu w naszym mieście, w związku z możliwością awansu MRKS  do IV Ligii. Przedstawił odpowiedź na ww. pismo ( w załączeniu do protokołu – załącznik nr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są przygotowywane materiały i  zostanie zorganizowane spotkanie z MRKS z udziałem przewodniczących komisji RM, do których skierowano ww. pismo. Wskazał na potrzebę wprowadzenia obowiązku rozliczania środków finansowych przekazanych z budżetu gminy dla klubów sportowych. Zaproponował uzależnienie wysokości pomocy finansowej gminy od wyników sportowych osiąganych przez klub w danym rok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SiPP Jerzy Sosna, celem usprawnienia prac Rady Miejskiej  zwrócił się do Przewodniczącego Rady Miejskiej o wyznaczenie stałych terminów sesji Rady Miejskiej.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nioski, opinie i ustalenia końcowe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p>
      <w:pPr>
        <w:pStyle w:val="Normal"/>
        <w:widowControl w:val="false"/>
        <w:numPr>
          <w:ilvl w:val="0"/>
          <w:numId w:val="2"/>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Komisja Polityki Społecznej  pozytywnie opiniuje projekt uchwały zmieniającej uchwałę w sprawie Gminnego Programu Profilaktyki i Rozwiązywania Problemów Alkoholowych w Gminie Czechowice-Dziedzice na rok 2009 ( za – 3, przeciw – 0, wstrzymujących się – 0 ).</w:t>
      </w:r>
    </w:p>
    <w:p>
      <w:pPr>
        <w:pStyle w:val="Normal"/>
        <w:widowControl w:val="false"/>
        <w:numPr>
          <w:ilvl w:val="0"/>
          <w:numId w:val="2"/>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Komisja Samorządności i Porządku Publicznego pozytywnie opiniuje projekt uchwały zmieniającej uchwałę w sprawie Gminnego Programu Profilaktyki i Rozwiązywania Problemów Alkoholowych w Gminie Czechowice-Dziedzice na rok 2009 ( za – 6, przeciw – 0, wstrzymujących się – 1 ).</w:t>
      </w:r>
    </w:p>
    <w:p>
      <w:pPr>
        <w:pStyle w:val="Normal"/>
        <w:widowControl w:val="false"/>
        <w:numPr>
          <w:ilvl w:val="0"/>
          <w:numId w:val="2"/>
        </w:numPr>
        <w:autoSpaceDE w:val="false"/>
        <w:spacing w:lineRule="auto" w:line="240" w:before="0" w:after="0"/>
        <w:jc w:val="both"/>
        <w:rPr/>
      </w:pPr>
      <w:r>
        <w:rPr>
          <w:rFonts w:cs="Times New Roman" w:ascii="Times New Roman" w:hAnsi="Times New Roman"/>
          <w:bCs/>
          <w:iCs/>
          <w:sz w:val="28"/>
          <w:szCs w:val="28"/>
        </w:rPr>
        <w:t>Komisja Polityki Społecznej  pozytywnie opiniuje projekt uchwały zmieniająca uchwałę w sprawie planu zadań i wydatków związanych z realizacją Gminnego Programu Przeciwdziałania Narkomanii w Gminie Czechowice-Dziedzice na rok 2009 ( za – 3, przeciw – 0, wstrzymujących się – 0 ).</w:t>
      </w:r>
    </w:p>
    <w:p>
      <w:pPr>
        <w:pStyle w:val="Normal"/>
        <w:widowControl w:val="false"/>
        <w:numPr>
          <w:ilvl w:val="0"/>
          <w:numId w:val="2"/>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Komisja Samorządności i Porządku Publicznego  pozytywnie opiniuje projekt uchwały zmieniająca uchwałę w sprawie planu zadań i wydatków związanych z realizacją Gminnego Programu Przeciwdziałania Narkomanii w Gminie Czechowice-Dziedzice na rok 2009 ( za – 7, przeciw – 0, wstrzymujących się – 0 ).</w:t>
      </w:r>
    </w:p>
    <w:p>
      <w:pPr>
        <w:pStyle w:val="Normal"/>
        <w:widowControl w:val="false"/>
        <w:numPr>
          <w:ilvl w:val="0"/>
          <w:numId w:val="2"/>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Komisja Polityki Społecznej pozytywnie opiniuje projekt uchwały w sprawie zmian w budżecie Gminy na rok 2009 ( za – 3, przeciw – 0, wstrzymujących się – 0 ). </w:t>
      </w:r>
    </w:p>
    <w:p>
      <w:pPr>
        <w:pStyle w:val="Normal"/>
        <w:widowControl w:val="false"/>
        <w:numPr>
          <w:ilvl w:val="0"/>
          <w:numId w:val="2"/>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Komisja Samorządności i Porządku Publicznego pozytywnie opiniuje projekt uchwały w sprawie zmian w budżecie Gminy na rok 2009 ( za – 6, przeciw – 0, wstrzymujących się – 0 ). </w:t>
      </w:r>
    </w:p>
    <w:p>
      <w:pPr>
        <w:pStyle w:val="Normal"/>
        <w:widowControl w:val="false"/>
        <w:numPr>
          <w:ilvl w:val="0"/>
          <w:numId w:val="2"/>
        </w:numPr>
        <w:autoSpaceDE w:val="false"/>
        <w:spacing w:lineRule="auto" w:line="240" w:before="0" w:after="0"/>
        <w:jc w:val="both"/>
        <w:rPr/>
      </w:pPr>
      <w:r>
        <w:rPr>
          <w:rFonts w:cs="Times New Roman" w:ascii="Times New Roman" w:hAnsi="Times New Roman"/>
          <w:bCs/>
          <w:iCs/>
          <w:sz w:val="28"/>
          <w:szCs w:val="28"/>
        </w:rPr>
        <w:t>Komisja Samorządności i Porządku Publicznego  pozytywnie opiniuje projekt uchwały w sprawie zaciągnięcia pożyczki długoterminowej w Wojewódzkim Funduszu Ochrony Środowiska i Gospodarki Wodnej w Katowicach na dofinansowanie zadania pn. „Termomodernizacja Szkoły Podstawowej Nr 2 w Ligocie” ( za – 7, przeciw – 0, wstrzymujących się – 0).</w:t>
      </w:r>
    </w:p>
    <w:p>
      <w:pPr>
        <w:pStyle w:val="Normal"/>
        <w:widowControl w:val="false"/>
        <w:numPr>
          <w:ilvl w:val="0"/>
          <w:numId w:val="2"/>
        </w:numPr>
        <w:autoSpaceDE w:val="false"/>
        <w:spacing w:lineRule="auto" w:line="240" w:before="0" w:after="0"/>
        <w:jc w:val="both"/>
        <w:rPr/>
      </w:pPr>
      <w:r>
        <w:rPr>
          <w:rFonts w:cs="Times New Roman" w:ascii="Times New Roman" w:hAnsi="Times New Roman"/>
          <w:bCs/>
          <w:iCs/>
          <w:sz w:val="28"/>
          <w:szCs w:val="28"/>
        </w:rPr>
        <w:t>Komisja Polityki Społecznej  pozytywnie opiniuje projekt uchwały w sprawie zaciągnięcia pożyczki długoterminowej w Wojewódzkim Funduszu Ochrony Środowiska i Gospodarki Wodnej w Katowicach na dofinansowanie zadania pn. „Termomodernizacja Szkoły Podstawowej Nr 2 w Ligocie” ( za – 3, przeciw – 0, wstrzymujących się – 0 ).</w:t>
      </w:r>
    </w:p>
    <w:p>
      <w:pPr>
        <w:pStyle w:val="Normal"/>
        <w:widowControl w:val="false"/>
        <w:numPr>
          <w:ilvl w:val="0"/>
          <w:numId w:val="2"/>
        </w:numPr>
        <w:autoSpaceDE w:val="false"/>
        <w:spacing w:lineRule="auto" w:line="240" w:before="0" w:after="0"/>
        <w:jc w:val="both"/>
        <w:rPr/>
      </w:pPr>
      <w:r>
        <w:rPr>
          <w:rFonts w:cs="Times New Roman" w:ascii="Times New Roman" w:hAnsi="Times New Roman"/>
          <w:bCs/>
          <w:iCs/>
          <w:sz w:val="28"/>
          <w:szCs w:val="28"/>
        </w:rPr>
        <w:t>Komisja Polityki Społecznej pozytywnie opiniuje projekt uchwały w sprawie zaciągnięcia pożyczki długoterminowej w Wojewódzkim Funduszu Ochrony Środowiska i Gospodarki Wodnej w Katowicach na dofinansowanie zadania pn. „Termomodernizacja budynku głównego Urzędu Miejskiego w Czechowicach – Dziedzicach przy Placu Jana Pawła II 1”  ( za – 3, przeciw – 0, wstrzymujących się – 0 ).</w:t>
      </w:r>
    </w:p>
    <w:p>
      <w:pPr>
        <w:pStyle w:val="Normal"/>
        <w:widowControl w:val="false"/>
        <w:numPr>
          <w:ilvl w:val="0"/>
          <w:numId w:val="2"/>
        </w:numPr>
        <w:autoSpaceDE w:val="false"/>
        <w:spacing w:lineRule="auto" w:line="240" w:before="0" w:after="0"/>
        <w:jc w:val="both"/>
        <w:rPr/>
      </w:pPr>
      <w:r>
        <w:rPr>
          <w:rFonts w:cs="Times New Roman" w:ascii="Times New Roman" w:hAnsi="Times New Roman"/>
          <w:bCs/>
          <w:iCs/>
          <w:sz w:val="28"/>
          <w:szCs w:val="28"/>
        </w:rPr>
        <w:t>Komisja Samorządności i Porządku Publicznego pozytywnie opiniuje projekt uchwały w sprawie zaciągnięcia pożyczki długoterminowej w</w:t>
      </w:r>
      <w:r>
        <w:rPr>
          <w:rFonts w:eastAsia="MS Mincho;ＭＳ 明朝" w:cs="MS Mincho;ＭＳ 明朝" w:ascii="MS Mincho;ＭＳ 明朝" w:hAnsi="MS Mincho;ＭＳ 明朝"/>
          <w:bCs/>
          <w:iCs/>
          <w:sz w:val="28"/>
          <w:szCs w:val="28"/>
        </w:rPr>
        <w:t> </w:t>
      </w:r>
      <w:r>
        <w:rPr>
          <w:rFonts w:cs="Times New Roman" w:ascii="Times New Roman" w:hAnsi="Times New Roman"/>
          <w:bCs/>
          <w:iCs/>
          <w:sz w:val="28"/>
          <w:szCs w:val="28"/>
        </w:rPr>
        <w:t>Wojewódzkim Funduszu Ochrony Środowiska i Gospodarki Wodnej w Katowicach na dofinansowanie zadania pn. „Termomodernizacja budynku głównego Urzędu Miejskiego w Czechowicach – Dziedzicach przy Placu Jana Pawła II 1”  ( za – 6, przeciw – 0, wstrzymujących się – 0).</w:t>
      </w:r>
    </w:p>
    <w:p>
      <w:pPr>
        <w:pStyle w:val="Normal"/>
        <w:widowControl w:val="false"/>
        <w:numPr>
          <w:ilvl w:val="0"/>
          <w:numId w:val="2"/>
        </w:numPr>
        <w:autoSpaceDE w:val="false"/>
        <w:spacing w:lineRule="auto" w:line="240" w:before="0" w:after="0"/>
        <w:jc w:val="both"/>
        <w:rPr/>
      </w:pPr>
      <w:r>
        <w:rPr>
          <w:rFonts w:cs="Times New Roman" w:ascii="Times New Roman" w:hAnsi="Times New Roman"/>
          <w:bCs/>
          <w:iCs/>
          <w:sz w:val="28"/>
          <w:szCs w:val="28"/>
        </w:rPr>
        <w:t>Komisja Samorządności i Porządku Publicznego pozytywnie opiniuje projekt uchwały w sprawie udzielenia przez Gminę Czechowice-Dziedzice pomocy finansowej w formie dotacji celowej dla Powiatu Pszczyńskiego, przeznaczonej na dofinansowanie zakupu sprzętu medycznego – videokolonoskopu  dla potrzeb Szpitala Powiatowego w Pszczynie ( za – 6, przeciw – 0, wstrzymujących się – 0 ).</w:t>
      </w:r>
    </w:p>
    <w:p>
      <w:pPr>
        <w:pStyle w:val="Normal"/>
        <w:widowControl w:val="false"/>
        <w:numPr>
          <w:ilvl w:val="0"/>
          <w:numId w:val="2"/>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Komisja Polityki Społecznej Publicznego pozytywnie opiniuje projekt uchwały w sprawie udzielenia przez Gminę Czechowice-Dziedzice pomocy finansowej w formie dotacji celowej dla Powiatu Pszczyńskiego, przeznaczonej na dofinansowanie zakupu sprzętu medycznego – videokolonoskopu  dla potrzeb Szpitala Powiatowego w Pszczynie ( za – 3, przeciw – 0, wstrzymujących się – 0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Komisja Samorządności i Porządku Publicznego pozytywnie opiniuje projekt uchwały w sprawie współfinansowania kosztów wykonania  projektu budowlano-  wykonawczego przebudowy Skrzyżowania DK-1 z ulicami Lipowską i Świerkowicką ( za – 6, przeciw – 0, wstrzymujących się – 0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Komisja Polityki Społecznej pozytywnie opiniuje projekt uchwały w sprawie  współfinansowania kosztów wykonania  projektu budowlano-  wykonawczego przebudowy Skrzyżowania DK-1 z ulicami Lipowską i Świerkowicką ( za – 3, przeciw – 0, wstrzymujących się – 0 ).</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sz w:val="28"/>
          <w:szCs w:val="28"/>
        </w:rPr>
        <w:t>Komisja Samorządności i Porządku Publicznego zapoznała się z projektem uchwały w sprawie trybu udzielania i rozliczania dotacji dla niepublicznych przedszkoli i niepublicznych szkół o uprawnieniach szkół publicznych prowadzonych na terenie Gminy Czechowice-Dziedzice oraz trybu i zakresu kontroli prawidłowości ich wykorzystania i nie wydała opinii.</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sz w:val="28"/>
          <w:szCs w:val="28"/>
        </w:rPr>
        <w:t>Komisja Polityki Społecznej zapoznała się z projektem uchwały w sprawie trybu udzielania i rozliczania dotacji dla niepublicznych przedszkoli i niepublicznych szkół o uprawnieniach szkół publicznych prowadzonych na terenie Gminy Czechowice-Dziedzice oraz trybu i zakresu kontroli prawidłowości ich wykorzystania i nie wydała opinii.</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wyrażenia zgody na wyodrębnienie funduszu sołeckiego w  budżecie gminy na rok 2010  ( za - 5, przeciw - 0, wstrzymujących sie - 1).</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Komisja Polityki Społecznej pozytywnie opiniuje projekt uchwały w sprawie wyrażenia zgody na wyodrębnienie funduszu sołeckiego w budżecie gminy na rok 2010  ( za - 3, przeciw - 0, wstrzymujących sie - 0).</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Komisja Samorządności i Porządku Publicznego pozytywnie opiniuje projekt uchwały w sprawie  wyrażenia zgody na przystąpienie Gminy Czechowice – Dziedzice do Rejonowego Przedsiębiorstwa Wodociągów i Kanalizacji S.A.  z siedzibą w Tychach oraz nieodpłatnego nabycia od Gminy Tychy  akcji w kapitale zakładowym Spółki ( za – 5, przeciw – 0, wstrzymujących się – 0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 xml:space="preserve">Komisja   Polityki    Społecznej   pozytywnie   opiniuje    projekt  uchwały      w      sprawie        wyrażenia      zgody      na       przystąpienie  </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Gminy     Czechowice – Dziedzice    do       Rejonowego Przedsiębiorstwa   Wodociągów   i   Kanalizacji  S.A.  z  siedzibą w  Tychach    oraz    nieodpłatnego   nabycia   od    Gminy   Tychy    akcji w kapitale zakładowym Spółki ( za – 3, przeciw – 0, wstrzymujących się – 0 ).</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Samorządności i Porządku Publicznego pozytywnie opiniuje projekt </w:t>
      </w:r>
      <w:r>
        <w:rPr>
          <w:rFonts w:cs="Times New Roman" w:ascii="Times New Roman" w:hAnsi="Times New Roman"/>
          <w:bCs/>
          <w:sz w:val="28"/>
          <w:szCs w:val="28"/>
        </w:rPr>
        <w:t>uchwały w sprawie wyrażenia zgody na dalszą dzierżawę działki stanowiącej własność Gminy Czechowice-Dziedzice ( za- 5, przeciw – 0, wstrzymujących się – 0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Polityki Społecznej pozytywnie opiniuje projekt </w:t>
      </w:r>
      <w:r>
        <w:rPr>
          <w:rFonts w:cs="Times New Roman" w:ascii="Times New Roman" w:hAnsi="Times New Roman"/>
          <w:bCs/>
          <w:sz w:val="28"/>
          <w:szCs w:val="28"/>
        </w:rPr>
        <w:t>uchwały w sprawie wyrażenia zgody na dalszą dzierżawę działki stanowiącej własność Gminy Czechowice-Dziedzice ( za- 3, przeciw – 0, wstrzymujących się – 0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 xml:space="preserve">Komisja Samorządności i Porządku Publicznego pozytywnie opiniuje projekt uchwały </w:t>
      </w:r>
      <w:r>
        <w:rPr>
          <w:rFonts w:cs="Times New Roman" w:ascii="Times New Roman" w:hAnsi="Times New Roman"/>
          <w:bCs/>
          <w:sz w:val="28"/>
          <w:szCs w:val="28"/>
        </w:rPr>
        <w:t>w sprawie zaopiniowania projektu uchwały Rady Miasta Ruda Śląska w sprawie likwidacji Samodzielnego Publicznego Zakładu Opieki Zdrowotnej Szpitala Miejskiego w Rudzie Śląskiej z siedzibą przy ul. Lipa 2 ( za – 4, przeciw – 0, wstrzymujących się – 1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 xml:space="preserve">Komisja Polityki Społecznej pozytywnie opiniuje projekt uchwały </w:t>
      </w:r>
      <w:r>
        <w:rPr>
          <w:rFonts w:cs="Times New Roman" w:ascii="Times New Roman" w:hAnsi="Times New Roman"/>
          <w:bCs/>
          <w:sz w:val="28"/>
          <w:szCs w:val="28"/>
        </w:rPr>
        <w:t>w sprawie zaopiniowania projektu uchwały Rady Miasta Ruda Śląska w sprawie likwidacji Samodzielnego Publicznego Zakładu Opieki Zdrowotnej Szpitala Miejskiego w Rudzie Śląskiej z siedzibą przy ul. Lipa 2 ( za – 3, przeciw – 0, wstrzymujących się – 0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a tym protokół zakończono.</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e zakończył się o godz. 18.5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Przewodniczący </w:t>
        <w:tab/>
        <w:tab/>
        <w:tab/>
        <w:tab/>
        <w:t>Przewodniczący Komisj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i Polityki Społecznej</w:t>
        <w:tab/>
        <w:t>Samorządności i Porządku Publiczneg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Jerzy Durajczyk</w:t>
        <w:tab/>
        <w:tab/>
        <w:tab/>
        <w:tab/>
        <w:tab/>
        <w:t>Jerzy Sosn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54:00Z</dcterms:created>
  <dc:creator>ukaps</dc:creator>
  <dc:description/>
  <cp:keywords/>
  <dc:language>en-US</dc:language>
  <cp:lastModifiedBy>ukaps</cp:lastModifiedBy>
  <cp:lastPrinted>2009-06-26T07:41:00Z</cp:lastPrinted>
  <dcterms:modified xsi:type="dcterms:W3CDTF">2009-06-26T05:41:00Z</dcterms:modified>
  <cp:revision>6</cp:revision>
  <dc:subject/>
  <dc:title/>
</cp:coreProperties>
</file>