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 R O T O K Ó Ł  </w:t>
      </w:r>
    </w:p>
    <w:p>
      <w:pPr>
        <w:pStyle w:val="Normal"/>
        <w:spacing w:lineRule="auto" w:line="240" w:before="0" w:after="0"/>
        <w:jc w:val="both"/>
        <w:rPr/>
      </w:pPr>
      <w:r>
        <w:rPr>
          <w:rFonts w:cs="Times New Roman" w:ascii="Times New Roman" w:hAnsi="Times New Roman"/>
          <w:sz w:val="28"/>
          <w:szCs w:val="28"/>
        </w:rPr>
        <w:t>ze spotkania członków Komisji Rozwoju i Rolnictwa Rady Miejskiej w Czechowicach-Dziedzicach w dniu 22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spotkaniu udział wzięli – członkowie komisji, Burmistrz Marian Błachut,  Z ca Burmistrza Paweł Mrowiec,  Skarbnik Miasta Krystyna Wiącek,  Naczelnik Wydziału Ochrony Środowiska i Rolnictwa Bernadetta Klimek, przedstawiciel firmy Werona Joanna Karda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potkanie członków komisji odbyło się w sali nr 003 Urzędu Miejskiego w Czechowicach-Dziedzicach, Plac Jana Pawła II 1 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na podstawie listy obecności stwierdził brak kworum, co uniemożliwia podejmowanie prawomocnych decyzji ( obecnych 3 na 8 wg składu osobowego). Powitał członków komisji oraz zaproszonych gości. W związku z brakiem kworum zaproponował omówienie projektów uchwał na najbliższą sesję Rady Miejskiej, bez wydawania opin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ematyka spotk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29 grudnia 2009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d.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Projekt uchwały </w:t>
      </w:r>
      <w:r>
        <w:rPr>
          <w:rFonts w:cs="Times New Roman" w:ascii="Times New Roman" w:hAnsi="Times New Roman"/>
          <w:bCs/>
          <w:sz w:val="28"/>
          <w:szCs w:val="28"/>
        </w:rPr>
        <w:t>w sprawie przyjęcia</w:t>
      </w:r>
      <w:r>
        <w:rPr>
          <w:rFonts w:cs="Times New Roman" w:ascii="Times New Roman" w:hAnsi="Times New Roman"/>
          <w:bCs/>
          <w:iCs/>
          <w:sz w:val="28"/>
          <w:szCs w:val="28"/>
        </w:rPr>
        <w:t xml:space="preserve"> programu pn. „Aktualizacja Programu  Ochrony Środowiska dla Gminy  Czechowice-Dziedzice na lata 2009-2012” omówiła przedstawicielka firmy Werona Joanna Karda. </w:t>
      </w:r>
      <w:r>
        <w:rPr>
          <w:rFonts w:cs="Times New Roman" w:ascii="Times New Roman" w:hAnsi="Times New Roman"/>
          <w:bCs/>
          <w:sz w:val="28"/>
          <w:szCs w:val="28"/>
        </w:rPr>
        <w:t xml:space="preserve">W marcu br.  przystąpiono do opracowania Programu Ochrony Środowiska  dla Gminy Czechowice-Dziedzice na lata 2009-2012. Wykonawcą aktualizacji jest firma Werona. Pierwszy Program Ochrony  Środowiska dla Gminy Czechowice-Dziedzice został  uchwalony w 2004 r. Obowiązek wykonania programu ochrony środowiska wynika z ustawy Prawo Ochrony Środowiska. Programy przyjmuje się raz na 4 lata, a ujęte w programie działania w perspektywie obejmują kolejne 4 lata. W 2008 r. została przyjęta aktualizacja Gminnego Planu Gospodarki Odpadami. W związku z tym zaszła również konieczność dostosowania do obowiązujących wymogów oraz rzeczywistych uwarunkowań gminy programu ochrony środowiska przyjętego w roku 2004. W 2009 r. nowe przepisy prawne zobowiązały do opracowania Prognozy oddziaływania na środowiska oraz uzyskania opinii Regionalnej Dyrekcji Ochrony Środowiska, PIOŚ, Zarządu Powiatu i innych podmiotów. Uwagi zgłoszone przez uprawnione podmioty zostały uwzględnione w przedłożonym Programie. Przy sporządzaniu programu oparto się na danych z różnych instytucji np. Rejonowego Zarządu Gospodarki Wodnej, Zarządu Melioracji i Urządzeń Wodnych, Wojewódzkiego Konserwatora Przyrody  itp. </w:t>
      </w:r>
    </w:p>
    <w:p>
      <w:pPr>
        <w:pStyle w:val="Normal"/>
        <w:spacing w:lineRule="auto" w:line="240" w:before="0" w:after="0"/>
        <w:jc w:val="both"/>
        <w:rPr/>
      </w:pPr>
      <w:r>
        <w:rPr>
          <w:rFonts w:cs="Times New Roman" w:ascii="Times New Roman" w:hAnsi="Times New Roman"/>
          <w:bCs/>
          <w:sz w:val="28"/>
          <w:szCs w:val="28"/>
        </w:rPr>
        <w:t xml:space="preserve">Projekt aktualizacji został podany do publicznej wiadomości i był poddany  konsultacjom społeczny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zeprowadzona analiza i ocena wszystkich założonych kierunków działań określonych w Programie Ochrony Środowiska wykazała iż ich realizacja spowoduje poprawę jakości środowiska i korzystnie wpłynie na zdrowie mieszkańców Gmin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Obecna aktualizacja programu swoim zakresem obejmuje następujące elementy i zagadnienia:  krótką charakterystykę gminy,  diagnozę obecnego stanu środowiska, charakterystykę założeń przyszłościowego rozwoju Gminy, określenie priorytetów i celów ekologicznych wynikających z diagnozy stanu środowiska, określenie działań dla poprawy stanu środowiska na lata 2009-2012 z perspektywą do 2016r., sposób finansowania przedstawionych zadań oraz jego monitoring. Projekt programu został pozytywnie zaopiniowany przez Zarząd Powiatu  w Bielsku-Białej.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 związku z potrzebą dostosowania prawa polskiego dotyczącego ochrony środowiska do dyrektyw Unii Europejskiej, możliwe są kolejne zmiany Programu Ochrony Środowiska.</w:t>
      </w:r>
    </w:p>
    <w:p>
      <w:pPr>
        <w:pStyle w:val="Normal"/>
        <w:spacing w:lineRule="auto" w:line="240" w:before="0" w:after="0"/>
        <w:jc w:val="both"/>
        <w:rPr/>
      </w:pPr>
      <w:r>
        <w:rPr>
          <w:rFonts w:cs="Times New Roman" w:ascii="Times New Roman" w:hAnsi="Times New Roman"/>
          <w:bCs/>
          <w:sz w:val="28"/>
          <w:szCs w:val="28"/>
        </w:rPr>
        <w:t xml:space="preserve">W Programie przedstawiono następujące kierunki ochrony środowiska : gospodarka wodno-ściekowa, </w:t>
      </w:r>
      <w:r>
        <w:rPr>
          <w:rFonts w:cs="Times New Roman" w:ascii="Times New Roman" w:hAnsi="Times New Roman"/>
          <w:bCs/>
          <w:sz w:val="28"/>
          <w:szCs w:val="28"/>
          <w:lang w:eastAsia="pl-PL"/>
        </w:rPr>
        <w:t xml:space="preserve">gospodarka odpadam i( która została opisana w przyjętej aktualizacji Planu Gospodarki Odpadami ), ochrona powierzchni ziemi i gleb, </w:t>
      </w:r>
      <w:r>
        <w:rPr>
          <w:rFonts w:cs="Times New Roman" w:ascii="Times New Roman" w:hAnsi="Times New Roman"/>
          <w:sz w:val="28"/>
          <w:szCs w:val="28"/>
          <w:lang w:eastAsia="pl-PL"/>
        </w:rPr>
        <w:t>ochrona powietrza, ochrona przed hałasem, w tym hałasem przemysłowym, drogowym i kolejowym,</w:t>
      </w:r>
      <w:r>
        <w:rPr>
          <w:rFonts w:cs="Times New Roman" w:ascii="Times New Roman" w:hAnsi="Times New Roman"/>
          <w:bCs/>
          <w:sz w:val="28"/>
          <w:szCs w:val="28"/>
        </w:rPr>
        <w:t xml:space="preserve"> ochrona przed promieniowaniem niejonizującym, </w:t>
      </w:r>
      <w:r>
        <w:rPr>
          <w:rFonts w:cs="Times New Roman" w:ascii="Times New Roman" w:hAnsi="Times New Roman"/>
          <w:sz w:val="28"/>
          <w:szCs w:val="28"/>
          <w:lang w:eastAsia="pl-PL"/>
        </w:rPr>
        <w:t>ochrona przyrody, edukacja ekologiczna</w:t>
      </w:r>
      <w:r>
        <w:rPr>
          <w:rFonts w:cs="Times New Roman" w:ascii="Times New Roman" w:hAnsi="Times New Roman"/>
          <w:b/>
          <w:bCs/>
          <w:sz w:val="28"/>
          <w:szCs w:val="28"/>
          <w:lang w:eastAsia="pl-PL"/>
        </w:rPr>
        <w:t xml:space="preserve">. </w:t>
      </w:r>
      <w:r>
        <w:rPr>
          <w:rFonts w:cs="Times New Roman" w:ascii="Times New Roman" w:hAnsi="Times New Roman"/>
          <w:bCs/>
          <w:sz w:val="28"/>
          <w:szCs w:val="28"/>
        </w:rPr>
        <w:t xml:space="preserve">Określono priorytety i harmonogram realizacji zadań w poszczególnych latach. W pierwszej kolejności przedstawiono zadania własne gminy, a następnie innych jednostek, w stosunku do których gmina opiniuje ich działania, wydaje pozwolenia itp. </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rzewodniczący komisji Stanisław Pindel zapytał, czy w związku z planowanymi zmianami przepisów dotyczących gospodarki odpadami, będzie potrzebna kolejna aktualizacja Planu Gospodarki Odpadami, czy aneks do ww. planu. Ponadto zapytał, czy przyjęcie planu ochrony obszaru Natura 2000 spowoduje konieczność zmian Programu Ochrony Środowiska. Wskazał, że plany ochrony obszaru Natura 2000 miały być uchwalone w 2009 r.</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ani Joanna Karda stwierdziła, że większość gmin przyjmuje oddzielnie dwa dokumenty tj. plan gospodarki odpadami oraz program ochrony środowiska. W związku z tym zmiany przepisów dotyczących gospodarki odpadami, nie spowodują konieczności zmiany Programu Ochrony Środowiska. Ponadto planowane zmiany przepisów w zakresie gospodarki odpadami przewidują m.in. rezygnację z tworzenia gminnych planów gospodarki odpadami  i opracowywania tylko powiatowych i wojewódzkich planów.  Przewiduje się także przekazanie możliwość ustalania przez gminę opłat za wywóz odpadów komunalnych, bez potrzeby uzyskania zgody mieszkańców wyrażonej w referendum. Ostateczny zakres zmian przepisów dotyczących gospodarki odpadami nie jest jeszcze znany. Po ich uchwaleniu, Urząd Miejski podejmie działania, adekwatne do wprowadzonych zmian przepisów.</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lany ochrony obszaru Natura 2000 miały być uchwalone w ciągu 5 lat od wyznaczenia obszarów chronionych w 2004 r. Mimo to do tej pory nie zostały opracowane przez Regionalne Dyrekcje Ochrony Środowiska. RDOŚ dopiero przystępuje do ich tworzenia. Ponadto nadal są zgłaszane wnioski o ustanowienie kolejnych obszarów chronionych Natura 2000. Obszary Natura 2000 były wyznaczane na podstawie ustawy Prawo ochrony środowiska. W br. nastąpiła nowelizacja tej ustawy i powołano regionalne dyrekcje ochrony środowiska, które rozpoczęły prace w tym zakresie. RDOŚ ogłaszają przetargi na rozpoznanie terenów włączonych do  obszaru Natura 2000.  Opracowanie planu ochrony obszaru Natura 2000 wymaga kilkuletnich obserwacji przyrody w danym obszarze chronionym. Ponadto plany ochrony obszaru Natura 2000 wymagają konsultacji społecznych, w trakcie których każdy zainteresowany może wnieść zastrzeżenia do nałożonych w planie obowiązków czy ograniczeń w korzystaniu z terenu. Właściciel terenu może nie wyrazić zgody na proponowane działania ochronne i odszkodowania z tego tytułu. Rekompensata finansowa z tytułu ograniczenia w korzystaniu z obszaru Natura 2000 wymaga zabezpieczenia odpowiednich środków finansowych. </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Członek komisji Franciszek Foltyn stwierdził, że częste zmiany przepisów dotyczących ochrony środowiska powodują konieczność częstych aktualizacji gminnych programów ochrony  środowiska.</w:t>
      </w:r>
    </w:p>
    <w:p>
      <w:pPr>
        <w:pStyle w:val="Normal"/>
        <w:spacing w:lineRule="auto" w:line="240" w:before="0" w:after="0"/>
        <w:jc w:val="both"/>
        <w:rPr/>
      </w:pPr>
      <w:r>
        <w:rPr>
          <w:rFonts w:cs="Times New Roman" w:ascii="Times New Roman" w:hAnsi="Times New Roman"/>
          <w:sz w:val="28"/>
          <w:szCs w:val="28"/>
          <w:lang w:eastAsia="pl-PL"/>
        </w:rPr>
        <w:t>Pani Joanna Karda stwierdziła, że zmiany przepisów dotyczące ochrony środowiska są zbyt częste, co utrudnia racjonalne planowanie działań w gminie związanych z ochroną środowiska. Dodatkowym utrudnieniem jest zmiana uwarunkowań społeczno-ekonomicznych związanych z powstawaniem lub upadłością zakładów produkcyjnych, oddziałujących na środowisko. Następuje także zmiana układu drogowego, co wymaga zabezpieczenia przed nadmiernym hałasem. Generalna Dyrekcja Dróg Krajowych i Autostrad do 2012 r. powinna opracować mapy akustyczne dla istniejących dróg krajowych, lecz nie wiadomo, kiedy przystąpi do ich tworzenia</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rzewodniczący komisji Stanisław Pindel zapytał, na jakiej podstawie założono brak eksploatacji węgla kamiennego do 2020 r. w KWK „Silesia”.</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ani Joanna Karda wyjaśniła, że KWK „Silesia” nie prowadzi eksploatacji węgla kamiennego na terenie gminy Czechowice-Dziedzice i nie płaci opłaty eksploatacyjnej z tego tytułu. </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Burmistrz Marian Błachut stwierdził, że mając na uwadze potrzeby związane z ochroną środowiska, zwiększona została obsada kadrowa Wydziału Ochrony Środowiska i Rolnictwa. </w:t>
      </w:r>
    </w:p>
    <w:p>
      <w:pPr>
        <w:pStyle w:val="Normal"/>
        <w:spacing w:lineRule="auto" w:line="240" w:before="0" w:after="0"/>
        <w:jc w:val="both"/>
        <w:rPr/>
      </w:pPr>
      <w:r>
        <w:rPr>
          <w:rFonts w:cs="Times New Roman" w:ascii="Times New Roman" w:hAnsi="Times New Roman"/>
          <w:sz w:val="28"/>
          <w:szCs w:val="28"/>
          <w:lang w:eastAsia="pl-PL"/>
        </w:rPr>
        <w:t>Pani Joanna Karda podziękowała Wydziałowi Ochrony Środowiska i Rolnictwa Urzędu Miejskiego za fachową  pomoc przy opracowaniu Programu Ochrony Środowiska dla Gminy Czechowice-Dziedzice na lata 2009-2012”, w tym Naczelnik Wydziału za merytoryczne uwagi i informacje, który ułatwiły opracowanie ww. dokumentu. Wskazała, że w związku ze zwiększeniem zakresu zadań gminy związanych z ochroną środowiska, potrzebne było zwiększenie etatów w ww. Wydziale.</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Członek komisji Zbigniew Stanisz zwrócił uwagę na brak instrumentów prawnych do walki ze spalaniem śmieci w przydomowych kotłowniach, co utrudnia ukaranie osób zanieczyszczających środowisko. Zapytał, czy  prowadzona jest kontrola dużych gospodarstw rolnych w zakresie wywozu obornika i gnojowicy na pola uprawne. Wskazał, że  nawożenie pól tymi nawozami jest uciążliwe dla okolicznych mieszkańców. Zapytał, czy są przepisy regulujące wywożenie obornika i gnojowicy na pola.</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ani Joanna Karda wyjaśniła, że procedura dotycząca stwierdzenia naruszenia przepisów dotyczących zakazu spalania śmieci w przydomowych kotłowniach jest bardzo uciążliwa, ponieważ należy udowodnić zanieczyszczenie środowiska, poprzez pobranie próbek przez kontrolerów PIOŚ itp.  Ponadto PIOŚ kontroluje przede wszystkim duże zakłady produkcyjne, a rzadziej drobne firmy, które często bardziej zanieczyszczają środowisko niż duże zakłady, stosujące nowoczesne technologie.</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dnosząc się do wywozu obornika i gnojowicy na pola wyjaśniła, że w Polsce przepisy zobowiązują gospodarstwa rolne do gromadzenia wszelkich odchodów zwierzęcych w szczelnych pojemnikach, mimo że przepisy Unii Europejskiej w tym zakresie nie są tak rygorystyczne.  Obornik i gnojowica może być wywożona na pola uprawne, lecz wymaga to wykonania badań gleby przez specjalistyczny ośrodek. Badania te wykażą, czy dany grunt może być nawożony i  jaka dawka nawozu może być zastosowana na polu. Wywożone odchody zwierzęce nie mogą leżeć na polu, lecz powinny być od razu zaorane.  Odnosząc się do uciążliwości zapachowej w czasie rozlewania gnojowicy na polach  poinformowała, że projekt ustawy normującej odory i zapachy nie został uchwalony, co powoduje, że nie ma możliwości stwierdzenia przekroczenia norm zapachowych, poza amoniakiem. </w:t>
      </w:r>
    </w:p>
    <w:p>
      <w:pPr>
        <w:pStyle w:val="Normal"/>
        <w:spacing w:lineRule="auto" w:line="240" w:before="0" w:after="0"/>
        <w:jc w:val="both"/>
        <w:rPr/>
      </w:pPr>
      <w:r>
        <w:rPr>
          <w:rFonts w:cs="Times New Roman" w:ascii="Times New Roman" w:hAnsi="Times New Roman"/>
          <w:sz w:val="28"/>
          <w:szCs w:val="28"/>
          <w:lang w:eastAsia="pl-PL"/>
        </w:rPr>
        <w:t>Burmistrz Marian Błachut zapytał, czy można wyciąć drzewa o dużych walorach przyrodniczych lub pomniki przyrody, jeżeli stanowią one zagrożenie dla bezpieczeństwa użytkowników dróg. Przy niektórych drogach starodrzew rośnie tuż przy pasie jezdni, a korzenie drzew uszkadzają nawierzchnie dróg i chodników, np. przy ul. Bronowskiej i ul. Ligockiej.</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Pani Joanna Karda stwierdziła, że przy wycince drzew o dużych walorach przyrodniczych należy kierować się przede wszystkim zdrowym rozsądkiem. Wartość przyrodnicza nie może utrudniać realizacji innych zadań związanych z zapewnieniem bezpieczeństwa na terenie gminy. Drzewo rosnące przy drodze lub w chodniku, nie mając odpowiednich warunków rozwoju, często choruje. W związku z tym w ramach kompensacji przyrodniczej można usunąć drzewo rosnące w poboczu drogi lub chodniku i dokonać nowych nasadzeń w innym miejscu, gdzie będą odpowiednie warunki do rozwoju drzewostanu.  Drzewa rosnące w chodnikach muszą być odpowiednio posadzone i zabezpieczone, by miały odpowiednie warunki egzystencji. Każdy przypadek wycinki drzewa należy rozpatrywać indywidual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pl-PL"/>
        </w:rPr>
        <w:t>Poinformowała, że w przypadku nie wyrażenia zgody przez gminę na wycinkę drzewa na prywatnej posesji, osoba fizyczna może wystąpić o odszkodowanie w przypadku, gdy drzewo zagrozi bezpieczeństwu.</w:t>
      </w:r>
    </w:p>
    <w:p>
      <w:pPr>
        <w:pStyle w:val="Normal"/>
        <w:spacing w:lineRule="auto" w:line="240" w:before="0" w:after="0"/>
        <w:jc w:val="both"/>
        <w:rPr/>
      </w:pPr>
      <w:r>
        <w:rPr>
          <w:rFonts w:cs="Times New Roman" w:ascii="Times New Roman" w:hAnsi="Times New Roman"/>
          <w:sz w:val="28"/>
          <w:szCs w:val="28"/>
        </w:rPr>
        <w:t>2) Projekt uchwały w sprawie zmian w budżecie Gminy na rok 2009 przedstawiła Skarbnik Miasta Krystyna Wiącek.</w:t>
      </w:r>
    </w:p>
    <w:p>
      <w:pPr>
        <w:pStyle w:val="Normal"/>
        <w:spacing w:lineRule="auto" w:line="240" w:before="0" w:after="0"/>
        <w:jc w:val="both"/>
        <w:rPr/>
      </w:pPr>
      <w:r>
        <w:rPr>
          <w:rFonts w:cs="Times New Roman" w:ascii="Times New Roman" w:hAnsi="Times New Roman"/>
          <w:sz w:val="28"/>
          <w:szCs w:val="28"/>
        </w:rPr>
        <w:t xml:space="preserve">W § 1 proponuje się zwiększenie dochodów budżetu Gminy o kwotę 31.989 zł,  w tym z tytułu najmu sali gimnastycznej w Gimnazjum Publicznym Nr 3 o kwotę 5.180 zł oraz dotacji z PFRON na realizację programu „Uczeń na wsi – pomoc w zdobyciu wykształcenia przez osoby niepełnosprawne zamieszkujące gminy wiejskie oraz gminy miejsko-wiejskie” o kwotę 26.809 zł.  </w:t>
      </w:r>
    </w:p>
    <w:p>
      <w:pPr>
        <w:pStyle w:val="Normal"/>
        <w:spacing w:lineRule="auto" w:line="240" w:before="0" w:after="0"/>
        <w:jc w:val="both"/>
        <w:rPr/>
      </w:pPr>
      <w:r>
        <w:rPr>
          <w:rFonts w:cs="Times New Roman" w:ascii="Times New Roman" w:hAnsi="Times New Roman"/>
          <w:sz w:val="28"/>
          <w:szCs w:val="28"/>
        </w:rPr>
        <w:t>W § 2 proponuje się zwiększyć wydatki budżetu gminy o kwotę 31.989 zł, w tym w dziale 801 Oświata i Wychowanie  o kwotę 5.180 zł z przeznaczeniem na remont posadzki w szatni w GP-3 oraz w dziale 854 Edukacyjna opieka wychowawcza o kwotę 26.809 zł na realizację ww. progra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po stronie wydatków. Na wniosek Zarządu Osiedla „Tomaszówka” proponuje się zmniejszenie wydatków bieżących w dziale 921 Kultura i ochrona dziedzictwa narodowego, rozdz. 92195 Pozostała działalność o kwotę 1.000 zł i zwiększenie wydatków bieżących w dziale 801 Oświata i wychowanie, rozdz. 80110 Gimnazja o ww. kwotę z przeznaczeniem na uzupełnienie zasłon ochronnych boiska szkolnego przy Gimnazjum Publicznym Nr 3.</w:t>
      </w:r>
    </w:p>
    <w:p>
      <w:pPr>
        <w:pStyle w:val="Normal"/>
        <w:spacing w:lineRule="auto" w:line="240" w:before="0" w:after="0"/>
        <w:jc w:val="both"/>
        <w:rPr/>
      </w:pPr>
      <w:r>
        <w:rPr>
          <w:rFonts w:cs="Times New Roman" w:ascii="Times New Roman" w:hAnsi="Times New Roman"/>
          <w:sz w:val="28"/>
          <w:szCs w:val="28"/>
        </w:rPr>
        <w:t xml:space="preserve">W § 5 proponuje się przeniesienia w ramach rozdziału. Na wniosek Prezesa OSP Zabrzeg w dziale 754 Bezpieczeństwo publiczne i ochrona przeciwpożarowa rozdz.75412 Ochotnicze straże pożarne proponuje się  zmniejszyć wydatki bieżące (dotację dla OSP Zabrzeg ) o kwotę 4.830 zł i zwiększyć wydatki majątkowe o ww. kwotę z przeznaczeniem na  zakup dwóch kompletów aparatów powietrznych z maskami i sygnalizatorami bezruc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dokonuje się zmian w załączniku nr 6 do uchwały budżetowej na rok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proponuje się zwiększenie dochodów budżetu Gminy o kwotę 383.975 zł  w związku ze zwiększeniem subwencji ogólnej z tytułu nieuzyskanych dochodów z udziału w podatku dochodowym od osób fizycznych i od osób prawnych. W związku  dużym niedoborem dochodów z udziału w podatku dochodowym od osób prawnych proponuje się  zmniejszenie o ww. kwotę dochodów z udziału gminy w podatku dochodowym od osób prawnych.  Wykonanie dochodów z tytułu udziału w podatku dochodowym od osób prawnych za 11 miesięcy 2009 r. wynosi ok. 400.000 zł, podczas gdy planowane dochody z tego tytułu wynoszą 1.800.000 zł.</w:t>
      </w:r>
    </w:p>
    <w:p>
      <w:pPr>
        <w:pStyle w:val="Normal"/>
        <w:spacing w:lineRule="auto" w:line="240" w:before="0" w:after="0"/>
        <w:jc w:val="both"/>
        <w:rPr/>
      </w:pPr>
      <w:r>
        <w:rPr>
          <w:rFonts w:cs="Times New Roman" w:ascii="Times New Roman" w:hAnsi="Times New Roman"/>
          <w:sz w:val="28"/>
          <w:szCs w:val="28"/>
        </w:rPr>
        <w:t xml:space="preserve">3) Projekt uchwały w sprawie ustalenia wydatków, które nie wygasają z upływem 2009 r. omówiła Skarbnik Miasta Krystyna Wiącek. W dniu 11.12.2009 r. została zawarta umowa pomiędzy Gminą Czechowice-Dziedzice a Państwowym Funduszem Rehabilitacji Osób Niepełnosprawnych w sprawie realizacji programu „Uczeń na wsi – pomoc w zdobyciu wykształcenia przez osoby niepełnosprawne zamieszkujące gminy wiejskie oraz gminy miejsko-wiejskie.” W związku z tym, że czas trwania programu ustalono na okres od 01.09.2009 r. do dnia 31.07.2010 r., konieczne jest podjęcie uchwały o niewygasających wydatkach i zapewnienie środków otrzymanych z Państwowego Funduszu Rehabilitacji Osób Niepełnosprawnych na realizację ww.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Projekt uchwały w sprawie nieodpłatnego nabycia nieruchomości przedstawił Zastępca Burmistrza Paweł Mrowiec. Agencja Nieruchomości Rolnych  Oddział Terenowy w Opolu zwróciła się o nieodpłatne przejęcie działki nr 4285/17, stanowiącej wewnętrzną drogę dojazdową  biegnącą od drogi publicznej ul. Topolowej w kierunku stawu Kopalniok.  Po dokonaniu analizy układu drogowego w tym rejonie uznano, że nieodpłatne przejęcie ww.  działki jest zasadne, gdyż z drogi korzystają mieszkańcy nieruchomości  położonej przy  ww. drodze oraz inni mieszkańcy  gminy  w sposób podobny jak przy korzystaniu z drogi publicznej. </w:t>
      </w:r>
    </w:p>
    <w:p>
      <w:pPr>
        <w:pStyle w:val="Tekstpodstawowywcity2"/>
        <w:ind w:hanging="0"/>
        <w:rPr/>
      </w:pPr>
      <w:r>
        <w:rPr>
          <w:rFonts w:cs="Times New Roman" w:ascii="Times New Roman" w:hAnsi="Times New Roman"/>
          <w:sz w:val="28"/>
          <w:szCs w:val="28"/>
        </w:rPr>
        <w:t>Burmistrz Marian Błachut stwierdził, że w przyszłości droga ta będzie stanowiła dojazd do osiedla mieszkaniowego ( byłego TBS), a także umożliwi połączenie z ul. Topolową, co pozwoli na uporządkowanie dróg w tym rejonie.</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Przewodniczący komisji Stanisław Pindel zwrócił się o wyjaśnienie, czy prawidłowy jest zapis w uchwale dot. nabycia działki od Agencji Własności Rolnej Skarbu Państwa, a nie od Agencji Nieruchomości Rolnych.</w:t>
      </w:r>
    </w:p>
    <w:p>
      <w:pPr>
        <w:pStyle w:val="Normal"/>
        <w:spacing w:lineRule="auto" w:line="240" w:before="0" w:after="0"/>
        <w:jc w:val="both"/>
        <w:rPr/>
      </w:pPr>
      <w:r>
        <w:rPr>
          <w:rFonts w:cs="Times New Roman" w:ascii="Times New Roman" w:hAnsi="Times New Roman"/>
          <w:sz w:val="28"/>
          <w:szCs w:val="28"/>
        </w:rPr>
        <w:t xml:space="preserve">5) Projekt uchwały w sprawie nieodpłatnego nabycia nieruchomości przedstawił Zastępca Burmistrza Paweł Mrowiec. Nieodpłatne nabycie  działki  położonej przy ul. Legionów  przed Kościołem NMP Wspomożenia Wiernych związane jest  z zamiarem  budowy przez gminę parkingu  przy  cmentarzu i Zespole Szkół  nr 4. Budowa parkingu ułatwi parkowanie osobom  przyjeżdżającym na cmentarz i do Zespołu Szkół nr 4 i  jednocześnie poprawi warunki bezpieczeństwa osób parkujących. Proboszcz Parafii NMP Wspomożenia Wiernych uzyskał zgodę Kurii Biskupiej na nieodpłatne przekazanie gminie gruntu kościoła. </w:t>
      </w:r>
    </w:p>
    <w:p>
      <w:pPr>
        <w:pStyle w:val="Normal"/>
        <w:spacing w:lineRule="auto" w:line="240" w:before="0" w:after="0"/>
        <w:jc w:val="both"/>
        <w:rPr/>
      </w:pPr>
      <w:r>
        <w:rPr>
          <w:rFonts w:cs="Times New Roman" w:ascii="Times New Roman" w:hAnsi="Times New Roman"/>
          <w:sz w:val="28"/>
          <w:szCs w:val="28"/>
        </w:rPr>
        <w:t>Przewodniczący komisji Stanisław Pindel zaproponował rozważenie możliwości partycypowania powiatu bielskiego w kosztach budowy parkingu przy Zespole Szkół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ze względów bezpieczeństwa, budowa parkingu przy Kościele NMP Wspomożenia Wiernych jest bardzo potrzebna, ponieważ są trudności z parkowaniem pojazdów w czasie pogrzebów, a zwłaszcza w czasie Wszystkich Świętych. </w:t>
      </w:r>
    </w:p>
    <w:p>
      <w:pPr>
        <w:pStyle w:val="TextBody"/>
        <w:spacing w:lineRule="auto" w:line="240" w:before="0" w:after="0"/>
        <w:jc w:val="both"/>
        <w:rPr/>
      </w:pPr>
      <w:r>
        <w:rPr>
          <w:rFonts w:cs="Times New Roman" w:ascii="Times New Roman" w:hAnsi="Times New Roman"/>
          <w:sz w:val="28"/>
          <w:szCs w:val="28"/>
        </w:rPr>
        <w:t>6)  Projekt uchwały zmieniającej uchwałę w sprawie wyrażenia zgody na  zawarcie przez Gminę Czechowice –Dziedzice z PKP S.A.  Oddział  Dworce Kolejowe z siedzibą w Warszawie umowy dzierżawy nieruchomości zabudowanej obiektami dworca PKP Czechowice-Dziedzice. Z uwagi na doprecyzowanie szczegółów projektu umowy dzierżawy dworca PKP w Czechowicach-Dziedzicach ustalono, że oprócz budynku dworca PKP przedmiot umowy będzie obejmował nieruchomość gruntową obejmującą kilka działek ewidencyjnych oraz ich części. Dokładny zakres nieruchomości będącej przedmiotem umowy zostanie określony w sposób graficzny, w załączniku do umowy dzierżawy. W związku z tym proponuje się wykreślenie z tekstu pierwotnej uchwały zapisu „oznaczonej numerem geodezyjnym 1475 obręb Dziedzice”.</w:t>
      </w:r>
    </w:p>
    <w:p>
      <w:pPr>
        <w:pStyle w:val="Normal"/>
        <w:spacing w:lineRule="auto" w:line="240" w:before="0" w:after="0"/>
        <w:jc w:val="both"/>
        <w:rPr/>
      </w:pPr>
      <w:r>
        <w:rPr>
          <w:rFonts w:cs="Times New Roman" w:ascii="Times New Roman" w:hAnsi="Times New Roman"/>
          <w:sz w:val="28"/>
          <w:szCs w:val="28"/>
        </w:rPr>
        <w:t>Burmistrz Marian Błachut  poinformował, że projekt umowy dzierżawy dworca kolejowego nadal jest doprecyzowywany i nie został jeszcze podpisany. Uwagi zgłoszone przez dwa kluby radnych tj. Klub Radnych Rodzina Prawo Wspólnota oraz Klub Radnych Nowa Inicjatywa zostały uwzględnione w projekcie umowy przesłanej do spółki Dworce Kolejowe.  M.in. zmieniono zapisy dotyczące podatku od nieruchomości, co pozwoli na wyeliminowanie   podatku od towarów i usług VAT. Nie udało się wyeliminować obowiązku płacenia czynszu przez gminę, ponieważ inne umowy dzierżawy dworców kolejowych zawierają tego typu płatności. W związku z tym nie ma możliwości innego potraktowania gminy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ytał, czy jest sporządzona analiza finansowa, która określa, po jakim czasie gmina może wycofać się z umowy dzierżawy dworca kolejowego, po jego modernizacji. Ponadto zaproponował  podjęcie negocjacji z PKP w sprawie modernizacji trakcji kolej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ykonanie modernizacji części dworca kolejowego ze środków RPO wymaga zachowania trwałości efektu przez okres 5 lat. W związku z tym umowa dzierżawy dworca kolejowego musi obowiązywać co najmniej przez 7 lat.  Ponadto zasadne byłoby wykonanie termomodernizacji całego obiektu dworca kolejowego, przy pozyskaniu środków finansowych z WFOŚiGW. W związku z planami wybudowania szybkiej linii kolejowej, PKP planowało wykonanie modernizacji trakcji kolejowych  oraz wybudowanie nowego wejścia na perony poprzez tunel.  Do tej pory nie podjęto żadnych działań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wrócił się o zgłaszanie propozycji do planu pracy komisji na 2010 r. Zaproponował wprowadzenie do planu pracy następujących zagadnień : funkcjonowanie rolnictwa na terenie gminy, obszar Natura 2000, wycinka drzew, utworzenie Śląskiego Centrum Naukowo-Technologicznego Przemysłu Lotniczego,  warunki funkcjonowania przedsiębiorców, monitorowanie realizacji inwestycji i remontów w gminie, analiza założeń odprowadzania wód deszczowych na terenie gminy, omówienie funkcjonowania Lokalnej Grupy Działania Ziemia Bielska oraz Bielska Kraina, miejscowe plany zagospodarowania przestrzennego, plany działania Wydziału Promocji, Kultury i Sportu 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poprzedniego posiedzenia komisji, na którym  ustalono, że  w bieżącym roku nie zostanie omówiony stan zaawansowania prac nad sporządzeniem miejscowych planów zagospodarowania przestrzennego, stwierdził, że intencją komisji nie było zrezygnowanie z omawiania tego tematu w ogóle, lecz tylko w bieżącym roku, gdyż nie ma materiałów potrzebnych do realizacji tego zagadnienia. Natomiast problematyka planów zagospodarowania przestrzennego zostanie omówiona przez komisję w 2010 r. </w:t>
      </w:r>
    </w:p>
    <w:p>
      <w:pPr>
        <w:pStyle w:val="Normal"/>
        <w:spacing w:lineRule="auto" w:line="240" w:before="0" w:after="0"/>
        <w:jc w:val="both"/>
        <w:rPr/>
      </w:pPr>
      <w:r>
        <w:rPr>
          <w:rFonts w:cs="Times New Roman" w:ascii="Times New Roman" w:hAnsi="Times New Roman"/>
          <w:sz w:val="28"/>
          <w:szCs w:val="28"/>
        </w:rPr>
        <w:t>Poinformował, że na Komisji Budżetu i Finansów, Przewodniczący RM zaproponował by tematem planów miejscowych zajęła się Komisja Budżetu i Finansów, ze względu na rezygnację z tej tematyki przez Komisję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zapytał, czy został rozpatrzony wniosek gminy o dofinansowania z Funduszu Spójności zadania „ Regulacja gospodarki wodno-ściekowej w Gminie Czechowice-Dziedzice” i czy złożone odwołanie od decyzji o lokalizacji inwestycji celu publicznego może mieć wpływ na ocenę ww. wnios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wniosek gminy o dofinansowanie ww. zadania jest w trakcie oceny formalnej. Gmina została wezwana przez NFOŚiGW do uzupełnienia wniosku, w tym wyjaśnienie kwestii odwołania od decyzji o lokalizacji inwestycji celu publicznego. Samorządowe Kolegium Odwoławcze odrzuciło złożone odwołanie od decyzji o lokalizacji inwestycji celu publicznego, lecz strona złożyła do sądu zażalenie na decyzję SKO.</w:t>
      </w:r>
    </w:p>
    <w:p>
      <w:pPr>
        <w:pStyle w:val="Normal"/>
        <w:spacing w:lineRule="auto" w:line="240" w:before="0" w:after="0"/>
        <w:jc w:val="both"/>
        <w:rPr/>
      </w:pPr>
      <w:r>
        <w:rPr>
          <w:rFonts w:cs="Times New Roman" w:ascii="Times New Roman" w:hAnsi="Times New Roman"/>
          <w:sz w:val="28"/>
          <w:szCs w:val="28"/>
        </w:rPr>
        <w:t>Z-ca Burmistrza Paweł Mrowiec dodał, że NFOŚiGW zwrócił się do gminy o uzupełnienie wniosku do 4.01.2010 r., ponieważ w trakcie oceny formalnej wskazał na pewne uchybienia, w tym dotyczące odwołania od decyzji o lokalizacji inwestycji celu publicznego. Odwołanie to może mieć wpływ przy ocenie formalnej wniosku o dofinansowanie zadania „Regulacja gospodarki wodno-ściekowej w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potkanie zakończyło się o godz. 17.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Przewodniczą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Pinde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Arial" w:hAnsi="Arial"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2:00Z</dcterms:created>
  <dc:creator>ukaps</dc:creator>
  <dc:description/>
  <cp:keywords/>
  <dc:language>en-US</dc:language>
  <cp:lastModifiedBy>ukaps</cp:lastModifiedBy>
  <cp:lastPrinted>2010-01-04T12:49:00Z</cp:lastPrinted>
  <dcterms:modified xsi:type="dcterms:W3CDTF">2010-01-04T11:51:00Z</dcterms:modified>
  <cp:revision>13</cp:revision>
  <dc:subject/>
  <dc:title/>
</cp:coreProperties>
</file>