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70/09</w:t>
      </w:r>
    </w:p>
    <w:p>
      <w:pPr>
        <w:pStyle w:val="Normal"/>
        <w:spacing w:lineRule="auto" w:line="240" w:before="0" w:after="0"/>
        <w:jc w:val="both"/>
        <w:rPr/>
      </w:pPr>
      <w:r>
        <w:rPr>
          <w:rFonts w:cs="Times New Roman" w:ascii="Times New Roman" w:hAnsi="Times New Roman"/>
          <w:sz w:val="28"/>
          <w:szCs w:val="28"/>
        </w:rPr>
        <w:t>z Komisji Rozwoju i Rolnictwa Rady Miejskiej w Czechowicach-Dziedzicach w dniu 16 grudni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Przewodniczący Rady Miejskiej Marek Kwaśny, Burmistrz Marian Błachut,  Z-ca Burmistrza Maciej Kołoczek, Z-ca Burmistrza Paweł Mrowiec,  projektant Przedsiębiorstwa Projektowo-Budowlanego Invest-Bud Jerzy Stawowczyk, dyrektor Zespołu Szkół w Zabrzegu Barbara Parchańska, Dyrektor Zespołu Obsługi Placówek Oświatowych Andrzej Kamiński, p.o. Naczelnik Wydziału Inwestycji i Zarządu Drogami Ryszard Wiewióra, sołtys Zabrzega Władysław Wiśniewski, przedstawiciel Polinvest Sp. z o.o. Artur Sadowski, radni : Jerzy Sosna i Jerzy Durajczyk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odbyło się w sali nr 305 Urzędu Miejskiego w Czechowicach-Dziedzicach, Plac Jana Pawła II 1 o godz. 1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na podstawie listy obecności stwierdził prawomocność komisji ( obecnych 6 na 8 wg składu osobowego). Powitał członków komisji oraz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Omówienie koncepcji rozbudowy Zespołu Szkół w Zabrzegu.</w:t>
      </w:r>
    </w:p>
    <w:p>
      <w:pPr>
        <w:pStyle w:val="Normal"/>
        <w:spacing w:lineRule="auto" w:line="240" w:before="0" w:after="0"/>
        <w:jc w:val="both"/>
        <w:rPr/>
      </w:pPr>
      <w:r>
        <w:rPr>
          <w:rFonts w:cs="Times New Roman" w:ascii="Times New Roman" w:hAnsi="Times New Roman"/>
          <w:sz w:val="28"/>
          <w:szCs w:val="28"/>
        </w:rPr>
        <w:t>2.</w:t>
        <w:tab/>
        <w:t>Spotkanie z przedstawicielem firmy Polinvest nt. procesu przekazywania zorganizowanej części majątku RPWiK gminie Czechowice-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 Jerzy Stawowczyk Przedsiębiorstwo Projektowo- Budowlane  Inwest-Bud poinformował, że  do końca grudnia 2009 r. zostanie wykonane przeprojektowanie sali gimnastycznej w SP-2 wraz z pozwoleniem na budowę.  Obecnie trwają końcowe uzgodnienia branżowe. Koszt budowy sali gimnastycznej w SP-2 wynosi 3,5 mln zł brutto. Pozwolenie na budowę będzie ważne trzy lata. Ponadto do końca tego roku zostanie wykonany projekt przebudowy dachu wraz z adaptacją poddasza oraz projekt termomodernizacji SP-2.</w:t>
      </w:r>
    </w:p>
    <w:p>
      <w:pPr>
        <w:pStyle w:val="Normal"/>
        <w:spacing w:lineRule="auto" w:line="240" w:before="0" w:after="0"/>
        <w:jc w:val="both"/>
        <w:rPr/>
      </w:pPr>
      <w:r>
        <w:rPr>
          <w:rFonts w:cs="Times New Roman" w:ascii="Times New Roman" w:hAnsi="Times New Roman"/>
          <w:sz w:val="28"/>
          <w:szCs w:val="28"/>
        </w:rPr>
        <w:t xml:space="preserve">Poinformował, że konsultowano z nim wstępny program rozbudowy Zespołu Szkół w Zabrzegu. Zaproponował, by istniejąca kubatura szkoły została wykorzystana dla potrzeb gimnazjum, natomiast dla potrzeb szkoły podstawowej należałoby wybudować dodatkowe skrzydło np. dwukondygnacyjne. Dodatkowo należałoby wybudować salę gimnastyczną, tereny sportowe przy szkole oraz parkingi i zorganizować dojazd do szkoły. Następnie prace zostały wstrzymane. Zlecono wykonanie studium wykonalności inwesty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Biuro Profit Partners s.j. wykonało wstępne studium wykonalności rozbudowy  budynku Zespołu Szkół w Zabrzegu. Analiza opcji społeczno-techniczno-ekonomicz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studium przedstawiono  kompleksową, wielokierunkową i opcjonalną analizę inwestycji  dla trzech wariantów rozbudowy : </w:t>
      </w:r>
    </w:p>
    <w:p>
      <w:pPr>
        <w:pStyle w:val="Normal"/>
        <w:spacing w:lineRule="auto" w:line="240" w:before="0" w:after="0"/>
        <w:jc w:val="both"/>
        <w:rPr/>
      </w:pPr>
      <w:r>
        <w:rPr>
          <w:rFonts w:cs="Times New Roman" w:ascii="Times New Roman" w:hAnsi="Times New Roman"/>
          <w:sz w:val="28"/>
          <w:szCs w:val="28"/>
        </w:rPr>
        <w:t>- Wariant I przewiduje wykorzystanie niszy budynku pomiędzy klatką schodową a WC i uzupełnienie jej zabudową wraz z wykonaniem dobudowy o powierzchni 21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o istniejącej ściany szczytowej od strony północnej na całą szerokość budynku oraz wykonanie zaplecza sali gimnastycznej poprzez rozbudowę pomieszczeń zaplecza istniejącego w kierunku południowym.   W wyniku realizacji tego wariantu na parterze obiektu zostaną utworzone dodatkowo 2 nowe sale lekcyjne ( plus 5 istniejących ), na I piętrze – 2 nowe sale ( plus 3 istniejące, bo jedna ulega likwidacji ), na II Pietrze – 2 nowe sale lekcyjne ( plus 4 istniejące ). Koszt realizacji wariantu I wynosi1.296.751,50 zł brutto.</w:t>
      </w:r>
    </w:p>
    <w:p>
      <w:pPr>
        <w:pStyle w:val="Normal"/>
        <w:spacing w:lineRule="auto" w:line="240" w:before="0" w:after="0"/>
        <w:jc w:val="both"/>
        <w:rPr/>
      </w:pPr>
      <w:r>
        <w:rPr>
          <w:rFonts w:cs="Times New Roman" w:ascii="Times New Roman" w:hAnsi="Times New Roman"/>
          <w:sz w:val="28"/>
          <w:szCs w:val="28"/>
        </w:rPr>
        <w:t>- Wariant II  przewiduje wykonanie dobudowy do istniejącej ściany szczytowej od strony północnej na całą szerokość budynku o powierzchni sumarycznej ok. 8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raz z wykorzystaniem niszy budynku pomiędzy klatką schodową a WC i uzupełnienie jej zabudową oraz wykonanie zaplecza sali gimnastycznej poprzez rozbudowę pomieszczeń zaplecza istniejącego w kierunku południowym.  W wyniku realizacji tego wariantu na parterze powstaną 4 nowe sale lekcyjne ( plus 5 istniejących ), na I piętrze – 4 nowe sale lekcyjne ( plus 3 istniejąca, bo jedna ulega likwidacji ), na II piętrze – 4 nowe sale lekcyjne ( plus 4 istniejące ). Koszt realizacji wariantu II wynosi 2.592.313,50 zł brutto.</w:t>
      </w:r>
    </w:p>
    <w:p>
      <w:pPr>
        <w:pStyle w:val="Normal"/>
        <w:spacing w:lineRule="auto" w:line="240" w:before="0" w:after="0"/>
        <w:jc w:val="both"/>
        <w:rPr/>
      </w:pPr>
      <w:r>
        <w:rPr>
          <w:rFonts w:cs="Times New Roman" w:ascii="Times New Roman" w:hAnsi="Times New Roman"/>
          <w:sz w:val="28"/>
          <w:szCs w:val="28"/>
        </w:rPr>
        <w:t>- Wariant III przewiduje wykonanie niezależnego, drugiego budynku Szkoły, połączonego z budynkiem głównym za pomocą łącznika na poziomie 1 piętra (przyrost powierzchni ok. 1.600 m</w:t>
      </w:r>
      <w:r>
        <w:rPr>
          <w:rFonts w:cs="Times New Roman" w:ascii="Times New Roman" w:hAnsi="Times New Roman"/>
          <w:sz w:val="28"/>
          <w:szCs w:val="28"/>
          <w:vertAlign w:val="superscript"/>
        </w:rPr>
        <w:t>2</w:t>
      </w:r>
      <w:r>
        <w:rPr>
          <w:rFonts w:cs="Times New Roman" w:ascii="Times New Roman" w:hAnsi="Times New Roman"/>
          <w:sz w:val="28"/>
          <w:szCs w:val="28"/>
        </w:rPr>
        <w:t>), oraz wykonanie zaplecza sali gimnastycznej jak w wariancie I i II. Koszt realizacji wariantu III wynosi  5.109.405,00 zł brutto.</w:t>
      </w:r>
    </w:p>
    <w:p>
      <w:pPr>
        <w:pStyle w:val="Normal"/>
        <w:spacing w:lineRule="auto" w:line="240" w:before="0" w:after="0"/>
        <w:jc w:val="both"/>
        <w:rPr/>
      </w:pPr>
      <w:r>
        <w:rPr>
          <w:rFonts w:cs="Times New Roman" w:ascii="Times New Roman" w:hAnsi="Times New Roman"/>
          <w:sz w:val="28"/>
          <w:szCs w:val="28"/>
        </w:rPr>
        <w:t>Zarekomendowano realizację wariantu II  jako najbardziej optymalnego  dla środowiska. Wariant był wstępnie konsultowany z przedstawicielami Zespołu Szkół w Zabrzegu.  Uzyskanie dodatkowych 11 sal lekcyjnych oraz zaplecza do zajęć ruchowych w piwnicy dobudowanego obiektu zaspokoją potrzeby szkoły. Nowe powierzchnie dydaktyczne pozwolą na reorganizację zajęć w szkole i zlikwidowanie systemu dwuzmianowego oraz na wprowadzenie zmian w układzie pomieszczeń biblioteki i czytelni oraz w świetlicy. Nowe zaplecze sportowe w piwnicy dobudowanej części pozwoli na lepszą organizację zajęć wychowania fizycznego oraz znacznie poprawią się warunki higieniczne tych zaję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realizacja wariantu III wymagałaby wykupu gruntów od osób fizycznych, które nie są zainteresowane ich zbyciem. Ponadto realizacja tego wariantu rozbudowy była wykonana kosztem zaplecza sportowego przy szkole oraz wymagałaby budowy przewiązki, co podroży koszty inwestycji.  Realizacja wariantu II, w wyniku którego zostanie utworzonych dodatkowych 11 sal lekcyjnych, powinna zaspokoić potrzeby szkoły z uwzględnieniem danych demograficznych. </w:t>
      </w:r>
    </w:p>
    <w:p>
      <w:pPr>
        <w:pStyle w:val="Normal"/>
        <w:spacing w:lineRule="auto" w:line="240" w:before="0" w:after="0"/>
        <w:jc w:val="both"/>
        <w:rPr/>
      </w:pPr>
      <w:r>
        <w:rPr>
          <w:rFonts w:cs="Times New Roman" w:ascii="Times New Roman" w:hAnsi="Times New Roman"/>
          <w:sz w:val="28"/>
          <w:szCs w:val="28"/>
        </w:rPr>
        <w:t>Dyrektor Zespołu Szkół w Zabrzegu Barbara Parchańska poinformowała, że z 13 istniejących obecnie sal lekcyjnych w szkole, cztery mają bardzo małą powierzchnię.  Zbyt mała ilość sal lekcyjnych powoduje, że dzieci uczą się w systemie dwuzmianowym.  Warunki prowadzenia zajęć lekcyjnych, w tym przede wszystkim zajęć wychowania fizycznego i zajęć prowadzonych w grupach, czyli nauki języka obcego i informatyki są coraz gorsze. Odnosząc się do rekomendowanego wariantu II rozbudowy szkoły, zwróciła uwagę na brak dodatkowej klatki schodowej, co może stwarzać problemy w funkcjonowaniu placówki.  Ponadto potrzebna jest dodatkowa salka multimedial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 Jerzy Stawowczyk stwierdził, że wybudowanie dodatkowej klatki schodowej będzie konieczne przy wyborze wariantu II rozbudowy szkoły, m.in. ze względu na przepisy przeciwpożarowe oraz potrzebę rozdzielenia funkcjonalnego szkoły podstawowej i gimnazjum. Szkoła podstawowa powinna być usytuowana w nowym pawilo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łtys Zabrzega Władysław Wiśniewski zaproponował wprowadzenie do projektu rozbudowy szkoły dodatkowej klatki schodowej. Zaproponował rozważenie także  nadbudowy i rozbudowy sali gimnastycznej, ponieważ jest ona zbyt mała dla potrzeb szkoły podstawowej i gimnazj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 Jerzy Stawowczyk wyjaśnił, że nadbudowa sali gimnastycznej może być trudna do zrealizowania, ponieważ fundamenty oraz stropodach najprawdopodobniej są niedostosowane do tego typu inwestycji. Wymaga to spraw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w dalszej perspektywie są plany budowy sali gimnastycznej przy Zespole Szkół w Zabrzegu, lecz w pierwszej kolejności proponuje się rozbudowę szkoły ze względu na brak sal lekcyjnych. Istnieje możliwość budowy sali gimnastycznej od strony południowej lub przed szkołą, lecz wymaga to wykupu gruntu oraz wybudowania przewiązki nad ulicą, co zwiększa koszt realizacji inwesty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M Marek Kwaśny stwierdził, że radni nie otrzymali wstępnego studium wykonalności, co utrudnia dyskutowanie nad przedstawionymi wariantami rozbudowy Zespołu Szkół w Zabrzegu.  Zwrócił uwagę, że ww. studium zostało wykonane w czerwcu br. i można było radnym udostępnić ten doku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stwierdził, że szczegóły rozbudowy Zespołu Szkół w Zabrzegu będą omawiane przy opracowaniu projektu ww. inwestycji, a celem posiedzenia jest jedynie zapoznanie się z informacją nt. realizacji tego zadania.</w:t>
      </w:r>
    </w:p>
    <w:p>
      <w:pPr>
        <w:pStyle w:val="Normal"/>
        <w:spacing w:lineRule="auto" w:line="240" w:before="0" w:after="0"/>
        <w:jc w:val="both"/>
        <w:rPr/>
      </w:pPr>
      <w:r>
        <w:rPr>
          <w:rFonts w:cs="Times New Roman" w:ascii="Times New Roman" w:hAnsi="Times New Roman"/>
          <w:sz w:val="28"/>
          <w:szCs w:val="28"/>
        </w:rPr>
        <w:t xml:space="preserve">Sołtys Zabrzega Władysław Wiśniewski zwrócił uwagę, że wydano pozwolenie na zabudowę jednej działki w pobliżu szkoły, co utrudnia rozbudowę szkoły. Zaproponował zablokowanie zabudowy pozostałych działek sąsiadujących ze szkołą, by w przyszłości można było zagospodarować teren dla potrzeb szkoły i sołectw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wskazał na brak  kompleksowej analizy potrzeb szkolnictwa na terenie sołectw. W związku z  obniżeniem wieku szkolnego i wejściem sześciolatków do szkół podstawowych, będą także problemy lokalowe w Zespole Szkół w Ligocie. Zasugerował rozważenie wybudowania jednego gimnazjum dla dzieci z terenu sołectw, co mogłoby poprawić jakość kształcenia, warunki nauczania itp. </w:t>
      </w:r>
    </w:p>
    <w:p>
      <w:pPr>
        <w:pStyle w:val="Normal"/>
        <w:spacing w:lineRule="auto" w:line="240" w:before="0" w:after="0"/>
        <w:jc w:val="both"/>
        <w:rPr/>
      </w:pPr>
      <w:r>
        <w:rPr>
          <w:rFonts w:cs="Times New Roman" w:ascii="Times New Roman" w:hAnsi="Times New Roman"/>
          <w:sz w:val="28"/>
          <w:szCs w:val="28"/>
        </w:rPr>
        <w:t>Z-ca Burmistrza Maciej Kołoczek stwierdził, że podejmowane są działania mające na celu kompleksowe rozwiązanie problemów oświaty na terenie sołectw, lecz są one realizowane etapowo.  Mając na uwadze przewidywaną ilość uczniów w Zespole Szkół w Zabrzegu, proponuje się rozbudowę tej placówki.</w:t>
      </w:r>
    </w:p>
    <w:p>
      <w:pPr>
        <w:pStyle w:val="Normal"/>
        <w:spacing w:lineRule="auto" w:line="240" w:before="0" w:after="0"/>
        <w:jc w:val="both"/>
        <w:rPr/>
      </w:pPr>
      <w:r>
        <w:rPr>
          <w:rFonts w:cs="Times New Roman" w:ascii="Times New Roman" w:hAnsi="Times New Roman"/>
          <w:sz w:val="28"/>
          <w:szCs w:val="28"/>
        </w:rPr>
        <w:t>Radny Jerzy Sosna zaproponował, by wszystkie gimnazja na terenie gminy, w tym w Zabrzegu, miały takie same sale gimnastyczne, co umożliwiłoby prowadzenie zajęć wychowania fizycznego w porównywalnych warunkach.  Zwrócił się o udostępnienie radnym Studium wykonalności rozbudowy budynku Zespołu Szkół w Zabrzegu.</w:t>
      </w:r>
    </w:p>
    <w:p>
      <w:pPr>
        <w:pStyle w:val="Normal"/>
        <w:spacing w:lineRule="auto" w:line="240" w:before="0" w:after="0"/>
        <w:jc w:val="both"/>
        <w:rPr/>
      </w:pPr>
      <w:r>
        <w:rPr>
          <w:rFonts w:cs="Times New Roman" w:ascii="Times New Roman" w:hAnsi="Times New Roman"/>
          <w:sz w:val="28"/>
          <w:szCs w:val="28"/>
        </w:rPr>
        <w:t xml:space="preserve">Burmistrz Marian Błachut stwierdził, że trudno stwierdzić, czy budowa jednego gimnazjum dla terenu sołectw jest dobrym rozwiązaniem, ponieważ trzeba będzie rozwiązać problem dojazdu uczniów do tej placówki z trzech sołectw.  W projekcie budżetu Gminy na rok 2010 zaplanowano środki finansowe na opracowanie projektu rozbudowy Zespołu Szkół w Zabrzegu.  Wstępne studium wykonalności rozbudowy budynku Zespołu Szkół w Zabrzegu umożliwi złożenie ewentualnych uwag przed opracowaniem projektu rozbudowy Zespołu Szkół w Zabrzeg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jutro przekaże do Biura Rady Miejskiej elektroniczną wersję wstępnego studium wykonalności rozbudowy budynku Zespołu Szkół w Zabrzeg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pPr>
      <w:r>
        <w:rPr>
          <w:rFonts w:cs="Times New Roman" w:ascii="Times New Roman" w:hAnsi="Times New Roman"/>
          <w:sz w:val="28"/>
          <w:szCs w:val="28"/>
        </w:rPr>
        <w:t xml:space="preserve">Przedstawiciel Polinvest Sp. z o.o. Artur Sadowski poinformował, że na zlecenie RPWiK S.A. Tychy spółka przygotowała dokument pn. Analizy i rekomendacje dotyczące procesu przystąpienia jako akcjonariuszy do Rejonowego Przedsiębiorstwa Wodociągów i Kanalizacji w Tychach S.A., gmin na terenie których prowadzona jest działalność, w którym opisano czynności niezbędne do wykonania, w przypadku wystąpienia ze spółki zainteresowanych gmin, tytułem wynagrodzenia za umorzenie akcji ( opracowanie w załączeniu do protokołu – załącznik nr 2 ). Przekazanie akcji gminom wymaga zmiany umowy nieodpłatnego przeniesienia własności akcji z dnia 18.10.2007 r. zawartej między Skarbem Państwa i Gminą Tychy, ponieważ w okresie 5 lat od dnia zawarcia ww. umowy, gmina Tychy jest zobowiązana do zachowania co najmniej 51% sumy głosów służących całemu kapitałowi zakładowemu.  Zgodnie z umową powyższy termin może ulec skróceniu w przypadku uzyskania zgody Ministra Skarbu Państwa, wydanej w formie decyzji administracyjnej. 18.06.2009 r. Gmina Tychy wystąpiła do Ministra Skarbu Państwa z wnioskiem o skrócenie tego terminu.  </w:t>
      </w:r>
    </w:p>
    <w:p>
      <w:pPr>
        <w:pStyle w:val="Normal"/>
        <w:spacing w:lineRule="auto" w:line="240" w:before="0" w:after="0"/>
        <w:jc w:val="both"/>
        <w:rPr/>
      </w:pPr>
      <w:r>
        <w:rPr>
          <w:rFonts w:cs="Times New Roman" w:ascii="Times New Roman" w:hAnsi="Times New Roman"/>
          <w:sz w:val="28"/>
          <w:szCs w:val="28"/>
        </w:rPr>
        <w:t xml:space="preserve">W związku ze zmianą przepisów ustawy o komercjalizacji i prywatyzacji, Minister Skarbu Państwa wydał decyzję o umorzeniu postępowania ze względu na brak podstawy prawnej do wydania decyzji i jednocześnie poinformował o możliwości wystąpienia z wnioskiem o podpisanie aneksu do umowy z 18.10.2007 r.  Prezydent Miasta Tychy 19.10.2009 r. wystąpił do Ministra Skarbu Państwa z wnioskiem o podpisanie aneksu do umowy. Do tej pory nie ma odpowiedzi z Ministerstwa.  Podpisanie aneksu do umowy umożliwi objęcie akcji RPWiK S.A. przez zainteresowane gminy. </w:t>
      </w:r>
    </w:p>
    <w:p>
      <w:pPr>
        <w:pStyle w:val="Normal"/>
        <w:spacing w:lineRule="auto" w:line="240" w:before="0" w:after="0"/>
        <w:jc w:val="both"/>
        <w:rPr/>
      </w:pPr>
      <w:r>
        <w:rPr>
          <w:rFonts w:cs="Times New Roman" w:ascii="Times New Roman" w:hAnsi="Times New Roman"/>
          <w:sz w:val="28"/>
          <w:szCs w:val="28"/>
        </w:rPr>
        <w:t>W dniu 18 czerwca 2009 r. zostało podpisane porozumienie między gminą Tychy a innymi gminami, które miało doprowadzić do przekazania akcji gminom, lecz brak aneksu do umowy uniemożliwia objęcie akcji.  Po podpisaniu aneksu przez Ministra Skarbu, nastąpi podpisanie umowy notarialnej w sprawie przekazania akcji gminom, w tym gminie Czechowice-Dziedzice. Wystąpienie ze spółki gminy Czechowice-Dziedzice będzie wiązało się z umorzeniem akcji za wynagrodzeniem.</w:t>
      </w:r>
    </w:p>
    <w:p>
      <w:pPr>
        <w:pStyle w:val="Normal"/>
        <w:spacing w:lineRule="auto" w:line="240" w:before="0" w:after="0"/>
        <w:jc w:val="both"/>
        <w:rPr/>
      </w:pPr>
      <w:r>
        <w:rPr>
          <w:rFonts w:cs="Times New Roman" w:ascii="Times New Roman" w:hAnsi="Times New Roman"/>
          <w:sz w:val="28"/>
          <w:szCs w:val="28"/>
        </w:rPr>
        <w:t>Gmina Czechowice-Dziedzice jest zobowiązana do przedstawienia pozostałym akcjonariuszom wariantu wychodzenia z RPWiK S.A. Przejęcie zorganizowanej części przedsiębiorstwa będzie wiązało się z przejęciem nie tylko majątku, ale także pracowników, odbiorców, kontrahentów, zobowiązań, pozwoleń  itp.  Gmina Czechowice-Dziedzice musi odpowiednio przygotować się do tego proces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stwierdził, że z opracowania Polinvestu wynika, że są dwie możliwości objęcia akcji RPWiK przez zainteresowane gminy tj. uzyskanie zgody Ministra Skarbu Państwa na zmianę umowy z 18.10.2007 r. lub uprzywilejowanie akcji gminy Tychy i uzyskanie zgody 3/4 akcjonariuszy na zmianę Statutu Spółki. Zapytał jakie są niebezpieczeństwa dla gminy z wybranego wariantu.</w:t>
      </w:r>
    </w:p>
    <w:p>
      <w:pPr>
        <w:pStyle w:val="Normal"/>
        <w:spacing w:lineRule="auto" w:line="240" w:before="0" w:after="0"/>
        <w:jc w:val="both"/>
        <w:rPr/>
      </w:pPr>
      <w:r>
        <w:rPr>
          <w:rFonts w:cs="Times New Roman" w:ascii="Times New Roman" w:hAnsi="Times New Roman"/>
          <w:sz w:val="28"/>
          <w:szCs w:val="28"/>
        </w:rPr>
        <w:t xml:space="preserve">Pan Artur Sadowski poinformował, że wybrany wariant  niesie najmniej zagrożeń i jest najłatwiejszy do przeprowadzenia, ponieważ wymaga jedynie podpisania aneksu do umowy między Skarbem Państwa a Gminą Tychy. Gmina Tychy wystąpiła z wnioskiem do Ministra Skarbu Państwa o podpisanie aneksu od umowy i czeka na decyzję w tej sprawie. Bez podpisania aneksu nie może nastąpić proces przekazania akcji zainteresowanym gminom, ponieważ Gmina Tychy straciłaby większościowy udział w spółce. Po podpisaniu aneksu do umowy nastąpi zawarcie umowy notarialnej w sprawie objęcia akcji w RPWiK przez zainteresowane gminy. Następnie gmina Czechowice-Dziedzice musi wystąpić do Walnego Zgromadzenia  Akcjonariuszy o umorzenie akcji. Projekt umowy zbycia akcji RPWiK oraz przejęcia zorganizowanej części przedsiębiorstwa musi przygotować gmina zainteresowana wystąpieniem z RPWiK S.A.  Zgodnie z § 3 porozumienia, gminy są zobowiązane do przygotowania ww. dokumentów we własnym zakresie. </w:t>
      </w:r>
    </w:p>
    <w:p>
      <w:pPr>
        <w:pStyle w:val="Normal"/>
        <w:spacing w:lineRule="auto" w:line="240" w:before="0" w:after="0"/>
        <w:jc w:val="both"/>
        <w:rPr/>
      </w:pPr>
      <w:r>
        <w:rPr>
          <w:rFonts w:cs="Times New Roman" w:ascii="Times New Roman" w:hAnsi="Times New Roman"/>
          <w:sz w:val="28"/>
          <w:szCs w:val="28"/>
        </w:rPr>
        <w:t xml:space="preserve">Jeżeli gmina Czechowice-Dziedzice jest zdeterminowana do przejęcia majątku RPWiK na swoim terenie, to proponowany wariant jest najlepszą drogą w tym kierunku. Zwrócił uwagę, że akcjonariuszami RPWiK S.A. są także pracownicy, którzy objęli 15% akcji. Wyprowadzanie akcji ze spółki działa na niekorzyść tych akcjonariuszy i mogą zaskarżyć uchwałę  Walnego Zgromadzeniu Akcjonariuszy Spółki w drodze powództwa przeciw spółce lub wytoczyć powództwa o stwierdzenie nieważności uchwały sprzecznej z ustawą.  </w:t>
      </w:r>
    </w:p>
    <w:p>
      <w:pPr>
        <w:pStyle w:val="Normal"/>
        <w:spacing w:lineRule="auto" w:line="240" w:before="0" w:after="0"/>
        <w:jc w:val="both"/>
        <w:rPr/>
      </w:pPr>
      <w:r>
        <w:rPr>
          <w:rFonts w:cs="Times New Roman" w:ascii="Times New Roman" w:hAnsi="Times New Roman"/>
          <w:sz w:val="28"/>
          <w:szCs w:val="28"/>
        </w:rPr>
        <w:t>W związku z tym proces przejmowania  przez gminę majątku spółki i działalności wodociągowo-kanalizacyjnej prowadzonej na terenie gminy musi być tak przeprowadzony, aby żaden z akcjonariuszy nie miał uprawnionych przesłanek do uznania go za mający znamiona działania na szkodę spółki czy szkodę akcjonariuszy. Wymaga to uwzględnienia tego czynnika i odpowiedniego zagospodarowania zasobów ludzkich po przejęciu majątku.</w:t>
      </w:r>
    </w:p>
    <w:p>
      <w:pPr>
        <w:pStyle w:val="Normal"/>
        <w:spacing w:lineRule="auto" w:line="240" w:before="0" w:after="0"/>
        <w:jc w:val="both"/>
        <w:rPr/>
      </w:pPr>
      <w:r>
        <w:rPr>
          <w:rFonts w:cs="Times New Roman" w:ascii="Times New Roman" w:hAnsi="Times New Roman"/>
          <w:sz w:val="28"/>
          <w:szCs w:val="28"/>
        </w:rPr>
        <w:t>Poinformował, że spółka Polinvest przygotowała procedury wychodzenia z RPWiK Zawiercie i RPWiK Katowice, które są już wdrożone.</w:t>
      </w:r>
    </w:p>
    <w:p>
      <w:pPr>
        <w:pStyle w:val="Normal"/>
        <w:spacing w:lineRule="auto" w:line="240" w:before="0" w:after="0"/>
        <w:jc w:val="both"/>
        <w:rPr/>
      </w:pPr>
      <w:r>
        <w:rPr>
          <w:rFonts w:cs="Times New Roman" w:ascii="Times New Roman" w:hAnsi="Times New Roman"/>
          <w:sz w:val="28"/>
          <w:szCs w:val="28"/>
        </w:rPr>
        <w:t>Członek komisji Stanisław Wojciech zapytał, jakie działania powinna podjęć gmina Czechowice-Dziedzice związane z przejęciem zorganizowanej części majątku RPWiK S.A. oraz czy podjęto prace związane z opracowaniem potrzebnych dokumentów.</w:t>
      </w:r>
    </w:p>
    <w:p>
      <w:pPr>
        <w:pStyle w:val="Normal"/>
        <w:spacing w:lineRule="auto" w:line="240" w:before="0" w:after="0"/>
        <w:jc w:val="both"/>
        <w:rPr/>
      </w:pPr>
      <w:r>
        <w:rPr>
          <w:rFonts w:cs="Times New Roman" w:ascii="Times New Roman" w:hAnsi="Times New Roman"/>
          <w:sz w:val="28"/>
          <w:szCs w:val="28"/>
        </w:rPr>
        <w:t xml:space="preserve">Pan Artur Sadowski poinformował, że gmina powinna przygotować wniosek na Walne Zgromadzenie Akcjonariuszy  Spółki w sprawie umorzenia akcji gminy w spółce RPWiK za wynagrodzeniem oraz przygotować projekt umowy zbycia akcji i przejęcia zorganizowanej części przedsiębiorstwa. </w:t>
      </w:r>
    </w:p>
    <w:p>
      <w:pPr>
        <w:pStyle w:val="Normal"/>
        <w:spacing w:lineRule="auto" w:line="240" w:before="0" w:after="0"/>
        <w:jc w:val="both"/>
        <w:rPr/>
      </w:pPr>
      <w:r>
        <w:rPr>
          <w:rFonts w:cs="Times New Roman" w:ascii="Times New Roman" w:hAnsi="Times New Roman"/>
          <w:sz w:val="28"/>
          <w:szCs w:val="28"/>
        </w:rPr>
        <w:t>Burmistrz Marian Błachut stwierdził, że nie podjęto jeszcze żadnych działań w tym zakresie. Poinformował, że jest możliwość zlecenia opracowania dot.  procedury wychodzenia z RPWiK przez gminę Czechowice-Dziedzice wraz z projektami dokumentów, gdy Rada Miejska wyrazi taką wolę.</w:t>
      </w:r>
    </w:p>
    <w:p>
      <w:pPr>
        <w:pStyle w:val="Normal"/>
        <w:spacing w:lineRule="auto" w:line="240" w:before="0" w:after="0"/>
        <w:jc w:val="both"/>
        <w:rPr/>
      </w:pPr>
      <w:r>
        <w:rPr>
          <w:rFonts w:cs="Times New Roman" w:ascii="Times New Roman" w:hAnsi="Times New Roman"/>
          <w:sz w:val="28"/>
          <w:szCs w:val="28"/>
        </w:rPr>
        <w:t>Członek komisji Stanisław Wojciech stwierdził, że jest zdumiony brakiem przygotowań ze strony gminy w sprawie przejęcia części majątku RPWiK S.A. Wskazał, że wola Rady Miejskiej dotycząca przejęcia wodociągów i objęcia akcji RPWiK jest znana i Burmistrz powinien zlecić przygotowanie odpowiednich dokumentów związanych z umorzeniem akcji i przejęciem zorganizowanej części przedsiębiorstwa. Zwrócił uwagę, że gmina miała przejąć wodociągi do końca roku taryfowego, czyli do marc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 Artur Sadowski wyjaśnił, że przygotowanie odpowiednich dokumentów wymaga ok. 4 tygodni. Spółka Polinvest może podjąć się ich przygotowania, jeżeli taka będzie wola gminy.</w:t>
      </w:r>
    </w:p>
    <w:p>
      <w:pPr>
        <w:pStyle w:val="Normal"/>
        <w:spacing w:lineRule="auto" w:line="240" w:before="0" w:after="0"/>
        <w:jc w:val="both"/>
        <w:rPr/>
      </w:pPr>
      <w:r>
        <w:rPr>
          <w:rFonts w:cs="Times New Roman" w:ascii="Times New Roman" w:hAnsi="Times New Roman"/>
          <w:sz w:val="28"/>
          <w:szCs w:val="28"/>
        </w:rPr>
        <w:t>Przewodniczący komisji Stanisław Pindel zapytał, jak długo trwał proces wychodzenia z RPWiK Katowice i Zawiercie. Biorąc pod uwagę dotychczasowe działania związane z przejęciem wodociągów na terenie gminy od RPWiK, proces ten może zakończyć się dopiero w 2012 r., gdy minie 5 letni okres, w którym udział gminy Tychy nie może zmniejszyć się poniżej 51%.</w:t>
      </w:r>
    </w:p>
    <w:p>
      <w:pPr>
        <w:pStyle w:val="Normal"/>
        <w:spacing w:lineRule="auto" w:line="240" w:before="0" w:after="0"/>
        <w:jc w:val="both"/>
        <w:rPr/>
      </w:pPr>
      <w:r>
        <w:rPr>
          <w:rFonts w:cs="Times New Roman" w:ascii="Times New Roman" w:hAnsi="Times New Roman"/>
          <w:sz w:val="28"/>
          <w:szCs w:val="28"/>
        </w:rPr>
        <w:t>Pan Artur Sadowski stwierdził, że możliwe jest wcześniejsze zakończenie procesu przejęcia zorganizowanej części majątku RPWiK przez gminę Czechowice-Dziedzice, lecz wymaga to podjęcia skutecznych działań ze strony gminy np. w Ministerstwie Skarbu Państwa. Zwrócił uwagę, że interesy poszczególnych stron są sprzeczne.</w:t>
      </w:r>
    </w:p>
    <w:p>
      <w:pPr>
        <w:pStyle w:val="Normal"/>
        <w:spacing w:lineRule="auto" w:line="240" w:before="0" w:after="0"/>
        <w:jc w:val="both"/>
        <w:rPr/>
      </w:pPr>
      <w:r>
        <w:rPr>
          <w:rFonts w:cs="Times New Roman" w:ascii="Times New Roman" w:hAnsi="Times New Roman"/>
          <w:sz w:val="28"/>
          <w:szCs w:val="28"/>
        </w:rPr>
        <w:t>Proces przejmowania majątku RPWiK Katowice i RPWiK Zawiercie odbywał się inną drogą, ponieważ nie było sumy dywidendowej. W Katowicach proces ten trwał 17 miesięcy, a miasto Katowice nie musiało uzyskać zgody Ministra Skarbu na zmianę umowy spółki. Umorzenie akcji gminy Czechowice-Dziedzice w RPWiK uzależnione jest do tego, czy finansowanie umorzenia akcji gminy będzie realizowane  z sumy dywidendowej.  W przypadku, gdy suma dywidendowa zgromadzona przez spółkę nie pozwala na pełne rozliczenie z akcjonariuszem, rozliczenie to może zostać zrealizowane dopiero po zamknięciu procedury umorzenia kapitału zakładowego. Gmina powinna  zagwarantować sobie prawo pierwszeństwa do wychodzenia ze spółki.</w:t>
      </w:r>
    </w:p>
    <w:p>
      <w:pPr>
        <w:pStyle w:val="Normal"/>
        <w:spacing w:lineRule="auto" w:line="240" w:before="0" w:after="0"/>
        <w:jc w:val="both"/>
        <w:rPr/>
      </w:pPr>
      <w:r>
        <w:rPr>
          <w:rFonts w:cs="Times New Roman" w:ascii="Times New Roman" w:hAnsi="Times New Roman"/>
          <w:sz w:val="28"/>
          <w:szCs w:val="28"/>
        </w:rPr>
        <w:t xml:space="preserve">Burmistrz Marian Błachut wyjaśnił, że oczekuje decyzji RM w sprawie zlecenia opracowania dot. procesu wychodzenia naszej gminy z RPWiK . Najkrótszy okres przejęcia zorganizowanej części majątku RPWiK to 6 miesięcy, a najdłuższy - 18 miesięcy. Wskazał, że wybrany wariant wychodzenia z RPWiK jest najkorzystniejszy dla gminy, ponieważ transakcja nie zostanie objęta podatkiem VAT. Stwierdził, że nie ma żadnego opóźnienia działań gminy związanych z przejęciem zorganizowanej części przedsiębiorstwa RPWiK. Przedstawił informację Wydziału Przekształceń i Nadzoru Właścicielskiego Urzędu Miasta w Tychach nt. postępowania dot. przekazania akcji  RPWiK zainteresowanym gminom ( pismo w załączeniu do protokółu - załącznik nr 3 ). Poinformował, że gmina Czechowice-Dziedzice ma zapewnienie, że jako pierwsza będzie mogła umorzyć swoje akcje w spółce. </w:t>
      </w:r>
    </w:p>
    <w:p>
      <w:pPr>
        <w:pStyle w:val="Normal"/>
        <w:spacing w:lineRule="auto" w:line="240" w:before="0" w:after="0"/>
        <w:jc w:val="both"/>
        <w:rPr/>
      </w:pPr>
      <w:r>
        <w:rPr>
          <w:rFonts w:cs="Times New Roman" w:ascii="Times New Roman" w:hAnsi="Times New Roman"/>
          <w:sz w:val="28"/>
          <w:szCs w:val="28"/>
        </w:rPr>
        <w:t>Przewodniczący RM Marek Kwaśny zapytał, czy wskazany w opracowaniu wariant II tj. uprzywilejowanie akcji gminy Tychy i uzyskanie zgody 3/4 akcjonariuszy jest możliwy do realizacji.</w:t>
      </w:r>
    </w:p>
    <w:p>
      <w:pPr>
        <w:pStyle w:val="Normal"/>
        <w:spacing w:lineRule="auto" w:line="240" w:before="0" w:after="0"/>
        <w:jc w:val="both"/>
        <w:rPr/>
      </w:pPr>
      <w:r>
        <w:rPr>
          <w:rFonts w:cs="Times New Roman" w:ascii="Times New Roman" w:hAnsi="Times New Roman"/>
          <w:sz w:val="28"/>
          <w:szCs w:val="28"/>
        </w:rPr>
        <w:t xml:space="preserve">Pan Artur Sadowski stwierdził, że wariant ten jest możliwy do realizacji.  W przypadku braku uzyskania zgody Ministra Skarbu na podpisanie aneksu do umowy, możliwe jest uprzywilejowanie akcji gminy Tychy, by pomimo zbycia akcji gminom, gmina Tychy utrzymała 51% głosów na Walnym Zgromadzeniu Akcjonariuszy oraz utrzymała prawo  do powoływania większości członków zarządu i rady nadzorczej spółki. Wymagałoby to zmiany Statutu RPWiK S.A. Tychy poprzez zmianę części akcji posiadanych przez Gminę Tychy  ze zwykłych na uprzywilejowane i nadanie im uprawnienia w zakresie prawa do głosu. Zmiana Statutu spółki wymagałaby podjęcia uchwały przez Nadzwyczajne Walne Zgromadzenie Akcjonariuszy Spółki większością ¾ głosów. </w:t>
      </w:r>
    </w:p>
    <w:p>
      <w:pPr>
        <w:pStyle w:val="Normal"/>
        <w:spacing w:lineRule="auto" w:line="240" w:before="0" w:after="0"/>
        <w:jc w:val="both"/>
        <w:rPr/>
      </w:pPr>
      <w:r>
        <w:rPr>
          <w:rFonts w:cs="Times New Roman" w:ascii="Times New Roman" w:hAnsi="Times New Roman"/>
          <w:sz w:val="28"/>
          <w:szCs w:val="28"/>
        </w:rPr>
        <w:t>Wskazał, że zmiana umowy z 2007 r. zawartej pomiędzy Skarbem Państwa a gminą Tychy jest czynnością formalną i łatwiejszą do przeprowadzenia.</w:t>
      </w:r>
    </w:p>
    <w:p>
      <w:pPr>
        <w:pStyle w:val="Normal"/>
        <w:spacing w:lineRule="auto" w:line="240" w:before="0" w:after="0"/>
        <w:jc w:val="both"/>
        <w:rPr/>
      </w:pPr>
      <w:r>
        <w:rPr>
          <w:rFonts w:cs="Times New Roman" w:ascii="Times New Roman" w:hAnsi="Times New Roman"/>
          <w:sz w:val="28"/>
          <w:szCs w:val="28"/>
        </w:rPr>
        <w:t>Członek komisji Stanisław Wojciech stwierdził, że gmina powinna zabiegać w Ministerstwie Skarbu Państwa w sprawie podpisania aneksu do umowy z 2007 r. i podjąć przygotowania do przejęcia zorganizowanej części przedsiębiorstwa i przeniesienia jej do PIM Sp. z o.o.</w:t>
      </w:r>
    </w:p>
    <w:p>
      <w:pPr>
        <w:pStyle w:val="Normal"/>
        <w:spacing w:lineRule="auto" w:line="240" w:before="0" w:after="0"/>
        <w:jc w:val="both"/>
        <w:rPr/>
      </w:pPr>
      <w:r>
        <w:rPr>
          <w:rFonts w:cs="Times New Roman" w:ascii="Times New Roman" w:hAnsi="Times New Roman"/>
          <w:sz w:val="28"/>
          <w:szCs w:val="28"/>
        </w:rPr>
        <w:t>Burmistrz Marian Błachut stwierdził, że Rada Miasta Tychy podjęła uchwałę o przekazaniu zainteresowanym gminom akcji RPWiK, co oznacza że jest wola gminy Tychy do zakończenia procesu przekazania gminom części majątku RPWiK znajdującego sie na ich terenie.</w:t>
      </w:r>
    </w:p>
    <w:p>
      <w:pPr>
        <w:pStyle w:val="Normal"/>
        <w:spacing w:lineRule="auto" w:line="240" w:before="0" w:after="0"/>
        <w:jc w:val="both"/>
        <w:rPr/>
      </w:pPr>
      <w:r>
        <w:rPr>
          <w:rFonts w:cs="Times New Roman" w:ascii="Times New Roman" w:hAnsi="Times New Roman"/>
          <w:sz w:val="28"/>
          <w:szCs w:val="28"/>
        </w:rPr>
        <w:t>Członek komisji Antoni Beczała zapytał jakie będą koszty przejęcia przez gminę zorganizowanej części przedsiębiorstwa RPWiK S.A.</w:t>
      </w:r>
    </w:p>
    <w:p>
      <w:pPr>
        <w:pStyle w:val="Normal"/>
        <w:spacing w:lineRule="auto" w:line="240" w:before="0" w:after="0"/>
        <w:jc w:val="both"/>
        <w:rPr/>
      </w:pPr>
      <w:r>
        <w:rPr>
          <w:rFonts w:cs="Times New Roman" w:ascii="Times New Roman" w:hAnsi="Times New Roman"/>
          <w:sz w:val="28"/>
          <w:szCs w:val="28"/>
        </w:rPr>
        <w:t>Pan Artur Sadowski  poinformował, że należność gminy z tytułu umorzenia akcji wynosi ok. 900.000 zł. Należność ta jest uzależniona od różnicy między wartością akcji pakietu należnego  danej gminie, a wartością księgową netto  przejmowanego majątku w postaci zorganizowanej części przedsiębiorstwa. Wielkości te zostaną określone w bilansie zamknięcia.  Jeżeli bilans otwarcia nie będzie się różnił od bilansu zamknięcia to nie będzie znaczących nakładów finansowych.</w:t>
      </w:r>
    </w:p>
    <w:p>
      <w:pPr>
        <w:pStyle w:val="Normal"/>
        <w:spacing w:lineRule="auto" w:line="240" w:before="0" w:after="0"/>
        <w:jc w:val="both"/>
        <w:rPr/>
      </w:pPr>
      <w:r>
        <w:rPr>
          <w:rFonts w:cs="Times New Roman" w:ascii="Times New Roman" w:hAnsi="Times New Roman"/>
          <w:sz w:val="28"/>
          <w:szCs w:val="28"/>
        </w:rPr>
        <w:t>Członek komisji Antoni Beczała stwierdził, że przez wiele lat nie było dobrej woli RPWiK w sprawie przekazania gminie wodociągów na terenie miasta. W związku z tym należy podjąć skuteczne działania ze strony gminy, celem przyśpieszenia procesu przejmowania części majątku RPWiK. Zaproponował wyznaczenie przez Burmistrza osoby odpowiedzialnej za działania w tym zakresie. Zapytał dlaczego gmina Czechowice-Dziedzice licząca 43.000 mieszkańców ma 6% udziałów w RPWiK S.A. podczas gdy gmina Wyry licząca 6.000 mieszkańców ma taką samą ilość udziałów. Zapytał o wartość akcji pracowniczych RPWiK S.A.</w:t>
      </w:r>
    </w:p>
    <w:p>
      <w:pPr>
        <w:pStyle w:val="Normal"/>
        <w:spacing w:lineRule="auto" w:line="240" w:before="0" w:after="0"/>
        <w:jc w:val="both"/>
        <w:rPr/>
      </w:pPr>
      <w:r>
        <w:rPr>
          <w:rFonts w:cs="Times New Roman" w:ascii="Times New Roman" w:hAnsi="Times New Roman"/>
          <w:sz w:val="28"/>
          <w:szCs w:val="28"/>
        </w:rPr>
        <w:t>Pan Artur Sadowski wyjaśnił, że zasady podziału akcji RPWiK zostały określone w porozumieniu z 14.06.2007 r. zawartym między gminą Tychy a gminami Bieruń, Bojszowy. Brzeszcze, Czechowice-Dziedzice, Kobiór, Lędziny, Łaziska Górne, Orzesze i Wyry. Zgodnie z porozumieniem Gmina Tychy zobowiązała się do nieodpłatnego przeniesienia na każdą z gmin pakietu akcji, wyliczonego wg ustalonych w porozumieniu zasad. Akcje będące przedmiotem podziału  zostały podzielone na dwie pule  tj. pula 1 -  96,6% akcji zostało podzielone wg wartości majątku odrębnego RPWiK znajdującego się na terenie poszczególnych gmin, którego wartość została określona  w operacie szacunkowym wykonanym przez  biegłego rzeczoznawcę, a  pula 2 - 3,42% akcji  wg udziału mieszkańców zamieszkałych na terenie poszczególnych gmin wg stanu na 31.12.2006 r. Liczba akcji objętych pulą 1 i 2 określona zostanie na podstawie udziału majątku wspólnego w łącznym majątku spółki wynikającego z wyceny sporządzonej przez biegłego rzeczoznawcę. Porozumienie to zredagowały zainteresowane gminy, a nie RPWiK S.A. Tychy.  Wartość akcji pracowniczych na dzień 31.12.2008 r. wynosiła 15 mln zł. Akcje te należy wykupi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ntoni Beczała zapytał Burmistrza  jak gmina planuje zarządzać przejętym majątkiem od RPWiK 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przejęcie zorganizowanej części przedsiębiorstwa będzie wiązało się z koniecznością poniesienia nakładów finansowych na modernizację sieci wodociągowej.  Na razie nie znana jest koncepcja zarządzania przejętym majątk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stwierdził, że gmina powinna mieć koncepcję zarządzania wodociągami po ich przejęciu od RPWiK, niezależnie od przedłużania się procesu objęcia akcji RPWiK, a następnie ich umorzenia i przejęcia zorganizowanej części przedsiębiorstwa. Zapytał o realny termin przejęcia przez gminę wodociągów na terenie miasta od RPWiK 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 Artur Sadowski stwierdził, że realne jest przejęcie zorganizowanej części przedsiębiorstwa przez gminę w 2010 r., jeżeli będą podjęte skuteczne działania w tym zakresie przez władze Czechowic-Dziedzic, zgodnie z Kodeksem Spółek Handlowych i innymi przepisami.</w:t>
      </w:r>
    </w:p>
    <w:p>
      <w:pPr>
        <w:pStyle w:val="Normal"/>
        <w:spacing w:lineRule="auto" w:line="240" w:before="0" w:after="0"/>
        <w:jc w:val="both"/>
        <w:rPr/>
      </w:pPr>
      <w:r>
        <w:rPr>
          <w:rFonts w:cs="Times New Roman" w:ascii="Times New Roman" w:hAnsi="Times New Roman"/>
          <w:sz w:val="28"/>
          <w:szCs w:val="28"/>
        </w:rPr>
        <w:t>Przewodniczący komisji Stanisław Pindel stwierdził, że Prezes Zarządu RPWiK na spotkaniu z komisją w dniu 2 grudnia br. twierdził, że gmina może przejąć zorganizowaną część przedsiębiorstwa w 2010 roku, nawet w trakcie roku taryfowego. Zaproponował wystąpienie do Burmistrza z wnioskiem o zlecenie opracowania dokumentów związanych z przejęciem majątku RPWiK przez gminę.</w:t>
      </w:r>
    </w:p>
    <w:p>
      <w:pPr>
        <w:pStyle w:val="Normal"/>
        <w:spacing w:lineRule="auto" w:line="240" w:before="0" w:after="0"/>
        <w:jc w:val="both"/>
        <w:rPr/>
      </w:pPr>
      <w:r>
        <w:rPr>
          <w:rFonts w:cs="Times New Roman" w:ascii="Times New Roman" w:hAnsi="Times New Roman"/>
          <w:sz w:val="28"/>
          <w:szCs w:val="28"/>
        </w:rPr>
        <w:t>Przewodniczący RM Marek Kwaśny zapytał o zasadność zlecania firmie zewnętrznej opracowania dokumentów związanych z przejęciem mająt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omisji Grzegorz Lubecki stwierdził, że Prezes Zarządu RPWiK S.A na spotkaniu z pracownikami oddziału w Czechowicach-Dziedzicach informował ich, że w najbliższym roku nadal będą pracownikami spółki. Zaproponował spotkanie Burmistrza z pracownikami oddziału w Czechowicach-Dziedzicach, celem wyjaśnienia im procesu przejmowania zorganizowanej części przedsiębiorstwa przez gminę i praw pracowniczych z tym związa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stwierdził, że Burmistrz powinien podjąć działania w tym zakresie i zagwarantować pracownikom oddziału w Czechowicach-Dziedzicach zatrudnienie po przejęciu zorganizowanej części przedsiębiorstwa przez gmin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przejecie majątku RPWiK na terenie gminy  będzie wymagało zawarcia kolejnego porozumienia między gminami.</w:t>
      </w:r>
    </w:p>
    <w:p>
      <w:pPr>
        <w:pStyle w:val="Normal"/>
        <w:spacing w:lineRule="auto" w:line="240" w:before="0" w:after="0"/>
        <w:jc w:val="both"/>
        <w:rPr/>
      </w:pPr>
      <w:r>
        <w:rPr>
          <w:rFonts w:cs="Times New Roman" w:ascii="Times New Roman" w:hAnsi="Times New Roman"/>
          <w:sz w:val="28"/>
          <w:szCs w:val="28"/>
        </w:rPr>
        <w:t>Pan Artur Sadowski stwierdził, że zgodnie z § 3 porozumienia gmin z 14.06.2007 r. gminy będą się wzajemnie wspierać i nie blokować wychodzenia ze spółk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wnioskuje do Burmistrza o zlecenie opracowania dokumentów związanych z przejęciem przez Gminę Czechowice-Dziedzice majątku RPWiK na terenie miasta wraz z procedurą przeniesienia zorganizowanej części przedsiębiorstwa do Przedsiębiorstwa Inżynierii Miejskiej Sp. z o.o . ( za – 5, przeciw – 0, wstrzymujących się – 0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Pindel zapytał członków komisji, czy widzą celowość zorganizowania posiedzenia komisji nt. stanu zaawansowania prac nad projektami miejscowych planów zagospodarowania przestrzennego jeszcze w tym roku, zgodnie z planem pracy. Poinformował, że Burmistrz przedstawił Przewodniczącemu Rady Miejskiej informację na ww. temat, która została przekazana wszystkim radnym. W związku z tym nie ma potrzeby omawiania    ww. tematu jeszcze w bieżącym ro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informował, że następne posiedzenie komisji odbędzie się 22 grudnia 2009 r. o godz. 15.00 i będzie poświęcone omówieniu projektów uchwał na najbliższą sesję Rady Miejskiej w dniu 29.12.2009 r. oraz  rozpatrzeniu spraw bieżących, w tym propozycji do planu pracy komisji na 2010 r.</w:t>
      </w:r>
    </w:p>
    <w:p>
      <w:pPr>
        <w:pStyle w:val="Normal"/>
        <w:spacing w:lineRule="auto" w:line="240" w:before="0" w:after="0"/>
        <w:jc w:val="both"/>
        <w:rPr/>
      </w:pPr>
      <w:r>
        <w:rPr>
          <w:rFonts w:cs="Times New Roman" w:ascii="Times New Roman" w:hAnsi="Times New Roman"/>
          <w:sz w:val="28"/>
          <w:szCs w:val="28"/>
        </w:rPr>
        <w:t>Członek komisji Antoni Beczała zaproponował, by jednym z tematów komisji w 2010 r. było zapoznanie się mapą przebiegu kanalizacji sanitarnej, zgodnie z wykonanymi projektami oraz decyzjami o lokalizacji inwestycji celu publicznego. Stwierdził, że w ul. Zamkowej i Lipowskiej nie przewidziano budowy kanalizacji we wniosku złożonym do Funduszu Spójn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ki i ustalenia końcow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pPr>
      <w:r>
        <w:rPr>
          <w:rFonts w:cs="Times New Roman" w:ascii="Times New Roman" w:hAnsi="Times New Roman"/>
          <w:sz w:val="28"/>
          <w:szCs w:val="28"/>
        </w:rPr>
        <w:t>Komisja Rozwoju i Rolnictwa wnioskuje do Burmistrza o zlecenie opracowania dokumentów związanych z przejęciem przez Gminę Czechowice-Dziedzice majątku RPWiK na terenie miasta wraz z procedurą przeniesienia zorganizowanej części przedsiębiorstwa do Przedsiębiorstwa Inżynierii Miejskiej Sp. z o.o . ( za – 5, przeciw – 0, wstrzymujących się – 0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e posiedzenie komisji odbędzie się 22 grudnia 2009 r. o godz. 15.00 i będzie poświęcone omówieniu projektów uchwał na najbliższą sesję Rady Miejskiej w dniu 29.12.2009 r. oraz  rozpatrzeniu spraw bieżących, w tym propozycji do planu pracy komisji n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7.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Komisji Rozwoju i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tab/>
        <w:tab/>
        <w:tab/>
        <w:tab/>
        <w:tab/>
        <w:tab/>
        <w:t>Stanisław Pind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35:00Z</dcterms:created>
  <dc:creator>ukaps</dc:creator>
  <dc:description/>
  <cp:keywords/>
  <dc:language>en-US</dc:language>
  <cp:lastModifiedBy>ukaps</cp:lastModifiedBy>
  <cp:lastPrinted>2009-12-18T14:35:00Z</cp:lastPrinted>
  <dcterms:modified xsi:type="dcterms:W3CDTF">2009-12-18T13:36:00Z</dcterms:modified>
  <cp:revision>6</cp:revision>
  <dc:subject/>
  <dc:title/>
</cp:coreProperties>
</file>