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69/09</w:t>
      </w:r>
    </w:p>
    <w:p>
      <w:pPr>
        <w:pStyle w:val="Normal"/>
        <w:spacing w:lineRule="auto" w:line="240" w:before="0" w:after="0"/>
        <w:jc w:val="both"/>
        <w:rPr/>
      </w:pPr>
      <w:r>
        <w:rPr>
          <w:rFonts w:cs="Times New Roman" w:ascii="Times New Roman" w:hAnsi="Times New Roman"/>
          <w:sz w:val="28"/>
          <w:szCs w:val="28"/>
        </w:rPr>
        <w:t>z Komisji Rozwoju i Rolnictwa Rady Miejskiej w Czechowicach-Dziedzicach w dniu 2 grudni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Przewodniczący Rady Miejskiej Marek Kwaśny, Burmistrz Marian Błachut,  Z-ca Burmistrza Maciej Kołoczek, Z-ca Burmistrza Paweł Mrowiec, Skarbnik Miasta Krystyna Wiącek, przedstawiciele Rejonowego Przedsiębiorstwa Wodociągów i Kanalizacji S.A.  Tychy : prezes Krzysztof  Zalwowski, wiceprezes ds. ekonomicznych Andrzej Bednarczyk, Prezes Zarządu Przedsiębiorstwa Inżynierii Miejskiej Sp. z o.o. Michał Gil, Dyrektor Przedsiębiorstwa Komunikacji Miejskiej Jan Matl, Naczelnik Wydziału Strategii i Rozwoju Miasta Grzegorz Wąsik, inspektor w Wydz. GG Elżbieta Tomaszek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odbyło się w sali nr 003 Urzędu Miejskiego w Czechowicach-Dziedzicach, Plac Jana Pawła II 1 o godz. 1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na podstawie listy obecności stwierdził prawomocność komisji ( obecnych 5 na 8 wg składu osobowego). Powitał członków komisji oraz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matyka posiedzeni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mówienie problematyki związanej z funkcjonowaniem sieci wodociągowej ( sprawa przejęcia sieci przez Gminę ).</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mówienie aktualnej sytuacji związanej z realizacją inwestycji pn. „Gospodarka wodno-ściekowa Gminy Czechowice-Dziedzice”.</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piniowanie projektów uchwał na sesję Rady Miejskiej.</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mówienie projektu pn. ,,Nowoczesna komunikacja w Czechowicach-Dziedzicach - zakup autobusów oraz wdrożenie systemu zarządzania flotą”.</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 xml:space="preserve">Prezes Zarządu RPWiK S.A. Tychy Krzysztof Zalwowski przedstawił stan procesu przekazywania wodociągów na terenie miasta Gminie Czechowice-Dziedzice.  W pierwszej kolejności gmina Czechowice-Dziedzice musi objąć akcje spółki, co wymaga zmiany umowy zawartej między Skarbem Państwa a Gminą Tychy. Zgodnie z tą umową gmina Tychy przez okres 5 lat nie może doprowadzić do zmniejszenia jej udziałów w spółce poniżej 51 %. Przekazanie akcji zainteresowanym gminom, w tym Gminie Czechowice-Dziedzice, spowoduje zmniejszenie udziałów Gminy Tychy w RPWiK S.A. poniżej 51%. W związku z tym Gmina Tychy wystąpiła do Ministra Skarbu o zmianę umowy spółki, lecz w międzyczasie zmieniły się przepisy i postępowanie w tej sprawie zostało umorzone.  Obecnie potrzebne jest sporządzenie aneksu do umowy spółki, w którym zostanie usunięty zapis dotyczący stanu posiadania Gminy Tychy. Jednocześnie kompetencje do rozpatrzenia tej sprawy zostały przekazane do innego departamentu, który dopiero zacznie zajmować się tą sprawą. </w:t>
      </w:r>
    </w:p>
    <w:p>
      <w:pPr>
        <w:pStyle w:val="Normal"/>
        <w:spacing w:lineRule="auto" w:line="240" w:before="0" w:after="0"/>
        <w:jc w:val="both"/>
        <w:rPr/>
      </w:pPr>
      <w:r>
        <w:rPr>
          <w:rFonts w:cs="Times New Roman" w:ascii="Times New Roman" w:hAnsi="Times New Roman"/>
          <w:sz w:val="28"/>
          <w:szCs w:val="28"/>
        </w:rPr>
        <w:t>Obecnie Zarząd RPWiK S.A. Tychy oczekuje na decyzję Skarbu Państwa w sprawie wyrażenia zgody na zawarcie proponowanego aneksu do umowy spółki. Jednocześnie podjęto pewne działania związane z przygotowaniem  procesu przekazania wodociągów gminie, po uzyskaniu zgody Ministra Skarbu. Została wyłoniona firma zewnętrza, która sporządzi ścisły harmonogram działań formalno-prawnych związanych z tym przedsięwzięciem. Opracowanie to zostanie przekazane spółce w najbliższych dniach i może być przekazane do konsultacji gminie. Ogłoszono konkurs nt. sposobu wydzielenia zorganizowanej części przedsiębiorstwa, który wskaże najkorzystniejszy sposób umożliwiający nie zapłacenie przez gminę podatku VAT od wartości rynkowej przejmowanego majątku tj. ok. 5 - 7 mln zł. Wydzielenie zorganizowanej części przedsiębiorstwa wymaga zmiany schematu organizacyjnego spółki, przesunięcia księgowości do zorganizowanej części przedsiębiorstwa itp. Zlecone opracowanie pomoże w określeniu precyzyjnych działań, celem profesjonalnej realizacji przedsięwzięcia. Zaproponował zorganizowanie spotkania przedstawicieli gminy z ekspertem, który przygotowuje opracowanie nt. trybu przejęcia zorganizowanej części przedsiębiorstwa przez gmin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zapytał o termin realizacji przekazania gminie wodociągów na terenie miasta. </w:t>
      </w:r>
    </w:p>
    <w:p>
      <w:pPr>
        <w:pStyle w:val="Normal"/>
        <w:spacing w:lineRule="auto" w:line="240" w:before="0" w:after="0"/>
        <w:jc w:val="both"/>
        <w:rPr/>
      </w:pPr>
      <w:r>
        <w:rPr>
          <w:rFonts w:cs="Times New Roman" w:ascii="Times New Roman" w:hAnsi="Times New Roman"/>
          <w:sz w:val="28"/>
          <w:szCs w:val="28"/>
        </w:rPr>
        <w:t>Prezes Zarządu RPWiK S.A. Krzysztof Zalwowski stwierdził, że trudno określić termin przeprowadzenia transakcji, ponieważ nie znany jest termin uzyskania zgody Ministra Skarbu na podpisanie aneksu do umowy spółki. Po podpisaniu aneksu przez Ministra Skarbu, nastąpi podpisanie umowy notarialnej w sprawie przekazania akcji gminom, w tym gminie Czechowice-Dziedzice. Następnie nastąpi proces umorzenia akcji, zgodnie z terminami zawitymi określonymi w Kodeksie Spółek Handlowych. Umorzenie akcji wymaga m.in. uzyskania opinii wierzycieli , w tym banków, które zgodnie z KSH mają 3 miesiące na wydanie opinii. RPWiK S.A. ma zaciągnięte dwa kredyty bankowe.</w:t>
      </w:r>
    </w:p>
    <w:p>
      <w:pPr>
        <w:pStyle w:val="Normal"/>
        <w:spacing w:lineRule="auto" w:line="240" w:before="0" w:after="0"/>
        <w:jc w:val="both"/>
        <w:rPr/>
      </w:pPr>
      <w:r>
        <w:rPr>
          <w:rFonts w:cs="Times New Roman" w:ascii="Times New Roman" w:hAnsi="Times New Roman"/>
          <w:sz w:val="28"/>
          <w:szCs w:val="28"/>
        </w:rPr>
        <w:t>Najlepszym terminem przekazania zorganizowanej części przedsiębiorstwa RPWiK na terenie gminy byłby koniec roku taryfowego, lecz biorąc pod uwagę terminy, o których mowa wyżej, może okazać się to niemożliwe. Jeżeli proces przebiegałby sprawnie, to na przełomie lutego i marca 2010 r. może zostać zwołane Walne Zgromadzenie RWKiK S.A., które podejmie uchwałę w sprawie umorzenia akcji gminy Czechowice-Dziedzice.   Po wejściu w nowy rok taryfowy wystąpi konieczność przeliczenia przychodów w odniesieniu do kosztów.  Poinformował, że spółka złoży w grudniu br. nowy wniosek o zatwierdzenie taryfy dla zbiorowego zaopatrzenia w wodę i zbiorowego odprowadzania ścieków na terenie Gminy Czechowice-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zapytał, czy do czasu przekazania majątku RPWiK S.A. gminie, przedsiębiorstwo będzie inwestować w modernizację sieci wodociągowej na terenie Czechowic-Dziedzic.</w:t>
      </w:r>
    </w:p>
    <w:p>
      <w:pPr>
        <w:pStyle w:val="Normal"/>
        <w:spacing w:lineRule="auto" w:line="240" w:before="0" w:after="0"/>
        <w:jc w:val="both"/>
        <w:rPr/>
      </w:pPr>
      <w:r>
        <w:rPr>
          <w:rFonts w:cs="Times New Roman" w:ascii="Times New Roman" w:hAnsi="Times New Roman"/>
          <w:sz w:val="28"/>
          <w:szCs w:val="28"/>
        </w:rPr>
        <w:t>Prezes Zarządu RPWiK S.A. Krzysztof Zalwowski poinformował, że RPWiK S.A. będzie wykonywało zadania modernizacyjne na terenie Czechowic-Dziedzic tylko w ramach odpisu amortyzacyjnego zgodnie z planem rozwoju i modernizacji urządzeń wodociągowych na terenie gminy. W nowym roku taryfowym zostanie wykonana, planowana w 2009 r., wymiana wodociągu w ul. Narutowicza.  Nie będzie żadnych opóźnień w realizacji pla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proces przekazania majątku RPWiK S.A. gminie może przesunąć się poza okres taryfowy oraz czy przesunięcie to będzie trwało miesiące, czy lata. Zapytał, co stoi na przeszkodzie w objęciu akcji RPWiK przez gminę. Przypomniał, że Rada Miejska podjęła uchwałę w tej sprawie w czerwcu br.</w:t>
      </w:r>
    </w:p>
    <w:p>
      <w:pPr>
        <w:pStyle w:val="Normal"/>
        <w:spacing w:lineRule="auto" w:line="240" w:before="0" w:after="0"/>
        <w:jc w:val="both"/>
        <w:rPr/>
      </w:pPr>
      <w:r>
        <w:rPr>
          <w:rFonts w:cs="Times New Roman" w:ascii="Times New Roman" w:hAnsi="Times New Roman"/>
          <w:sz w:val="28"/>
          <w:szCs w:val="28"/>
        </w:rPr>
        <w:t>Prezes Zarządu RPWiK S.A. Krzysztof Zalwowski wyjaśnił, że objęcie przez gminę Czechowice-Dziedzice akcji RPWiK S.A. wymaga podpisania aneksu do umowy między Skarbem Państwa a gminą Tychy w sprawie  obniżenia udziałów tej gminy w spółce. Projekt aneksu do umowy jest opracowany i złożony w Ministerstwie Skarbu. Po jego podpisaniu, wszystkie zainteresowane  gminy podpiszą umowę notarialną dotyczącą objęcia akcji RPWiK S.A.  Jeżeli będzie wola przejęcia majątku RPWiK w trakcie roku taryfowego, to będzie potrzeba przeliczenia przychodów i kosztów, a jeżeli nie będzie determinacji w tej sprawie, to przekazanie nastąpi od kolejnego roku taryfowego w 2011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stwierdził, że powinno się dążyć do zakończenia procesu przejmowania wodociągów przez gminę w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zes Zarządu RPWiK S.A. Krzysztof Zalwowski stwierdził, że 1 stycznia 2010 r. zostanie wydzielona zorganizowana część przedsiębiorstwa RPWiK S.A. na terenie gminy, co umożliwi prowadzenie oddzielnej księgowości. Realizacja pozostałych działań, nie zależy do RPWiK S.A. Gmina Tychy przygotowuje oficjalną informację dotyczącą procedury przekazywania akcji RPWiK S.A. poszczególnym gminom i w najbliższym czasie zostanie ona przekazana także do Urzędu Miejskiego w Czechowicach-Dziedzicach.</w:t>
      </w:r>
    </w:p>
    <w:p>
      <w:pPr>
        <w:pStyle w:val="Normal"/>
        <w:spacing w:lineRule="auto" w:line="240" w:before="0" w:after="0"/>
        <w:jc w:val="both"/>
        <w:rPr/>
      </w:pPr>
      <w:r>
        <w:rPr>
          <w:rFonts w:cs="Times New Roman" w:ascii="Times New Roman" w:hAnsi="Times New Roman"/>
          <w:sz w:val="28"/>
          <w:szCs w:val="28"/>
        </w:rPr>
        <w:t xml:space="preserve">Przewodniczący komisji Stanisław Pindel zapytał, czy gmina jest w stanie zabezpieczyć środki finansowe w budżecie gminy na rok 2010, w przypadku przejęcia wodociągów. </w:t>
      </w:r>
    </w:p>
    <w:p>
      <w:pPr>
        <w:pStyle w:val="Normal"/>
        <w:widowControl w:val="false"/>
        <w:autoSpaceDE w:val="false"/>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Burmistrz Marian Błachut poinformował, że w budżecie gminy na rok 2010 nie zaplanowano środków finansowych z tytułu </w:t>
      </w:r>
      <w:r>
        <w:rPr>
          <w:rFonts w:eastAsia="MS Mincho;ＭＳ 明朝" w:cs="Times New Roman" w:ascii="Times New Roman" w:hAnsi="Times New Roman"/>
          <w:sz w:val="28"/>
          <w:szCs w:val="28"/>
        </w:rPr>
        <w:t>dopłaty wynikającej z różnicy między udziałem gminy w kapitale akcyjnym a wartością majątku przejmowanego, przy umarzaniu akcji</w:t>
      </w:r>
      <w:r>
        <w:rPr>
          <w:rFonts w:cs="Times New Roman" w:ascii="Times New Roman" w:hAnsi="Times New Roman"/>
          <w:sz w:val="28"/>
          <w:szCs w:val="28"/>
        </w:rPr>
        <w:t xml:space="preserve"> RPWiK S.A., lecz transakcja nie musi być rozliczona od razu, a ponadto jest możliwość rozliczenia należności majątkiem. </w:t>
      </w:r>
    </w:p>
    <w:p>
      <w:pPr>
        <w:pStyle w:val="Normal"/>
        <w:spacing w:lineRule="auto" w:line="240" w:before="0" w:after="0"/>
        <w:jc w:val="both"/>
        <w:rPr/>
      </w:pPr>
      <w:r>
        <w:rPr>
          <w:rFonts w:cs="Times New Roman" w:ascii="Times New Roman" w:hAnsi="Times New Roman"/>
          <w:sz w:val="28"/>
          <w:szCs w:val="28"/>
        </w:rPr>
        <w:t xml:space="preserve">Prezes Zarządu RPWiK S.A Krzysztof Zalwowski poinformował, że należność gminy z tytułu umorzenia akcji wynosi ok. 900.000 zł, a dodatkowo należy uregulować zapłatę za bazę RPWiK S.A i sprzęt na terenie gminy – 1.300.000 zł. Istnieje możliwość rozliczenia ww. należności majątkiem wg wyceny rynkowej. Gotówka nie jest jedynym elementem rozliczenia należności gminy wobec RPWiK S.A. po przejęciu mająt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ntoni Beczała stwierdził, że gmina do kilkunastu lat czyni starania o przejęcie wodociągów na terenie miasta od RPWiK S.A., mając na względzie interes mieszkańców. Zapytał, czy nie będzie żadnych dodatkowych utrudnień w tym procesie. Wskazał, że okres przekazywania majątku RPWiK jest trudny, ponieważ nie wykonuje się modernizacji sieci wodociągowej.  Zapytał, czy będzie uregulowana sprawa należności za akcje pracownicze, które stanowią 15% udziałów RPWiK S.A.</w:t>
      </w:r>
    </w:p>
    <w:p>
      <w:pPr>
        <w:pStyle w:val="Normal"/>
        <w:spacing w:lineRule="auto" w:line="240" w:before="0" w:after="0"/>
        <w:jc w:val="both"/>
        <w:rPr/>
      </w:pPr>
      <w:r>
        <w:rPr>
          <w:rFonts w:cs="Times New Roman" w:ascii="Times New Roman" w:hAnsi="Times New Roman"/>
          <w:sz w:val="28"/>
          <w:szCs w:val="28"/>
        </w:rPr>
        <w:t xml:space="preserve">Prezes Zarządu RPWiK S.A Krzysztof Zalwowski stwierdził, że procedura przekazywania zorganizowanej części przedsiębiorstwa Gminie Czechowice-Dziedzice zostanie omówiona na spotkaniu z ekspertem, który przygotowuje tego typu opracowanie. Zarząd RPWiK S.A. nie będzie utrudniał procesu przekazywania majątku gminie. W związku z planami przekazania gminie majątku, RPWiK S.A. wykonuje zadania modernizacyjne sieci wodociągowej tylko w ramach odpisu amortyzacyjnego, zgodnie z wieloletnim planem rozwoju i modernizacji urządzeń wodociągowych i urządzeń kanalizacyjnych na terenie gminy. Wszystkie środki z odpisu amortyzacyjnego będą wykorzystane na modernizację sieci. Odnosząc się do akcji pracowniczych stwierdził, że pracownicy obawiają się zmniejszenia wartości akcji po przejęciu majątku  spółki przez zainteresowane gminy, lecz pracownicy nie stracą na tej operacji. </w:t>
      </w:r>
    </w:p>
    <w:p>
      <w:pPr>
        <w:pStyle w:val="Normal"/>
        <w:spacing w:lineRule="auto" w:line="240" w:before="0" w:after="0"/>
        <w:jc w:val="both"/>
        <w:rPr/>
      </w:pPr>
      <w:r>
        <w:rPr>
          <w:rFonts w:cs="Times New Roman" w:ascii="Times New Roman" w:hAnsi="Times New Roman"/>
          <w:sz w:val="28"/>
          <w:szCs w:val="28"/>
        </w:rPr>
        <w:t>Zaproponował ustalenie terminu spotkania komisji z ekspertem nt. procesu przekazywania zorganizowanej części majątku RPWiK gminie Czechowice-Dziedzice.</w:t>
      </w:r>
    </w:p>
    <w:p>
      <w:pPr>
        <w:pStyle w:val="Normal"/>
        <w:spacing w:lineRule="auto" w:line="240" w:before="0" w:after="0"/>
        <w:jc w:val="both"/>
        <w:rPr/>
      </w:pPr>
      <w:r>
        <w:rPr>
          <w:rFonts w:cs="Times New Roman" w:ascii="Times New Roman" w:hAnsi="Times New Roman"/>
          <w:i/>
          <w:sz w:val="28"/>
          <w:szCs w:val="28"/>
        </w:rPr>
        <w:t xml:space="preserve">Przewodniczący komisji Stanisław Pindel zaproponował spotkanie Komisji Rozwoju i Rolnictwa oraz zainteresowanych radnych z ekspertem nt. procesu przekazywania zorganizowanej części majątku RPWiK gminie Czechowice-Dziedzice w dniu 16 grudnia 2009 r. o godz. 15.00. </w:t>
      </w:r>
    </w:p>
    <w:p>
      <w:pPr>
        <w:pStyle w:val="Normal"/>
        <w:spacing w:lineRule="auto" w:line="240" w:before="0" w:after="0"/>
        <w:jc w:val="both"/>
        <w:rPr/>
      </w:pPr>
      <w:r>
        <w:rPr>
          <w:rFonts w:cs="Times New Roman" w:ascii="Times New Roman" w:hAnsi="Times New Roman"/>
          <w:i/>
          <w:sz w:val="28"/>
          <w:szCs w:val="28"/>
        </w:rPr>
        <w:t xml:space="preserve">Przewodniczący RM Marek Kwaśny zwrócił się do Burmistrza o przekazanie radnym analizy finansowej opracowanej dla RPWiK S.A., przynajmniej w wersji elektronicznej.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pPr>
      <w:r>
        <w:rPr>
          <w:rFonts w:cs="Times New Roman" w:ascii="Times New Roman" w:hAnsi="Times New Roman"/>
          <w:sz w:val="28"/>
          <w:szCs w:val="28"/>
        </w:rPr>
        <w:t>Prezes Zarządu PIM Sp. z o.o. Michał Gil poinformował, że 30 listopada 2009 r. PIM złożył wniosek do Narodowego Funduszu Ochrony Środowiska  i Gospodarki Wodnej o dofinansowanie z Funduszu Spójności projektu pn. „Regulacja gospodarki wodno-ściekowej w Gminie Czechowice-Dziedzice” wraz ze studium wykonalności zaktualizowany na dzień 20 listopada 2009 r.</w:t>
      </w:r>
    </w:p>
    <w:p>
      <w:pPr>
        <w:pStyle w:val="Normal"/>
        <w:spacing w:lineRule="auto" w:line="240" w:before="0" w:after="0"/>
        <w:jc w:val="both"/>
        <w:rPr/>
      </w:pPr>
      <w:r>
        <w:rPr>
          <w:rFonts w:cs="Times New Roman" w:ascii="Times New Roman" w:hAnsi="Times New Roman"/>
          <w:sz w:val="28"/>
          <w:szCs w:val="28"/>
        </w:rPr>
        <w:t xml:space="preserve">Zakres rzeczowy projektu obejmuję budowę sieci kanalizacyjnej o łącznej długości 144,5 km oraz 40 przepompowni, w tym  budowę nowej sieci grawitacyjnej o długości 111,9 km, budowę sieci tłocznej o długości  12,2 km, 38 przepompowni, a w centrum miasta –  zastąpienie sieci ogólnospławnej o długości 20,4 km oraz budowę 2 przepompowni.  Ponadto wniosek obejmuje wymianę 14,7 km sieci wodociągowej.  W wyniku realizacji projektu do sieci zostanie podłączonych 12.162 mieszkańców. Dodatkowo mieszkańcy centrum miasta będą podłączeni do rozdzielczej kanalizacji sanitarnej, a nie sieci ogólnospławnej. </w:t>
      </w:r>
    </w:p>
    <w:p>
      <w:pPr>
        <w:pStyle w:val="Normal"/>
        <w:spacing w:lineRule="auto" w:line="240" w:before="0" w:after="0"/>
        <w:jc w:val="both"/>
        <w:rPr/>
      </w:pPr>
      <w:r>
        <w:rPr>
          <w:rFonts w:cs="Times New Roman" w:ascii="Times New Roman" w:hAnsi="Times New Roman"/>
          <w:sz w:val="28"/>
          <w:szCs w:val="28"/>
        </w:rPr>
        <w:t xml:space="preserve">Koszty kwalifikowane wynoszą łącznie 259.956.000 zł, w tym roboty budowlano-montażowe  - 212.136.000 zł, dokumentacja projektowa – 6.572.000 zł, rezerwa inwestycyjna – 21.214.000 zł, wykupy gruntów – 3.182.000 zł, koszt utrzymania Jednostki Realizującej Projekt – 3.130.000 zł, pomoc techniczna 1 – 340.000 zł, pomoc techniczna 2 – 2.120.000 zł, inżynier kontraktu – 10.607.000 zł, studium wykonalności – 655.000 zł.   Koszty niekwalifikowane obejmują odeski wysokości – 6.675.000 zł, podatek VAT – 51.835.000 zł, który będzie zwróco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idywana dotacja z Funduszu Spójności wynosi 64,7% kosztów kwalifikowanych tj. 168.108.000 zł. Wkład krajowy do projektu wynosi 91.847.000 zł, w tym kredyty zaciągnięte przez PIM Sp. z o.o. w wysokości 76.693.000 zł, 29.826.000 zł środki własne PIM, 14.129.000 zł z podwyższenia kapitału spółki przez gminę  oraz 7.700.000 zł.  środki z odpisów amortyzacyjnych PIM.</w:t>
      </w:r>
    </w:p>
    <w:p>
      <w:pPr>
        <w:pStyle w:val="Normal"/>
        <w:spacing w:lineRule="auto" w:line="240" w:before="0" w:after="0"/>
        <w:jc w:val="both"/>
        <w:rPr/>
      </w:pPr>
      <w:r>
        <w:rPr>
          <w:rFonts w:cs="Times New Roman" w:ascii="Times New Roman" w:hAnsi="Times New Roman"/>
          <w:sz w:val="28"/>
          <w:szCs w:val="28"/>
        </w:rPr>
        <w:t xml:space="preserve">Przewodniczący RM Marek Kwaśny zapytał, kiedy będzie znany termin rozstrzygnięcia konkursu  i przyjęcia do realizacji wniosku gminy o dofinansowanie projektu „Regulacja gospodarki wodno-ściekowej w Gminie Czechowice-Dziedzice”. Zapytał także o termin podwyższenia kapitału spółki PIM przez gmin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ezes PIM Michał Gil wyjaśnił, że podwyższenie kapitału spółki przez gminę nastąpi do 2013 r.  </w:t>
      </w:r>
    </w:p>
    <w:p>
      <w:pPr>
        <w:pStyle w:val="Normal"/>
        <w:spacing w:lineRule="auto" w:line="240" w:before="0" w:after="0"/>
        <w:jc w:val="both"/>
        <w:rPr/>
      </w:pPr>
      <w:r>
        <w:rPr>
          <w:rFonts w:cs="Times New Roman" w:ascii="Times New Roman" w:hAnsi="Times New Roman"/>
          <w:sz w:val="28"/>
          <w:szCs w:val="28"/>
        </w:rPr>
        <w:t>Odnosząc się do terminu rozstrzygnięcia konkursu wyjaśnił, że do 21 grudnia 2009 r. ma zostać wykonana wstępna ocena formalna złożonych wniosków, a w połowie stycznia 2010 r. może ukazać się lista rankingowa wniosków i wówczas będą znane szanse otrzymania dotacji z Funduszu Spójn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Pindel zapytał, czy protest mieszkańca do jednej z decyzji o lokalizacji inwestycji celu publicznego może wpłynąć na realizację  projektu ze środków Funduszu Spójności. </w:t>
      </w:r>
    </w:p>
    <w:p>
      <w:pPr>
        <w:pStyle w:val="Normal"/>
        <w:spacing w:lineRule="auto" w:line="240" w:before="0" w:after="0"/>
        <w:jc w:val="both"/>
        <w:rPr/>
      </w:pPr>
      <w:r>
        <w:rPr>
          <w:rFonts w:cs="Times New Roman" w:ascii="Times New Roman" w:hAnsi="Times New Roman"/>
          <w:sz w:val="28"/>
          <w:szCs w:val="28"/>
        </w:rPr>
        <w:t xml:space="preserve">Prezes PIM Sp. z o.o. Michał Gil stwierdził, że nie  dla wszystkich obszarów zgłoszonych do projektu są wydane pozwolenia na budowę kanalizacji.  Przygotowane są pozwolenia na budowę o wartości ok. 100 mln zł dla obszaru 2.1 centrum miasta z wydzieleniem niewielkich odcinków oraz dla obszaru Zabrzega z częścią Ligoty Miliardowice. Na pozostałe obszary objęte projektem,  nie mając pozwoleń na budowę, wydano decyzje o lokalizacji inwestycji celu publicznego na podstawie koncepcji.  W ostatniej fazie wydawania decyzji lokalizacyjnej dotyczącej zadania 2.2 w Czechowicach Południowych, wpłynęło odwołanie od decyzji  do SKO i decyzja się nie uprawomocniła.  W złożonym wniosku zaznaczono, że decyzja o lokalizacji inwestycji celu publicznego jest w trakcie uprawomocnienia.  Sprawa ta będzie podlegała dodatkowym wyjaśnieniom.  Po rozpatrzeniu odwołania przez SKO będą dwie decyzje, decyzja lokalizacyjna i decyzja SKO. Złożone odwołanie może mieć wpływ na rozpatrzenie wnios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zapytał ilu mieszkańców gminy będzie podłączonych do kanalizacji po realizacji projektu oraz jaki obszar gminy będzie objęty wnioskiem.</w:t>
      </w:r>
    </w:p>
    <w:p>
      <w:pPr>
        <w:pStyle w:val="Normal"/>
        <w:spacing w:lineRule="auto" w:line="240" w:before="0" w:after="0"/>
        <w:jc w:val="both"/>
        <w:rPr/>
      </w:pPr>
      <w:r>
        <w:rPr>
          <w:rFonts w:cs="Times New Roman" w:ascii="Times New Roman" w:hAnsi="Times New Roman"/>
          <w:sz w:val="28"/>
          <w:szCs w:val="28"/>
        </w:rPr>
        <w:t>Prezes PIM Sp. z o.o. Michał Gil stwierdził, że po realizacji projektu ok. 86 % mieszkańców gminy będzie podłączonych do kanalizacji sanitarnej.  Projekt nie obejmuje m.in. Czechowic Górnych za DK-1 od ul. Ligockiej w górę.</w:t>
      </w:r>
    </w:p>
    <w:p>
      <w:pPr>
        <w:pStyle w:val="Normal"/>
        <w:spacing w:lineRule="auto" w:line="240" w:before="0" w:after="0"/>
        <w:jc w:val="both"/>
        <w:rPr/>
      </w:pPr>
      <w:r>
        <w:rPr>
          <w:rFonts w:cs="Times New Roman" w:ascii="Times New Roman" w:hAnsi="Times New Roman"/>
          <w:sz w:val="28"/>
          <w:szCs w:val="28"/>
        </w:rPr>
        <w:t>Członek komisji Bożena Głąbek zapytała, czy jest możliwość zmiany decyzji o lokalizacji inwestycji celu publicznego. Poinformowała, że np. przy jednej z ulic w rejonie Czechowic Południowych, przy której są 4 budynki, 1 z nich został pominięty w koncepcji budowy kanalizacji, podczas gdy przy drogach, gdzie nie ma jeszcze zabudowy mieszkaniowej przewidziano budowę kanalizacji.</w:t>
      </w:r>
    </w:p>
    <w:p>
      <w:pPr>
        <w:pStyle w:val="Normal"/>
        <w:spacing w:lineRule="auto" w:line="240" w:before="0" w:after="0"/>
        <w:jc w:val="both"/>
        <w:rPr/>
      </w:pPr>
      <w:r>
        <w:rPr>
          <w:rFonts w:cs="Times New Roman" w:ascii="Times New Roman" w:hAnsi="Times New Roman"/>
          <w:sz w:val="28"/>
          <w:szCs w:val="28"/>
        </w:rPr>
        <w:t>Prezes Zarządu PIM Sp. z o.o. Michał Gil  wyjaśnił, że koncepcja budowy kanalizacji będzie jeszcze weryfikowana przy opracowaniu projektów budowlanych i wówczas będą możliwe zmiany decyzji lokalizacyjnych. W przypadku zmiany przebiegu kanalizacji określonej w koncepcji będzie konieczność wystąpienia o wydanie nowej decyzji lokalizacji inwestycji celu publicznego.</w:t>
      </w:r>
    </w:p>
    <w:p>
      <w:pPr>
        <w:pStyle w:val="Normal"/>
        <w:spacing w:lineRule="auto" w:line="240" w:before="0" w:after="0"/>
        <w:jc w:val="both"/>
        <w:rPr/>
      </w:pPr>
      <w:r>
        <w:rPr>
          <w:rFonts w:cs="Times New Roman" w:ascii="Times New Roman" w:hAnsi="Times New Roman"/>
          <w:sz w:val="28"/>
          <w:szCs w:val="28"/>
        </w:rPr>
        <w:t>Przewodniczący komisji Stanisław Pindel zapytał, w jaki sposób będzie realizowany projekt w przypadku nie otrzymania dofinansowania z Funduszu Spójności na jego realizację. Zapytał o wysokość środków finansowych w tej edycji konkursu.</w:t>
      </w:r>
    </w:p>
    <w:p>
      <w:pPr>
        <w:pStyle w:val="Normal"/>
        <w:spacing w:lineRule="auto" w:line="240" w:before="0" w:after="0"/>
        <w:jc w:val="both"/>
        <w:rPr/>
      </w:pPr>
      <w:r>
        <w:rPr>
          <w:rFonts w:cs="Times New Roman" w:ascii="Times New Roman" w:hAnsi="Times New Roman"/>
          <w:sz w:val="28"/>
          <w:szCs w:val="28"/>
        </w:rPr>
        <w:t xml:space="preserve">Prezes Zarządu PIM Michał Gil stwierdził, że przedsiębiorstwo zostało zobowiązane do przygotowania wniosku do Funduszu Spójności o dofinansowanie projektu „Regulacja gospodarki wodno-ściekowej” a następnie jego realizacji w przypadku uzyskania dofinansowania. </w:t>
      </w:r>
    </w:p>
    <w:p>
      <w:pPr>
        <w:pStyle w:val="Normal"/>
        <w:spacing w:lineRule="auto" w:line="240" w:before="0" w:after="0"/>
        <w:jc w:val="both"/>
        <w:rPr/>
      </w:pPr>
      <w:r>
        <w:rPr>
          <w:rFonts w:cs="Times New Roman" w:ascii="Times New Roman" w:hAnsi="Times New Roman"/>
          <w:sz w:val="28"/>
          <w:szCs w:val="28"/>
        </w:rPr>
        <w:t xml:space="preserve">W obecnej 6 edycji konkursu na projekty wodno-ściekowe pula środków na całą Polskę wynosi 150 mln euro. W 1 edycji konkursu kwota ta wynosiła - 300 mln euro, a w następnych po 200 mln euro. Nie znana jest ilość wniosków złożonych do obecnej edycji konkurs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3</w:t>
      </w:r>
    </w:p>
    <w:p>
      <w:pPr>
        <w:pStyle w:val="Normal"/>
        <w:spacing w:lineRule="auto" w:line="240" w:before="0" w:after="0"/>
        <w:jc w:val="both"/>
        <w:rPr/>
      </w:pPr>
      <w:r>
        <w:rPr>
          <w:rFonts w:cs="Times New Roman" w:ascii="Times New Roman" w:hAnsi="Times New Roman"/>
          <w:sz w:val="28"/>
          <w:szCs w:val="28"/>
        </w:rPr>
        <w:t xml:space="preserve">1) Projekt uchwały w sprawie wyrażenia zgody na dalszą dzierżawę działek stanowiących własność Gminy Czechowice-Dziedzice przedstawiła inspektor w Wydziale GG  Elżbieta Tomaszek. W końcu grudnia 2009 r.  upływa termin obowiązywania umów dzierżawy działek stanowiących własność Gminy Czechowice-Dziedzice, zawartych na czas oznaczony do 3 lat. W związku z tym wpływają wnioski o zawarcie kolejnych umów z tymi samymi dzierżawc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odnie z ustawą o gospodarce nieruchomościami, zawarcie kolejnych umów dzierżawy na tą samą nieruchomość, po umowie zawartej na czas oznaczony do 3 lat  wymaga się  uzyskania zgody rady gminy, wyrażonej w formie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rzypadku zawarcia kolejnych umów dzierżawy z tymi samymi dzierżawcami, czynsz dzierżawny zostanie naliczony zgodnie z Zarządzeniem Burmistrza w sprawie ustalenia wysokości stawek czynszowych z tytułu dzierżawy gruntów stanowiących własność Gminy Czechowice-Dziedzice.</w:t>
      </w:r>
    </w:p>
    <w:p>
      <w:pPr>
        <w:pStyle w:val="Normal"/>
        <w:spacing w:lineRule="auto" w:line="240" w:before="0" w:after="0"/>
        <w:jc w:val="both"/>
        <w:rPr/>
      </w:pPr>
      <w:r>
        <w:rPr>
          <w:rFonts w:cs="Times New Roman" w:ascii="Times New Roman" w:hAnsi="Times New Roman"/>
          <w:sz w:val="28"/>
          <w:szCs w:val="28"/>
        </w:rPr>
        <w:t xml:space="preserve">Przedłożony projekt uchwały dotyczy 26 działek. Wykaz działek przeznaczonych do oddania w dzierżawę przedstawiono w załączniku do uchwały. Działki są wykorzystywane z przeznaczeniem na ogródki, grunty rolne, łąki, handel, usługi itp. Dla gruntów przeznaczonych do dzierżawy nie ma opracowanych miejscowych planów zagospodarowania przestrzenn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zapytał z jakich przepisów wynika konieczność wyrażenia zgody przez Radę Miejską na zawarcie kolejnej umowy dzierżawy na okres do 3 l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sp. w Wydz. GG Elżbieta Tomaszek wyjaśniła, że obowiązek taki wynika ze zmiany ustawy o gospodarce nieruchomości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zapytał, czy zawarcie pierwszej  umowy dzierżawy gruntów gminnych następuje w drodze przetarg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sp. w Wydz. GG Elżbieta Tomaszek wyjaśniła, że nie organizuje się przetargów na dzierżawę działek gminnych, lecz dzierżawa gruntów  następuje na wniosek zainteresowanych osób. Obowiązek organizowania przetargu na dzierżawę gruntów gminnych występuje, gdy  umowa zawierana jest na okres powyżej 3 lat i wówczas zgodę na dzierżawę wyraża Rada Miejska.  </w:t>
      </w:r>
    </w:p>
    <w:p>
      <w:pPr>
        <w:pStyle w:val="Normal"/>
        <w:spacing w:lineRule="auto" w:line="240" w:before="0" w:after="0"/>
        <w:jc w:val="both"/>
        <w:rPr/>
      </w:pPr>
      <w:r>
        <w:rPr>
          <w:rFonts w:cs="Times New Roman" w:ascii="Times New Roman" w:hAnsi="Times New Roman"/>
          <w:sz w:val="28"/>
          <w:szCs w:val="28"/>
        </w:rPr>
        <w:t xml:space="preserve">Członek komisji Franciszek Foltyn zapytał, w jaki sposób postępuje się w sytuacji, gdy zgłosi się inny zainteresowany wynajmem gruntu, wydzierżawionej już działk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sp. w Wydz. GG Elżbieta Tomaszek wyjaśniła, że wówczas może zostać zorganizowany przetarg na dzierżawę danej działki.</w:t>
      </w:r>
    </w:p>
    <w:p>
      <w:pPr>
        <w:pStyle w:val="Normal"/>
        <w:spacing w:lineRule="auto" w:line="240" w:before="0" w:after="0"/>
        <w:jc w:val="both"/>
        <w:rPr/>
      </w:pPr>
      <w:r>
        <w:rPr>
          <w:rFonts w:cs="Times New Roman" w:ascii="Times New Roman" w:hAnsi="Times New Roman"/>
          <w:b/>
          <w:i/>
          <w:sz w:val="28"/>
          <w:szCs w:val="28"/>
        </w:rPr>
        <w:t>Komisja Rozwoju i Rolnictwa pozytywnie opiniuje projekt uchwały w sprawie wyrażenia zgody na dalszą dzierżawę działek stanowiących własność Gminy Czechowice-Dziedzice ( za – 4, przeciw – 0, wstrzymujących się – 0 ).</w:t>
      </w:r>
    </w:p>
    <w:p>
      <w:pPr>
        <w:pStyle w:val="Normal"/>
        <w:spacing w:lineRule="auto" w:line="240" w:before="0" w:after="0"/>
        <w:jc w:val="both"/>
        <w:rPr/>
      </w:pPr>
      <w:r>
        <w:rPr>
          <w:rFonts w:cs="Times New Roman" w:ascii="Times New Roman" w:hAnsi="Times New Roman"/>
          <w:sz w:val="28"/>
          <w:szCs w:val="28"/>
        </w:rPr>
        <w:t xml:space="preserve">3) Projekt uchwały  w sprawie skorzystania z pierwszeństwa zakupu udziałów przedstawił  Burmistrz Marian Błachut. W dniu 9 listopada br. do Urzędu Miejskiego wpłynęło powiadomienie z gminy Goczałkowice-Zdrój, że Rada Gminy podjęła uchwałę o wystąpieniu ze Spółki PIM oraz  o zamiarze sprzedaży udziałów w ww. spółce. Zgodnie z § 12 ust. 2 umowy Spółki PIM wspólnik, czyli Gmina Czechowice-Dziedzice, ma prawo skorzystania z pierwszeństwa nabycia udziałów w Spółce. Zgodnie z Kodeksem spółek handlowych prawo pierwszeństwa należy wykonać w terminie miesiąca od dnia wezwania. Termin ten upływa 9 grudnia br. W związku z tym do tego dnia Rada Miejska powinna przyjąć oświadczenie w sprawie skorzystania  lub nieskorzystania z pierwszeństwa nabycia udziałów w Spółce PIM, zbywanych przez wspólnika, czyli gminę Goczałkowice-Zdrój. Przedłożony projekt uchwały Rady Miejskiej przewiduje skorzystanie z pierwszeństwa zakupu udziałów, ponieważ mogą wystąpić pewne problemy w związku ze złożeniem wniosku do Funduszu Spójności o dofinansowanie zadania „Regulacja gospodarki wodno-ściekowej w Gminie Czechowice-Dziedz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g opinii eksperta, uzyskanej na zlecenie firmy Jacobs, w przypadku sprzedaży przez Gminę Goczałkowice-Zdrój udziałów w PIM-ie podmiotowi prywatnemu, w związku z zamiarem pozyskania środków zewnętrznych, o które będziemy aplikować, mogą  m.in. wynikać następujące konsekwenc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d podpisaniem umowy o dofinansowanie – transakcja nie spowoduje zanegowania Projektu (akceptowane były już przedsięwzięcia prowadzone przez beneficjentów z większym udziałem kapitału prywatnego niż 6 %), jednak udział kapitału prywatnego będzie przedmiotem pogłębionej analizy przez Jaspers, a później przez Komisję Europejsk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 podpisaniu umowy o dofinansowaniu – transakcja mogłaby zostać uznana za zasadniczą modyfikację Projektu – tak stanowią wytyczne dotyczące kwalifikowalności.</w:t>
      </w:r>
    </w:p>
    <w:p>
      <w:pPr>
        <w:pStyle w:val="Normal"/>
        <w:spacing w:lineRule="auto" w:line="240" w:before="0" w:after="0"/>
        <w:jc w:val="both"/>
        <w:rPr/>
      </w:pPr>
      <w:r>
        <w:rPr>
          <w:rFonts w:cs="Times New Roman" w:ascii="Times New Roman" w:hAnsi="Times New Roman"/>
          <w:sz w:val="28"/>
          <w:szCs w:val="28"/>
        </w:rPr>
        <w:t>Gmina Goczałkowice-Zdrój proponuje sprzedaż udziałów wg ich wartości nominalnej tj. po  1.000 zł każda, podczas gdy ich wartość księgowa jest wyższa. W związku z tym skorzystanie z prawa pierwokupu zakupu udziałów byłoby korzystne ze względów finansowych.  Ponadto, po nabyciu tych udziałów, gmina Czechowice-Dziedzice byłaby jedynym właścicielem spółki PIM, co jest korzystnym rozwiązaniem.</w:t>
      </w:r>
    </w:p>
    <w:p>
      <w:pPr>
        <w:pStyle w:val="Normal"/>
        <w:spacing w:lineRule="auto" w:line="240" w:before="0" w:after="0"/>
        <w:jc w:val="both"/>
        <w:rPr/>
      </w:pPr>
      <w:r>
        <w:rPr>
          <w:rFonts w:cs="Times New Roman" w:ascii="Times New Roman" w:hAnsi="Times New Roman"/>
          <w:sz w:val="28"/>
          <w:szCs w:val="28"/>
        </w:rPr>
        <w:t xml:space="preserve">Z rozmowy z Wójtem Gminy Goczałkowice-Zdrój  wynika, że istniałaby możliwość rozłożenia zapłaty za udziały nawet na kilkanaście lat.  Burmistrz, jako prawny przedstawiciel udziałowca większościowego na Zgromadzeniu Wspólników Spółki PIM, proponuje aby spłata była pokrywana przez okres 15 lat  z przyszłego zysku (dywidendy) Spółki PIM, które wynoszą ok. 200.000 zł rocznie. Rozłożenie należności na okres 15 lat tj. w latach 2011-2025 powoduje, że roczna rata wynosiłaby 150.000 zł. Spłata należności następowałaby bezpośrednio z budżetu gminy, po przekazaniu zysku spółki PIM do budże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 podjęciu uchwały przez Radę Miejską w sprawie skorzystania z prawa pierwokupu przez spółkę PIM, opinię w tej sprawie wyda Rada Nadzorcza PIM Sp. z o.o., a następnie wypowie się Rada Gminy Goczałkowice-Zdrój.</w:t>
      </w:r>
    </w:p>
    <w:p>
      <w:pPr>
        <w:pStyle w:val="Normal"/>
        <w:spacing w:lineRule="auto" w:line="240" w:before="0" w:after="0"/>
        <w:jc w:val="both"/>
        <w:rPr/>
      </w:pPr>
      <w:r>
        <w:rPr>
          <w:rFonts w:cs="Times New Roman" w:ascii="Times New Roman" w:hAnsi="Times New Roman"/>
          <w:sz w:val="28"/>
          <w:szCs w:val="28"/>
        </w:rPr>
        <w:t>Przewodniczący komisji Stanisław Pindel zapytał, jaka jest wartość jednego udziału w spółce PIM.</w:t>
      </w:r>
    </w:p>
    <w:p>
      <w:pPr>
        <w:pStyle w:val="Normal"/>
        <w:spacing w:lineRule="auto" w:line="240" w:before="0" w:after="0"/>
        <w:jc w:val="both"/>
        <w:rPr/>
      </w:pPr>
      <w:r>
        <w:rPr>
          <w:rFonts w:cs="Times New Roman" w:ascii="Times New Roman" w:hAnsi="Times New Roman"/>
          <w:sz w:val="28"/>
          <w:szCs w:val="28"/>
        </w:rPr>
        <w:t xml:space="preserve">Prezes Zarządu PIM Michał Gil stwierdził, że oszacowanie wartości jednego udziału w spółce, wymagałoby sporządzenia nowej wyceny majątku PIM. Biorąc pod uwagę wartość bilansową na 30.06.2009 r. wartość księgowa jednego udziału w spółce PIM wynosi 1.08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zapytał, czy okres rozłożenia spłaty należności z tytułu nabycia udziałów Gminy Goczałkowice-Zdrój w spółce PIM został uzgodniony z tą gminą.</w:t>
      </w:r>
    </w:p>
    <w:p>
      <w:pPr>
        <w:pStyle w:val="Normal"/>
        <w:spacing w:lineRule="auto" w:line="240" w:before="0" w:after="0"/>
        <w:jc w:val="both"/>
        <w:rPr/>
      </w:pPr>
      <w:r>
        <w:rPr>
          <w:rFonts w:cs="Times New Roman" w:ascii="Times New Roman" w:hAnsi="Times New Roman"/>
          <w:sz w:val="28"/>
          <w:szCs w:val="28"/>
        </w:rPr>
        <w:t>Burmistrz Marian Błachut wyjaśnił, że w czasie rozmowy z wójtem Gminy Goczałkowice-Zdrój informował go, że w przypadku skorzystania z prawa pierwokupu, spłata należności byłaby rozłożona na kilkanaście lat i byłaby realizowana z zysków spółki PIM, ponieważ gminy nie stać na jednorazową spłatę całości należności. Przypomniał, że Gmina Goczałkowice nabywała udziały przez okres 8 l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przedstawiciele Gminy Goczałkowice-Zdrój informowali wcześniej naszą gminę o zamiarze sprzedaży swoich udziałów w spółce PIM.</w:t>
      </w:r>
    </w:p>
    <w:p>
      <w:pPr>
        <w:pStyle w:val="Normal"/>
        <w:spacing w:lineRule="auto" w:line="240" w:before="0" w:after="0"/>
        <w:jc w:val="both"/>
        <w:rPr/>
      </w:pPr>
      <w:r>
        <w:rPr>
          <w:rFonts w:cs="Times New Roman" w:ascii="Times New Roman" w:hAnsi="Times New Roman"/>
          <w:sz w:val="28"/>
          <w:szCs w:val="28"/>
        </w:rPr>
        <w:t>Burmistrz Marian Błachut stwierdził, że Wójt Gminy Goczałkowice-Zdrój rozważał możliwość sprzedaży udziałów w spółce PIM, lecz oficjalnie poinformowano o tym zamiarze w piśmie dołączonym do uzasadnienia do projektu uchwały.</w:t>
      </w:r>
    </w:p>
    <w:p>
      <w:pPr>
        <w:pStyle w:val="Normal"/>
        <w:spacing w:lineRule="auto" w:line="240" w:before="0" w:after="0"/>
        <w:jc w:val="both"/>
        <w:rPr/>
      </w:pPr>
      <w:r>
        <w:rPr>
          <w:rFonts w:cs="Times New Roman" w:ascii="Times New Roman" w:hAnsi="Times New Roman"/>
          <w:sz w:val="28"/>
          <w:szCs w:val="28"/>
        </w:rPr>
        <w:t>Prezes Zarządu PIM Michał Gil stwierdził, że w związku z przygotowywaniem wniosku do Funduszu Spójności i propozycją podwyższenia kapitału zakładowego spółki PIM, zwrócono się do Gminy Goczałkowice-Zdrój, jako posiadacza 6% udziałów, o zajęcie stanowiska w tej sprawie. Wówczas na sesji Rady Gminy pojawiła się propozycja sprzedaży udziałów Gminy Goczałkowice-Zdrój w spółce PIM.</w:t>
      </w:r>
    </w:p>
    <w:p>
      <w:pPr>
        <w:pStyle w:val="Normal"/>
        <w:spacing w:lineRule="auto" w:line="240" w:before="0" w:after="0"/>
        <w:jc w:val="both"/>
        <w:rPr/>
      </w:pPr>
      <w:r>
        <w:rPr>
          <w:rFonts w:cs="Times New Roman" w:ascii="Times New Roman" w:hAnsi="Times New Roman"/>
          <w:sz w:val="28"/>
          <w:szCs w:val="28"/>
        </w:rPr>
        <w:t>Członek komisji Stanisław Wojciech zapytał, czy wystąpienie Gminy Goczałkowice-Zdrój ze spółki PIM wpłynie na cenę ścieków odprowadzanych z tej gminy na oczyszczalnię ścieków.</w:t>
      </w:r>
    </w:p>
    <w:p>
      <w:pPr>
        <w:pStyle w:val="Normal"/>
        <w:spacing w:lineRule="auto" w:line="240" w:before="0" w:after="0"/>
        <w:jc w:val="both"/>
        <w:rPr/>
      </w:pPr>
      <w:r>
        <w:rPr>
          <w:rFonts w:cs="Times New Roman" w:ascii="Times New Roman" w:hAnsi="Times New Roman"/>
          <w:sz w:val="28"/>
          <w:szCs w:val="28"/>
        </w:rPr>
        <w:t>Prezes Zarządu PIM Michał Gil wyjaśnił, że cena ścieków wynika z kalkulacji kosztów przedsiębiorstwa, z uwzględnieniem ok. 5-6% zysku. Zasada ta nie zmieni się po sprzedaży udziałów w spółce. Cena hurtowa za dostarczanie ścieków do oczyszczalni ścieków jest określona w umowie między AZK Goczałkowice-Zdrój, a PIM Sp. z o.o., podobnie jak w umowie z RPWiK S.A. za dostarczanie ścieków z terenu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wrócił się o przedstawienie opinii eksperta, wykonanej na zlecenie firmy Jacobs Polska Sp. z o.o. oraz opinii Rady Nadzorczej PIM Sp. z o.o. nt. sprzedaży udziałów w spółce przez gminę Goczałkowice-Zdrój.</w:t>
      </w:r>
    </w:p>
    <w:p>
      <w:pPr>
        <w:pStyle w:val="Normal"/>
        <w:spacing w:lineRule="auto" w:line="240" w:before="0" w:after="0"/>
        <w:jc w:val="both"/>
        <w:rPr/>
      </w:pPr>
      <w:r>
        <w:rPr>
          <w:rFonts w:cs="Times New Roman" w:ascii="Times New Roman" w:hAnsi="Times New Roman"/>
          <w:sz w:val="28"/>
          <w:szCs w:val="28"/>
        </w:rPr>
        <w:t>Prezes Zarządu PIM Michał Gil wyjaśnił, że na razie nie ma opinii Rady Nadzorczej Spółki PIM. Rada Nadzorcza spółki dopiero wypowie się w tej sprawie. Poinformował, że zgodnie z przepisami, w przypadku zamiaru sprzedaży udziałów w spółce, mniejszościowy udziałowiec wzywa większościowego udziałowca do skorzystania lub nieskorzystania z prawa pierwokupu. Gmina Goczałkowice-Zdrój musi uzyskać zgodę Rady Nadzorczej PIM Sp. z o.o. na sprzedaż swoich udziałów.</w:t>
      </w:r>
    </w:p>
    <w:p>
      <w:pPr>
        <w:pStyle w:val="Normal"/>
        <w:spacing w:lineRule="auto" w:line="240" w:before="0" w:after="0"/>
        <w:jc w:val="both"/>
        <w:rPr/>
      </w:pPr>
      <w:r>
        <w:rPr>
          <w:rFonts w:cs="Times New Roman" w:ascii="Times New Roman" w:hAnsi="Times New Roman"/>
          <w:sz w:val="28"/>
          <w:szCs w:val="28"/>
        </w:rPr>
        <w:t>Przewodniczący RM Marek Kwaśny zapytał, jak długo gmina Goczałkowice-Zdrój będzie miała swojego przedstawiciela w Radzie Nadzorczej PIM Sp. z o.o.</w:t>
      </w:r>
    </w:p>
    <w:p>
      <w:pPr>
        <w:pStyle w:val="Normal"/>
        <w:spacing w:lineRule="auto" w:line="240" w:before="0" w:after="0"/>
        <w:jc w:val="both"/>
        <w:rPr/>
      </w:pPr>
      <w:r>
        <w:rPr>
          <w:rFonts w:cs="Times New Roman" w:ascii="Times New Roman" w:hAnsi="Times New Roman"/>
          <w:sz w:val="28"/>
          <w:szCs w:val="28"/>
        </w:rPr>
        <w:t xml:space="preserve">Burmistrz Marian Błachut stwierdził, że trudno określić jak długo przedstawiciel Gminy Goczałkowice-Zdrój będzie zasiadał w Radzie Nadzorczej PIM Sp. z o.o. </w:t>
      </w:r>
    </w:p>
    <w:p>
      <w:pPr>
        <w:pStyle w:val="Normal"/>
        <w:spacing w:lineRule="auto" w:line="240" w:before="0" w:after="0"/>
        <w:jc w:val="both"/>
        <w:rPr/>
      </w:pPr>
      <w:r>
        <w:rPr>
          <w:rFonts w:cs="Times New Roman" w:ascii="Times New Roman" w:hAnsi="Times New Roman"/>
          <w:sz w:val="28"/>
          <w:szCs w:val="28"/>
        </w:rPr>
        <w:t xml:space="preserve">Członek komisji Stanisław Wojciech zwrócił uwagę, że w wezwaniu Gminy Goczałkowice-Zdrój do skorzystania z prawa pierwokupu udziałów tej gminy w spółce PIM, nie określono terminu spłaty udział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w przypadku braku zgody gminy Goczałkowice-Zdrój na proponowany okres rozłożenia spłaty należności za udziały w spółce PIM, można po raz drugi podejmować uchwałę w sprawie skorzystania z prawa pierwokupu.</w:t>
      </w:r>
    </w:p>
    <w:p>
      <w:pPr>
        <w:pStyle w:val="Normal"/>
        <w:spacing w:lineRule="auto" w:line="240" w:before="0" w:after="0"/>
        <w:jc w:val="both"/>
        <w:rPr/>
      </w:pPr>
      <w:r>
        <w:rPr>
          <w:rFonts w:cs="Times New Roman" w:ascii="Times New Roman" w:hAnsi="Times New Roman"/>
          <w:sz w:val="28"/>
          <w:szCs w:val="28"/>
        </w:rPr>
        <w:t>Burmistrz Marian Błachut stwierdził, że skorzystanie z prawa pierwokupu na proponowanych zasadach jest korzystne dla naszej gminy, zwłaszcza w kontekście aplikowania o środki z Funduszu Spójności na realizację projektu „Regulacja gospodarki wodno-ściekowej w Gminie Czechowice-Dziedzice”.</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skorzystania z pierwszeństwa zakupu udziałów ( za – 5, przeciw – 0, wstrzymujących się – 0 ).</w:t>
      </w:r>
    </w:p>
    <w:p>
      <w:pPr>
        <w:pStyle w:val="Normal"/>
        <w:spacing w:lineRule="auto" w:line="240" w:before="0" w:after="0"/>
        <w:jc w:val="both"/>
        <w:rPr/>
      </w:pPr>
      <w:r>
        <w:rPr>
          <w:rFonts w:cs="Times New Roman" w:ascii="Times New Roman" w:hAnsi="Times New Roman"/>
          <w:sz w:val="28"/>
          <w:szCs w:val="28"/>
        </w:rPr>
        <w:t>3)  Projekt uchwały w sprawie wyrażenia zgody na  zawarcie przez Gminę Czechowice-Dziedzice z PKP S.A.  Oddział  Dworce Kolejowe z siedzibą w Warszawie umowy dzierżawy nieruchomości zabudowanej obiektami dworca PKP Czechowice-Dziedzice przedstawił  Naczelnik Wydziału Strategii i Rozwoju Miasta Grzegorz Wąsik. W 2007 r. gmina złożyła wniosek do Programu Rozwoju Subregionu Południowego o dofinansowanie projektu pn. „Kolej na przedsiębiorczość – przebudowa dworca kolejowego w Czechowicach-Dziedzicach”. Wniosek został zakwalifikowany do dofinansowania w procedurze pozakonkursowej z RPO w kwocie 3.900 tys. zł. Projekt „Kolej na przedsiębiorczość – przebudowa dworca kolejowego w Czechowicach-Dziedzicach” został wpisany do „Lokalnego Programu Rewitalizacji Czechowic-Dziedzic na lata 2007-2013”. Marszałek Województwa Śląskiego wyznaczył ostateczny termin złożenia kompletnych wniosków o dofinansowanie projektów wpisanych do programów rozwoju subregionu do 31 grudnia 2009 r. Niezbędnym załącznikiem do wniosku jest oświadczenie o prawie dysponowania nieruchomością na cele inwestycyjne. Złożenie takiego oświadczenia musi zostać poprzedzone uzyskaniem tytułu prawnego do obiektu. Właściciel dworca kolejowego, spółka PKP S.A. Dworce Kolejowe, nie wyraził zainteresowania przeniesieniem prawa własności tej nieruchomości na Gminę Czechowice-Dziedzice i zaproponował dzierżawę dworca na okres 29 lat. Umowa dzierżawy dworca kolejowego ma zostać zawarta do 21 grudnia 2009 r. Podpisanie umowy wymaga zgody Rady Miejskiej wyrażonej w formie przedłożonego projektu uchwały.</w:t>
      </w:r>
    </w:p>
    <w:p>
      <w:pPr>
        <w:pStyle w:val="Normal"/>
        <w:spacing w:lineRule="auto" w:line="240" w:before="0" w:after="0"/>
        <w:jc w:val="both"/>
        <w:rPr/>
      </w:pPr>
      <w:r>
        <w:rPr>
          <w:rFonts w:cs="Times New Roman" w:ascii="Times New Roman" w:hAnsi="Times New Roman"/>
          <w:sz w:val="28"/>
          <w:szCs w:val="28"/>
        </w:rPr>
        <w:t>Pierwotnie zakładano podpisanie umowy z PKP na przełomie 2008i 2009 roku, co umożliwiłoby w 2009 r. opracowanie dokumentacji technicznej przebudowy dworca kolejowego. Ze względu na brak tytułu prawnego do dworca, nie można było zlecieć opracowania tego typu dokumentacji, która powinna być dołączona do wniosku o aplikowanie środków z RPO. Ze względu na konieczność złożenia wniosku do końca grudnia br. proponuje się opracowanie programu funkcjonalno-użytkowego wraz ze studium wykonalności i złożenie wniosku w systemie projektuj i buduj.</w:t>
      </w:r>
    </w:p>
    <w:p>
      <w:pPr>
        <w:pStyle w:val="Normal"/>
        <w:spacing w:lineRule="auto" w:line="240" w:before="0" w:after="0"/>
        <w:jc w:val="both"/>
        <w:rPr/>
      </w:pPr>
      <w:r>
        <w:rPr>
          <w:rFonts w:cs="Times New Roman" w:ascii="Times New Roman" w:hAnsi="Times New Roman"/>
          <w:sz w:val="28"/>
          <w:szCs w:val="28"/>
        </w:rPr>
        <w:t>Burmistrz Marian Błachut stwierdził, że w sprawie przejęcia dworca kolejowego gmina zrobiła więcej niż powinna, a mimo to do tej pory nie podpisano umowy dzierżawy. Wydzierżawienie przez gminę dworca kolejowego na 29 lat wymaga uzyskania zgody Ministra Infrastruktury. Koszt proponowanego projektu przebudowy dworca kolejowego wynosi 5 mln zł, lecz nie obejmuje remontu całego obiektu. W związku z tym po zakończeniu realizacji projektu dofinansowanego z RPO, konieczne byłyby dalsze prace remontowe dworca kolej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zapytał o  miesięczny koszt dzierżawy dworca kolejowego przez gminę oraz pożytki w wynajmu pomieszczeń na dworcu.</w:t>
      </w:r>
    </w:p>
    <w:p>
      <w:pPr>
        <w:pStyle w:val="Normal"/>
        <w:spacing w:lineRule="auto" w:line="240" w:before="0" w:after="0"/>
        <w:jc w:val="both"/>
        <w:rPr/>
      </w:pPr>
      <w:r>
        <w:rPr>
          <w:rFonts w:cs="Times New Roman" w:ascii="Times New Roman" w:hAnsi="Times New Roman"/>
          <w:sz w:val="28"/>
          <w:szCs w:val="28"/>
        </w:rPr>
        <w:t>Nacz. Wydz. SR Grzegorz Wasik poinformował, że na zlecenie PKP wykonano inwentaryzację dworca kolejowego, w wyniku której ustalono, że powierzchnia obiektu wynosi 5.117 m</w:t>
      </w:r>
      <w:r>
        <w:rPr>
          <w:rFonts w:cs="Times New Roman" w:ascii="Times New Roman" w:hAnsi="Times New Roman"/>
          <w:sz w:val="28"/>
          <w:szCs w:val="28"/>
          <w:vertAlign w:val="superscript"/>
        </w:rPr>
        <w:t>2</w:t>
      </w:r>
      <w:r>
        <w:rPr>
          <w:rFonts w:cs="Times New Roman" w:ascii="Times New Roman" w:hAnsi="Times New Roman"/>
          <w:sz w:val="28"/>
          <w:szCs w:val="28"/>
        </w:rPr>
        <w:t>. PKP zaproponowało ustalenie stawki czynszu dzierżawnego w wysokości 14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lus VAT. Gmina negatywnie odniosła się od tej propozycji. W wyniku negocjacji ustalono wydzielenie piwnic i strychów, o powierzchni 1.667 m</w:t>
      </w:r>
      <w:r>
        <w:rPr>
          <w:rFonts w:cs="Times New Roman" w:ascii="Times New Roman" w:hAnsi="Times New Roman"/>
          <w:sz w:val="28"/>
          <w:szCs w:val="28"/>
          <w:vertAlign w:val="superscript"/>
        </w:rPr>
        <w:t>2</w:t>
      </w:r>
      <w:r>
        <w:rPr>
          <w:rFonts w:cs="Times New Roman" w:ascii="Times New Roman" w:hAnsi="Times New Roman"/>
          <w:sz w:val="28"/>
          <w:szCs w:val="28"/>
        </w:rPr>
        <w:t>, dla których ustalono stawkę 1,80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lus VAT, a stawką 14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objęto pomieszczenia dworca o powierzchni 3.096 m</w:t>
      </w:r>
      <w:r>
        <w:rPr>
          <w:rFonts w:cs="Times New Roman" w:ascii="Times New Roman" w:hAnsi="Times New Roman"/>
          <w:sz w:val="28"/>
          <w:szCs w:val="28"/>
          <w:vertAlign w:val="superscript"/>
        </w:rPr>
        <w:t>2</w:t>
      </w:r>
      <w:r>
        <w:rPr>
          <w:rFonts w:cs="Times New Roman" w:ascii="Times New Roman" w:hAnsi="Times New Roman"/>
          <w:sz w:val="28"/>
          <w:szCs w:val="28"/>
        </w:rPr>
        <w:t>. Od pozostałej powierzchni nie będzie płacona dzierżawa, ponieważ są to lokale mieszkalne. Miesięczny  czynsz dzierżawny dworca kolejowego wyniesie 46.356 zł plus VAT, a rocznie ok. 680.000 zł.</w:t>
      </w:r>
    </w:p>
    <w:p>
      <w:pPr>
        <w:pStyle w:val="Normal"/>
        <w:spacing w:lineRule="auto" w:line="240" w:before="0" w:after="0"/>
        <w:jc w:val="both"/>
        <w:rPr/>
      </w:pPr>
      <w:r>
        <w:rPr>
          <w:rFonts w:cs="Times New Roman" w:ascii="Times New Roman" w:hAnsi="Times New Roman"/>
          <w:sz w:val="28"/>
          <w:szCs w:val="28"/>
        </w:rPr>
        <w:t>Skarbnik Miasta Krystyna Wiącek wyjaśniła, że  na czas realizacji  przebudowy dworca kolejowego  gmina będzie zwolniona z płacenia czynszu dzierżawnego, gdyż poniesione nakłady finansowe zostaną zaliczone w poczet czynszu. Gmina  będzie jedynie ponosiła koszty podatku od nieruchomości plus VAT. Przez 29 lat dzierżawy obiektu, nakłady gminy nie powinny przekroczyć 20 mln zł. Poinformowała, że pożytki z dzierżawy pomieszczeń dworca przez gminę nie wchodzą do dzierżawy. Wg informacji przekazanych przez PKP, dochody z wynajmu pomieszczeń dworca wynoszą ok. 100.000 zł rocznie.</w:t>
      </w:r>
    </w:p>
    <w:p>
      <w:pPr>
        <w:pStyle w:val="Normal"/>
        <w:spacing w:lineRule="auto" w:line="240" w:before="0" w:after="0"/>
        <w:jc w:val="both"/>
        <w:rPr/>
      </w:pPr>
      <w:r>
        <w:rPr>
          <w:rFonts w:cs="Times New Roman" w:ascii="Times New Roman" w:hAnsi="Times New Roman"/>
          <w:sz w:val="28"/>
          <w:szCs w:val="28"/>
        </w:rPr>
        <w:t>Przewodniczący RM Marek Kwaśny zwrócił się o przedstawienie zakresu i kosztów przebudowy dworca kolejowego.</w:t>
      </w:r>
    </w:p>
    <w:p>
      <w:pPr>
        <w:pStyle w:val="Normal"/>
        <w:spacing w:lineRule="auto" w:line="240" w:before="0" w:after="0"/>
        <w:jc w:val="both"/>
        <w:rPr/>
      </w:pPr>
      <w:r>
        <w:rPr>
          <w:rFonts w:cs="Times New Roman" w:ascii="Times New Roman" w:hAnsi="Times New Roman"/>
          <w:sz w:val="28"/>
          <w:szCs w:val="28"/>
        </w:rPr>
        <w:t>Nacz. Wydz. SR Grzegorz Wąsik poinformował, że w ramach projektu przewiduje się rewitalizację ok. 1.300-1.4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owierzchni budynku dworca tj. części środkowej oraz budynku przylegającego do lewej wieży. W ramach przebudowy zostanie wykonany remont fundamentów, częściowa wymiana stropów, wymiana okien, izolacji wewnętrznych, wykonanie nowej elewacji i prace remontowe wewnątrz budynku. Połowa zrewitalizowanej przestrzeni ma pełnić funkcję gospodarczą i służyć przedsiębiorcom (ok. 5 firm oraz instytucja otoczenia biznesu, świadcząca usługi doradcze dla małych i średnich przedsiębiorstw). W obiekcie zlokalizowana miałaby być również Izba Regionalna, prezentująca głównie eksponaty dokumentujące wpływ kolejnictwa na rozwój przemysłowy Czechowic-Dziedzic. Ponadto projekt zakłada remont pomieszczeń służących obsłudze podróżnych, przeniesienie i remont toalet, remont restauracji itp. Koszt realizacji projektu wynosi 5 mln zł,  w tym dotacja z RPO – 3.900.000 zł.  Kwota ta nie wystarczy na wykonanie rewitalizacji całego budynku dworca kolejowego i potrzebne będą dalsze prace remontowe, w tym termomodernizacja obiektu, wykonanie nowej instalacji centralnego ogrzewania, celem dostosowania jej do parametrów ciepła dostarczanego przez PIM.</w:t>
      </w:r>
    </w:p>
    <w:p>
      <w:pPr>
        <w:pStyle w:val="Normal"/>
        <w:spacing w:lineRule="auto" w:line="240" w:before="0" w:after="0"/>
        <w:jc w:val="both"/>
        <w:rPr/>
      </w:pPr>
      <w:r>
        <w:rPr>
          <w:rFonts w:cs="Times New Roman" w:ascii="Times New Roman" w:hAnsi="Times New Roman"/>
          <w:sz w:val="28"/>
          <w:szCs w:val="28"/>
        </w:rPr>
        <w:t>Proponuje się wyremontowanie piętrowej części budynku, która posiada klatkę schodową spełniającą wymogi przeciwpożarowe. Natomiast wykorzystanie wież wymagałoby wybudowania nowych klatek schodowych. Pomieszczenia lewej wieży są obecnie nieogrzewane i niszczeją. W przypadku przejęcia dworca proponuje się wydzierżawienie tych pomieszczeń na cele komercyjne. Wynajmem pomieszczeń po PKP Cargo jest zainteresowana Służba Ochrony Kolei.</w:t>
      </w:r>
    </w:p>
    <w:p>
      <w:pPr>
        <w:pStyle w:val="Normal"/>
        <w:spacing w:lineRule="auto" w:line="240" w:before="0" w:after="0"/>
        <w:jc w:val="both"/>
        <w:rPr/>
      </w:pPr>
      <w:r>
        <w:rPr>
          <w:rFonts w:cs="Times New Roman" w:ascii="Times New Roman" w:hAnsi="Times New Roman"/>
          <w:sz w:val="28"/>
          <w:szCs w:val="28"/>
        </w:rPr>
        <w:t>Przewodniczący RM Marek Kwaśny zapytał, czy zmieniły się procedury prawne dotyczące zasady przejmowania dworców kolejowych przez gminy.</w:t>
      </w:r>
    </w:p>
    <w:p>
      <w:pPr>
        <w:pStyle w:val="Normal"/>
        <w:spacing w:lineRule="auto" w:line="240" w:before="0" w:after="0"/>
        <w:jc w:val="both"/>
        <w:rPr/>
      </w:pPr>
      <w:r>
        <w:rPr>
          <w:rFonts w:cs="Times New Roman" w:ascii="Times New Roman" w:hAnsi="Times New Roman"/>
          <w:sz w:val="28"/>
          <w:szCs w:val="28"/>
        </w:rPr>
        <w:t>Burmistrz Marina Błachut stwierdził, że możliwość przejęcia na własność dworca kolejowego dotyczy tylko nieczynnych już obiektów. Natomiast czynne dworce kolejowe mogą zostać wydzierżawione przez samorząd. Ponadto dworzec w Czechowicach-Dziedzicach jest trzecim co do wielkości dworcem kolejowym w województwie śląskim i PKP nie zgodzi się na jego przekazanie.</w:t>
      </w:r>
    </w:p>
    <w:p>
      <w:pPr>
        <w:pStyle w:val="Normal"/>
        <w:spacing w:lineRule="auto" w:line="240" w:before="0" w:after="0"/>
        <w:jc w:val="both"/>
        <w:rPr/>
      </w:pPr>
      <w:r>
        <w:rPr>
          <w:rFonts w:cs="Times New Roman" w:ascii="Times New Roman" w:hAnsi="Times New Roman"/>
          <w:sz w:val="28"/>
          <w:szCs w:val="28"/>
        </w:rPr>
        <w:t xml:space="preserve">Członek komisji Stanisław Wojciech stwierdził, że wydzierżawienie przez gminę dworca kolejowego byłoby sensowne, gdyby cały obiekt został wyremontowany. Wskazał, że proponowane koszty dzierżawy dworca są bardzo wysokie. Zwrócił uwagę, że wykonanie przez gminę przebudowy dworca kolejowego podniesie wartość obiektu, który po wyremontowaniu po 29 latach zostanie przekazany PKP. </w:t>
      </w:r>
    </w:p>
    <w:p>
      <w:pPr>
        <w:pStyle w:val="Normal"/>
        <w:spacing w:lineRule="auto" w:line="240" w:before="0" w:after="0"/>
        <w:jc w:val="both"/>
        <w:rPr/>
      </w:pPr>
      <w:r>
        <w:rPr>
          <w:rFonts w:cs="Times New Roman" w:ascii="Times New Roman" w:hAnsi="Times New Roman"/>
          <w:sz w:val="28"/>
          <w:szCs w:val="28"/>
        </w:rPr>
        <w:t>Członek komisji Franciszek Foltyn stwierdził, że sensowne byłoby przejęcie na własność dworca kolejowego, a nie jego dzierżawa.  Proponowane warunki dzierżawy są niekorzystne dla gminy.</w:t>
      </w:r>
    </w:p>
    <w:p>
      <w:pPr>
        <w:pStyle w:val="Normal"/>
        <w:spacing w:lineRule="auto" w:line="240" w:before="0" w:after="0"/>
        <w:jc w:val="both"/>
        <w:rPr/>
      </w:pPr>
      <w:r>
        <w:rPr>
          <w:rFonts w:cs="Times New Roman" w:ascii="Times New Roman" w:hAnsi="Times New Roman"/>
          <w:sz w:val="28"/>
          <w:szCs w:val="28"/>
        </w:rPr>
        <w:t>Skarbnik Miasta Krystyna Wiącek poinformowała, że istnieje możliwość wypowiedzenia umowy dzierżawy dworca kolejowego np. po zakończeniu pierwszego etapu przebudowy dworca kolejowego realizowanego ze środków RP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wrócił się o przedstawienie projektu umowy dzierżawy dworca kolejowego.</w:t>
      </w:r>
    </w:p>
    <w:p>
      <w:pPr>
        <w:pStyle w:val="Normal"/>
        <w:spacing w:lineRule="auto" w:line="240" w:before="0" w:after="0"/>
        <w:jc w:val="both"/>
        <w:rPr/>
      </w:pPr>
      <w:r>
        <w:rPr>
          <w:rFonts w:cs="Times New Roman" w:ascii="Times New Roman" w:hAnsi="Times New Roman"/>
          <w:sz w:val="28"/>
          <w:szCs w:val="28"/>
        </w:rPr>
        <w:t>Nacz. Wydz. SR Grzegorz Wąsik poinformował, że zwrócił się do radcy prawnego Spółki Dworce Kolejowe z zapytaniem, czy ze względu na ochronę tajemnicy handlowej spółki, projekt umowy dzierżawy może zostać udostępniony radnym.</w:t>
      </w:r>
    </w:p>
    <w:p>
      <w:pPr>
        <w:pStyle w:val="Normal"/>
        <w:spacing w:lineRule="auto" w:line="240" w:before="0" w:after="0"/>
        <w:jc w:val="both"/>
        <w:rPr/>
      </w:pPr>
      <w:r>
        <w:rPr>
          <w:rFonts w:cs="Times New Roman" w:ascii="Times New Roman" w:hAnsi="Times New Roman"/>
          <w:sz w:val="28"/>
          <w:szCs w:val="28"/>
        </w:rPr>
        <w:t>Burmistrz Marian Błachut stwierdził, że nie można rozpatrywać w kategoriach ekonomicznych sprawy wydzierżawienia przez gminę dworca kolejowego. Gmina proponuje przejęcie dworca, ponieważ PKP nie odnowi obiektu. Biorąc pod uwagę jego usytuowanie i znaczenie obiektu proponuje się wydzierżawienie dworca celem jego rewitalizacji. Dokładny koszt remontu dworca kolejowego nie jest znany. W przypadku przejęcia przez gminę dworca kolejowego, w pierwszej kolejności zostaną wykorzystane środki finansowe z RPO w wysokości 3.900.000 zł i wkład własny w wysokości 1.100.000 zł, a następnie będzie się szukać innych źródeł finansowania.</w:t>
      </w:r>
    </w:p>
    <w:p>
      <w:pPr>
        <w:pStyle w:val="Normal"/>
        <w:spacing w:lineRule="auto" w:line="240" w:before="0" w:after="0"/>
        <w:jc w:val="both"/>
        <w:rPr/>
      </w:pPr>
      <w:r>
        <w:rPr>
          <w:rFonts w:cs="Times New Roman" w:ascii="Times New Roman" w:hAnsi="Times New Roman"/>
          <w:b/>
          <w:i/>
          <w:sz w:val="28"/>
          <w:szCs w:val="28"/>
        </w:rPr>
        <w:t>Komisja Rozwoju i Rolnictwa nie przyjęła projektu uchwały w sprawie wyrażenia zgody na  zawarcie przez Gminę Czechowice-Dziedzice z PKP S.A.  Oddział  Dworce Kolejowe z siedzibą w Warszawie umowy dzierżawy nieruchomości zabudowanej obiektami dworca PKP Czechowice-Dziedzice ( za przyjęciem  – 0, przeciw – 1, wstrzymujących się –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ojekt uchwały w sprawie zmian w budżecie Gminy na rok 2009 przedstawiła Skarbnik Miasta Krystyna Wiącek.</w:t>
      </w:r>
    </w:p>
    <w:p>
      <w:pPr>
        <w:pStyle w:val="Normal"/>
        <w:spacing w:lineRule="auto" w:line="240" w:before="0" w:after="0"/>
        <w:jc w:val="both"/>
        <w:rPr/>
      </w:pPr>
      <w:r>
        <w:rPr>
          <w:rFonts w:cs="Times New Roman" w:ascii="Times New Roman" w:hAnsi="Times New Roman"/>
          <w:sz w:val="28"/>
          <w:szCs w:val="28"/>
        </w:rPr>
        <w:t>W § 1 proponuje się zwiększenie dochodów budżetu Gminy na rok 2009  o kwotę 168.113 zł z tytułu zwiększenia subwencji oświatowej dla naszej gminy.</w:t>
      </w:r>
    </w:p>
    <w:p>
      <w:pPr>
        <w:pStyle w:val="Normal"/>
        <w:spacing w:lineRule="auto" w:line="240" w:before="0" w:after="0"/>
        <w:jc w:val="both"/>
        <w:rPr/>
      </w:pPr>
      <w:r>
        <w:rPr>
          <w:rFonts w:cs="Times New Roman" w:ascii="Times New Roman" w:hAnsi="Times New Roman"/>
          <w:sz w:val="28"/>
          <w:szCs w:val="28"/>
        </w:rPr>
        <w:t>W § 2 proponuje się zmniejszenie dochodów budżetu  Gminy na 2009 r. o kwotę 54.000 zł  z tytułu dotacji z powiatu na bieżące utrzymanie czystości i zimowe utrzymanie dróg, zgodnie z podpisanym aneksem do porozumienia w sprawie: „powierzenia Gminie Czechowice – Dziedzice zadania zarządzania publicznymi drogami powiatowymi na terenie Gminy Czechowice – Dziedzice w zakresie bieżącego utrzymania czystości oraz zimowego utrzymania tych dróg, w okresie od 1 maja 2009r. do 30 kwietnia 2012r.” Aneks do porozumienia z powiatem podpisano 20 lipca 2009 r. , co powoduje, że  nie można było wykorzystać środków na akcją zima.</w:t>
      </w:r>
    </w:p>
    <w:p>
      <w:pPr>
        <w:pStyle w:val="Normal"/>
        <w:spacing w:lineRule="auto" w:line="240" w:before="0" w:after="0"/>
        <w:jc w:val="both"/>
        <w:rPr/>
      </w:pPr>
      <w:r>
        <w:rPr>
          <w:rFonts w:cs="Times New Roman" w:ascii="Times New Roman" w:hAnsi="Times New Roman"/>
          <w:sz w:val="28"/>
          <w:szCs w:val="28"/>
        </w:rPr>
        <w:t xml:space="preserve">W związku ze zwiększeniem subwencji oświatowej § 3 proponuje się zwiększenie wydatków bieżących w dziale 801 Oświata i wychowanie, w tym w szkołach podstawowych o kwotę 90.056 zł,  w przedszkolach o kwotę 9.811 zł,  w gimnazjach o kwotę 68.246 zł.  Powyższe kwoty, zgodnie z pismem Ministra Finansów, zostaną przeznaczone na wypłatę odpraw emerytalnych oraz na likwidację szkód w szkołach i placówkach oświatowych wywołanych zdarzeniami losowy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4 proponuje się zmniejszenie wydatków budżetu Gminy o kwotę 54.000 zł na wydatki związane z oczyszczaniem miasta, zgodnie z podpisanym aneksem do porozumienia nr 235/2009 z dnia 20 lipca 2009r. w sprawie: „powierzenia Gminie Czechowice – Dziedzice zadania zarządzania publicznymi drogami powiatowymi na terenie Gminy Czechowice – Dziedzice w zakresie bieżącego utrzymania czystości oraz zimowego utrzymania tych dróg, w okresie od 1 maja 2009 r. do 30 kwietnia 2012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5 przedstawiono stan budżetu po dokonanych zmian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6 proponuje się dokonanie zmian pomiędzy działami i rozdziałami po stronie wydatków, na wniosek jednostek pomocniczych. Zgodnie z uchwałą Zarządu Osiedla Czechowice „Górne” proponuje się  zmniejszenie wydatków bieżących w dziale 600 Transport i łączność, rozdz. 60016 Drogi publiczne gminne o kwotę 6.000 zł i zwiększenie wydatków majątkowych w dziale 801 Oświata i wychowanie, rozdz. 80101 Szkoły podstawowe o ww. kwotę.</w:t>
      </w:r>
    </w:p>
    <w:p>
      <w:pPr>
        <w:pStyle w:val="Normal"/>
        <w:spacing w:lineRule="auto" w:line="240" w:before="0" w:after="0"/>
        <w:jc w:val="both"/>
        <w:rPr/>
      </w:pPr>
      <w:r>
        <w:rPr>
          <w:rFonts w:cs="Times New Roman" w:ascii="Times New Roman" w:hAnsi="Times New Roman"/>
          <w:sz w:val="28"/>
          <w:szCs w:val="28"/>
        </w:rPr>
        <w:t xml:space="preserve">z przeznaczeniem na zadanie: „Wykonanie chodnika przy ZSP Nr 1 łącznik ul. Chłopskiej z ul. Mazańcowicką”. </w:t>
      </w:r>
    </w:p>
    <w:p>
      <w:pPr>
        <w:pStyle w:val="Normal"/>
        <w:spacing w:lineRule="auto" w:line="240" w:before="0" w:after="0"/>
        <w:jc w:val="both"/>
        <w:rPr/>
      </w:pPr>
      <w:r>
        <w:rPr>
          <w:rFonts w:cs="Times New Roman" w:ascii="Times New Roman" w:hAnsi="Times New Roman"/>
          <w:sz w:val="28"/>
          <w:szCs w:val="28"/>
        </w:rPr>
        <w:t xml:space="preserve">Zgodnie z uchwałą Zarządu Osiedla Południe proponuje się zmniejszenie wydatków bieżących w dziale 750 Administracja publiczna  z działalności statutowej o kwotę 3.180 zł oraz wydatków majątkowych  na zadanie : „Wykonanie oświetlenia ul. Dzięciołów o kwotę 3.358 zł” . Środki te proponuje się przeznaczyć na zadania : budowa parkingu przy SP Nr 3 - 558 zł, montaż monitoringu na kompleksie sportowym SP Nr 3 – 5.180 zł” oraz na zakup i montaż regulaminu placu zabaw na terenie osiedla mieszkaniowego przy ul. Bestwińskiej – 800 zł. </w:t>
      </w:r>
    </w:p>
    <w:p>
      <w:pPr>
        <w:pStyle w:val="Normal"/>
        <w:spacing w:lineRule="auto" w:line="240" w:before="0" w:after="0"/>
        <w:jc w:val="both"/>
        <w:rPr/>
      </w:pPr>
      <w:r>
        <w:rPr>
          <w:rFonts w:cs="Times New Roman" w:ascii="Times New Roman" w:hAnsi="Times New Roman"/>
          <w:sz w:val="28"/>
          <w:szCs w:val="28"/>
        </w:rPr>
        <w:t>W związku z przekazaniem dotacji z Powiatowego Funduszu Ochrony Środowiska i Gospodarki Wodnej na  refundacje poniesionych wydatków na usuwanie azbestu na terenie gminy w wysokości 9.496,25 zł oraz na  wywóz odpadów wielkogabarytowych w wysokości 7.436,50w ramach autopoprawek Burmistrza proponuje się zwiększenie przychodów i wydatków Gminnego Funduszu Ochrony Środowiska i Gospodarki Wodnej o ww. kwotę. Ponadto  dodatkowo zwiększono subwencję oświatową z rezerwy ogólnej państwa o kwotę 10.000 zł. Środki te zostaną przekazane na wydatki bieżące w oświacie, w tym 2.000 zł  na wydatki bieżące w gimnazjach oraz 8.000 zł na wydatki bieżące w przedszkolach. Ponadto gmina otrzymała dotację z WFOŚiGW na termomodernizację Urzędu Miejskiego w wysokości 11.0093 z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zmian w budżecie Gminy na rok 2009 wraz z autopoprawkami Burmistrza(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yrektor PKM Jan Matl poinformował, że  gmina złożyła wniosek do konkursu </w:t>
      </w:r>
    </w:p>
    <w:p>
      <w:pPr>
        <w:pStyle w:val="Normal"/>
        <w:spacing w:lineRule="auto" w:line="240" w:before="0" w:after="0"/>
        <w:jc w:val="both"/>
        <w:rPr/>
      </w:pPr>
      <w:r>
        <w:rPr>
          <w:rFonts w:cs="Times New Roman" w:ascii="Times New Roman" w:hAnsi="Times New Roman"/>
          <w:sz w:val="28"/>
          <w:szCs w:val="28"/>
        </w:rPr>
        <w:t>Regionalnego Programu Operacyjnego Województwa Śląskiego na lata 2007-2013, w ramach Działania 7.2. Transport publiczny.  Gmina Czechowice-Dziedzice złożyła projekt pn. „Nowoczesna komunikacja w Czechowicach-Dziedzicach - zakup autobusów oraz wdrożenie systemu zarządzania flotą”. Wartość projektu  wynosi 6.821.289,72 zł, w tym kwota przyznanej dotacji – 4.658.357,91 zł. Dotacja wynosi 85% kosztów kwalifikowanych ( bez podatku VAT ). Projekt obejmuje m.in. zakup 6 nowoczesnych niskopodłogowych autobusów spełniających normę EURO-5, w tym 3 autobusów o długości 10 m oraz 3 – 12 metrowych.  Jednym z warunków złożenia wniosku było zabezpieczenie wkładu własnego w wysokości 15%. Ponieważ  wkład własny do projektu  mogą stanowić wcześniejsze inwestycje, przyjęto, że będzie on stanowił zakup 3 autobusów dla PKM ujęty w WPI, z których jeden już zakupiono.  We wniosku poinformowano, że PKM  posiada 6 autobusów, które są eksploatowane ponad 20 lat i mają normę silnika 0.  W związku z tym projekt przewiduje zakup 6 nowych autobusów.  Ponadto w ramach realizacji projektu planuje się wdrożenie Systemu Zarządzania Flotą. Celem zapewnienia bezpieczeństwa kierowców i pasażerów, proponuje się zamontowanie  monitoringu wizyjnego w każdym autobusie. Monitoring umożliwi pełną kontrolę pracy kierowców i zachowania się pasażerów. Celem poprawy obsługi pasażerów projekt przewiduje wprowadzenie monitoringu lokalizacyjnego autobusów, co pozwoli na pełną kontrolę jazdy danego autobusu i określenie, w którym miejscu znajduje się autobus, co np. w razie wypadku pozwoli skierować autobus odpowiednią trasą. Ponadto  projekt przewiduje udostępnianie informacji poprzez Elektroniczną Informację Pasażerską, wdrożenie interfejsu SMS do udostępniania informacji pasażerskiej, co pozwoli pasażerom na zorientowanie się, czy  dany autobus odjechał, lub kiedy odjedzie z konkretnego miejsca. Projekt przewiduje instalację automatu biletowego na dworcu autobusowym oraz 4 elektronicznych tablic informacyjnych, które będą zamontowane na dworc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łożony przez gminę projekt został bardzo wysoko oceniony i znalazł się na piątym miejscu w województwie śląskim, a  projekty były oceniane pod kątem znaczenia dla województwa.  Wysoka ocena projektu wynika z kompleksowości zadania, ponieważ nie ogranicza się do zakupu nowych autobusów.  Prawie połowa środków finansowych z konkursu była przeznaczona na komunikację szynową. Łącznie przyznano dotacje dla 9 wniosków, w tym także dla powiatu biels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zapytał o termin wykorzystania przyznanej dotacji oraz harmonogram realizowanych zadań.  Zwrócił się o wyjaśnienie, czy w ramach konkursu można było starać się o dofinansowanie remontu dworca autobusowego.</w:t>
      </w:r>
    </w:p>
    <w:p>
      <w:pPr>
        <w:pStyle w:val="Normal"/>
        <w:spacing w:lineRule="auto" w:line="240" w:before="0" w:after="0"/>
        <w:jc w:val="both"/>
        <w:rPr/>
      </w:pPr>
      <w:r>
        <w:rPr>
          <w:rFonts w:cs="Times New Roman" w:ascii="Times New Roman" w:hAnsi="Times New Roman"/>
          <w:sz w:val="28"/>
          <w:szCs w:val="28"/>
        </w:rPr>
        <w:t xml:space="preserve">Dyr. PKM Jan Matl wyjaśnił, że wniosek o dotację nie obejmował remontu dworca autobusowego, ze względu na nieuregulowany stan własnościowy obiektu. Połowa gruntu zajętego pod dworzec jest własnością gminy, a połowa osób fizycznych.  W związku z tym remontu dworca autobusowego nie uwzględniono w złożonym wniosku o dotacj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będzie realizowany do 2011 roku.  Prawidłowość jego wykonania będzie nadzorował inżynier kontraktu. Koszt zatrudnienia inżyniera kontraktu wynosi 25.000 zł netto. Ponadto należy uwzględnić wydatki na promocję proj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ie przedstawił planowany harmonogram zakupów autobusów. Autobusy 10 metrowe : jeden został już zakupiony, drugi zostanie zakupiony w IV 2010, a trzeci w II kwartale 2011 r. Autobusy 12 metrowe : dwa zostaną zakupione w III kwartale 2010 r. i jeden w IV kwartale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ystem informacji pasażerskiej zostanie zakupiony w II kwartale 2010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leży rozeznać lokalizację 4 tablic informacyjnych na dworcu autobusowym oraz automatu do sprzedaży biletów. Tablice informacyjne będą umieszczone najprawdopodobniej nad wiatami przystankowy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 zrealizowaniu projektu ok. 60% autobusów PKM nie będzie starszych niż 4 lata, a PKM będzie miał najnowocześniejszy system  komunikacji w regionie. </w:t>
        <w:br/>
        <w:t>Członek komisji Antoni Beczała zapytał, czy będą  dodatkowe koszty realizacji proj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yr. PKM Jan Matl stwierdził, że koszt projektu powinien być zgodny ze złożonym wnioskiem.  Dodatkowym kosztem może być np. zakup systemu powiadamiania Straży Miejskiej  it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dodatkowym kosztem może być remont dworca autobusowego, który powinien być wykonany w 2010 r. Celem uregulowania stanu własnościowego dworca, polecił przygotowanie wniosku  do Sądu o zasiedzenie gruntu, będącego własnością osób fizycz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zwrócił się do członków komisji o przygotowanie propozycji do planu pracy Komisji Rozwoju i Rolnictwa na 2010 rok.  Poinformował, że następne posiedzenie komisji odbędzie się 16 grudnia 2009 r. o godz. 15.00. Tematem komisji będzie : spotkanie z ekspertem nt. procesu przekazywania zorganizowanej części majątku RPWiK gminie Czechowice-Dziedzice, omówienie koncepcji rozbudowy Zespołu Szkół w Zabrzegu oraz rozpatrzenie spraw bieżących, w tym propozycji do planu pracy komisji na 2010 ro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opinie i ustalenia końc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 wyrażenia zgody na dalszą dzierżawę działek stanowiących własność Gminy Czechowice-Dziedzice ( za – 4, przeciw – 0,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 skorzystania z pierwszeństwa zakupu udziałów ( za – 5, przeciw – 0, wstrzymujących się – 0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woju i Rolnictwa nie przyjęła projektu uchwały w sprawie wyrażenia zgody na  zawarcie przez Gminę Czechowice-Dziedzice z PKP S.A.  Oddział  Dworce Kolejowe z siedzibą w Warszawie umowy dzierżawy nieruchomości zabudowanej obiektami dworca PKP Czechowice-Dziedzice ( za przyjęciem  – 0, przeciw – 1, wstrzymujących się – 4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 zmian w budżecie Gminy na rok 2009 wraz z autopoprawkami Burmistrza( za – 5, przeciw – 0,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Następne posiedzenie komisji odbędzie się 16 grudnia 2009 r. o godz. 15.00. Tematem posiedzenia komisji będzie : spotkanie z ekspertem nt. procesu przekazywania zorganizowanej części majątku RPWiK gminie Czechowice-Dziedzice, omówienie koncepcji rozbudowy Zespołu Szkół w Zabrzegu oraz rozpatrzenie spraw bieżących, w tym propozycji do planu pracy komisji na 2010 ro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8.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Komisji Rozwoju i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Stanisław Pind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35:00Z</dcterms:created>
  <dc:creator>ukaps</dc:creator>
  <dc:description/>
  <cp:keywords/>
  <dc:language>en-US</dc:language>
  <cp:lastModifiedBy>ukaps</cp:lastModifiedBy>
  <cp:lastPrinted>2009-12-07T09:33:00Z</cp:lastPrinted>
  <dcterms:modified xsi:type="dcterms:W3CDTF">2009-12-07T09:27:00Z</dcterms:modified>
  <cp:revision>10</cp:revision>
  <dc:subject/>
  <dc:title/>
</cp:coreProperties>
</file>