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68/09</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25 listopad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osiedzeniu komisji wzięli udział – członkowie komisji, Burmistrz Marian Błachut,  Z-ca Burmistrza Maciej Kołoczek, Z-ca Burmistrza Paweł Mrowiec, Skarbnik Miasta Krystyna Wiącek, Sekretarz Miasta Marek Gazda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003 Urzędu Miejskiego w Czechowicach-Dziedzicach, Plac Jana Pawła II 1 o godz.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na podstawie listy obecności stwierdził prawomocność komisji ( obecnych 5 na 8 wg składu osobowego). 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Analiza projektu budżetu Gminy na rok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Członek komisji Bogusław Kopeć stwierdził, że opiniowanie projektu budżetu gminy na rok 2010, powinno  być poprzedzone przeanalizowaniem przychodów i wydatków jednostek organizacyjnych gminy, np. MOSiR, PKM i innych.  Komisja powinna przeanalizować fundusz płac, w tym ilość etatów w poszczególnych jednostkach oraz szczegółowo omówić planowane wydatki. Bez szczegółowej analizy wydatków jednostek organizacyjnych gminy, nie powinno się omawiać projektu budżetu gminy na rok 2010.</w:t>
      </w:r>
    </w:p>
    <w:p>
      <w:pPr>
        <w:pStyle w:val="Normal"/>
        <w:spacing w:lineRule="auto" w:line="240" w:before="0" w:after="0"/>
        <w:jc w:val="both"/>
        <w:rPr/>
      </w:pPr>
      <w:r>
        <w:rPr>
          <w:rFonts w:cs="Times New Roman" w:ascii="Times New Roman" w:hAnsi="Times New Roman"/>
          <w:sz w:val="28"/>
          <w:szCs w:val="28"/>
        </w:rPr>
        <w:t>Przewodniczący komisji Stanisław Pindel stwierdził, że Komisja Rozwoju i Rolnictwa powinna przede wszystkim analizować planowane wydatki majątkowe, remontowe oraz związane z ochroną środowiska. Natomiast jeżeli członkowie komisji chcą zapoznać się ze szczegółową informacją nt. wydatków jednostek organizacyjnych gminy, to można wystąpić z wnioskiem do Burmistrza o przedstawienie tego typu da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wrócił się o przedstawienie zmian ustawy o finansach publicznych, z których wynikają zmiany układu projektu budżetu gminy na rok 2010. </w:t>
      </w:r>
    </w:p>
    <w:p>
      <w:pPr>
        <w:pStyle w:val="Normal"/>
        <w:spacing w:lineRule="auto" w:line="240" w:before="0" w:after="0"/>
        <w:jc w:val="both"/>
        <w:rPr/>
      </w:pPr>
      <w:r>
        <w:rPr>
          <w:rFonts w:cs="Times New Roman" w:ascii="Times New Roman" w:hAnsi="Times New Roman"/>
          <w:sz w:val="28"/>
          <w:szCs w:val="28"/>
        </w:rPr>
        <w:t xml:space="preserve">Skarbnik Miasta Krystyna Wiącek wyjaśniła, że projekt budżetu gminy na rok 2010 został przygotowany wg nowej ustawy o finansach publicznych, która wejdzie w życie od nowego roku.  W przypadku opracowania projektu budżetu wg dotychczasowej ustawy o finansach publicznych, budżet gminy musiałby zostać uchwalony do końca grudnia bieżącego roku, a w nowym roku musiałby zostać znowelizowany zgodnie z nową ustawą o finansach publicznych. RIO sugeruje, by w przypadku opracowania projektu budżetu w myśl nowej ustawy o finansach publicznych, budżet został uchwalony w styczniu przyszłego roku. </w:t>
      </w:r>
    </w:p>
    <w:p>
      <w:pPr>
        <w:pStyle w:val="Normal"/>
        <w:spacing w:lineRule="auto" w:line="240" w:before="0" w:after="0"/>
        <w:jc w:val="both"/>
        <w:rPr/>
      </w:pPr>
      <w:r>
        <w:rPr>
          <w:rFonts w:cs="Times New Roman" w:ascii="Times New Roman" w:hAnsi="Times New Roman"/>
          <w:sz w:val="28"/>
          <w:szCs w:val="28"/>
        </w:rPr>
        <w:t>Zgodnie z nową ustawą o finansach publicznych został przygotowany załącznik nr 1 - plan dochodów budżetu na 2010 rok, który przedstawia plan dochodów ogółem, w tym plan dochodów bieżących oraz plan dochodów majątkowych. Ponadto wg nowej ustawy został opracowany załącznik nr 2 – plan wydatków na 2010 rok, z podziałem na wydatki bieżące, w tym : wynagrodzenia i składki naliczone od wynagrodzeń, wydatki związane z realizacją zadań statutowych, dotacje na zadania bieżące, świadczenia na rzecz osób fizycznych, wydatki na programy finansowane z udziałem środków UE, wydatki z tytułu poręczeń i gwarancji udzielonych przez jst przypadające do spłaty w danym roku, obsługa długu jst oraz wydatki majątkowe, w tym : inwestycje i zakupy inwestycyjne, w tym programy finansowane ze środków UE, zakup i objęcie akcji i udziałów  oraz wniesienie wkładów do spółek prawa handlowego.</w:t>
      </w:r>
    </w:p>
    <w:p>
      <w:pPr>
        <w:pStyle w:val="Normal"/>
        <w:spacing w:lineRule="auto" w:line="240" w:before="0" w:after="0"/>
        <w:jc w:val="both"/>
        <w:rPr/>
      </w:pPr>
      <w:r>
        <w:rPr>
          <w:rFonts w:cs="Times New Roman" w:ascii="Times New Roman" w:hAnsi="Times New Roman"/>
          <w:sz w:val="28"/>
          <w:szCs w:val="28"/>
        </w:rPr>
        <w:t xml:space="preserve">Dodatkowo sporządzono nowy załącznik nr 2a – wydatki budżetu na 2010 r. z uwzględnieniem jednostek organizacyjnych gminy realizujących wydatki, w tym Urząd Miejski w rozbiciu na poszczególne wydziały i jednostki organizacyjne gminy, w tym wszystkie gminne placówki oświat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kład pozostałych załączników niewiele się zmienił. </w:t>
      </w:r>
    </w:p>
    <w:p>
      <w:pPr>
        <w:pStyle w:val="Normal"/>
        <w:spacing w:lineRule="auto" w:line="240" w:before="0" w:after="0"/>
        <w:jc w:val="both"/>
        <w:rPr/>
      </w:pPr>
      <w:r>
        <w:rPr>
          <w:rFonts w:cs="Times New Roman" w:ascii="Times New Roman" w:hAnsi="Times New Roman"/>
          <w:sz w:val="28"/>
          <w:szCs w:val="28"/>
        </w:rPr>
        <w:t>W załączniku nr 3 przedstawiono wykaz wydatków majątkowych do budżetu na rok 2010, w załączniku nr 4 - deficyt budżetowy w 2010 r., w załączniku nr 5 - wykaz dotacji, w załączniku nr 6 – dochody i wydatki związane z zadaniami własnymi i zleconymi jednostkom samorządu terytorialnego, w załączniku nr 7 – dochody i wydatki związane z zadaniami realizowanymi na podstawie porozumień między jednostkami samorządu terytorialnego, w załączniku nr 8 – podział środków na jednostki pomocnicze na 2010 r.,  w załączniku nr 9 – wieloletnie plany inwestycyjne gminy, w załączniku nr 10 – wydatki na programy i projekty realizowane ze środków pochodzących z budżetu Unii Europejskiej i źródeł zagranicznych nie podlegające zwrotowi na 2010 r., w załączniku nr 11 – plan przychodów i wydatków rachunku dochodów własnych na 2010 rok, w załączniku nr 12 – szczegółowe zestawienie przychodów i wydatków Gminnego Funduszu Ochrony Środowiska i Gospodarki Wodnej na 2010 rok, w załączniku nr 13 – szczegółowe zestawienie przychodów i wydatków Gminnego Funduszu Gospodarki Zasobem Geodezyjnym i Kartograficznym na 2010 rok, załącznik nr 14 – plan przychodów i wydatków zakładu budżetowego w 2010 r., załącznik nr 15 – prognoza kwoty długu gminy do 2017 r.  Załączniki nr 12 i nr 13 są sporządzane  ostatni rok, ponieważ od 2011 r. dochody i wydatki GFOŚiGW oraz GFGZGiK będą dochodami i wydatkami budżetu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przedstawiono uzasadnienie do projektu uchwały budżetowej na rok 2010 wraz z 2 tabelami. W tabeli nr 1 przedstawiono dochody budżetu wg działów i źródeł pochodzenia, a  w tabeli nr 2 – wydatki budżetu wg działów i rozdziałów, zgodnie z przepisami dotychczasowej procedury uchwalania budżetu.</w:t>
      </w:r>
    </w:p>
    <w:p>
      <w:pPr>
        <w:pStyle w:val="Normal"/>
        <w:spacing w:lineRule="auto" w:line="240" w:before="0" w:after="0"/>
        <w:jc w:val="both"/>
        <w:rPr/>
      </w:pPr>
      <w:r>
        <w:rPr>
          <w:rFonts w:cs="Times New Roman" w:ascii="Times New Roman" w:hAnsi="Times New Roman"/>
          <w:sz w:val="28"/>
          <w:szCs w:val="28"/>
        </w:rPr>
        <w:t>Przedłożono także stan mienia komunalnego gminy Czechowice-Dziedzice. Następnie omówiła ogólne dane dotyczące projektu budżetu Gminy na rok 2010. Planowane dochody budżetu gminy wynoszą 107.175.887 zł, w tym  dochody bieżące w wysokości 95.999.661 zł oraz dochody majątkowe w wysokości 11.176.226 zł. W ramach dochodów majątkowych wyodrębniono dotacje w wysokości 3.510.359 zł na budowę MBP z programu „Biblioteka +”,  środki ze źródeł Unii Europejskiej : na projekt pn. ,,Nowoczesna komunikacja w Czechowicach-Dziedzicach - zakup autobusów oraz wdrożenie systemu zarządzania flotą” w wysokości 4.285.173 zł, na  zadanie „Rekultywacja składowiska odpadów komunalnych  - etap II” – 720.000 zł i na zadanie „Przebudowa parku na Osiedlu Północ – 509.662 zł oraz pozostałe dochody tj. dochody ze sprzedaży mienia komunalnego  - 2.000.000 zł oraz z tytułu  przekształcenia prawa użytkowania wieczystego – 1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lanowane wydatki budżetu  wynoszą 119.017.250 zł, w tym wydatki bieżące – 91.500.824 zł oraz wydatki majątkowe – 27.516.426 zł. Wydatki  bieżące obejmują : wynagrodzenia i składki naliczone od wynagrodzeń – 45.467.190 zł, wydatki związane z realizacją zadań statutowych – 26.717.320 zł,  dotacje na zadania bieżące – 7.055.400 zł,  świadczenia na rzecz osób fizycznych – 11.304.231 zł, wydatki na programy i projekty finansowane z udziałem środków,   o których mowa w art. 5 ust 1 pkt 2 i 3 ustawy o finansach publicznych – 286.683 zł, wydatki na obsługę długu publicznego 67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wydatków na fundusz płac z pochodnymi nie przewidziano żadnych regulacji płacowych, poza wzrostem o 7% wynagrodzeń nauczycieli, co wynika z ustaleń rządowych i są na to przewidziano środki w rezerwie celowej.</w:t>
      </w:r>
    </w:p>
    <w:p>
      <w:pPr>
        <w:pStyle w:val="Normal"/>
        <w:spacing w:lineRule="auto" w:line="240" w:before="0" w:after="0"/>
        <w:jc w:val="both"/>
        <w:rPr/>
      </w:pPr>
      <w:r>
        <w:rPr>
          <w:rFonts w:cs="Times New Roman" w:ascii="Times New Roman" w:hAnsi="Times New Roman"/>
          <w:sz w:val="28"/>
          <w:szCs w:val="28"/>
        </w:rPr>
        <w:t>Wydatki majątkowe w wysokości 27.516.426 zł obejmują : inwestycje i zakupy inwestycyjne  w wysokości 24.492.426 z, programy realizowane ze środków Unii Europejskiej w wysokości – 5.655.867 zł oraz zakup i objęcie akcji i udziałów w PIM w wysokości 3.024.000 zł. Wysokość planowanych środków na wydatki majątkowe spowodowała ograniczenie wydatków remontowych. Stąd proponuje się utworzenie rezerwy celowej na remonty placówek oświatowych w wysokości 290.000 zł.</w:t>
      </w:r>
    </w:p>
    <w:p>
      <w:pPr>
        <w:pStyle w:val="Normal"/>
        <w:spacing w:lineRule="auto" w:line="240" w:before="0" w:after="0"/>
        <w:jc w:val="both"/>
        <w:rPr/>
      </w:pPr>
      <w:r>
        <w:rPr>
          <w:rFonts w:cs="Times New Roman" w:ascii="Times New Roman" w:hAnsi="Times New Roman"/>
          <w:sz w:val="28"/>
          <w:szCs w:val="28"/>
        </w:rPr>
        <w:t>W Wieloletnich Planach Inwestycyjnych wprowadzono zadania, które są ujęte w dotychczasowym WPI. Stąd wprowadzone jest zadanie „Przebudowa ul.</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35" r="-952" b="-135"/>
                    <a:stretch>
                      <a:fillRect/>
                    </a:stretch>
                  </pic:blipFill>
                  <pic:spPr bwMode="auto">
                    <a:xfrm>
                      <a:off x="0" y="0"/>
                      <a:ext cx="3810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Klasztornej”, lecz w uzasadnieniu do projektu budżetu zaproponowano zmniejszenie środków finansowych oraz zakresu rzeczowego ww. zadania.</w:t>
      </w:r>
    </w:p>
    <w:p>
      <w:pPr>
        <w:pStyle w:val="Normal"/>
        <w:spacing w:lineRule="auto" w:line="240" w:before="0" w:after="0"/>
        <w:jc w:val="both"/>
        <w:rPr/>
      </w:pPr>
      <w:r>
        <w:rPr>
          <w:rFonts w:cs="Times New Roman" w:ascii="Times New Roman" w:hAnsi="Times New Roman"/>
          <w:sz w:val="28"/>
          <w:szCs w:val="28"/>
        </w:rPr>
        <w:t xml:space="preserve">Burmistrz Marian Błachut wyjaśnił, że  ze względu na konieczność wybudowania kanalizacji sanitarnej w ul. Klasztornej, proponuje się zmniejszyć o 1.000.000 zł środki na przebudowę ul. Klasztornej i kwotę tę przeznaczyć na: budowę boiska „Orlik” – 350.000 zł, termomodernizację OSP Ligota – 70.000 zł, remont budynku OSP Zabrzeg -15.000 zł, dotację dla powiatu na budowę chodnika przy ul. Miliardowickiej -200.000 zł oraz budowę chodnika przy ul. Waryńskiego – 365.000 zł.   Pozostałą kwotę w wysokości 300.000 zł  proponuje się przeznaczyć na przebudowę odcinka ul. Klasztornej od ul. Sobieskiego do ul. Jagiellońs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kontynuując omawianie projektu budżetu gminy na rok 2010, poinformowała, że planowany deficyt budżetu wyniesie 11.841.363 zł i zostanie pokryty przychodami pochodzącymi z zaciąganych kredytów w wysokości 11.841.363 zł. Ze względu na konieczność spłaty zaciągniętych kredytów i pożyczek w wysokości 4.158.637 zł, planowane przychody budżetu na rok 2010 wyniosą 16.0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e się utworzenie rezerwy ogólnej budżetu w kwocie 400.000 zł. Ponadto  proponuje się utworzenie rezerwy celowej budżetu w kwocie łącznej 1.196.618 zł, w tym  rezerwy na usuwanie skutków klęsk żywiołowych – 10.000 zł, rezerwy na realizację zadań własnych z zakresu zarządzania kryzysowego – 10.000 zł, rezerwa na regulacje płacowe dla nauczycieli – 567.983 zł, rezerwa na odprawy dla pracowników – 150.396 zł, rezerwy na remonty w placówkach oświatowych – 290.000 zł,  rezerwy na zadania jednostek pomocniczych – 168.239 zł. Wydatki na  zadania jednostek pomocniczych gminy wynoszą 957.700 zł, w tym funduszu sołeckiego na łączną kwotę 206.146 zł.</w:t>
      </w:r>
    </w:p>
    <w:p>
      <w:pPr>
        <w:pStyle w:val="Normal"/>
        <w:spacing w:lineRule="auto" w:line="240" w:before="0" w:after="0"/>
        <w:jc w:val="both"/>
        <w:rPr/>
      </w:pPr>
      <w:r>
        <w:rPr>
          <w:rFonts w:cs="Times New Roman" w:ascii="Times New Roman" w:hAnsi="Times New Roman"/>
          <w:sz w:val="28"/>
          <w:szCs w:val="28"/>
        </w:rPr>
        <w:t xml:space="preserve">Sołtys Zabrzega Władysław Wiśniewski zwrócił uwagę na bardzo ograniczone wydatki bieżące Przedszkola Publicznego w Zabrzegu, których wysokość wg dyrektora tej placówki może utrudnić prawidłowe funkcjonowanie placów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wyjaśnił, że pierwotnie planowano duże ograniczenie wydatków bieżących w placówkach oświatowych na terenie gminy, lecz obecnie środki finansowe na ww. wydatki zostały zwiększone i są trochę wyższe niż w br. W związku z tym nie powinno być tak trudnej sytuacji finansowej szkół i przedszkoli w zakresie wydatków bieżących, jak pierwotnie zakłada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Bogusław Kopeć zwrócił się o przedstawienie informacji nt. ilości etatów oraz wysokości średniej płacy w poszczególnych jednostkach organizacyjnych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tego typu dane zostały przedstawione w sprawozdaniu z wykonania budżetu gminy za I półrocze 2009 roku. Ilość etatów i wysokość średniej płacy w 2010 r. będzie taka sama.</w:t>
      </w:r>
    </w:p>
    <w:p>
      <w:pPr>
        <w:pStyle w:val="Normal"/>
        <w:spacing w:lineRule="auto" w:line="240" w:before="0" w:after="0"/>
        <w:jc w:val="both"/>
        <w:rPr/>
      </w:pPr>
      <w:r>
        <w:rPr>
          <w:rFonts w:cs="Times New Roman" w:ascii="Times New Roman" w:hAnsi="Times New Roman"/>
          <w:sz w:val="28"/>
          <w:szCs w:val="28"/>
        </w:rPr>
        <w:t>Radny Stanisław Wojciech stwierdził, że w br. zwiększono np. etat w Wydziale Promocji, Kultury i Sportu, podczas gdy są braki kadrowe w Wydziale Architektury i Urbanistyki oraz w Wydziale Geodezji, Kartografii, Katastru i Gospodarki Nieruchomości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wyjaśnił, że w związku z potrzebą zwiększenia obsady kadrowej w Wydziale Urbanistyki i Architektury oraz w Wydziale Geodezji, Kartografii, Katastru i Gospodarki Nieruchomościami, został ogłoszony dodatkowy nabór na wolne stanowisko urzędnicze. Do Wydziału UiA przyjęto 2 osoby, w tym jedną osobę na etat, a drugą na zastępstwo na rok.  Ponadto do Wydz. GG przyjęto 1 osob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ytał, czy zgodnie z wnioskiem Komisji Rewizyjnej planuje się zwiększenie etatów w Biurze Audytu i Kontroli.</w:t>
      </w:r>
    </w:p>
    <w:p>
      <w:pPr>
        <w:pStyle w:val="Normal"/>
        <w:spacing w:lineRule="auto" w:line="240" w:before="0" w:after="0"/>
        <w:jc w:val="both"/>
        <w:rPr/>
      </w:pPr>
      <w:r>
        <w:rPr>
          <w:rFonts w:cs="Times New Roman" w:ascii="Times New Roman" w:hAnsi="Times New Roman"/>
          <w:sz w:val="28"/>
          <w:szCs w:val="28"/>
        </w:rPr>
        <w:t>Burmistrz Marian Błachut wyjaśnił, że nie ma uzasadnienia do utworzenia dodatkowego etatu w Biurze Audytu i Kontroli. W wystąpieniu pokontrolnym RIO, mimo stwierdzonego niewykonania w zakresie kontroli, nie zalecono zwiększenia etatów w ww. biurze. Ponadto w nowej ustawie o finansach publicznych, dotychczasową kontrole 5% wydatków zastąpiono kontrolą zarządczą, bez wprowadzenia ustawowego wymogu corocznych kontroli we wszystkich jednostkach organizacyjnych gminy. Konieczność zwiększenia etatów w Biurze Audytu i Kontroli może wyniknąć, po określeniu przez Ministra Finansów standardów kontroli zarządczej dla sektora finansów publicznych, zgodnie z międzynarodowymi standardami oraz szczegółowych wytycznych w zakresie kontroli zarządczej dla sektora finansów publicznych.</w:t>
      </w:r>
    </w:p>
    <w:p>
      <w:pPr>
        <w:pStyle w:val="Normal"/>
        <w:spacing w:lineRule="auto" w:line="240" w:before="0" w:after="0"/>
        <w:jc w:val="both"/>
        <w:rPr/>
      </w:pPr>
      <w:r>
        <w:rPr>
          <w:rFonts w:cs="Times New Roman" w:ascii="Times New Roman" w:hAnsi="Times New Roman"/>
          <w:sz w:val="28"/>
          <w:szCs w:val="28"/>
        </w:rPr>
        <w:t xml:space="preserve">Skarbnik Miasta Krystyna Wiącek omówiła planowane wydatki majątkowe na 2010 r. Większość wydatków majątkowych wynika z zadań ujętych w Wieloletnich Planach Inwestycyjnych. Wprowadzono tylko kilka nowych zadań. </w:t>
      </w:r>
    </w:p>
    <w:p>
      <w:pPr>
        <w:pStyle w:val="Normal"/>
        <w:spacing w:lineRule="auto" w:line="240" w:before="0" w:after="0"/>
        <w:jc w:val="both"/>
        <w:rPr/>
      </w:pPr>
      <w:r>
        <w:rPr>
          <w:rFonts w:cs="Times New Roman" w:ascii="Times New Roman" w:hAnsi="Times New Roman"/>
          <w:sz w:val="28"/>
          <w:szCs w:val="28"/>
        </w:rPr>
        <w:t xml:space="preserve">Burmistrz Marian Błachut wyjaśnił, że planowana na 2010 r. rozbudowa strażnicy przy ul. Barlickiego będzie realizowana o rok później, ponieważ zgodnie z pismem Komendanta Wojewódzkiego Państwowej Straży Pożarnej gmina nie otrzyma dofinansowania na ww. zadanie w 2010 r. W związku z tym proponuje się  w 2010 r.  przeznaczenie kwoty 30.000 zł na rozpoczęcie inwestycji oraz kontynuowanie zadania w 2011 r.. przy dofinansowaniu  z Komendy Wojewódzkiej Państwowej Straży Pożarnej. </w:t>
      </w:r>
    </w:p>
    <w:p>
      <w:pPr>
        <w:pStyle w:val="Normal"/>
        <w:spacing w:lineRule="auto" w:line="240" w:before="0" w:after="0"/>
        <w:jc w:val="both"/>
        <w:rPr/>
      </w:pPr>
      <w:r>
        <w:rPr>
          <w:rFonts w:cs="Times New Roman" w:ascii="Times New Roman" w:hAnsi="Times New Roman"/>
          <w:sz w:val="28"/>
          <w:szCs w:val="28"/>
        </w:rPr>
        <w:t xml:space="preserve">W projekcie budżetu Gminy na rok 2010 uwzględniono zadania, na które można aplikować środki zewnętrzne, np. budowa budynku Miejskiej Biblioteki Publicznej. W przypadku nie uzyskania dofinansowania na budowę biblioteki, zadanie nie będzie realizowane. Wówczas zaplanowane środki finansowe na tą inwestycję będą przesunięte na realizację innych zada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tanisław Wojciech  zwrócił się o przybliżenie realizacji projektu pn. ,,Nowoczesna komunikacja w Czechowicach-Dziedzicach - zakup autobusów oraz wdrożenie systemu zarządzania flotą”.</w:t>
      </w:r>
    </w:p>
    <w:p>
      <w:pPr>
        <w:pStyle w:val="Normal"/>
        <w:spacing w:lineRule="auto" w:line="240" w:before="0" w:after="0"/>
        <w:jc w:val="both"/>
        <w:rPr/>
      </w:pPr>
      <w:r>
        <w:rPr>
          <w:rFonts w:cs="Times New Roman" w:ascii="Times New Roman" w:hAnsi="Times New Roman"/>
          <w:sz w:val="28"/>
          <w:szCs w:val="28"/>
        </w:rPr>
        <w:t>Z-ca Burmistrza Maciej Kołoczek poinformował, że wartość projektu pn. „Nowoczesna komunikacja w Czechowicach-Dziedzicach - zakup autobusów oraz wdrożenie systemu zarządzania flotą” wynosi 6.821.289,72 zł, w tym kwota przyznanej dotacji – 4.658.357,91 zł. Dotacja wynosi 85% kosztów kwalifikowanych ( bez podatku VAT ). Projekt obejmuje m.in. zakup 6 nowoczesnych niskopodłogowych autobusów spełniających normę EURO-5, w tym 3 autobusów o długości 10 m oraz 3 – 12 metrowych. W ramach realizacji projektu planuje się wdrożenie Systemu Zarządzania Flotą, obejmującego system monitoringu wizyjnego w autobusach ( po 4 kamery ) oraz lokalizacyjnego autobusów, udostępnianie informacji poprzez Elektroniczną Informację Pasażerską, wdrożenie interfejsu SMS do udostępniania informacji pasażerskiej oraz instalację automatu biletowego na dworcu autobusowym i elektronicznych tablic informacyjnych na dworcu autobusowym i w autobusach. Złożony przez gminę projekt został bardzo wysoko oceniony i znalazł się na 5 miejscu w województwie śląskim, a  projekty były oceniane pod kątem znaczenia dla województwa.  Wysoka ocena projektu wynika z kompleksowości zadania, ponieważ nie ogranicza się do zakupu nowych autobusów. Wkład własny do ww. projektu będzie stanowił zakup 3 autobusów dla PKM ujęty w WPI.</w:t>
      </w:r>
    </w:p>
    <w:p>
      <w:pPr>
        <w:pStyle w:val="Normal"/>
        <w:spacing w:lineRule="auto" w:line="240" w:before="0" w:after="0"/>
        <w:jc w:val="both"/>
        <w:rPr/>
      </w:pPr>
      <w:r>
        <w:rPr>
          <w:rFonts w:cs="Times New Roman" w:ascii="Times New Roman" w:hAnsi="Times New Roman"/>
          <w:sz w:val="28"/>
          <w:szCs w:val="28"/>
        </w:rPr>
        <w:t>Członek komisji Zbigniew Stanisz zapytał o wysokość wkładu własnego na zadanie – budowa budynku Miejskiej Biblioteki Publicznej.  Wskazał na niskie nakłady finansowe na modernizacje dróg na terenie gminy i zaproponował zwiększenie środków finansowych na zadania inwestycyjne i remontowe na drogach w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poruszył problem planowanej przebudowy ul. Bestwińskiej wraz z przebudową skrzyżowania ww. ulicy z ul. Legionów. Zwrócił uwagę, że w przypadku realizacji planowanej przez PKP budowy szybkiej linii kolejowej, proponowana przebudowa ul. Bestwińskiej i budowa ronda na skrzyżowaniu z ul. Legionów jest niecelowa, ponieważ przejazd kolejowy na ul. Bestwińskiej zostanie zamknięty. </w:t>
      </w:r>
    </w:p>
    <w:p>
      <w:pPr>
        <w:pStyle w:val="Normal"/>
        <w:spacing w:lineRule="auto" w:line="240" w:before="0" w:after="0"/>
        <w:jc w:val="both"/>
        <w:rPr/>
      </w:pPr>
      <w:r>
        <w:rPr>
          <w:rFonts w:cs="Times New Roman" w:ascii="Times New Roman" w:hAnsi="Times New Roman"/>
          <w:sz w:val="28"/>
          <w:szCs w:val="28"/>
        </w:rPr>
        <w:t xml:space="preserve">Burmistrz Marian Błachut stwierdził, że projekt przebudowy ul. Bestwińskiej wraz z przebudową skrzyżowania ul. Bestwińskiej z ul. Legionów został przygotowany przez powiat bielski i został zgłoszony do Narodowego Programu  Przebudowy Dróg Lokalnych 2008-2011. Starostwo Powiatowe zwróciło się do gminy z zapytaniem, czy jest zainteresowana realizacją ww. zadania i partycypowania w kosztach inwestycji.  W przypadku nie wyrażania zgody na udział finansowy gminy w realizacji ww. zadania, powiat będzie realizował inną inwestycję. Stąd w projekcie budżetu proponuje się przeznaczyć kwotę 750.000 zł na dotację dla powiatu na przebudowę ul. Bestwińskiej ( do torów kolejowych) oraz przebudowę ronda na skrzyżowaniu ul. Bestwińskiej z ul. Legionów.   W przypadku, gdy powiat nie otrzyma dofinansowania na ww. inwestycję, zadanie nie będzie realizowane, a dotacja zostanie przekazana na przebudowę ul. Narutowicza. </w:t>
      </w:r>
    </w:p>
    <w:p>
      <w:pPr>
        <w:pStyle w:val="Normal"/>
        <w:spacing w:lineRule="auto" w:line="240" w:before="0" w:after="0"/>
        <w:jc w:val="both"/>
        <w:rPr/>
      </w:pPr>
      <w:r>
        <w:rPr>
          <w:rFonts w:cs="Times New Roman" w:ascii="Times New Roman" w:hAnsi="Times New Roman"/>
          <w:sz w:val="28"/>
          <w:szCs w:val="28"/>
        </w:rPr>
        <w:t xml:space="preserve">Członek komisji Stanisław Wojciech zwrócił uwagę, że w przypadku zamknięcia przejazdu kolejowego na ul.Bestwińskiej, ze względu na budowę szybkiej linii kolejowej, za kilka lat ul. Bestwińska będzie ulicą ślepą. W związku z tym zaproponował wystąpienie z pisemnym zapytaniem do PKP w sprawie planów realizacji budowy szybkiej linii kolejowej. Zwrócił uwagę, że nie powinno się marnować publicznych środków finansowych, niezależnie od źródła ich pochodzenia.  Wskazał na potrzebę przeanalizowania zasadności przebudowy ul. Bestwińskiej oraz budowy ronda na skrzyżowaniu ul. Bestwińskiej z ul. Legionów. </w:t>
      </w:r>
    </w:p>
    <w:p>
      <w:pPr>
        <w:pStyle w:val="Normal"/>
        <w:spacing w:lineRule="auto" w:line="240" w:before="0" w:after="0"/>
        <w:jc w:val="both"/>
        <w:rPr/>
      </w:pPr>
      <w:r>
        <w:rPr>
          <w:rFonts w:cs="Times New Roman" w:ascii="Times New Roman" w:hAnsi="Times New Roman"/>
          <w:sz w:val="28"/>
          <w:szCs w:val="28"/>
        </w:rPr>
        <w:t>Burmistrz Marian Błachut stwierdził, że podczas prezentowania planów budowy szybkiej linii kolejowej w 2007 r. mówiono o przebudowie ul. Dworcowej i likwidacji przystanku Czechowice Przystanek oraz przejazdu kolejowego w Zabrzegu.  Później nie prowadzono rozmów z PKP w sprawie realizacji budowy szybkiej linii kolejowej.</w:t>
      </w:r>
    </w:p>
    <w:p>
      <w:pPr>
        <w:pStyle w:val="Normal"/>
        <w:spacing w:lineRule="auto" w:line="240" w:before="0" w:after="0"/>
        <w:jc w:val="both"/>
        <w:rPr/>
      </w:pPr>
      <w:r>
        <w:rPr>
          <w:rFonts w:cs="Times New Roman" w:ascii="Times New Roman" w:hAnsi="Times New Roman"/>
          <w:sz w:val="28"/>
          <w:szCs w:val="28"/>
        </w:rPr>
        <w:t>Przewodniczący komisji Stanisław Pindel zaproponował, by Burmistrz zwrócił się do Starosty Bielskiego  o wystąpienie do PKP w sprawie planów realizacji szybkiej linii kolejowej, celem rozeznania celowości planowanej przebudowy ul. Bestwińskiej wraz z przebudową skrzyżowania ul. Bestwińskiej z ul. Legionów.  Wskazał, że PKP ma przyznane środki finansowe z UE na modernizację linii kolejowych, w tym budowę szybkiej linii kolej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ołtys Zabrzega Władysław Wiśniewski zwrócił uwagę na brak środków finansowych w budżecie gminy na rok 2010 na czyszczenie rowów przydrożnych. Wskazał, że w br. na to zadanie były zaplanowane środki finansowe w wysokości 6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wyjaśniła, że w ramach bieżącego utrzymania dróg mogą być wydatkowane środki na czyszczenie rowów przydrożnych. Zależy to od woli Burmistrza. </w:t>
      </w:r>
    </w:p>
    <w:p>
      <w:pPr>
        <w:pStyle w:val="Normal"/>
        <w:spacing w:lineRule="auto" w:line="240" w:before="0" w:after="0"/>
        <w:jc w:val="both"/>
        <w:rPr/>
      </w:pPr>
      <w:r>
        <w:rPr>
          <w:rFonts w:cs="Times New Roman" w:ascii="Times New Roman" w:hAnsi="Times New Roman"/>
          <w:sz w:val="28"/>
          <w:szCs w:val="28"/>
        </w:rPr>
        <w:t xml:space="preserve">Członek komisji Stanisław Wojciech zwrócił uwagę na brak środków na remonty dróg na terenie sołectw. W wydatkach remontowych na drogi w wysokości 3.319.000 zł wykazano tylko remont ul. Topolowej w wysokości 750.000 zł. Wskazał, że radni i mieszkańcy powinni być poinformowani o planowanych remontach dróg na terenie gminy. </w:t>
      </w:r>
    </w:p>
    <w:p>
      <w:pPr>
        <w:pStyle w:val="Normal"/>
        <w:spacing w:lineRule="auto" w:line="240" w:before="0" w:after="0"/>
        <w:jc w:val="both"/>
        <w:rPr/>
      </w:pPr>
      <w:r>
        <w:rPr>
          <w:rFonts w:cs="Times New Roman" w:ascii="Times New Roman" w:hAnsi="Times New Roman"/>
          <w:sz w:val="28"/>
          <w:szCs w:val="28"/>
        </w:rPr>
        <w:t>Skarbnik Miasta Krystyna Wiącek wyjaśniła, że remont ul. Toplowej został wykazany w ramach wydatków bieżących na drogi, ponieważ zadanie to zostało zgłoszone do dofinansowania z Narodowego Programu Przebudowy Dróg Lokalnych 2008-2011. Natomiast inne remonty dróg nie muszą być wykazane w wydatkach bieżących w rozdz. 60016 Drogi publiczne gminne.</w:t>
      </w:r>
    </w:p>
    <w:p>
      <w:pPr>
        <w:pStyle w:val="Normal"/>
        <w:spacing w:lineRule="auto" w:line="240" w:before="0" w:after="0"/>
        <w:jc w:val="both"/>
        <w:rPr/>
      </w:pPr>
      <w:r>
        <w:rPr>
          <w:rFonts w:cs="Times New Roman" w:ascii="Times New Roman" w:hAnsi="Times New Roman"/>
          <w:sz w:val="28"/>
          <w:szCs w:val="28"/>
        </w:rPr>
        <w:t>Burmistrz Marian Błachut stwierdził, że  w ramach środków na bieżące remonty dróg będą realizowane różne zadania, w tym remonty dróg na terenie sołectw, a nie tylko remont ul. Topolowej.  Brak wskazania konkretnych remontów dróg umożliwia bardziej elastyczne działanie związane z usuwaniem usterek na drogach oraz uwzględnianie możliwych do realizacji w ciągu roku budżetowego wniosków mieszkańców i rad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Bogusław Kopeć stwierdził, że  wykonuje się wiele remontów dróg, które nie były zaplanowane w budżecie gminy, podczas gdy inne zadania z roku na rok są odkładane  i mieszkańcy mają pretensje. Brak uszczegółowienia zadań realizowanych w ramach wydatków bieżących na drogi powoduje, że na zebraniach mieszkańców, radni nie mogą udzielić odpowiedzi na zadawane pytania. Wskazał, że obecnie jest realizowana modernizacja ul. Kamienieckiej w Bronowie, podczas gdy nie zostały uregulowane sprawy własnościowe gruntów zajętych pod część drogi i właściciel może wystąpić o odszkodowanie. Realizuje się także remont ul. Do Kanału w Ligocie, przy której znajdują się 4 budynki, a bardziej potrzebny jest remont ul. Zacisznej. </w:t>
      </w:r>
    </w:p>
    <w:p>
      <w:pPr>
        <w:pStyle w:val="Normal"/>
        <w:spacing w:lineRule="auto" w:line="240" w:before="0" w:after="0"/>
        <w:jc w:val="both"/>
        <w:rPr/>
      </w:pPr>
      <w:r>
        <w:rPr>
          <w:rFonts w:cs="Times New Roman" w:ascii="Times New Roman" w:hAnsi="Times New Roman"/>
          <w:sz w:val="28"/>
          <w:szCs w:val="28"/>
        </w:rPr>
        <w:t xml:space="preserve">Członek komisji Stanisław Wojciech stwierdził, że uszczegółowienie planowanych zadań remontowych dróg, pozwoli nie tylko radnym, lecz także Burmistrzowi udzielać odpowiedzi na pytania podczas zebrań mieszkańców. Wskazał, że kwota 3.319.000 zł na wydatki bieżące na drogi gminne stanowi ok. 3% budżetu gminy. W związku z tym, radni powinni zostać poinformowani o planowanym wykorzystaniu ww. środków. Brak szczegółowego harmonogramu wydatków na bieżące utrzymanie dróg powoduje podejmowanie działań doraźnych, nie zawsze przemyślanych. Wskazał, że nie reguluje się stanów własnościowych dróg na terenie gminy, co powoduje, że nie ma wytyczonych granic i przebiegu dróg. Utrudnia  to realizację zadań remontowych i inwestycyjnych dróg.  Zwrócił się o uszczegółowienie planowanych wydatków bieżących w rozdz. 60016 Drogi publiczne gminne. </w:t>
      </w:r>
    </w:p>
    <w:p>
      <w:pPr>
        <w:pStyle w:val="Normal"/>
        <w:spacing w:lineRule="auto" w:line="240" w:before="0" w:after="0"/>
        <w:jc w:val="both"/>
        <w:rPr/>
      </w:pPr>
      <w:r>
        <w:rPr>
          <w:rFonts w:cs="Times New Roman" w:ascii="Times New Roman" w:hAnsi="Times New Roman"/>
          <w:b/>
          <w:i/>
          <w:sz w:val="28"/>
          <w:szCs w:val="28"/>
        </w:rPr>
        <w:t>Komisja Rozwoju i Rolnictwa wnioskuje do Burmistrza o uszczegółowienie planowanych w 2010 r. wydatków bieżących w rozdz. 60016 Drogi publiczne gminne na kwotę 3.319.000 zł ( za – 6, przeciw – 0, wstrzymujących się – 1 ).</w:t>
      </w:r>
    </w:p>
    <w:p>
      <w:pPr>
        <w:pStyle w:val="Normal"/>
        <w:spacing w:lineRule="auto" w:line="240" w:before="0" w:after="0"/>
        <w:jc w:val="both"/>
        <w:rPr/>
      </w:pPr>
      <w:r>
        <w:rPr>
          <w:rFonts w:cs="Times New Roman" w:ascii="Times New Roman" w:hAnsi="Times New Roman"/>
          <w:sz w:val="28"/>
          <w:szCs w:val="28"/>
        </w:rPr>
        <w:t>Członek komisji Antoni Beczała stwierdził, że ze środków na wydatki bieżące na utrzymanie dróg gminnych można zrealizować pewne nieprzewidziane wydatki, uwzględniając wnioski zgłoszone w ciągu roku przez mieszkańców. Zapytał, czy przewiduje się remont ul. Krętej, o który wielokrotnie wnioskował na komisjach Rady Miejskiej. Ponadto wskazał na potrzebę remontu ul. Zamkowej, zwłaszcza w rejonie odnawianego Zespołu Pałacowo-Parkowego „Pałac Kotulińskich”.</w:t>
      </w:r>
    </w:p>
    <w:p>
      <w:pPr>
        <w:pStyle w:val="Normal"/>
        <w:spacing w:lineRule="auto" w:line="240" w:before="0" w:after="0"/>
        <w:jc w:val="both"/>
        <w:rPr/>
      </w:pPr>
      <w:r>
        <w:rPr>
          <w:rFonts w:cs="Times New Roman" w:ascii="Times New Roman" w:hAnsi="Times New Roman"/>
          <w:sz w:val="28"/>
          <w:szCs w:val="28"/>
        </w:rPr>
        <w:t xml:space="preserve">Burmistrz Marian Błachut poinformował, że planuje się wyremontowanie ul. Krętej, zniszczonej przez liczne awarie wodociągu.  Ponadto proponuje się wykonanie remontu ul. Stalmacha, której nawierzchnia jest w złym stanie technicznym. Remont ul. Zamkowej będzie rozważany po zakończeniu renowacji Pałacu Kotulińskich. Zwrócił uwagę, że przy realizacji remontów dróg, należy uwzględnić plany budowy kanalizacji na terenie gminy, by nie niszczyć wyremontowanych wcześniej dróg. </w:t>
      </w:r>
    </w:p>
    <w:p>
      <w:pPr>
        <w:pStyle w:val="Normal"/>
        <w:spacing w:lineRule="auto" w:line="240" w:before="0" w:after="0"/>
        <w:jc w:val="both"/>
        <w:rPr/>
      </w:pPr>
      <w:r>
        <w:rPr>
          <w:rFonts w:cs="Times New Roman" w:ascii="Times New Roman" w:hAnsi="Times New Roman"/>
          <w:sz w:val="28"/>
          <w:szCs w:val="28"/>
        </w:rPr>
        <w:t xml:space="preserve">Członek komisji Antoni Beczała odnosząc się do wydatków działu 700 Gospodarka mieszkaniowa zwrócił uwagę, że wydatki AZK rosną, a dochody są coraz mniejsze. Wskazał, że ze względu na brak lokali socjalnych, gmina ponosi coraz większe koszty odszkodowań dla spółdzielni mieszkaniowych z tytułu braku mieszkań socjalnych dla osób z wyrokami eksmisyjnymi.  Zaproponował rozważenie zaciągnięcia kredytu na budowę lokali socjalnych lub zakup kontenerów socjalnych. </w:t>
      </w:r>
    </w:p>
    <w:p>
      <w:pPr>
        <w:pStyle w:val="Normal"/>
        <w:spacing w:lineRule="auto" w:line="240" w:before="0" w:after="0"/>
        <w:jc w:val="both"/>
        <w:rPr/>
      </w:pPr>
      <w:r>
        <w:rPr>
          <w:rFonts w:cs="Times New Roman" w:ascii="Times New Roman" w:hAnsi="Times New Roman"/>
          <w:sz w:val="28"/>
          <w:szCs w:val="28"/>
        </w:rPr>
        <w:t>Burmistrz Marian Błachut stwierdził, że nie ma przesłanek ekonomicznych do zaciągnięcia kredytu na budowę budynku z lokalami socjalnymi. Koszt odszkodowania dla spółdzielni mieszkaniowych za brak lokali socjalnych dla osób z wyrokami eksmisyjnymi jest niższy niż budowa, a następnie utrzymanie lokali socjalnych.  Zasugerował połączenie problemu budownictwa socjalnego z budową nowych mieszkań komunalnych np. w ramach partnerstwa publiczno-prywatnego. Umożliwiłoby to przeniesienie do nowych mieszkań komunalnych najemców mieszkań komunalnych o niskim standardzie i przekształcenie tych mieszkań w lokale socjalne.  W przyszłym roku ze względu na brak środków finansowych nie przewiduje się budowy lokali socjal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stwierdził, że powinno się jak najdłużej odwlekać realizację budownictwa socjalnego, ponieważ wiele osób starających się o tego typu mieszkania, nie jest zainteresowanych poprawą swojej sytuacji materialnej i jest stałym klientem pomocy społecznej.</w:t>
      </w:r>
    </w:p>
    <w:p>
      <w:pPr>
        <w:pStyle w:val="Normal"/>
        <w:spacing w:lineRule="auto" w:line="240" w:before="0" w:after="0"/>
        <w:jc w:val="both"/>
        <w:rPr/>
      </w:pPr>
      <w:r>
        <w:rPr>
          <w:rFonts w:cs="Times New Roman" w:ascii="Times New Roman" w:hAnsi="Times New Roman"/>
          <w:sz w:val="28"/>
          <w:szCs w:val="28"/>
        </w:rPr>
        <w:t xml:space="preserve">Członek komisji Stanisław Wojciech stwierdził, że nie można generalizować w tym zakresie, ponieważ są osoby biedne z różnych przyczyn, którym gmina powinna pomóc np. poprzez zapewnienie im mieszkań socjal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planowanych wydatków w dziale 710 Działalność usługowa zapytał, czy środki na sporządzenie miejscowych planów zagospodarowania przestrzennego w wysokości 361.580 zł są wystarczające.  Przypomniał, że są sporządzane plany miejscowe dla dwóch dużych obszarów tj. zachodniej części gminy oraz południowej części centrum miasta. Zapytał, czy jest wykonana analiza kosztów ich sporządzenia oraz jaki jest termin zakończenia prac planistycznych ww. planów.</w:t>
      </w:r>
    </w:p>
    <w:p>
      <w:pPr>
        <w:pStyle w:val="Normal"/>
        <w:spacing w:lineRule="auto" w:line="240" w:before="0" w:after="0"/>
        <w:jc w:val="both"/>
        <w:rPr/>
      </w:pPr>
      <w:r>
        <w:rPr>
          <w:rFonts w:cs="Times New Roman" w:ascii="Times New Roman" w:hAnsi="Times New Roman"/>
          <w:sz w:val="28"/>
          <w:szCs w:val="28"/>
        </w:rPr>
        <w:t>Burmistrz Marian Błachut stwierdził, że ze względu na możliwość przejęcia gruntów Agencji Nieruchomości Rolnych, priorytetowo jest sporządzany miejscowy plan zagospodarowania przestrzennego dla rejonu ul. Woleńskiej w Ligocie. Przypomniał, iż zakładano, że realizacja planu dla zachodniej części gminy będzie trwała dwa lata. Środki finansowe w dz. 710 rozdz. 71004 Plany zagospodarowania przestrzennego są zaplanowane wg zapotrzebowania zgłoszonego przez Naczelnika Wydziału Urbanistyki i Architektury i powinny być wystarczające na realizację planowanych zadań.</w:t>
      </w:r>
    </w:p>
    <w:p>
      <w:pPr>
        <w:pStyle w:val="Normal"/>
        <w:spacing w:lineRule="auto" w:line="240" w:before="0" w:after="0"/>
        <w:jc w:val="both"/>
        <w:rPr/>
      </w:pPr>
      <w:r>
        <w:rPr>
          <w:rFonts w:cs="Times New Roman" w:ascii="Times New Roman" w:hAnsi="Times New Roman"/>
          <w:sz w:val="28"/>
          <w:szCs w:val="28"/>
        </w:rPr>
        <w:t xml:space="preserve">Członek komisji Bogusław Kopeć zwrócił uwagę, że po upływie okresu wstrzymania wydawania zgody na podział gruntów na terenie objętym planem dla zachodniej części gminy, dokonywany jest masowy podział gruntów rolnych na tym terenie, co powoduje, że po uchwaleniu planu, nie będzie już gruntów rolnych, które powinny zostać objęte ochroną. </w:t>
      </w:r>
    </w:p>
    <w:p>
      <w:pPr>
        <w:pStyle w:val="Normal"/>
        <w:spacing w:lineRule="auto" w:line="240" w:before="0" w:after="0"/>
        <w:jc w:val="both"/>
        <w:rPr/>
      </w:pPr>
      <w:r>
        <w:rPr>
          <w:rFonts w:cs="Times New Roman" w:ascii="Times New Roman" w:hAnsi="Times New Roman"/>
          <w:sz w:val="28"/>
          <w:szCs w:val="28"/>
        </w:rPr>
        <w:t>Członek komisji Stanisław Wojciech wskazał, że w ostatnim okresie czasu dokonywane są duże transakcje gruntów rolnych na terenie sołectw.</w:t>
      </w:r>
    </w:p>
    <w:p>
      <w:pPr>
        <w:pStyle w:val="Normal"/>
        <w:spacing w:lineRule="auto" w:line="240" w:before="0" w:after="0"/>
        <w:jc w:val="both"/>
        <w:rPr/>
      </w:pPr>
      <w:r>
        <w:rPr>
          <w:rFonts w:cs="Times New Roman" w:ascii="Times New Roman" w:hAnsi="Times New Roman"/>
          <w:sz w:val="28"/>
          <w:szCs w:val="28"/>
        </w:rPr>
        <w:t>Sołtys Zabrzega Władysław Wiśniewski odnosząc się do planowanego projektu rozbudowy Zespołu Szkół w Zabrzegu, zaproponował rozważenie budowy nowej sali gimnastycznej oraz boiska szkolnego przy ww. placówce. Wskazał, że do Gimnazjum w Zabrzegu uczęszczają nie tylko dzieci z Zabrzega, lecz także Ligoty Miliardowice. W związku  z tym rozbudowa szkoły oraz budowa nowej sali gimnastycznej i boiska jest potrzebna.</w:t>
      </w:r>
    </w:p>
    <w:p>
      <w:pPr>
        <w:pStyle w:val="Normal"/>
        <w:spacing w:lineRule="auto" w:line="240" w:before="0" w:after="0"/>
        <w:jc w:val="both"/>
        <w:rPr/>
      </w:pPr>
      <w:r>
        <w:rPr>
          <w:rFonts w:cs="Times New Roman" w:ascii="Times New Roman" w:hAnsi="Times New Roman"/>
          <w:sz w:val="28"/>
          <w:szCs w:val="28"/>
        </w:rPr>
        <w:t>Członek komisji Stanisław Wojciech zaproponował rozważenie budowy nowego gimnazjum na terenie sołect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Bożena Głąbek poinformowała, że Ministerstwo Edukacji Narodowej przygotowało projekt likwidacji gimnazjów i powrotu w ciągu 4 lat do ośmioklasowej szkoły podstawowej. </w:t>
      </w:r>
    </w:p>
    <w:p>
      <w:pPr>
        <w:pStyle w:val="Normal"/>
        <w:spacing w:lineRule="auto" w:line="240" w:before="0" w:after="0"/>
        <w:jc w:val="both"/>
        <w:rPr/>
      </w:pPr>
      <w:r>
        <w:rPr>
          <w:rFonts w:cs="Times New Roman" w:ascii="Times New Roman" w:hAnsi="Times New Roman"/>
          <w:sz w:val="28"/>
          <w:szCs w:val="28"/>
        </w:rPr>
        <w:t>Burmistrz Marian Błachut stwierdził, że w przypadku poszerzenia planowanego zakresu rozbudowy Zespołu Szkół w Zabrzegu, koszt projektu będzie wyższy niż 60.000 zł, podobnie jak koszt realizacji inwestycji. Rozszerzenie zakresu zadania spowoduje, że ze względu na brak środków finansowych nie będzie on zrealizowany. Biorąc pod uwagę wysokie zadłużenie gminy, zaciąganie kolejnych kredytów jest niewskazane. Ponadto w przypadku oddzielnej budowy sali gimnastycznej, będzie możliwość uzyskania dofinansowania inwestycji ze środków zewnętrznych. Proponowany zakres rozbudowy szkoły powinien na razie zabezpieczyć potrzeby tej placówki.</w:t>
      </w:r>
    </w:p>
    <w:p>
      <w:pPr>
        <w:pStyle w:val="Normal"/>
        <w:spacing w:lineRule="auto" w:line="240" w:before="0" w:after="0"/>
        <w:jc w:val="both"/>
        <w:rPr/>
      </w:pPr>
      <w:r>
        <w:rPr>
          <w:rFonts w:cs="Times New Roman" w:ascii="Times New Roman" w:hAnsi="Times New Roman"/>
          <w:sz w:val="28"/>
          <w:szCs w:val="28"/>
        </w:rPr>
        <w:t>Członek komisji Stanisław Wojciech wskazał na możliwość etapowania realizacji rozbudowy Zespołu Szkół w Zabrzegu. W związku z tym można rozważyć poszerzenie zakresu rzeczowego projektu  rozbudowy ww. szkoły.</w:t>
      </w:r>
    </w:p>
    <w:p>
      <w:pPr>
        <w:pStyle w:val="Normal"/>
        <w:spacing w:lineRule="auto" w:line="240" w:before="0" w:after="0"/>
        <w:jc w:val="both"/>
        <w:rPr/>
      </w:pPr>
      <w:r>
        <w:rPr>
          <w:rFonts w:cs="Times New Roman" w:ascii="Times New Roman" w:hAnsi="Times New Roman"/>
          <w:sz w:val="28"/>
          <w:szCs w:val="28"/>
        </w:rPr>
        <w:t>Skarbnik Miasta Krystyna Wiącek stwierdziła, że zgodnie z ustawą Prawo zamówień publicznych, należy ogłosić jeden przetarg na wykonanie projektu, co uniemożliwi etapowanie inwestycji.</w:t>
      </w:r>
    </w:p>
    <w:p>
      <w:pPr>
        <w:pStyle w:val="Normal"/>
        <w:spacing w:lineRule="auto" w:line="240" w:before="0" w:after="0"/>
        <w:jc w:val="both"/>
        <w:rPr/>
      </w:pPr>
      <w:r>
        <w:rPr>
          <w:rFonts w:cs="Times New Roman" w:ascii="Times New Roman" w:hAnsi="Times New Roman"/>
          <w:sz w:val="28"/>
          <w:szCs w:val="28"/>
        </w:rPr>
        <w:t>Członek komisji Antoni Beczała zapytał jaki jest procentowy udział subwencji oświatowej w kosztach utrzymania szkół prowadzonych przez gminę.</w:t>
      </w:r>
    </w:p>
    <w:p>
      <w:pPr>
        <w:pStyle w:val="Normal"/>
        <w:spacing w:lineRule="auto" w:line="240" w:before="0" w:after="0"/>
        <w:jc w:val="both"/>
        <w:rPr/>
      </w:pPr>
      <w:r>
        <w:rPr>
          <w:rFonts w:cs="Times New Roman" w:ascii="Times New Roman" w:hAnsi="Times New Roman"/>
          <w:sz w:val="28"/>
          <w:szCs w:val="28"/>
        </w:rPr>
        <w:t>Z-ca Burmistrza Maciej Kołoczek poinformował, że subwencja oświatowa dla gminy wynosi ok. 21 mln zł, a wydatki na oświatę ok. 40 mln zł.</w:t>
      </w:r>
    </w:p>
    <w:p>
      <w:pPr>
        <w:pStyle w:val="Normal"/>
        <w:spacing w:lineRule="auto" w:line="240" w:before="0" w:after="0"/>
        <w:jc w:val="both"/>
        <w:rPr/>
      </w:pPr>
      <w:r>
        <w:rPr>
          <w:rFonts w:cs="Times New Roman" w:ascii="Times New Roman" w:hAnsi="Times New Roman"/>
          <w:sz w:val="28"/>
          <w:szCs w:val="28"/>
        </w:rPr>
        <w:t>Członek komisji Zbigniew Stanisz zapytał, czy subwencja oświatowa pokrywa wydatki na płace z pochodnymi dla nauczycie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poinformowała, że subwencja oświatowa nie pokrywa w całości kosztów plac nauczycie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apytał dlaczego w projekcie budżetu gminy na rok 2010 nie uwzględniono budowy sali gimnastycznej w Szkole Podstawowej Nr 2, w której uczy się największa liczba dzieci.</w:t>
      </w:r>
    </w:p>
    <w:p>
      <w:pPr>
        <w:pStyle w:val="Normal"/>
        <w:spacing w:lineRule="auto" w:line="240" w:before="0" w:after="0"/>
        <w:jc w:val="both"/>
        <w:rPr/>
      </w:pPr>
      <w:r>
        <w:rPr>
          <w:rFonts w:cs="Times New Roman" w:ascii="Times New Roman" w:hAnsi="Times New Roman"/>
          <w:sz w:val="28"/>
          <w:szCs w:val="28"/>
        </w:rPr>
        <w:t xml:space="preserve">Burmistrz Marian Błachut wyjaśnił, że ze względu na brak środków finansowych, nie planuje się w 2010 r. rozpoczęcia budowy sali gimnastycznej w SP-2. Natomiast proponuje się wykonanie termomodernizacji ww. szkoły wraz z adaptacją poddasza. Obecnie kończą się prace projektowe związane z tym zadaniem i po opracowaniu kosztorysu i audytu energetycznego, termomodernizacja SP-2 wraz z adaptacją poddasza zostanie wprowadzona w zmianach budżetu gminy na rok 2010. </w:t>
      </w:r>
    </w:p>
    <w:p>
      <w:pPr>
        <w:pStyle w:val="Normal"/>
        <w:spacing w:lineRule="auto" w:line="240" w:before="0" w:after="0"/>
        <w:jc w:val="both"/>
        <w:rPr/>
      </w:pPr>
      <w:r>
        <w:rPr>
          <w:rFonts w:cs="Times New Roman" w:ascii="Times New Roman" w:hAnsi="Times New Roman"/>
          <w:sz w:val="28"/>
          <w:szCs w:val="28"/>
        </w:rPr>
        <w:t>Członek komisji Antoni Beczała zaproponował wprowadzenie w zmianach budżetu gminy na rok 2010 także termomodernizacji Szkoły Podstawowej Nr 3 oraz Przedszkola Publicznego Nr 3.</w:t>
      </w:r>
    </w:p>
    <w:p>
      <w:pPr>
        <w:pStyle w:val="Normal"/>
        <w:spacing w:lineRule="auto" w:line="240" w:before="0" w:after="0"/>
        <w:jc w:val="both"/>
        <w:rPr/>
      </w:pPr>
      <w:r>
        <w:rPr>
          <w:rFonts w:cs="Times New Roman" w:ascii="Times New Roman" w:hAnsi="Times New Roman"/>
          <w:sz w:val="28"/>
          <w:szCs w:val="28"/>
        </w:rPr>
        <w:t xml:space="preserve">Członek komisji Bogusław Kopeć stwierdził, że należy rozsądnie podejść do termomodernizacji różnych obiektów gminnych. Np. wykonywana termomodernizacja Urzędu Miejskiego nie przyniesie zbyt wielu oszczędności z tytułu kosztów ogrzewania, ponieważ ściany Urzędu Miejskiego są dosyć grube.  Ponadto zapytał o zasadność wymiany drzwi wejściowych do Urzędu Miejskiego, które były wymienione kilka lat temu. </w:t>
      </w:r>
    </w:p>
    <w:p>
      <w:pPr>
        <w:pStyle w:val="Normal"/>
        <w:spacing w:lineRule="auto" w:line="240" w:before="0" w:after="0"/>
        <w:jc w:val="both"/>
        <w:rPr/>
      </w:pPr>
      <w:r>
        <w:rPr>
          <w:rFonts w:cs="Times New Roman" w:ascii="Times New Roman" w:hAnsi="Times New Roman"/>
          <w:sz w:val="28"/>
          <w:szCs w:val="28"/>
        </w:rPr>
        <w:t>Członek komisji Franciszek Foltyn zapytał, czy zaplanowane środki finansowe  na budowę Domu Spokojnej Starości w wysokości 5.160.000 zł zostaną wydatkowane w 2010 r.</w:t>
      </w:r>
    </w:p>
    <w:p>
      <w:pPr>
        <w:pStyle w:val="Normal"/>
        <w:spacing w:lineRule="auto" w:line="240" w:before="0" w:after="0"/>
        <w:jc w:val="both"/>
        <w:rPr/>
      </w:pPr>
      <w:r>
        <w:rPr>
          <w:rFonts w:cs="Times New Roman" w:ascii="Times New Roman" w:hAnsi="Times New Roman"/>
          <w:sz w:val="28"/>
          <w:szCs w:val="28"/>
        </w:rPr>
        <w:t>Burmistrz Marian Błachut wyjaśnił, że umowa na budowę Domu Spokojnej Starości przewiduje zakończenie inwestycji w 2010 r. W związku z tym zaplanowane w budżecie gminy środki na to zadanie powinny być wykorzysta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wrócił się o wyjaśnienie zasadności planowanych wydatków na dowóz uczniów do szkół w wysokości 213.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wyjaśniła, że planowane wydatki na dowóz uczniów do szkół obejmują finansowanie biletów autobusowych dla dzieci, których odległość do szkoły przekracza ustalony limit kilometrów, a także dowóz dzieci niepełnosprawnych wraz z opiekunem.  Wydatki na dowóz uczniów do szkół planuje ZOPO wg zgłoszonego zapotrzebowania dyrektorów szkół. </w:t>
      </w:r>
    </w:p>
    <w:p>
      <w:pPr>
        <w:pStyle w:val="Normal"/>
        <w:spacing w:lineRule="auto" w:line="240" w:before="0" w:after="0"/>
        <w:jc w:val="both"/>
        <w:rPr/>
      </w:pPr>
      <w:r>
        <w:rPr>
          <w:rFonts w:cs="Times New Roman" w:ascii="Times New Roman" w:hAnsi="Times New Roman"/>
          <w:sz w:val="28"/>
          <w:szCs w:val="28"/>
        </w:rPr>
        <w:t>Członek komisji Bożena Głąbek zapytała, czy w 2010 r. program ograniczenia niskiej emisji w zabudowie jednorodzinnej zostanie poszerzony o dopłaty do kolektorów słonecznych. W bieżącym roku AZK zbierało ankiety dotyczące montażu solarów i  ponad 100 rodzin wyraziło zainteresowanie uczestnictwem w tego typu programie. W związku z tym zapytała, czy w 2010 r. planuje się uruchomienie programu dopłat do montażu kolektorów słonecznych w zabudowie jednorodzinnej.</w:t>
      </w:r>
    </w:p>
    <w:p>
      <w:pPr>
        <w:pStyle w:val="Normal"/>
        <w:spacing w:lineRule="auto" w:line="240" w:before="0" w:after="0"/>
        <w:jc w:val="both"/>
        <w:rPr/>
      </w:pPr>
      <w:r>
        <w:rPr>
          <w:rFonts w:cs="Times New Roman" w:ascii="Times New Roman" w:hAnsi="Times New Roman"/>
          <w:sz w:val="28"/>
          <w:szCs w:val="28"/>
        </w:rPr>
        <w:t>Burmistrz Marian Błachut stwierdził, że  po rocznej przerwie planuje się wznowienie realizacji programu ograniczenia niskiej emisji w zabudowie jednorodzinnej, który przewiduje dopłaty do montażu ekologicznych pieców, co pozwoli na wykorzystanie środków finansowych z umorzenia pożyczki z WFOŚiGW. Wprowadzenie systemu dopłat do montażu kolektorów słonecznych wymagałoby dodatkowych środków finans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2010 r. AZK zamierza przygotować się do realizacji programu dopłat do solarów, lecz ze względu na sytuację finansową gminy, zadanie może być realizowane najwcześniej w 2011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wrócił uwagę, że procedura przyznawania dopłat do montażu ekologicznych pieców jest zbyt skomplikowana, co zniechęca wielu mieszkańców do uczestnictwa w programie ograniczenia niskiej emisji w zabudowie jednorodzinnej. W związku z tym należałoby ułatwić mieszkańcom skorzystanie z tego programu. Stwierdził, że w pierwszej kolejności powinno się realizować program wymiany kotłów grzewczych na piece ekologiczne, a w dalszej kolejności dopłaty do montażu solarów. Zwrócił uwagę, że kolektory słoneczne w naszym klimacie są tylko uzupełnieniem systemu grzewczego, a nie głównym źródłem ciepłej wody użytk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bigniew Stanisz stwierdził, że w przypadku ograniczenia dotacji do solarów tylko do budynków, gdzie zamontowane jest inne ekologiczne źródło ciepła, ilość chętnych do udziału w programie będzie mniejs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kolektory słoneczne nie są panaceum na oszczędności energii grzewczej, gdyż tylko wspomagają ogrzewanie wody. Ponadto biorąc pod uwagę koszt montażu kolektora oraz ich średnią trwałość tj. ok. 5 lat, montaż kolektorów słonecznych może być nieopłacal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zaproponował rozważenie możliwości wprowadzenia dopłat do wymiany okien na dźwiękoszczelne wzdłuż ruchliwych ciągów komunikacyj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odnosząc się do planowanego podwyższenia udziałów w PIM  o kwotę 3.024.000 zł, zapytał, jaka jest koncepcja wykorzystania tych środków przez spółkę oraz jaki jest termin przekazania tych środków z budżetu gminy. Stwierdził, że należy rozważyć, czy gmina powinna obejmować akcje w PIM za kwotę ponad 3 mln zł.</w:t>
      </w:r>
    </w:p>
    <w:p>
      <w:pPr>
        <w:pStyle w:val="Normal"/>
        <w:spacing w:lineRule="auto" w:line="240" w:before="0" w:after="0"/>
        <w:jc w:val="both"/>
        <w:rPr/>
      </w:pPr>
      <w:r>
        <w:rPr>
          <w:rFonts w:cs="Times New Roman" w:ascii="Times New Roman" w:hAnsi="Times New Roman"/>
          <w:sz w:val="28"/>
          <w:szCs w:val="28"/>
        </w:rPr>
        <w:t>Burmistrz Marian Błachut stwierdził, że planowana kwota objęcia akcji PIM przez gminę za kwotę 3.024.000 zł wynika z harmonogramu zadania i montażu finansowego przygotowanego we wniosku do Funduszu Spójności. Wniosek o dofinansowanie zadania - regulacja gospodarki wodno-ściekowej w gminie Czechowice-Dziedzice zostanie złożony w obecnym naborze wniosków do Funduszu Spójności. Przekazana przez gminę kwota do PIM na objęcie akcji zależy od rozstrzygnięcia konkursu. Środki te nie będą przekazane już w styczniu 2010 r.</w:t>
      </w:r>
    </w:p>
    <w:p>
      <w:pPr>
        <w:pStyle w:val="Normal"/>
        <w:spacing w:lineRule="auto" w:line="240" w:before="0" w:after="0"/>
        <w:jc w:val="both"/>
        <w:rPr/>
      </w:pPr>
      <w:r>
        <w:rPr>
          <w:rFonts w:cs="Times New Roman" w:ascii="Times New Roman" w:hAnsi="Times New Roman"/>
          <w:sz w:val="28"/>
          <w:szCs w:val="28"/>
        </w:rPr>
        <w:t>Członek komisji Bogusław Kopeć stwierdził, że do 2015 r. powinna zostać wybudowana kanalizacja sanitarna na terenie gminy, gdyż w przeciwnym razie będą nałożone kary za nie odprowadzanie ścieków do kanalizacji. Zapytał ile osób złożyło odwołanie od decyzji o ustaleniu warunków zabudowy na budowę kanalizacji. Wskazał, że firmy projektujące budowę kanalizacji nie konsultowały ze wszystkimi właścicielami przebiegu kanalizacji, co powoduje, że mieszkańcy mogą składać odwołania od decyzji o ustaleniu warunków zabudowy, co zablokuje realizację inwestycji.</w:t>
      </w:r>
    </w:p>
    <w:p>
      <w:pPr>
        <w:pStyle w:val="Normal"/>
        <w:spacing w:lineRule="auto" w:line="240" w:before="0" w:after="0"/>
        <w:jc w:val="both"/>
        <w:rPr/>
      </w:pPr>
      <w:r>
        <w:rPr>
          <w:rFonts w:cs="Times New Roman" w:ascii="Times New Roman" w:hAnsi="Times New Roman"/>
          <w:sz w:val="28"/>
          <w:szCs w:val="28"/>
        </w:rPr>
        <w:t xml:space="preserve">Burmistrz Marian Błachut stwierdził, że projektanci zostali zobowiązani do uwzględnienia ewentualnych uwag mieszkańców. Projekty budowy kanalizacji realizowały dwie firmy projektowe z Bielska-Białej i Tarnowa, które w różnym stopniu wywiązywały się ze swoich obowiązków. Zwrócił uwagę, że zakres i poziom złożoności realizowanego projektu jest nieporównywalny do jakiegokolwiek wcześniej realizowanego zad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stwierdził, że projektanci nie konsultowali przebiegu kanalizacji ze wszystkimi właścicielami gruntów, na których zaplanowano budowę kanalizacji sanitarnej. Zwrócił uwagę, że w ramach gazyfikacji sołectw wybudowano ok. 170 km sieci, a zadanie było realizowane przez społeczny komitet gazyfikacyjny, a projekty budowy kanalizacji są realizowane przez profesjonalne firmy projektowe. W związku z tym, w umowie z firmami projektowymi należało wprowadzić warunek uzyskania zgody wszystkich właścicieli gruntów na planowany przebieg budowy kanaliz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wrócił się o przybliżenie proponowanej koncepcji przebudowy kanalizacji deszczowych za kwotę 200.000 zł.</w:t>
      </w:r>
    </w:p>
    <w:p>
      <w:pPr>
        <w:pStyle w:val="Normal"/>
        <w:spacing w:lineRule="auto" w:line="240" w:before="0" w:after="0"/>
        <w:jc w:val="both"/>
        <w:rPr/>
      </w:pPr>
      <w:r>
        <w:rPr>
          <w:rFonts w:cs="Times New Roman" w:ascii="Times New Roman" w:hAnsi="Times New Roman"/>
          <w:sz w:val="28"/>
          <w:szCs w:val="28"/>
        </w:rPr>
        <w:t>Burmistrz Marian Błachut wyjaśnił, że planuje się wykonanie koncepcji budowy kanalizacji deszczowej na terenie gminy, celem podjęcia perspektywicznych, a nie tylko doraźnych działań, mających na celu ograniczenie skali lokalnych podtopień na terenie gminy, jakie miały miejsce w ostatnim okresie czasu.</w:t>
      </w:r>
    </w:p>
    <w:p>
      <w:pPr>
        <w:pStyle w:val="Normal"/>
        <w:spacing w:lineRule="auto" w:line="240" w:before="0" w:after="0"/>
        <w:jc w:val="both"/>
        <w:rPr/>
      </w:pPr>
      <w:r>
        <w:rPr>
          <w:rFonts w:cs="Times New Roman" w:ascii="Times New Roman" w:hAnsi="Times New Roman"/>
          <w:sz w:val="28"/>
          <w:szCs w:val="28"/>
        </w:rPr>
        <w:t>Członek komisji Stanisław Wojciech stwierdził, że nigdzie na świecie nie buduje się kanalizacji deszczowej, która przyjęłaby wodę stulecia, czy tysiąclecia. W związku z tym zakres planowanych działań powinien uwzględniać realia naszej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łtys Zabrzega Stanisław Wiśniewski zapytał, czy koncepcja przebudowy kanalizacji deszczowych obejmuje teren sołectw.</w:t>
      </w:r>
    </w:p>
    <w:p>
      <w:pPr>
        <w:pStyle w:val="Normal"/>
        <w:spacing w:lineRule="auto" w:line="240" w:before="0" w:after="0"/>
        <w:jc w:val="both"/>
        <w:rPr/>
      </w:pPr>
      <w:r>
        <w:rPr>
          <w:rFonts w:cs="Times New Roman" w:ascii="Times New Roman" w:hAnsi="Times New Roman"/>
          <w:sz w:val="28"/>
          <w:szCs w:val="28"/>
        </w:rPr>
        <w:t>Burmistrz Marian Błachut stwierdził, że koncepcja przebudowy kanalizacji deszczowych obejmuje głównie północną część gminy, w tym rejon Renardowic, najniżej położony teren w gminie. Nie obejmuje terenu sołectw.</w:t>
      </w:r>
    </w:p>
    <w:p>
      <w:pPr>
        <w:pStyle w:val="Normal"/>
        <w:spacing w:lineRule="auto" w:line="240" w:before="0" w:after="0"/>
        <w:jc w:val="both"/>
        <w:rPr/>
      </w:pPr>
      <w:r>
        <w:rPr>
          <w:rFonts w:cs="Times New Roman" w:ascii="Times New Roman" w:hAnsi="Times New Roman"/>
          <w:sz w:val="28"/>
          <w:szCs w:val="28"/>
        </w:rPr>
        <w:t>Członek komisji Bogusław Kopeć zapytał, czy obecnie gminę stać na realizację budowy kanalizacji deszczowych na terenie gminy. Wskazał, że zakres prowadzonych prac inwestycyjnych, w tym kanalizacja gminy, może uniemożliwić przystąpienie do przebudowy kanalizacji deszczowych. W związku z tym wykonana koncepcja przebudowy kanalizacji deszczowych za kwotę 200.000 zł nie będzie w najbliższych latach realizowana. Zwrócił uwagę, że powodzie 100–lecia nie występują corocznie, lecz są to zjawiska nadzwyczajne.  Wskazał, że ograniczenie skali lokalnych podtopień będzie możliwe np. poprzez udrożnienie istniejącej kanalizacji deszczowej i wyczyszczenie rowów przydrożnych.</w:t>
      </w:r>
    </w:p>
    <w:p>
      <w:pPr>
        <w:pStyle w:val="Normal"/>
        <w:spacing w:lineRule="auto" w:line="240" w:before="0" w:after="0"/>
        <w:jc w:val="both"/>
        <w:rPr/>
      </w:pPr>
      <w:r>
        <w:rPr>
          <w:rFonts w:cs="Times New Roman" w:ascii="Times New Roman" w:hAnsi="Times New Roman"/>
          <w:sz w:val="28"/>
          <w:szCs w:val="28"/>
        </w:rPr>
        <w:t xml:space="preserve">Przewodniczący komisji Stanisław Pindel wskazał, że wykonana koncepcja przebudowy kanalizacji deszczowych wskaże najważniejsze działania jakie należy podjąć, by ograniczyć skalę lokalnych podtopień, np. związanych z udrożnieniem istniejącej kanalizacji deszczowej, wykonaniem odpowiednich spadków it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obecnie podejmowane są tylko doraźne działania w określonych rejonach, a potrzebna są kompleksowe działania w tym zakresie.  Przebudowa  kanalizacji deszczowej może być realizowana etapowo. Opracowanie koncepcji umożliwi przygotowanie projektów na poszczególne obszary gminy, które realizowane etapowo, będą stanowiły spójną całość. Wskazał, że potrzebne są działania chroniące mienie mieszkańców naszej gminy przed zalaniem.</w:t>
      </w:r>
    </w:p>
    <w:p>
      <w:pPr>
        <w:pStyle w:val="Normal"/>
        <w:spacing w:lineRule="auto" w:line="240" w:before="0" w:after="0"/>
        <w:jc w:val="both"/>
        <w:rPr/>
      </w:pPr>
      <w:r>
        <w:rPr>
          <w:rFonts w:cs="Times New Roman" w:ascii="Times New Roman" w:hAnsi="Times New Roman"/>
          <w:sz w:val="28"/>
          <w:szCs w:val="28"/>
        </w:rPr>
        <w:t xml:space="preserve">Członek komisji Zbigniew Stanisz stwierdził, że opracowanie koncepcji przebudowy kanalizacji deszczowych nie zabezpieczy mienia mieszkańców. Ograniczenie skutków lokalnych podtopień wymaga pojęcia działań doraźnych związanych z udrożnieniem istniejącej sieci kanalizacji deszczowych, rowów melioracyjnych i rowów przydrożnych. </w:t>
      </w:r>
    </w:p>
    <w:p>
      <w:pPr>
        <w:pStyle w:val="Normal"/>
        <w:spacing w:lineRule="auto" w:line="240" w:before="0" w:after="0"/>
        <w:jc w:val="both"/>
        <w:rPr/>
      </w:pPr>
      <w:r>
        <w:rPr>
          <w:rFonts w:cs="Times New Roman" w:ascii="Times New Roman" w:hAnsi="Times New Roman"/>
          <w:sz w:val="28"/>
          <w:szCs w:val="28"/>
        </w:rPr>
        <w:t>Członek komisji Bogusław Kopeć stwierdził, że za kwotę 200.000 zł opracuje się koncepcję przebudowy kanalizacji deszczowych, która przez wiele lat nie będzie realizowana, a biorąc pod uwagę zmieniający się bilans wodny na terenie gminy, po pewnym czasie może ona stracić aktualność. Kwotę 200.000 zł można przeznaczyć na udrożnienie istniejącej kanalizacji deszczowej i czyszczenie rowów, co ograniczy skalę lokalnych podtopień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wskazał, że Renardowice są najniżej położonym terenem w gminie, co powoduje, że wody deszczowe z całej gminy spływają na ten obszar i mieszkańcy są stale zalewani. W związku z tym potrzebne jest odtworzenie zasypanych lub niedrożnych rowów melioracyjnych, przepompowni itp. Koncepcja przebudowy kanalizacji deszczowych określi kolejność działań, jakie należy podjąć, by ograniczyć lokalne podtopienia, które występując nawet przy jednodniowych, niezbyt intensywnych opadach deszczu.</w:t>
      </w:r>
    </w:p>
    <w:p>
      <w:pPr>
        <w:pStyle w:val="Normal"/>
        <w:spacing w:lineRule="auto" w:line="240" w:before="0" w:after="0"/>
        <w:jc w:val="both"/>
        <w:rPr/>
      </w:pPr>
      <w:r>
        <w:rPr>
          <w:rFonts w:cs="Times New Roman" w:ascii="Times New Roman" w:hAnsi="Times New Roman"/>
          <w:sz w:val="28"/>
          <w:szCs w:val="28"/>
        </w:rPr>
        <w:t xml:space="preserve">Burmistrz Marian Błachut stwierdził, że doraźne działania związane z udrożnieniem kanalizacji deszczowej są realizowane, lecz nie wiadomo, czy kierunki działań są właściwe w dłuższej perspektywie. Opracowanie koncepcji umożliwi podjęcie skoordynowanych działań, na przestrzeni wielu lat.  Ograniczenie skali lokalnych podtopień wymaga podjęcia racjonalnych i perspektywicznych działa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Bogusław Kopeć stwierdził, że możliwości finansowe gminy powodują, że koncepcja przebudowy kanalizacji deszczowych nie będzie realizowana w najbliższych latach i środki finansowe w wysokości 200.000 zł zostaną zmarnowane. Zaproponował wprowadzenie podatku od wód opadowych odprowadzanych z posesji, uzależnionych od powierzchni dachów i placów. Dochody z tego podatku mogą być przeznaczone na przebudowę kanalizacji deszcz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tanisław Wojciech zapytał, czy jest inwentaryzacja sieci wodnej w północnej części gminy. Wskazał, że w pierwszej kolejności należy podjąć działania związane z inwentaryzacją sieci, ustaleniem ich właścicieli, stanu technicznego itp. Gminy nie stać na realizację koncepcji przebudowy kanalizacji deszczowej na terenie gminy, zwłaszcza w przypadku realizacji projektu Regulacja gospodarki wodno-ściekowej w gminie Czechowice-Dziedzice złożonego do Funduszu Spójności. </w:t>
      </w:r>
    </w:p>
    <w:p>
      <w:pPr>
        <w:pStyle w:val="Normal"/>
        <w:spacing w:lineRule="auto" w:line="240" w:before="0" w:after="0"/>
        <w:jc w:val="both"/>
        <w:rPr/>
      </w:pPr>
      <w:r>
        <w:rPr>
          <w:rFonts w:cs="Times New Roman" w:ascii="Times New Roman" w:hAnsi="Times New Roman"/>
          <w:sz w:val="28"/>
          <w:szCs w:val="28"/>
        </w:rPr>
        <w:t>Burmistrz Marian Błachut wyjaśnił, że założeniem koncepcji przebudowy kanalizacji deszczowych jest wykonanie inwentaryzacji cieków wodnych i bilansu   wody, co pozwoli na ograniczenie skali lokalnych podtopień.</w:t>
      </w:r>
    </w:p>
    <w:p>
      <w:pPr>
        <w:pStyle w:val="Normal"/>
        <w:spacing w:lineRule="auto" w:line="240" w:before="0" w:after="0"/>
        <w:jc w:val="both"/>
        <w:rPr/>
      </w:pPr>
      <w:r>
        <w:rPr>
          <w:rFonts w:cs="Times New Roman" w:ascii="Times New Roman" w:hAnsi="Times New Roman"/>
          <w:sz w:val="28"/>
          <w:szCs w:val="28"/>
        </w:rPr>
        <w:t xml:space="preserve">Członek komisji Stanisław Wojciech stwierdził, że kanalizacja deszczowa na terenie gminy jest częściowo własnością RPWiK i należałoby zorganizować spotkanie mające na celu podjęcie wspólnych działań związanych z odprowadzeniem wód deszczowych. Wskazał, że proponuje się opracowanie koncepcji przebudowy kanalizacji deszczowej, a nie ma koncepcji budowy kanalizacji sanitarnej w rejonach wyłączonych z wniosku do Funduszu Spójności o dofinansowanie projektu „Regulacja gospodarki wodno-ściekowej w gminie Czechowice-Dziedzice”. Zapytał, jakie są zamierzenia związane z budową kanalizacji w tych obszarach oraz w przypadku nie otrzymania dofinansowania z Funduszu Spójn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w przypadku nie otrzymania dofinansowania z Funduszu Spójności, budowa kanalizacji będzie realizowana etapowo, przy staraniu się o dofinansowanie z innych źródeł.  W pierwszej kolejności będzie realizowana budowa kolektorów głównych w największych skupiskach mieszkańców, a następnie będzie budowana sieć w dalszych rejonach gminy. Przekroje sieci w opracowanych projektach budowy kanalizacji złożonych do Funduszu Spójności uwzględniają ilość odprowadzanych ścieków z obszarów nie objętych wnioski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Antoni Beczała zwrócił się o wyjaśnienie wzrostu o 15% dotacji dla organizacji pozarządowych realizujących zadania z zakresu sportu. </w:t>
      </w:r>
    </w:p>
    <w:p>
      <w:pPr>
        <w:pStyle w:val="Normal"/>
        <w:spacing w:lineRule="auto" w:line="240" w:before="0" w:after="0"/>
        <w:jc w:val="both"/>
        <w:rPr/>
      </w:pPr>
      <w:r>
        <w:rPr>
          <w:rFonts w:cs="Times New Roman" w:ascii="Times New Roman" w:hAnsi="Times New Roman"/>
          <w:sz w:val="28"/>
          <w:szCs w:val="28"/>
        </w:rPr>
        <w:t xml:space="preserve">Skarbnik Miasta Krystyna Wiącek wyjaśniła, że kwota planowanej dotacji dla organizacji pozarządowych na rok 2010 jest na poziomie roku 2009, natomiast zwiększono środki finansowe dla podmiotów realizujących zadania z zakresu sportu, a zmniejszono na wypoczyne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apytał, czy wszystkie jednostki pomocnicze wykorzystują środki finansowe przyznane dla osiedli i sołectw w budżec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poinformowała, że jednostki pomocnicze wykorzystują przyznane środki finansowe. </w:t>
      </w:r>
    </w:p>
    <w:p>
      <w:pPr>
        <w:pStyle w:val="Normal"/>
        <w:spacing w:lineRule="auto" w:line="240" w:before="0" w:after="0"/>
        <w:jc w:val="both"/>
        <w:rPr/>
      </w:pPr>
      <w:r>
        <w:rPr>
          <w:rFonts w:cs="Times New Roman" w:ascii="Times New Roman" w:hAnsi="Times New Roman"/>
          <w:sz w:val="28"/>
          <w:szCs w:val="28"/>
        </w:rPr>
        <w:t xml:space="preserve">Członek komisji Bogusław Kopeć zapytał, czy zwiększenie zatrudnienia w Straży Miejskiej do 30 osób wpłynęło na wzrost bezpieczeństwa mieszkańców. Wskazał, że Straż Miejska powinna monitorować najbardziej niebezpieczne miejsca, a nie ograniczać się do nakładani kar np. za parkowanie pojazdów w miejscach niedozwolonych. </w:t>
      </w:r>
    </w:p>
    <w:p>
      <w:pPr>
        <w:pStyle w:val="Normal"/>
        <w:spacing w:lineRule="auto" w:line="240" w:before="0" w:after="0"/>
        <w:jc w:val="both"/>
        <w:rPr/>
      </w:pPr>
      <w:r>
        <w:rPr>
          <w:rFonts w:cs="Times New Roman" w:ascii="Times New Roman" w:hAnsi="Times New Roman"/>
          <w:sz w:val="28"/>
          <w:szCs w:val="28"/>
        </w:rPr>
        <w:t xml:space="preserve">Stwierdził, że gmina realizuje kolejne inwestycje, które generują koszty, zamiast realizować inwestycje wspomagające rozwój gminy. Po wybudowaniu sal gimnastycznych, do każdej szkoły kupuje się maszyny do mycia podłóg, a jednocześnie nie ogranicza się etatów sprzątaczek. Gmina nie inwestuje w tereny przemysłowe i nie buduje infrastruktury niezbędnej dla pozyskania nowych inwestorów, których podatki zasiliłyby budżet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że co roku gmina finansuje inwestycje dla Przedsiębiorstwa Komunikacji Miejskiej, a koszty przedsiębiorstwa wzrastają i dotacja z budżetu dla zakładu budżetowego stale wzrasta. W związku z tym należy zastanowić się nad zasadnością funkcjonowania PKM w obecnym kształcie. Wskazał, że na rynku usług komunikacyjnych funkcjonują prywatne firmy, które nie korzystają z żadnych dopłat.  Zwrócił uwagę, że z realizowanych inwestycji w PKM, MOSiR, MDK korzysta tylko część mieszkańców gminy. Wskazał na potrzebę przeanalizowania kosztów działalności jednostek organizacyjnych gminy, w tym PKM, MOSiR, MDK, dochody z najmu sal gimnastycznych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dostępność do komunikacji miejskiej zwiększa atrakcyjność gminy dla potencjalnych inwestorów. Dochody z najmu sal gimnastycznych są przeznaczane na wydatki szkó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Bogusław Kopeć stwierdził, że są pewne dziedziny, które wymagają dotowania, lecz przy planowaniu zadań gminy, należy uwzględniać globalne potrzeby i możliwości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stwierdził, że gmina realizuje program budowy sal gimnastycznych przy szkołach, lecz nie uwzględnia się wzrostu kosztów ich utrzymania. </w:t>
      </w:r>
    </w:p>
    <w:p>
      <w:pPr>
        <w:pStyle w:val="Normal"/>
        <w:spacing w:lineRule="auto" w:line="240" w:before="0" w:after="0"/>
        <w:jc w:val="both"/>
        <w:rPr/>
      </w:pPr>
      <w:r>
        <w:rPr>
          <w:rFonts w:cs="Times New Roman" w:ascii="Times New Roman" w:hAnsi="Times New Roman"/>
          <w:sz w:val="28"/>
          <w:szCs w:val="28"/>
        </w:rPr>
        <w:t>Przewodniczący komisji Stanisław Pindel zaproponował wydanie opinii do projektu budżetu gminy na rok 2010 wraz z wcześniej przyjętym wnioskiem dotyczącym uszczegółowienia wydatków bieżących na drogi gminne.</w:t>
      </w:r>
    </w:p>
    <w:p>
      <w:pPr>
        <w:pStyle w:val="Normal"/>
        <w:spacing w:lineRule="auto" w:line="240" w:before="0" w:after="0"/>
        <w:jc w:val="both"/>
        <w:rPr/>
      </w:pPr>
      <w:r>
        <w:rPr>
          <w:rFonts w:cs="Times New Roman" w:ascii="Times New Roman" w:hAnsi="Times New Roman"/>
          <w:sz w:val="28"/>
          <w:szCs w:val="28"/>
        </w:rPr>
        <w:t>Członek komisji Bogusław Kopeć zgłosił wniosek w sprawie nie wydawania opinii do projektu budżetu Gminy na rok 2010, ze względu na nieobecność kilku członków komisji. Ponadto należy przemyśleć wiele proponowanych zadań, np. koncepcję budowy kanalizacji deszczowych, a także przeanalizować wydatki jednostek gminnych.  Można także przeanalizować możliwość zwiększenia dochodów ze sprzedaży mienia komunalnego, np. obiektu przy ul.Hutnicz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przeprowadził głosowanie w sprawie przyjęcia wniosku radnego B.Kopcia : za  - 1, przeciw – 2, wstrzymujących się – 2. Wniosek został odrzucony.</w:t>
      </w:r>
    </w:p>
    <w:p>
      <w:pPr>
        <w:pStyle w:val="Normal"/>
        <w:spacing w:lineRule="auto" w:line="240" w:before="0" w:after="0"/>
        <w:jc w:val="both"/>
        <w:rPr/>
      </w:pPr>
      <w:r>
        <w:rPr>
          <w:rFonts w:cs="Times New Roman" w:ascii="Times New Roman" w:hAnsi="Times New Roman"/>
          <w:b/>
          <w:i/>
          <w:sz w:val="28"/>
          <w:szCs w:val="28"/>
        </w:rPr>
        <w:t>Komisja Rozwoju i Rolnictwa pozytywnie opiniuje projekt budżetu Gminy na rok 2010, ze szczególnym uwzględnieniem zadań inwestycyjnych, remontowych oraz przychodów i wydatków Gminnego Funduszu Ochrony Środowiska i Gospodarki Wodnej. Jednocześnie Komisja wnioskuje do Burmistrza o uszczegółowienie planowanych w 2010 r. wydatków bieżących w rozdz. 60016 Drogi publiczne gminne na kwotę 3.319.000 zł ( za – 3, przeciw – 0, wstrzymujących się – 2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poinformował, że następne posiedzenie komisji odbędzie się 2 grudnia 2009 r. Tematem posiedzenia będzie opiniowanie projektów uchwał na sesję Rady Miejskiej, omówienie aktualnej sytuacji związanej z realizacją inwestycji pn. „Gospodarka wodno-ściekowa Gminy Czechowice-Dziedzice”, omówienie problematyki związanej z funkcjonowaniem sieci wodociągowej ( sprawa przejęcia sieci przez Gminę ), omówienie projektu pn. ,,Nowoczesna komunikacja w Czechowicach-Dziedzicach - zakup autobusów oraz wdrożenie systemu zarządzania flotą” oraz rozpatrzenie spraw bież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opinie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Rozwoju i Rolnictwa pozytywnie opiniuje projekt budżetu Gminy na rok 2010, ze szczególnym uwzględnieniem zadań inwestycyjnych, remontowych oraz przychodów i wydatków Gminnego Funduszu Ochrony Środowiska i Gospodarki Wodnej. Jednocześnie Komisja wnioskuje do Burmistrza o uszczegółowienie planowanych w 2010 r. wydatków bieżących w rozdz. 60016 Drogi publiczne gminne na kwotę 3.319.000 zł ( za – 3, przeciw – 0, wstrzymujących się –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9.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tab/>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Stanisław Pinde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09:00Z</dcterms:created>
  <dc:creator>ukaps</dc:creator>
  <dc:description/>
  <cp:keywords/>
  <dc:language>en-US</dc:language>
  <cp:lastModifiedBy>ukaps</cp:lastModifiedBy>
  <cp:lastPrinted>2009-11-30T12:59:00Z</cp:lastPrinted>
  <dcterms:modified xsi:type="dcterms:W3CDTF">2009-11-30T12:10:00Z</dcterms:modified>
  <cp:revision>5</cp:revision>
  <dc:subject/>
  <dc:title/>
</cp:coreProperties>
</file>