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O T O K Ó Ł  Nr  67/09</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10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Burmistrz Marian Błachut,  Z-ca Burmistrza Maciej Kołoczek, Z-ca Burmistrza Paweł Mrowiec, Skarbnik Miasta Krystyna Wiącek, Sekretarz Miasta Marek Gazda, Naczelnik Wydziału Ochrony Środowiska i Rolnictwa Bernadetta Klimek, przedstawiciel AQUA S.A.  Zbigniew Szymański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w:t>
      </w:r>
    </w:p>
    <w:p>
      <w:pPr>
        <w:pStyle w:val="Normal"/>
        <w:spacing w:lineRule="auto" w:line="240" w:before="0" w:after="0"/>
        <w:jc w:val="both"/>
        <w:rPr/>
      </w:pPr>
      <w:r>
        <w:rPr>
          <w:rFonts w:cs="Times New Roman" w:ascii="Times New Roman" w:hAnsi="Times New Roman"/>
          <w:sz w:val="28"/>
          <w:szCs w:val="28"/>
        </w:rPr>
        <w:t>Przewodniczący komisji Stanisław Pindel na podstawie listy obecności stwierdził prawomocność komisji ( obecnych 5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Sprawozdanie z realizacji Planu Gospodarki Odpadami na terenie Gminy Czechowice-Dziedzice za lata 2007 i 2008.</w:t>
      </w:r>
    </w:p>
    <w:p>
      <w:pPr>
        <w:pStyle w:val="Normal"/>
        <w:numPr>
          <w:ilvl w:val="0"/>
          <w:numId w:val="1"/>
        </w:numPr>
        <w:spacing w:lineRule="auto" w:line="240" w:before="0" w:after="0"/>
        <w:jc w:val="both"/>
        <w:rPr/>
      </w:pPr>
      <w:r>
        <w:rPr>
          <w:rFonts w:cs="Times New Roman" w:ascii="Times New Roman" w:hAnsi="Times New Roman"/>
          <w:sz w:val="28"/>
          <w:szCs w:val="28"/>
        </w:rPr>
        <w:t>Opiniowanie projektów uchwał na sesję Rady Miejskiej w dniu 17 listopada 2009 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Sprawozdanie z realizacji Planu Gospodarki Odpadami na terenie Gminy Czechowice-Dziedzice za lata 2007 i 2008 omówiła Naczelnik Wydziału Ochrony Środowiska i Rolnictwa Bernadetta Klimek. Sprawozdanie dotyczy Planu Gospodarki Odpadami uchwalonego w 2004 r., a nie jego aktualizacji z 2008 r., gdzie są przyjęte inne wskaźniki. Kolejne sprawozdanie będzie dotyczyło aktualizacji Planu z 2008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ozdaniu przedstawiono ogólną charakterystykę gminy, celem przedstawienia uwarunkowań lokalnych, w tym mających wpływ na gospodarkę odpadami na terenie gminy, stan gospodarki odpadami na dzień 31 grudnia 2008 roku, cele oraz zadania wyznaczone w PGO oraz stopień ich wykonania oraz finansowanie gospodarki odpadami w gminie, a także wskaźniki stanu gospodarki odpadami w gminie.</w:t>
      </w:r>
    </w:p>
    <w:p>
      <w:pPr>
        <w:pStyle w:val="Normal"/>
        <w:spacing w:lineRule="auto" w:line="240" w:before="0" w:after="0"/>
        <w:jc w:val="both"/>
        <w:rPr/>
      </w:pPr>
      <w:r>
        <w:rPr>
          <w:rFonts w:cs="Times New Roman" w:ascii="Times New Roman" w:hAnsi="Times New Roman"/>
          <w:sz w:val="28"/>
          <w:szCs w:val="28"/>
        </w:rPr>
        <w:t>W okresie sprawozdawczym na terenie gminy przybyło 7 nowych firm posiadających zezwolenie Burmistrza na prowadzenie wywozu odpadów komunalnych. Aktualnie 15 firm posiada tego typu zezwolenie, lecz w rzeczywistości tylko kilka podmiotów zajmuje się wywozem odpadów komunalnych. W ciągu roku na terenie gminy wytwarza się ok. 111 ton odpadów komunalnych.</w:t>
      </w:r>
    </w:p>
    <w:p>
      <w:pPr>
        <w:pStyle w:val="Normal"/>
        <w:spacing w:lineRule="auto" w:line="240" w:before="0" w:after="0"/>
        <w:jc w:val="both"/>
        <w:rPr/>
      </w:pPr>
      <w:r>
        <w:rPr>
          <w:rFonts w:cs="Times New Roman" w:ascii="Times New Roman" w:hAnsi="Times New Roman"/>
          <w:sz w:val="28"/>
          <w:szCs w:val="28"/>
        </w:rPr>
        <w:t>Na terenie Gminy Czechowice-Dziedzice  wprowadzono podwójny system zbierania odpadów komunalnych, obejmujący również selektywną zbiórkę odpadów. Zbiórka odpadów segregowanych  w okresie od 1 kwietnia 2006 r. do 31 grudnia 2008 r. była prowadzona nieodpłatnie przez  Przedsiębiorstwo Wielobranżowe „BORMAL”. System został rozszerzony w 2007 r. Na terenie gminy rozstawiono 111 sztuk pojemników koszowych na odpady z tworzywa sztucznego oraz 95 pojemników na szkło. W zabudowie jednorodzinnej prowadzono workowy system zbiórki odpadów segregowanych. Odpady segregowane były odbierane bezpłatnie w workach zakupionych przez Urząd Miejski. W związku z załamaniem się rynku surowców wtórnych, od stycznia 2009 r. nastąpiła zmiana systemu zbiórki odpadów segregowanych. Obecnie zbiórka ww. odpadów jest prowadzona odpłatnie przez dwie firmy PUHP Kom-Gaz sp. z o.o. i Eko-Plus s.c. W zabudowie jednorodzinnej obowiązuje system workowy, a w zabudowie wielorodzinnej - koszowy.</w:t>
      </w:r>
    </w:p>
    <w:p>
      <w:pPr>
        <w:pStyle w:val="Normal"/>
        <w:spacing w:lineRule="auto" w:line="240" w:before="0" w:after="0"/>
        <w:jc w:val="both"/>
        <w:rPr/>
      </w:pPr>
      <w:r>
        <w:rPr>
          <w:rFonts w:cs="Times New Roman" w:ascii="Times New Roman" w:hAnsi="Times New Roman"/>
          <w:sz w:val="28"/>
          <w:szCs w:val="28"/>
        </w:rPr>
        <w:t xml:space="preserve">W latach 2005-2008 wdrożony został system selektywnego zbierania odpadów niebezpiecznych. Na podstawie przeprowadzonej ankiety wśród mieszkańców gminy firma POLBUD przeprowadziła zbiórkę odpadów niebezpiecznych. Od stycznia 2009 r. został uruchomiony punkt ww. firmy przy ul. Górniczej, gdzie bezpłatnie odbierany jest zużyty sprzęt elektryczny i elektroniczny. W br. zebrano ok. 8 ton tego typu odpadów. Odpady zużytego sprzętu elektrycznego i elektronicznego zostały wyłączone ze zbiórki odpadów niebezpiecznych. </w:t>
      </w:r>
    </w:p>
    <w:p>
      <w:pPr>
        <w:pStyle w:val="Normal"/>
        <w:spacing w:lineRule="auto" w:line="240" w:before="0" w:after="0"/>
        <w:jc w:val="both"/>
        <w:rPr/>
      </w:pPr>
      <w:r>
        <w:rPr>
          <w:rFonts w:cs="Times New Roman" w:ascii="Times New Roman" w:hAnsi="Times New Roman"/>
          <w:sz w:val="28"/>
          <w:szCs w:val="28"/>
        </w:rPr>
        <w:t>W ramach likwidacji odpadów niebezpiecznych prowadzi się wywóz azbestu z zabudowy jednorodzinnej. Od 2003 r. zebrano od mieszkańców ok.500 ton odpadów niebezpiecznych.</w:t>
      </w:r>
    </w:p>
    <w:p>
      <w:pPr>
        <w:pStyle w:val="Normal"/>
        <w:spacing w:lineRule="auto" w:line="240" w:before="0" w:after="0"/>
        <w:jc w:val="both"/>
        <w:rPr/>
      </w:pPr>
      <w:r>
        <w:rPr>
          <w:rFonts w:cs="Times New Roman" w:ascii="Times New Roman" w:hAnsi="Times New Roman"/>
          <w:sz w:val="28"/>
          <w:szCs w:val="28"/>
        </w:rPr>
        <w:t>Nie udało sie rozszerzenie selektywnej zbiórki odpadów komunalnych o odpady biodegradowalne, ponieważ najbliższe składowisko tego typu odpadów znajduje sie w Żywcu i obsługuje tylko okoliczny rejon.</w:t>
      </w:r>
    </w:p>
    <w:p>
      <w:pPr>
        <w:pStyle w:val="Normal"/>
        <w:spacing w:lineRule="auto" w:line="240" w:before="0" w:after="0"/>
        <w:jc w:val="both"/>
        <w:rPr/>
      </w:pPr>
      <w:r>
        <w:rPr>
          <w:rFonts w:cs="Times New Roman" w:ascii="Times New Roman" w:hAnsi="Times New Roman"/>
          <w:sz w:val="28"/>
          <w:szCs w:val="28"/>
        </w:rPr>
        <w:t>W ramach realizacji Planu Gospodarki Odpadami prowadzono także edukację ekologiczną wśród mieszkańców gminy. W 2007 r. wykonano kolportaż harmonogramu odbioru odpadów segregowanych i ankiety dot. odpadów niebezpiecznych. W 2008 r. przeprowadzono kampanię informacyjną pod hasłem „Kochasz dzieci nie pal śmieci”, zakupiono 200 plakatów informacyjnych i 2000 ulotek. Gmina uczestniczy także w programie fundacji Arka.</w:t>
      </w:r>
    </w:p>
    <w:p>
      <w:pPr>
        <w:pStyle w:val="Normal"/>
        <w:spacing w:lineRule="auto" w:line="240" w:before="0" w:after="0"/>
        <w:jc w:val="both"/>
        <w:rPr/>
      </w:pPr>
      <w:r>
        <w:rPr>
          <w:rFonts w:cs="Times New Roman" w:ascii="Times New Roman" w:hAnsi="Times New Roman"/>
          <w:sz w:val="28"/>
          <w:szCs w:val="28"/>
        </w:rPr>
        <w:t>W związku z zamknięciem w 2005 r. wysypiska śmieci przy ul. Bestwińskiej rozpoczęto jego rekultywację. W 2008 r. zrekultywowano część składowiska o pow. 1,234 ha.</w:t>
      </w:r>
    </w:p>
    <w:p>
      <w:pPr>
        <w:pStyle w:val="Normal"/>
        <w:spacing w:lineRule="auto" w:line="240" w:before="0" w:after="0"/>
        <w:jc w:val="both"/>
        <w:rPr/>
      </w:pPr>
      <w:r>
        <w:rPr>
          <w:rFonts w:cs="Times New Roman" w:ascii="Times New Roman" w:hAnsi="Times New Roman"/>
          <w:sz w:val="28"/>
          <w:szCs w:val="28"/>
        </w:rPr>
        <w:t>Planuje się wykorzystanie przenośnej kamery do monitoringu dzikich wysypisk śmieci oraz montaż tablic informacyjnych o monitorowaniu ww. miejsc.</w:t>
      </w:r>
    </w:p>
    <w:p>
      <w:pPr>
        <w:pStyle w:val="Normal"/>
        <w:spacing w:lineRule="auto" w:line="240" w:before="0" w:after="0"/>
        <w:jc w:val="both"/>
        <w:rPr/>
      </w:pPr>
      <w:r>
        <w:rPr>
          <w:rFonts w:cs="Times New Roman" w:ascii="Times New Roman" w:hAnsi="Times New Roman"/>
          <w:sz w:val="28"/>
          <w:szCs w:val="28"/>
        </w:rPr>
        <w:t>Przewodniczący komisji Stanisław Pindel zapytał o przyczynę trzykrotnego zmniejszenia się ilości zebranych odpadów plastikowych w 2008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OŚ Bernadetta Klimek wyjaśniła, że od 2008 r. rozpoczęto likwidację systemu kontenerów na odpady segregowane w zabudowie jednorodzinnej, co spowodowało spadek ilości zebranych odpadów plastikowych.</w:t>
      </w:r>
    </w:p>
    <w:p>
      <w:pPr>
        <w:pStyle w:val="Normal"/>
        <w:spacing w:lineRule="auto" w:line="240" w:before="0" w:after="0"/>
        <w:jc w:val="both"/>
        <w:rPr/>
      </w:pPr>
      <w:r>
        <w:rPr>
          <w:rFonts w:cs="Times New Roman" w:ascii="Times New Roman" w:hAnsi="Times New Roman"/>
          <w:sz w:val="28"/>
          <w:szCs w:val="28"/>
        </w:rPr>
        <w:t xml:space="preserve">Członek komisji Antoni Beczała stwierdził, że system zbiórki odpadów segregowanych załamał się po likwidacji bezpłatnej zbiórki ww. odpadów przez Przedsiębiorstwo Wielobranżowe BORMAL. Zapytał jaką ilość odpadów segregowanych przyjmuje ww. firma na miejscu. </w:t>
      </w:r>
    </w:p>
    <w:p>
      <w:pPr>
        <w:pStyle w:val="Normal"/>
        <w:spacing w:lineRule="auto" w:line="240" w:before="0" w:after="0"/>
        <w:jc w:val="both"/>
        <w:rPr/>
      </w:pPr>
      <w:r>
        <w:rPr>
          <w:rFonts w:cs="Times New Roman" w:ascii="Times New Roman" w:hAnsi="Times New Roman"/>
          <w:sz w:val="28"/>
          <w:szCs w:val="28"/>
        </w:rPr>
        <w:t>Nacz. Wydz. OŚ Bernadetta Klimek stwierdziła, że nie zna ilości odpadów segregowanych zbieranych bezpośrednio w firmie BORMAL, lecz nie są to znaczące ilości. Po wprowadzeniu odpłatności za zbiórkę odpadów segregowanych w br. zebrano ok. 9.000 worków. Poinformowała, że Ministerstwo Środowiska przygotowuje nowelizację ustawy o utrzymaniu porządku i czystości w gminach, która być może ułatwi prowadzenie racjonalnej gospodarki odpadami na terenie gminy.</w:t>
      </w:r>
    </w:p>
    <w:p>
      <w:pPr>
        <w:pStyle w:val="Normal"/>
        <w:spacing w:lineRule="auto" w:line="240" w:before="0" w:after="0"/>
        <w:jc w:val="both"/>
        <w:rPr/>
      </w:pPr>
      <w:r>
        <w:rPr>
          <w:rFonts w:cs="Times New Roman" w:ascii="Times New Roman" w:hAnsi="Times New Roman"/>
          <w:sz w:val="28"/>
          <w:szCs w:val="28"/>
        </w:rPr>
        <w:t>Członek komisji Bożena Głąbek poinformowała, że spółka Kom-Gaz nie wydaje pokwitowań przy zakupie worków na odpady segregowane, co uniemożliwia udokumentowanie wywozu ww. odpadów w trakcie kontroli Straży Miejskiej.</w:t>
      </w:r>
    </w:p>
    <w:p>
      <w:pPr>
        <w:pStyle w:val="Normal"/>
        <w:spacing w:lineRule="auto" w:line="240" w:before="0" w:after="0"/>
        <w:jc w:val="both"/>
        <w:rPr/>
      </w:pPr>
      <w:r>
        <w:rPr>
          <w:rFonts w:cs="Times New Roman" w:ascii="Times New Roman" w:hAnsi="Times New Roman"/>
          <w:sz w:val="28"/>
          <w:szCs w:val="28"/>
        </w:rPr>
        <w:t>Członek komisji Stanisław Wojciech stwierdził, że brak dokumentów potwierdzających sprzedaż worków na odpady segregowane, uniemożliwia skuteczną kontrolę w zakresie wywiązywania się z obowiązku wywozu odpadów przez mieszkańców.</w:t>
      </w:r>
    </w:p>
    <w:p>
      <w:pPr>
        <w:pStyle w:val="Normal"/>
        <w:spacing w:lineRule="auto" w:line="240" w:before="0" w:after="0"/>
        <w:jc w:val="both"/>
        <w:rPr/>
      </w:pPr>
      <w:r>
        <w:rPr>
          <w:rFonts w:cs="Times New Roman" w:ascii="Times New Roman" w:hAnsi="Times New Roman"/>
          <w:sz w:val="28"/>
          <w:szCs w:val="28"/>
        </w:rPr>
        <w:t>Członek komisji Franciszek Foltyn stwierdził, że firmy prowadzą ewidencję wywożonych odpadów od poszczególnych odbiorców. Ponadto w czasie kontroli Straży Miejskiej mieszkaniec może przedstawić fakturę za wywóz odpadów komunalnych.</w:t>
      </w:r>
    </w:p>
    <w:p>
      <w:pPr>
        <w:pStyle w:val="Normal"/>
        <w:spacing w:lineRule="auto" w:line="240" w:before="0" w:after="0"/>
        <w:jc w:val="both"/>
        <w:rPr/>
      </w:pPr>
      <w:r>
        <w:rPr>
          <w:rFonts w:cs="Times New Roman" w:ascii="Times New Roman" w:hAnsi="Times New Roman"/>
          <w:b/>
          <w:i/>
          <w:sz w:val="28"/>
          <w:szCs w:val="28"/>
        </w:rPr>
        <w:t>Komisja Rozwoju i Rolnictwa zapoznała się ze sprawozdaniem z realizacji Planu Gospodarki Odpadami na terenie Gminy Czechowice-Dziedzice za lata 2007 i 200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1) Projekt uchwały zatwierdzenia taryfy dla zbiorowego zaopatrzenia w wodę na terenie Gminy Czechowice-Dziedzice dla „AQUA” Spółki Akcyjnej  z siedzibą w Bielsku-Białej omówił przedstawiciel AQUA S.A. Zbigniew Szymańsk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QUA” Spółka Akcyjna  22 października 2009 r. złożyła   wniosek o zatwierdzenie taryf dla zbiorowego zaopatrzenia w wodę na okres od dnia  1 stycznia 2010 r. do dnia 31 grudnia 2010 r.  Proponuje się ustalenie taryfy za wodę dla gospodarstw domowych w wysokości 3,69 zł netto tj. wzrost o 1,7%, a dla pozostałych odbiorców w wysokości 6,95 zł netto, tj. wzrost o1,5%. Proponowany wzrost taryfy za wodę jest umiarkowany, biorąc pod uwagę wzrost kosztów energii elektrycznej. Nie będzie on stanowił znaczącego obciążenia dla odbiorców wody na terenie gminy. Zakres prowadzonej przez spółkę działalności na terenie gminy jest niewielki i obejmuje 28 gospodarstw domowych i 6 podmiotów gospodarczych.</w:t>
      </w:r>
    </w:p>
    <w:p>
      <w:pPr>
        <w:pStyle w:val="Normal"/>
        <w:spacing w:lineRule="auto" w:line="240" w:before="0" w:after="0"/>
        <w:jc w:val="both"/>
        <w:rPr/>
      </w:pPr>
      <w:r>
        <w:rPr>
          <w:rFonts w:cs="Times New Roman" w:ascii="Times New Roman" w:hAnsi="Times New Roman"/>
          <w:sz w:val="28"/>
          <w:szCs w:val="28"/>
        </w:rPr>
        <w:t>Spółka AQUA ponosi obecnie znaczące nakłady na modernizację sieci wodociągowej oraz budowę kanalizacji sanitarnej, przede wszystkim na terenie Bielska-Białej.</w:t>
      </w:r>
    </w:p>
    <w:p>
      <w:pPr>
        <w:pStyle w:val="Normal"/>
        <w:spacing w:lineRule="auto" w:line="240" w:before="0" w:after="0"/>
        <w:jc w:val="both"/>
        <w:rPr/>
      </w:pPr>
      <w:r>
        <w:rPr>
          <w:rFonts w:cs="Times New Roman" w:ascii="Times New Roman" w:hAnsi="Times New Roman"/>
          <w:sz w:val="28"/>
          <w:szCs w:val="28"/>
        </w:rPr>
        <w:t>Członek komisji Antoni Beczała zapytał, czy spółka AQUA będzie budowała kanalizację sanitarną dla swoich odbiorców wody na terenie Czechowic-Dziedzic i kto zajmie sie budową kanalizacji za DK-1, gdzie znajduje się kilkanaście gospodarstw domowych.</w:t>
      </w:r>
    </w:p>
    <w:p>
      <w:pPr>
        <w:pStyle w:val="Normal"/>
        <w:spacing w:lineRule="auto" w:line="240" w:before="0" w:after="0"/>
        <w:jc w:val="both"/>
        <w:rPr/>
      </w:pPr>
      <w:r>
        <w:rPr>
          <w:rFonts w:cs="Times New Roman" w:ascii="Times New Roman" w:hAnsi="Times New Roman"/>
          <w:sz w:val="28"/>
          <w:szCs w:val="28"/>
        </w:rPr>
        <w:t xml:space="preserve">Przedstawiciel AQUA S.A  Zbigniew Szymański wyjaśnił, że spółka jest zobowiązana do budowy kanalizacji sanitarnej w Bielsku-Białej. Zadanie jest realizowane ze środków Unii Europejskiej. Uzyskanie dotacji z UE na budowę kanalizacji wymaga m.in. spełnienia wskaźnika koncentracji, który jest trudno uzyskać w zabudowie rozproszonej, która występuje w rejonie za DK-1. Koszty budowy kanalizacji w zabudowie rozproszonej nigdy się nie zwrócą. </w:t>
      </w:r>
    </w:p>
    <w:p>
      <w:pPr>
        <w:pStyle w:val="Normal"/>
        <w:spacing w:lineRule="auto" w:line="240" w:before="0" w:after="0"/>
        <w:jc w:val="both"/>
        <w:rPr/>
      </w:pPr>
      <w:r>
        <w:rPr>
          <w:rFonts w:cs="Times New Roman" w:ascii="Times New Roman" w:hAnsi="Times New Roman"/>
          <w:sz w:val="28"/>
          <w:szCs w:val="28"/>
        </w:rPr>
        <w:t>Członek komisji Antoni Beczała zapytał, jaki procent terenu w Bielsku-Białej jest podłączony do kanalizacji sanitarnej.</w:t>
      </w:r>
    </w:p>
    <w:p>
      <w:pPr>
        <w:pStyle w:val="Normal"/>
        <w:spacing w:lineRule="auto" w:line="240" w:before="0" w:after="0"/>
        <w:jc w:val="both"/>
        <w:rPr/>
      </w:pPr>
      <w:r>
        <w:rPr>
          <w:rFonts w:cs="Times New Roman" w:ascii="Times New Roman" w:hAnsi="Times New Roman"/>
          <w:sz w:val="28"/>
          <w:szCs w:val="28"/>
        </w:rPr>
        <w:t>Przedstawiciel AQUA Zbigniew Szymański wyjaśnił, że po zakończeniu realizowanej inwestycji o wartości 200 mln zł, ok. 97-98% miasta Bielsko-Biała będzie podłączona do kanalizacji. W ciągu najbliższych 3 lat na terenie Bielska-Białej zostanie wybudowane ok.150 km sieci kanalizacyjnej.</w:t>
      </w:r>
    </w:p>
    <w:p>
      <w:pPr>
        <w:pStyle w:val="Normal"/>
        <w:spacing w:lineRule="auto" w:line="240" w:before="0" w:after="0"/>
        <w:jc w:val="both"/>
        <w:rPr/>
      </w:pPr>
      <w:r>
        <w:rPr>
          <w:rFonts w:cs="Times New Roman" w:ascii="Times New Roman" w:hAnsi="Times New Roman"/>
          <w:sz w:val="28"/>
          <w:szCs w:val="28"/>
        </w:rPr>
        <w:t>Członek komisji Stanisław Wojciech zapytał, jaka jest koncepcja budowy kanalizacji w zabudowie rozproszonej.</w:t>
      </w:r>
    </w:p>
    <w:p>
      <w:pPr>
        <w:pStyle w:val="Normal"/>
        <w:spacing w:lineRule="auto" w:line="240" w:before="0" w:after="0"/>
        <w:jc w:val="both"/>
        <w:rPr/>
      </w:pPr>
      <w:r>
        <w:rPr>
          <w:rFonts w:cs="Times New Roman" w:ascii="Times New Roman" w:hAnsi="Times New Roman"/>
          <w:sz w:val="28"/>
          <w:szCs w:val="28"/>
        </w:rPr>
        <w:t>Z-ca Burmistrza Paweł Mrowiec wyjaśnił, że podstawowym wskaźnikiem przy dotacji ze środków UE na budowę kanalizacji jest wskaźnik koncentracji sieci tj. 120 osób na 1 km sieci.</w:t>
      </w:r>
    </w:p>
    <w:p>
      <w:pPr>
        <w:pStyle w:val="Normal"/>
        <w:spacing w:lineRule="auto" w:line="240" w:before="0" w:after="0"/>
        <w:jc w:val="both"/>
        <w:rPr/>
      </w:pPr>
      <w:r>
        <w:rPr>
          <w:rFonts w:cs="Times New Roman" w:ascii="Times New Roman" w:hAnsi="Times New Roman"/>
          <w:sz w:val="28"/>
          <w:szCs w:val="28"/>
        </w:rPr>
        <w:t>Członek komisji Stanisław Wojciech stwierdził, że w uzasadnieniu do projektu uchwały, Burmistrz powinien przedstawić opinię o przedłożonym wniosku taryfowym, w której stwierdzi, że wniosek został  zweryfikowany pod względem zgodności z przepisami oraz celowości ponoszonych kosztów. Po weryfikacji taryfy, Burmistrz powinien wystąpić z wnioskiem do Rady Miejskiej o przyjęcie taryfy.</w:t>
      </w:r>
    </w:p>
    <w:p>
      <w:pPr>
        <w:pStyle w:val="Normal"/>
        <w:spacing w:lineRule="auto" w:line="240" w:before="0" w:after="0"/>
        <w:jc w:val="both"/>
        <w:rPr/>
      </w:pPr>
      <w:r>
        <w:rPr>
          <w:rFonts w:cs="Times New Roman" w:ascii="Times New Roman" w:hAnsi="Times New Roman"/>
          <w:sz w:val="28"/>
          <w:szCs w:val="28"/>
        </w:rPr>
        <w:t>Sekretarz Miasta Marek Gazda stwierdził, że wniosek taryfowy składa przedsiębiorstwo wodociągowo-kanalizacyjne, a nie Burmistrz. Zwrócił uwagę, że w projekcie uchwały napisano, że  „po sprawdzeniu taryfy i weryfikacji kosztów pod względem  celowości ich ponoszenia przez Burmistrz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atwierdzenia taryfy dla zbiorowego zaopatrzenia w wodę na terenie Gminy Czechowice-Dziedzice dla „AQUA” Spółki Akcyjnej  z siedzibą w Bielsku-Białej  ( za - 5, przeciw - 0, wstrzymujących sie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zmian w budżecie Gminy na rok 2009 omówiła Skarbnik Miasta Krystyna Wiącek.</w:t>
      </w:r>
    </w:p>
    <w:p>
      <w:pPr>
        <w:pStyle w:val="Normal"/>
        <w:spacing w:lineRule="auto" w:line="240" w:before="0" w:after="0"/>
        <w:jc w:val="both"/>
        <w:rPr/>
      </w:pPr>
      <w:r>
        <w:rPr>
          <w:rFonts w:cs="Times New Roman" w:ascii="Times New Roman" w:hAnsi="Times New Roman"/>
          <w:sz w:val="28"/>
          <w:szCs w:val="28"/>
        </w:rPr>
        <w:t>W § 1 proponuje się zwiększenie dochodów budżetu Gminy o łączną kwotę 47.415 zł.  W dziale 756 Dochody od osób prawnych, od osób fizycznych i od innych jednostek nieposiadających osobowości prawnej oraz wydatki związane z ich poborem  proponuje się zwiększyć o kwotę 5.821 zł w związku z otrzymaniem środków finansowych z PFRON z tytułu rekompensaty utraconych dochodów z tytułu zwolnień określonych w ustawie o rehabilitacji zawodowej i społecznej oraz zatrudniania osób niepełnosprawnych.</w:t>
      </w:r>
    </w:p>
    <w:p>
      <w:pPr>
        <w:pStyle w:val="Normal"/>
        <w:spacing w:lineRule="auto" w:line="240" w:before="0" w:after="0"/>
        <w:jc w:val="both"/>
        <w:rPr/>
      </w:pPr>
      <w:r>
        <w:rPr>
          <w:rFonts w:cs="Times New Roman" w:ascii="Times New Roman" w:hAnsi="Times New Roman"/>
          <w:sz w:val="28"/>
          <w:szCs w:val="28"/>
        </w:rPr>
        <w:t xml:space="preserve">W dziale 801 Oświata i wychowanie proponuje się zwiększenie dochodów o łączną kwotę 35.574 zł, w tym dochody bieżące o kwotę 20.574 zł z najmu sal gimnastycznych w SP-5 ( 4.500 zł ), SP-4 ( 10.374 zł ), GP-2 (4.500 zł ) oraz najmu pod reklamę w PP-4 ( 1.200 zł ). W związku z umową zawartą pomiędzy ZOPO a PZU Życie S.A. na sfinansowanie zakupu i montażu monitoringu, proponuje zwiększyć dochody majątkowe o kwotę 15.000 zł w dziale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52 Pomoc społeczna proponuje się zwiększenie dochodów bieżących o kwotę 6.020 zł, w tym z tytułu udzielenia pomocy finansowej przez miasto  Rydułtowy dla naszej gminy o kwotę 5.000 zł  oraz zwiększenia kwot dochodów  do odprowadzenia do budżetu państwa o kwotę 1.020 zł z tytułu 5% dochodów związanych z realizacją zadań rząd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2 proponuje się zwiększenie wydatków budżetu Gminy o kwotę 47.415 zł, w tym w dziale 801 Oświata i wychowanie o kwotę 42.415 zł oraz w dziale 853 rozdz. 85378 Usuwanie klęsk żywiołowych o kwotę 5.000 zł (środki od miasta Rydułt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w dziale 801 proponuje się sfinansowanie następujących zad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awarii oczyszczalni ścieków w Zespole Szkół w Ligocie  tj. wymiana pompy oraz mechaniczne czyszczenie osadników komorowych, które zostały wypełnione na skutek awarii pompy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zacieku i pęknięcia sufitu w jednej z sal w Przedszkolu Publicznym Nr 10 – 2.341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płaty z tytułu kanalizacji, wywozu nieczystości, zakup środków czystości, krzeseł i stolików dla Szkoły Podstawowej Nr 5 ( ze zwiększonych dochod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stolików i krzeseł do dwóch sal lekcyjnych oraz przeprowadzenie niezbędnej renowacji posadzki podłogowej w sali lekcyjnej w Szkole Podstawowej Nr 4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posażenie kuchni w Przedszkolu Publicznym Nr 5 ( ze zwiększonych dochodów z tytułu najmu pod reklamę) – 1.2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krycie kosztu sprzątania sali gimnastycznej w Gimnazjum Publicznego Nr 2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i montaż monitoringu wewnętrznego dla SP Nr 2 Ligota –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w:t>
      </w:r>
    </w:p>
    <w:p>
      <w:pPr>
        <w:pStyle w:val="Normal"/>
        <w:spacing w:lineRule="auto" w:line="240" w:before="0" w:after="0"/>
        <w:jc w:val="both"/>
        <w:rPr/>
      </w:pPr>
      <w:r>
        <w:rPr>
          <w:rFonts w:cs="Times New Roman" w:ascii="Times New Roman" w:hAnsi="Times New Roman"/>
          <w:sz w:val="28"/>
          <w:szCs w:val="28"/>
        </w:rPr>
        <w:t xml:space="preserve">W § 4 proponuje się dokonanie przeniesienia pomiędzy działami i rozdziałami po stronie wydat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mniejszenie wydatków budżetu gminy na łączną kwotę 438.998 zł.</w:t>
      </w:r>
    </w:p>
    <w:p>
      <w:pPr>
        <w:pStyle w:val="Normal"/>
        <w:spacing w:lineRule="auto" w:line="240" w:before="0" w:after="0"/>
        <w:jc w:val="both"/>
        <w:rPr/>
      </w:pPr>
      <w:r>
        <w:rPr>
          <w:rFonts w:cs="Times New Roman" w:ascii="Times New Roman" w:hAnsi="Times New Roman"/>
          <w:sz w:val="28"/>
          <w:szCs w:val="28"/>
        </w:rPr>
        <w:t>W związku z aneksem do umowy zawartym pomiędzy naszą Gminą a Powiatem Bielskim proponuje się zmniejszyć wydatki majątkowe  w dziale 600 Transport i łączność</w:t>
        <w:tab/>
        <w:t xml:space="preserve"> rozdz. 60014 Drogi publiczne powiatowe o kwotę 175. 000 zł i zmienić zakres rzeczowy zadania.</w:t>
      </w:r>
    </w:p>
    <w:p>
      <w:pPr>
        <w:pStyle w:val="Normal"/>
        <w:spacing w:lineRule="auto" w:line="240" w:before="0" w:after="0"/>
        <w:jc w:val="both"/>
        <w:rPr/>
      </w:pPr>
      <w:r>
        <w:rPr>
          <w:rFonts w:cs="Times New Roman" w:ascii="Times New Roman" w:hAnsi="Times New Roman"/>
          <w:sz w:val="28"/>
          <w:szCs w:val="28"/>
        </w:rPr>
        <w:t xml:space="preserve">W dziale 700 Gospodarka mieszkaniowa, rozdz. 70004 Różne jednostki obsługi gospodarki mieszkaniowej proponuje się zmniejszyć środki finansowe na zadaniu: „Budowa dźwigu osobowego w budynku przy ul. Miliardowickiej”  o kwotę 12.500 zł oraz wprowadzić zadanie do WPI. </w:t>
      </w:r>
    </w:p>
    <w:p>
      <w:pPr>
        <w:pStyle w:val="Normal"/>
        <w:spacing w:lineRule="auto" w:line="240" w:before="0" w:after="0"/>
        <w:jc w:val="both"/>
        <w:rPr/>
      </w:pPr>
      <w:r>
        <w:rPr>
          <w:rFonts w:cs="Times New Roman" w:ascii="Times New Roman" w:hAnsi="Times New Roman"/>
          <w:sz w:val="28"/>
          <w:szCs w:val="28"/>
        </w:rPr>
        <w:t>W dziale 750  Administracja publiczna  proponuje się zmniejszenie wydatków o kwotę 15.514 zł, w tym  15.000 zł  na wydatkach z tytułu wynagrodzeń i pochodnych od wynagrodzeń  w związku oszczędnościami jakie powstały w wyniku niewypłacenia odpraw emerytalnych osobom mającym planowo przejść na emeryturę oraz 514 zł z działalności statutowej Osiedla „Renardowice”.</w:t>
      </w:r>
    </w:p>
    <w:p>
      <w:pPr>
        <w:pStyle w:val="Normal"/>
        <w:spacing w:lineRule="auto" w:line="240" w:before="0" w:after="0"/>
        <w:jc w:val="both"/>
        <w:rPr/>
      </w:pPr>
      <w:r>
        <w:rPr>
          <w:rFonts w:cs="Times New Roman" w:ascii="Times New Roman" w:hAnsi="Times New Roman"/>
          <w:sz w:val="28"/>
          <w:szCs w:val="28"/>
        </w:rPr>
        <w:t>W dziale 801 Oświata i wychowanie proponuje się zmniejszenie wydatków majątkowych o kwotę 140.300 zł  na zadaniu  „Termomodernizacja Gimnazjum Nr 1 w Czechowicach-Dziedzicach z zastosowaniem systemu solarnego dla przygotowania ciepłej wody użytkowej”  w związku z oszczędnościami  przy jego realizacji. Termomodernizacja Gimnazjum Nr 1 z zastosowaniem systemu solarnego dla przygotowania ciepłej wody użytkowej była realizowana w latach 2007 – 2009. W 2007r. opracowano dokumentację techniczną oraz audyt energetyczny na kwotę 58.136,18 zł. W ramach przetargu nieograniczonego wybrany został wykonawca z którym podpisano umowę na kwotę 1.206.435 zł. Wykonawca realizował zakres robót wskazany przez zamawiającego. W toku prac okazało się, że przygotowany obmiar robót przez wykonawcę dokumentacji i audytu był niedokładny, co znalazło odzwierciedlenie we wpisie do dziennika budowy. Różnice dotyczyły braków w obmiarze głównie ociepleń ścian, ościeży, cokołów, obróbek blacharskich, odgromów, robót dekarskich. W związku z powyższym ogłoszono drugi przetarg na brakujący zakres robót, który został rozstrzygnięty  na kwotę 223.678,83 zł. Z posiadanych do dyspozycji w 2009 r. środków w kwocie 728.729 zł  wydatkowano w ramach I przetargu – 325.518,84 zł, II przetargu – 223.678, 83 zł, odsetek od pożyczek – 13.427,74 zł. Oszczędności z ww. inwestycji  proponuje się przeznaczyć na  realizację innych zadań w oświacie.</w:t>
      </w:r>
    </w:p>
    <w:p>
      <w:pPr>
        <w:pStyle w:val="Normal"/>
        <w:spacing w:lineRule="auto" w:line="240" w:before="0" w:after="0"/>
        <w:jc w:val="both"/>
        <w:rPr/>
      </w:pPr>
      <w:r>
        <w:rPr>
          <w:rFonts w:cs="Times New Roman" w:ascii="Times New Roman" w:hAnsi="Times New Roman"/>
          <w:sz w:val="28"/>
          <w:szCs w:val="28"/>
        </w:rPr>
        <w:t xml:space="preserve">W dziale 900 rozdz. 90003 Oczyszczanie miast i wsi, na wniosek Zarządu Osiedla „Północ” proponuje się zmniejszyć wydatki o kwotę 4.000 zł i przeznaczyć ww. kwotę na utwardzenie nawierzchni drogi za nowo powstałym parkingiem obok Szkoły Podstawowej Nr 7.  </w:t>
      </w:r>
    </w:p>
    <w:p>
      <w:pPr>
        <w:pStyle w:val="Normal"/>
        <w:spacing w:lineRule="auto" w:line="240" w:before="0" w:after="0"/>
        <w:jc w:val="both"/>
        <w:rPr/>
      </w:pPr>
      <w:r>
        <w:rPr>
          <w:rFonts w:cs="Times New Roman" w:ascii="Times New Roman" w:hAnsi="Times New Roman"/>
          <w:sz w:val="28"/>
          <w:szCs w:val="28"/>
        </w:rPr>
        <w:t>Na wniosek Rady Sołeckiej w Zabrzegu oraz Zarządu Osiedla „Renardowice” proponuje się zmniejszenie wydatków majątkowych w dz. 900 rozdz. 90015 Oświetlenie ulic, placów i dróg na łączną kwotę 8.764 zł, w tym : na 5.200 zł na wykonanie punktów świetlnych na ul. Owocowej, Wiśniowej, bocznej do ul. Gazdy, 500 zł na wykonanie projektu brakującej części oświetlenia na ul. Korfantego, 3.064 zł na projekt i uzupełnienie punktów świetlnych na ul. Michałowi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proponuje się zmniejszenie wydatków o kwotę 82.920 zł w związku z oszczędnościami powstałymi po podpisaniu umów na wizualizacje i koncepcję Pomnika Wolności oraz na wykonanie ekspertyzy stanu technicznego pomnika Braterstwa Broni wraz z oceną możliwości przeniesienia pomnika w inne miejsce.</w:t>
      </w:r>
    </w:p>
    <w:p>
      <w:pPr>
        <w:pStyle w:val="Normal"/>
        <w:spacing w:lineRule="auto" w:line="240" w:before="0" w:after="0"/>
        <w:jc w:val="both"/>
        <w:rPr/>
      </w:pPr>
      <w:r>
        <w:rPr>
          <w:rFonts w:cs="Times New Roman" w:ascii="Times New Roman" w:hAnsi="Times New Roman"/>
          <w:sz w:val="28"/>
          <w:szCs w:val="28"/>
        </w:rPr>
        <w:t>Proponuje się zwiększenie wydatków budżetu gminy na łączną kwotę 438.998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600 rozdz. 60004 Lokalny transport zbiorowy proponuje się zwiększenie dotacji przedmiotowej do zakładu budżetowego Przedsiębiorstwa Komunikacji Miejskiej o kwotę 93.420 zł na działalność bieżącą. Wprowadzona podwyżka cen biletów w 2009 roku nie spowodowała przewidywanego wzrostu wpływów o 120.000 zł. Analiza za dziewięć miesięcy 2009 r. oraz analogicznego okresu 2008 r. wykazała, że wprowadzona podwyżka spowodowała spadek wpływów w stosunku do okresu roku poprzedn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bieżących na drogi publiczne gminne o kwotę 33.064 zł, w tym  30.000 zł na remonty uszkodzonych podczas powodzi urządzeń odwadniających w drogach oraz 3.064 zł na udrożnienie rowu wodnego wzdłuż ul. Jasnej ( na wniosek Zarządu Osiedla „Renardow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01 Oświata i wychowanie proponuje się zwiększenie wydatków na łączną kwotę 150.514 zł, w tym środki jednostek pomocniczych : Osiedle „Północ” – 4.000 zł na utwardzenie drogi za parkingiem przy SP-2, Sołectwo Zabrzeg – 5.700 zł na remont salki do gimnastyki korekcyjnej w Zespole Szkół w Zabrzegu, Osiedle „Renardowice” – 514 zł na organizacje zabawy mikołajkowej w przedszko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na szkoły podstawowe proponuje się sfinansować remont instalacji elektrycznej w SP-2 Ligota – 4.500 zł, usuwanie awarii w szkołach – 23.000 zł,  wykonanie projektu technicznego adaptacji strychu na cele dydaktyczne wraz z przebudową dachu w SP-2 – 27.000 zł, wykonanie audytu i projektu termomodernizacji  tej szkoły – 16.000 zł. Zwiększone wydatki w przedszkolach proponuje się przeznaczyć na remont instalacji elektrycznej i oświetleniowej w PP Ligota – 9.600 zł, wykonanie audytu dla planowanej termomodernizacji w PP-6 – 9.000 zł, zakup i montaż windy do PP- Ligota – 40.000 zł,  zakup zmywarko-wyparzacza dla PP-4 i PP Ligota” – 11.200 zł.</w:t>
      </w:r>
    </w:p>
    <w:p>
      <w:pPr>
        <w:pStyle w:val="Normal"/>
        <w:spacing w:lineRule="auto" w:line="240" w:before="0" w:after="0"/>
        <w:jc w:val="both"/>
        <w:rPr/>
      </w:pPr>
      <w:r>
        <w:rPr>
          <w:rFonts w:cs="Times New Roman" w:ascii="Times New Roman" w:hAnsi="Times New Roman"/>
          <w:sz w:val="28"/>
          <w:szCs w:val="28"/>
        </w:rPr>
        <w:t xml:space="preserve">W związku z pismem Starosty Bielskiego w sprawie dofinansowania projektu: „Zwiększenie dostępności do opieki zdrowotnej poprzez modernizację i wyposażenie Przychodni Matki i Dziecka i Laboratorium Centralnego w Szpitalu Pediatrycznym w Bielsku-Białej” proponuje zwiększyć wydatki majątkowe (dotację) w dziale 851 Ochrona zdrowia, rozdz. 85111 Szpitale ogólne o kwotę 15.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Gospodarka komunalna i ochrona środowiska proponuje się zwiększenie wydatków o kwotę 95.000 zł,  w tym  30 000 zł z przeznaczeniem na bieżące utrzymanie czystości dróg,15.000 zł na nasadę drzew przy ul. Studenckiej 50.000 zł na pokrycie kosztów energii. </w:t>
      </w:r>
    </w:p>
    <w:p>
      <w:pPr>
        <w:pStyle w:val="Normal"/>
        <w:spacing w:lineRule="auto" w:line="240" w:before="0" w:after="0"/>
        <w:jc w:val="both"/>
        <w:rPr/>
      </w:pPr>
      <w:r>
        <w:rPr>
          <w:rFonts w:cs="Times New Roman" w:ascii="Times New Roman" w:hAnsi="Times New Roman"/>
          <w:sz w:val="28"/>
          <w:szCs w:val="28"/>
        </w:rPr>
        <w:t>W dziale 921 Kultura i ochrona dziedzictwa narodowego proponuje się zwiększenie dotacji dla Miejskiego Domu Kultury o kwotę 52.000 zł z przeznaczeniem na działalność bieżącą ww. jednostki.  W związku z przesunięciem terminu zakończenia przebudowy MDK, nie ma możliwości wypracowania zaplanowanych środków własnych z działalności kina w wysokości 60.000zł. Pomimo tego, MDK w trakcie roku finansował ze środków własnych zaplanowane imprezy cykliczne i zadania z zakresu edukacji kulturalnej. Realizacja planowanych wydatków wymaga zwiększenia dotacji dla MDK.</w:t>
      </w:r>
    </w:p>
    <w:p>
      <w:pPr>
        <w:pStyle w:val="Normal"/>
        <w:spacing w:lineRule="auto" w:line="240" w:before="0" w:after="0"/>
        <w:jc w:val="both"/>
        <w:rPr/>
      </w:pPr>
      <w:r>
        <w:rPr>
          <w:rFonts w:cs="Times New Roman" w:ascii="Times New Roman" w:hAnsi="Times New Roman"/>
          <w:sz w:val="28"/>
          <w:szCs w:val="28"/>
        </w:rPr>
        <w:t xml:space="preserve">W § 5 proponuje się dokonanie przeniesienia środków w ramach rozdziału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0 Gimnazja proponuje się  zmniejszyć wydatki majątkowe na  zadaniu  „Termomodernizacja Gimnazjum Nr 1 z zastosowaniem systemu solarnego dla przygotowania ciepłej wody użytkowej” o kwotę 25.700 zł, zwiększyć wydatki bieżące o powyższą kwotę z przeznaczeniem na awar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4 Zespoły obsługi ekonomiczno-administracyjnej szkół proponuje się zmniejszenie wydatków bieżących o kwotę 13.000 zł i zwiększyć wydatki majątkowe o ww. kwotę z przeznaczeniem na zakup programu komputerowego Vulcan (do obliczania średnich płac nauczycie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proponuje się dokonanie zmian w załączniku nr 6 tj. w dziale 600 rozdz. 600014 Drogi publiczne powiatowe, zgodnie z zawartym aneksem z powiatem bielskim tj. „Sygnalizacja świetlna na skrzyżowaniu ul. Węglowa - Topolowa - Traugutta, chodnik w ul. Legionów od ul. Waryńskiego do mostu na Wiśle - projekt, modernizacja ul. Traugutta wraz z chodnikami - projekt, budowa chodnika w ul. Bronowskiej do  modernizacja skrzyżowania z ul. Zabrzeską - projekt,  budowa chodnika przy ul. Czechowickiej, wykonanie kanalizacji deszczowej w istniejącym rowie ciągu ul. Miliardowickiej”. Wykonanie kanalizacji deszczowej w istniejącym rowie ciągu ul. Miliardowickiej będzie realizowane ze środków sołectwa Ligo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7 proponuje się dokonanie zmiany w załączniku 6a do uchwały budżetowej „Wieloletnie plany inwestycyjne Gminy Czechowice-Dziedzice” tj. wprowadzić zadanie „Budowa dźwigu osobowego w budynku przy ul. Miliardowickiej” – 182.200 zł, w tym 2009 r. – 152.200 zł , 2010 r. – 30.000 zł.</w:t>
      </w:r>
    </w:p>
    <w:p>
      <w:pPr>
        <w:pStyle w:val="Normal"/>
        <w:spacing w:lineRule="auto" w:line="240" w:before="0" w:after="0"/>
        <w:jc w:val="both"/>
        <w:rPr/>
      </w:pPr>
      <w:r>
        <w:rPr>
          <w:rFonts w:cs="Times New Roman" w:ascii="Times New Roman" w:hAnsi="Times New Roman"/>
          <w:sz w:val="28"/>
          <w:szCs w:val="28"/>
        </w:rPr>
        <w:t xml:space="preserve">Wszystkie oferty złożone do przetargu na realizację ww. zadania  przekroczyły kwotę zaplanowaną w budżecie, a ponadto w jednej ofercie zmieniono wymagany termin realizacji wydłużając go o 4 miesiące. W związku z powyższym proponuje się podzielić zadanie na 2 etapy tj. I etap w 2009 r. (kwota 152.200 zł) – opracowanie dokumentacji, wykonanie konstrukcji i urządzeń dźwigu, II etap w 2010r. ( kwota 30 000 zł)  – prace budowlane, adaptacyjne, dostawa i montaż.     </w:t>
      </w:r>
    </w:p>
    <w:p>
      <w:pPr>
        <w:pStyle w:val="Normal"/>
        <w:spacing w:lineRule="auto" w:line="240" w:before="0" w:after="0"/>
        <w:jc w:val="both"/>
        <w:rPr/>
      </w:pPr>
      <w:r>
        <w:rPr>
          <w:rFonts w:cs="Times New Roman" w:ascii="Times New Roman" w:hAnsi="Times New Roman"/>
          <w:sz w:val="28"/>
          <w:szCs w:val="28"/>
        </w:rPr>
        <w:t>W § 8 proponuje się dokonanie zmian w załączniku Nr 10 „Szczegółowe zestawienie przychodów i wydatków Gminnego Funduszu Ochrony Środowiska i Gospodarki Wodnej” tj. zmniejsza się planowane wydatki na wykonanie interwencyjnych analiz i prac w przypadku wystąpienia zagrożenia w środowisku, wspomaganie systemów kontrolno-pomiarowych, inne zadania służące ochronie środowiska o kwotę 35.000 zł i zwiększa wydatki na realizację zadań wynikających z planu gospodarki odpadami w tym: likwidację dzikich wysypisk o kwotę 20.000 zł, rekultywację składowiska odpadów przy ul. Bestwińskiej o kwotę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9 proponuje się dokonanie zmian w załączniku Nr 12 „Szczegółowe zestawienie przychodów i wydatków Gminnego Funduszu Gospodarki Zasobem Geodezyjnym i Kartograficznym na 2009 rok”. W związku z oszczędnościami powstałymi po przeprowadzonych przetargach, proponuje się zmniejszyć planowane wydatki bieżące o kwotę 70.000 zł i zwiększyć wydatki inwestycyjne o ww. kwotę z przeznaczeniem na zakup wielkoformatowego urządzenia kopiującego.                                                                        </w:t>
      </w:r>
    </w:p>
    <w:p>
      <w:pPr>
        <w:pStyle w:val="Normal"/>
        <w:spacing w:lineRule="auto" w:line="240" w:before="0" w:after="0"/>
        <w:jc w:val="both"/>
        <w:rPr/>
      </w:pPr>
      <w:r>
        <w:rPr>
          <w:rFonts w:cs="Times New Roman" w:ascii="Times New Roman" w:hAnsi="Times New Roman"/>
          <w:sz w:val="28"/>
          <w:szCs w:val="28"/>
        </w:rPr>
        <w:t>Burmistrz Marian Błachut poinformował, że środki finansowe przeznaczone na wizualizację i koncepcję Pomnika Wolności oraz na wykonanie ekspertyzy stanu technicznego pomnika Braterstwa Broni wraz z oceną możliwości przeniesienia pomnika w inne miejsce, zostały przesunięte na remonty dróg, w tym  remont kanalizacji deszczowej w ul. Renarda ora z ul. Fałata - ok. 55.000 zł.</w:t>
      </w:r>
    </w:p>
    <w:p>
      <w:pPr>
        <w:pStyle w:val="Normal"/>
        <w:spacing w:lineRule="auto" w:line="240" w:before="0" w:after="0"/>
        <w:jc w:val="both"/>
        <w:rPr/>
      </w:pPr>
      <w:r>
        <w:rPr>
          <w:rFonts w:cs="Times New Roman" w:ascii="Times New Roman" w:hAnsi="Times New Roman"/>
          <w:sz w:val="28"/>
          <w:szCs w:val="28"/>
        </w:rPr>
        <w:t>Członek komisji Franciszek Foltyn zapytał o przyczynę zwiększenia dotacji dla Przedsiębiorstwa Komunikacji Miejskiej o ok. 93.000 zł. Wskazał, że przewidywany niedobór środków w wysokości 300.000 zł świadczy o złej kondycji finansowej PKM. W związku z tym należy wykonać dogłębną analizę sytuacji finansowej i działalności PKM, co pozwoli na opracowanie koncepcji rozwoju ww. zakładu. Zwrócił uwagę, że nakładem dużych środków finansowych poprawia się standard autobusów komunikacji miejskiej, a dochody PKM zmniejszają się.</w:t>
      </w:r>
    </w:p>
    <w:p>
      <w:pPr>
        <w:pStyle w:val="Normal"/>
        <w:spacing w:lineRule="auto" w:line="240" w:before="0" w:after="0"/>
        <w:jc w:val="both"/>
        <w:rPr/>
      </w:pPr>
      <w:r>
        <w:rPr>
          <w:rFonts w:cs="Times New Roman" w:ascii="Times New Roman" w:hAnsi="Times New Roman"/>
          <w:sz w:val="28"/>
          <w:szCs w:val="28"/>
        </w:rPr>
        <w:t>Z-ca Burmistrza Maciej Kołoczek stwierdził, że modernizacja taboru przynosi pozytywne efekty. Wprowadzenie zasady wpuszczania pasażerów przednimi drzwiami, umożliwiało zwiększenie kontroli biletów  i spowodowało  w bieżącym miesiącu wzrost dochodów ze sprzedaży biletów. Zmniejszenie dochodów ze sprzedaży biletów wynika ze spadku ilości pasażerów, m.in. w związku ze wzrostem bezrobocia.</w:t>
      </w:r>
    </w:p>
    <w:p>
      <w:pPr>
        <w:pStyle w:val="Normal"/>
        <w:spacing w:lineRule="auto" w:line="240" w:before="0" w:after="0"/>
        <w:jc w:val="both"/>
        <w:rPr/>
      </w:pPr>
      <w:r>
        <w:rPr>
          <w:rFonts w:cs="Times New Roman" w:ascii="Times New Roman" w:hAnsi="Times New Roman"/>
          <w:sz w:val="28"/>
          <w:szCs w:val="28"/>
        </w:rPr>
        <w:t>Członek komisji Stanisław Wojciech wskazał na potrzebę przeanalizowania wpływu podwyżki cen biletów na kondycję finansową PKM.</w:t>
      </w:r>
    </w:p>
    <w:p>
      <w:pPr>
        <w:pStyle w:val="Normal"/>
        <w:spacing w:lineRule="auto" w:line="240" w:before="0" w:after="0"/>
        <w:jc w:val="both"/>
        <w:rPr/>
      </w:pPr>
      <w:r>
        <w:rPr>
          <w:rFonts w:cs="Times New Roman" w:ascii="Times New Roman" w:hAnsi="Times New Roman"/>
          <w:sz w:val="28"/>
          <w:szCs w:val="28"/>
        </w:rPr>
        <w:t xml:space="preserve">Odnosząc się do § 4 zwrócił uwagę, że w zadaniach objętych pierwotnym porozumieniem z powiatem, pominięto modernizację ul. Narutowic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zwrócił się o przybliżenie propozycji dofinansowania Szpitala Pediatrycznego w Bielsku-Białej oraz zapytał o kondycję finansową ww. szpitala. Wskazał, że powiat bielski powinien przedstawić program naprawczy dla Szpitala Pediatrycznego.</w:t>
      </w:r>
    </w:p>
    <w:p>
      <w:pPr>
        <w:pStyle w:val="Normal"/>
        <w:spacing w:lineRule="auto" w:line="240" w:before="0" w:after="0"/>
        <w:jc w:val="both"/>
        <w:rPr/>
      </w:pPr>
      <w:r>
        <w:rPr>
          <w:rFonts w:cs="Times New Roman" w:ascii="Times New Roman" w:hAnsi="Times New Roman"/>
          <w:sz w:val="28"/>
          <w:szCs w:val="28"/>
        </w:rPr>
        <w:t>Burmistrz Marian Błachut poinformował, że powiat zwrócił się o dofinansowanie Szpitala Pediatrycznego w Bielsku-Białej, ponieważ wszystkie gminy powiatu bielskiego, poza naszą gminą, udzieliły dofinansowania do ww. szpitala.</w:t>
      </w:r>
    </w:p>
    <w:p>
      <w:pPr>
        <w:pStyle w:val="Normal"/>
        <w:spacing w:lineRule="auto" w:line="240" w:before="0" w:after="0"/>
        <w:jc w:val="both"/>
        <w:rPr/>
      </w:pPr>
      <w:r>
        <w:rPr>
          <w:rFonts w:cs="Times New Roman" w:ascii="Times New Roman" w:hAnsi="Times New Roman"/>
          <w:sz w:val="28"/>
          <w:szCs w:val="28"/>
        </w:rPr>
        <w:t>Sekretarz  Miasta Marek Gazda wyjaśnił, że  program modernizacji i wyposażenia Przychodni Matki i Dziecka oraz Laboratorium Centralnego w Szpitalu Pediatrycznym w Bielsku-Białej  jest programem naprawczym. Przyjęto zasadę, że każda gmina powiatu bielskiego przekaże na jego realizację dofinansowanie w wysokości 15.000 zł.  Stąd propozycja zmian w budżecie gminy w tym zakr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jaką kwotę zwiększenia dotacji dla PKM występował Dyrektor tego zakładu. Zwrócił się o przedstawienie informacji nt. wykonania dotacji dla PKM w ubiegłym roku oraz wykonania dotacji w br. wraz ze zwiększoną jej wysokością. Zwrócił się także o przedstawienie treści porozumienia między gminą Czechowice-Dziedzice a miastem Bielsko-Biała w sprawie komunikacji, w którym m.in. określono ilość kilometrów równoważnych dla MZK na terenie gminy Czechowice-Dziedzice oraz linie, na które je przyznano. Zapytał, czy podpisane porozumienie nie uszczupliło dochodów PKM.</w:t>
      </w:r>
    </w:p>
    <w:p>
      <w:pPr>
        <w:pStyle w:val="Normal"/>
        <w:spacing w:lineRule="auto" w:line="240" w:before="0" w:after="0"/>
        <w:jc w:val="both"/>
        <w:rPr/>
      </w:pPr>
      <w:r>
        <w:rPr>
          <w:rFonts w:cs="Times New Roman" w:ascii="Times New Roman" w:hAnsi="Times New Roman"/>
          <w:sz w:val="28"/>
          <w:szCs w:val="28"/>
        </w:rPr>
        <w:t>Z-ca Burmistrza Maciej Kołoczek stwierdził, że porozumienie w sprawie komunikacji z Bielskiem-Białą zostało podpisane w poprzedniej kadencji i dotyczyło linii PKM nr 7 do Bielska-Białej, w którym określono ilość kilometrów równoważnych dla linii MZK nr 50. Porozumienie to teraz zostało nowelizowane w związku z uruchomieniem linii PKM nr 10 z sołectw do Bielska-Bia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stwierdził, że gmina Czechowice-Dziedzice powinna wynegocjować z Bielskiem-Białą przyznanie kilometrów równoważnych na terenie sołectw, a nie na liniach najbardziej dochod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wówczas nowa linia PKM nr 10 nie zostałaby uruchomiona, ponieważ Bielsko-Biała nie wyraziłoby zgodę na kilometry równoważne na niedochodowych liniach.  Rentowność nowej linii nr 10 nie jest jeszcze znana. Jej uruchomienie było poprzedzone ankiet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wspólnie z radnym St. Wojciechem rozmawiał z Wiceprezydentem Bielska-Białej Juszczykiem  nt. przedłużenia linii MZK do Mazańcowic. Wówczas poinformowano, że proponowane przedłużenie spowodowałoby wydłużenie czasu przejazdu o 30 minut na jednym kursie autobusowym, a takie rozwiązanie nie leży w interesie MZK. Skoro wówczas Bielsko-Biała nie wyraziła zgody na przedłużenie ww. linii MZK, to trudno oczekiwać, by teraz zmieniło zdanie w tej kwestii.  A bez zgody Bielska-Białej nie udałoby się uruchomić linii nr 10 z sołectw do Bielska-Białej, na którą było zapotrzebowanie mieszkańców.</w:t>
      </w:r>
    </w:p>
    <w:p>
      <w:pPr>
        <w:pStyle w:val="Normal"/>
        <w:spacing w:lineRule="auto" w:line="240" w:before="0" w:after="0"/>
        <w:jc w:val="both"/>
        <w:rPr/>
      </w:pPr>
      <w:r>
        <w:rPr>
          <w:rFonts w:cs="Times New Roman" w:ascii="Times New Roman" w:hAnsi="Times New Roman"/>
          <w:sz w:val="28"/>
          <w:szCs w:val="28"/>
        </w:rPr>
        <w:t>Członek komisji Stanisław  Wojciech stwierdził, że Bielsko-Biała nie rozumie wspólnego interesu naszych gmin. Uruchomienie linii autobusowych do Bielska-Białej zwiększa ilość mieszkańców Czechowic-Dziedzic jeżdżących na zakupy do Bielska-Białej, co przekłada się na wzrost pośrednich dochodów budżetu Bielska-Białej. W czasie negocjacji trzeba uświadomić władzom Bielska-Białej wspólny interes w połączeniu komunikacyjnym między naszymi miast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o przyczynę proponowanego wzrostu kosztów oświetlenia ulic oraz o wysokość rocznego kosztu realizacji tego zadania. </w:t>
      </w:r>
    </w:p>
    <w:p>
      <w:pPr>
        <w:pStyle w:val="Normal"/>
        <w:spacing w:lineRule="auto" w:line="240" w:before="0" w:after="0"/>
        <w:jc w:val="both"/>
        <w:rPr/>
      </w:pPr>
      <w:r>
        <w:rPr>
          <w:rFonts w:cs="Times New Roman" w:ascii="Times New Roman" w:hAnsi="Times New Roman"/>
          <w:sz w:val="28"/>
          <w:szCs w:val="28"/>
        </w:rPr>
        <w:t>Skarbnik Miasta Krystyna Wiącek wyjaśniła, że proponowany wzrost wydatków na oświetlenie ulic wynika z braku środków finansowych na opłatę za energię elektryczną w grudniu br. Zwróciła uwagę, że mimo wzrostu cen energii elektrycznej i rozbudowy sieci, wydatki na oświetlenie ulic utrzymywały się  w ostatnich latach na tym samym poziomie. Obecny wysoki wzrost cen energii elektrycznej oraz rozbudowa sieci spowodowały niedobór środków finansowych na oświetlenie ulic na terenie gminy. Roczny koszt oświetlenia ulic na terenie gminy wynosi ok. 1 mln zł.  Zwróciła uwagę, że bez modernizacji oświetlenia ulicznego i montażu energooszczędnych lamp, koszty były jeszcze wyższ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wskazał na możliwość odpowiedniego ustawienia czujników zmierzchowych oświetlenia ulicznego, celem skrócenia czasu włączania i wyłączania lamp, co może zmniejszyć koszty oświetlenia u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wskazał na możliwość ograniczenia czasu oświetlania niektórych, mało uczęszczanych ulic w pewnych godzinach, co spowoduje zmniejszenie wydatków na oświetlenie ulicz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jest możliwość wprowadzenia zmiany systemu oświetlania i wyłączania się co drugiej lampy, lecz wiąże się to z kosztami. Można także rozważyć zmianę ustawienia czujników zmierzchowych oświetlenia u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stwierdził, że lepiej później włączać i wcześniej wyłączać oświetlenie uliczne, niż  wyłączać co drugą lampę. </w:t>
      </w:r>
    </w:p>
    <w:p>
      <w:pPr>
        <w:pStyle w:val="Normal"/>
        <w:spacing w:lineRule="auto" w:line="240" w:before="0" w:after="0"/>
        <w:jc w:val="both"/>
        <w:rPr/>
      </w:pPr>
      <w:r>
        <w:rPr>
          <w:rFonts w:cs="Times New Roman" w:ascii="Times New Roman" w:hAnsi="Times New Roman"/>
          <w:sz w:val="28"/>
          <w:szCs w:val="28"/>
        </w:rPr>
        <w:t xml:space="preserve">Następnie poruszył problem przesunięcia oszczędności w zasobie geodezyjnym na zakup specjalistycznego ksero, w sytuacji gdy nie sporządza się operatów szacunkowych i nie reguluje spraw własnościowych gruntów zajętych pod drog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oszczędności w zasobie geodezyjno-kartograficznym nie można wykorzystać na realizację innych zadań geodezyjnych, jak regulowanie spraw własnościowych gruntów zajętych pod dro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Komisja Rozwoju i Rolnictwa pozytywnie opiniuje projekt uchwały w sprawie zmian w budżecie Gminy na rok 2009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Projekt uchwały w sprawie określenia wysokości stawek podatku od nieruchomości  oraz  sposobu jego  poboru na terenie Gminy Czechowice-Dziedzice omówiła Skarbnik Miasta Krystyna Wiącek. Maksymalne stawki podatku na 2010 rok określone w obwieszczeniu Ministra Finansów zostały zwiększone od 3,4 % do 5,1%.  W przedłożonym projekcie uchwały proponuje się zwiększenie stawek podatku od nieruchomości na 2010 rok w stosunku do stawek obowiązujących na terenie Gminy w 2009 roku o 3,5 %. Inflacja za rok 2009 przewidywana jest na poziomie 4%, czyli proponowane stawki podatku nie są ustalone w maksymalnej wysokości. Podział stawek podatkowych nie uległ zmi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óżnica z tytułu obniżenia maksymalnych stawek podatkowych wynosi  od osób fizycznych ok. 1.688.644 zł oraz od osób prawnych  ok.  1.459.166 zł.</w:t>
      </w:r>
    </w:p>
    <w:p>
      <w:pPr>
        <w:pStyle w:val="Normal"/>
        <w:spacing w:lineRule="auto" w:line="240" w:before="0" w:after="0"/>
        <w:jc w:val="both"/>
        <w:rPr/>
      </w:pPr>
      <w:r>
        <w:rPr>
          <w:rFonts w:cs="Times New Roman" w:ascii="Times New Roman" w:hAnsi="Times New Roman"/>
          <w:sz w:val="28"/>
          <w:szCs w:val="28"/>
        </w:rPr>
        <w:t>Ulga z tytułu zwolnienia dla jednostek budżetowych wynosi ok. 640.511 zł, a dla nowo wybudowanych budynków mieszkalnych ok. 35.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biorąc pod uwagę kryzys finansowy w kraju i prognozowaną skalę inflacji, proponuje się zwiększenie stawek podatku od nieruchomości średnio o 3,5 %. Wychodząc naprzeciw oczekiwaniom  podatników, w tym przedsiębiorców, proponuje się podwyżkę podatków od nieruchomości poniżej skali tegorocznej inflacji, celem stworzenia przyjaznych warunków rozwoj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wrócił uwagę, że co roku proponuje się wzrost stawek podatkowych poniżej skali inflacji.  Powoduje to w kolejnych latach zwiększenie rozbieżności między stawkami podatkowymi na terenie gminy, a stawkami maksymalnymi ustalanymi w obwieszczeniu Ministra Finansów. W pewnym momencie doprowadzi to do konieczności wprowadzenia dużych podwyżek podatków od nieruchomości. W związku z tym zaproponował podwyższenie podatków od nieruchomości o skalę tegorocznej infl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skala tegorocznej inflacji nie jest jeszcze znana i obecnie oparto się jedynie na prognozach, które mogą się jeszcze zmienić.</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określenia wysokości stawek podatku od nieruchomości  oraz  sposobu jego  poboru na terenie Gminy Czechowice-Dziedzice ( za – 3,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jekt uchwały w sprawie określenia wysokości stawek podatku od środków transportowych na rok 2010 na terenie Gminy Czechowice-Dziedzice przedstawiła Skarbnik Miasta Krystyna Wiąc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kreślone w projekcie uchwały stawki podatku od środków transportowych na rok 2010 uległy podwyższeniu w stosunku do stawek obowiązujących na terenie Gminy w 2009 roku o 3,5%. W projekcie uchwały zostało utrzymane z roku ubiegłego różnicowanie stawek podatku w zależności od ilości osi, rodzaju zawieszenia, dopuszczalnej masy całkowitej pojazdów oraz wpływu pojazdu na środowisko natural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ga z tytułu obniżenia maksymalnych stawek podatkowych w podatku od środków transportowych wyniesie 145.647,00 z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określenia wysokości stawek podatku od środków transportowych na rok 2010 na terenie Gminy Czechowice-Dziedzice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rojekt uchwały w sprawie określenia liczby przeznaczonych do wydania nowych licencji na wykonywanie transportu drogowego taksówką na obszarze Gminy Czechowice-Dziedzice  w roku 2010 przedstawił Sekretarz Miasta Marek Gazda. Do tej pory nie było ograniczeń w wydawaniu licencji na taksówki. Szesnastu taksówkarzy prowadzących  usługi na terenie gminy zwróciło  się o nie przyznawanie nowych licencji. Zgodnie z ustawą o transporcie drogowym, Rada Miejska może określić na dany rok kalendarzowy, nie później niż do 30 listopada roku poprzedniego, liczbę przeznaczonych do wydania nowych licencji. Do końca września br. w Czechowicach-Dziedzicach wydano 23 licencje na 21 pojazdów ( jeden samochód obsługiwany jest przez 2 osoby ). W obecnej chwili nikt z przedsiębiorców nie oczekuje na udzielenie licencji na wykonywanie transportu drogowego taksówką w naszej gminie. W przedłożonym projekcie uchwały proponuje się wydanie jednej nowej licencji.  W latach 2008 i 2009 wydano po dwie nowe licencje.  Uwzględniając sugestię zgłoszoną na Komisji Samorządności i Porządku Publicznego proponuje się wpisanie  słownie, a nie liczbowo wyrazu „jeden” w § 1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dlaczego proponuje się ograniczenie liczby nowych licencji na wykonywanie transportu drogowego taksówką tylko do jednej licencji. Zapytał, jakie limity nowych licencji są ustalone w okolicznych gminach.</w:t>
      </w:r>
    </w:p>
    <w:p>
      <w:pPr>
        <w:pStyle w:val="Normal"/>
        <w:spacing w:lineRule="auto" w:line="240" w:before="0" w:after="0"/>
        <w:jc w:val="both"/>
        <w:rPr/>
      </w:pPr>
      <w:r>
        <w:rPr>
          <w:rFonts w:cs="Times New Roman" w:ascii="Times New Roman" w:hAnsi="Times New Roman"/>
          <w:sz w:val="28"/>
          <w:szCs w:val="28"/>
        </w:rPr>
        <w:t xml:space="preserve">Sekretarz Miasta Marek Gazda stwierdził, że liczba wydawanych nowych licencji na taksówki jest różna w poszczególnych gminach. Na 2009 r. w Pszczynie ustalono limit 5 nowych licencji na taksówkę, w Czeladzi – 0, Mikołowie – 3, Żywcu – 2, Cieszynie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w jaki sposób wydawano nowe licencje na prowadzenie transportu drogowego taksówką na terenie gminy Czechowice-Dziedzice w latach poprzedn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stwierdził, że w latach poprzednich nie było ustalonego limitu nowych licencji na prowadzenie transportu drogowego taksówką i w związku z tym wydawano licencje na podstawie złożonych wnios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nie powinno się ustalać limitu  na prowadzenie transportu drogowego taksówką, gdyż jest to niezgodne z zasadami wolnej konkurencji.  Zapytał  z czego wynika potrzeba ustalania limitu na taksówki oraz jaki jest  ostateczny termin podjęcia uchwały w sprawie ustalenia limitu na taksów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kretarz Miasta Marek Gazda wyjaśnił, że zgodnie z ustawą o transporcie, w terminie nie później niż do 30 listopada roku poprzedniego, Rada Miejska może określić liczbę nowych licencji na prowadzenie transportu drogowego taksówką. </w:t>
      </w:r>
    </w:p>
    <w:p>
      <w:pPr>
        <w:pStyle w:val="Normal"/>
        <w:spacing w:lineRule="auto" w:line="240" w:before="0" w:after="0"/>
        <w:jc w:val="both"/>
        <w:rPr/>
      </w:pPr>
      <w:r>
        <w:rPr>
          <w:rFonts w:cs="Times New Roman" w:ascii="Times New Roman" w:hAnsi="Times New Roman"/>
          <w:sz w:val="28"/>
          <w:szCs w:val="28"/>
        </w:rPr>
        <w:t xml:space="preserve">Przewodniczący RM Marek Kwaśny stwierdził, że należy rozważyć zasadność  wprowadzenia ograniczenia liczby nowych licencji na taksówki w kolejnym roku oraz zastanowić się, czy leży to w interesie miasta. </w:t>
      </w:r>
    </w:p>
    <w:p>
      <w:pPr>
        <w:pStyle w:val="Normal"/>
        <w:spacing w:lineRule="auto" w:line="240" w:before="0" w:after="0"/>
        <w:jc w:val="both"/>
        <w:rPr/>
      </w:pPr>
      <w:r>
        <w:rPr>
          <w:rFonts w:cs="Times New Roman" w:ascii="Times New Roman" w:hAnsi="Times New Roman"/>
          <w:sz w:val="28"/>
          <w:szCs w:val="28"/>
        </w:rPr>
        <w:t xml:space="preserve">Sekretarz Miasta Marek Gazda stwierdził, że zainteresowanie wzrostem wydawanych licencji na taksówki jest niewielkie. W 2006 i 2007 nie wydano żadnej licencji, ze względu na brak chęt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stwierdził, że nie ma potrzeby ustalania limitu wydawanych nowych licencji na prowadzenie transportu drogowego taksówką. Zapytał jakie było uzasadnienie wniosku taksówkarzy w sprawie ustalenia zerowego limitu wydawanych nowych licen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poinformował, że w piśmie 16 taksówkarzy prowadzących usługi na terenie gminy stwierdzono, że ze względu na trudną sytuację na rynku pracy nie powinno się wydawać nowych licencji na prowadzenie transportu drogowego taksówką.</w:t>
      </w:r>
    </w:p>
    <w:p>
      <w:pPr>
        <w:pStyle w:val="Normal"/>
        <w:spacing w:lineRule="auto" w:line="240" w:before="0" w:after="0"/>
        <w:jc w:val="both"/>
        <w:rPr/>
      </w:pPr>
      <w:r>
        <w:rPr>
          <w:rFonts w:cs="Times New Roman" w:ascii="Times New Roman" w:hAnsi="Times New Roman"/>
          <w:sz w:val="28"/>
          <w:szCs w:val="28"/>
        </w:rPr>
        <w:t>Członek komisji Stanisław Wojciech zaproponował wydanie negatywnej  opinii do przedłożonego projektu uchwały, ponieważ ograniczanie liczby nowych licencji na taksówki działa wbrew zasadom wolnego ryn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przeprowadził głosowanie w sprawie wydania pozytywnej opinii w sprawie przedłożonego projektu uchwały : za -  0, przeciw – 2, wstrzymujących się – 3. </w:t>
      </w:r>
    </w:p>
    <w:p>
      <w:pPr>
        <w:pStyle w:val="Normal"/>
        <w:spacing w:lineRule="auto" w:line="240" w:before="0" w:after="0"/>
        <w:jc w:val="both"/>
        <w:rPr/>
      </w:pPr>
      <w:r>
        <w:rPr>
          <w:rFonts w:cs="Times New Roman" w:ascii="Times New Roman" w:hAnsi="Times New Roman"/>
          <w:b/>
          <w:i/>
          <w:sz w:val="28"/>
          <w:szCs w:val="28"/>
        </w:rPr>
        <w:t>Komisja  Rozwoju i Rolnictwa nie przyjęła  projektu uchwały w sprawie określenia liczby przeznaczonych do wydania nowych licencji na wykonywanie transportu drogowego taksówką na obszarze Gminy Czechowice-Dziedzice  w roku 2010 ( za przyjęciem– 0, przeciw – 2, wstrzymujących się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Projekt uchwały w sprawie określenia zasad udzielania dotacji na prace konserwatorskie, restauratorskie lub roboty budowlane przy zabytku wpisanym do rejestru zabytków przedstawił Sekretarz Miasta Marek Gazda. Zgodnie z ustawą o ochronie zabytków i opiece nad zabytkami dotacje na prace konserwatorskie, restauratorskie lub roboty budowlane przy zabytku wpisanym do rejestru może być udzielana przez organ stanowiący gminy lub powiatu, na zasadach określonych w podjętej przez ten organ uchwale. Ustawa i rozporządzenie Ministra Kultury i Dziedzictwa Narodowego określa zasady udzielania dotacji dla podmiotów państwowych. Przedłożony projekt uchwały został oparty na ww. ustawie i rozporządzeniu. Ustawa przewiduje, że dotacja może być udzielona w wysokości do 100% nakładów koniecznych na wykonanie przez wnioskodawcę prac konserwatorskich, restauratorskich lub robót budowlanych przy zabytku wpisanym do rejestru. W przedłożonym projekcie uchwały proponuje się  udzielanie dotacji do 80% ww. nakładów. Zakres prac konserwatorskich i restauratorskich, które mogą uzyskać dotację określa art. 77 ustawy o ochronie zabytków i opiece nad zabytkami. Wykonawca dotowanych robót musi być wyłoniony w trybie ustawy Prawo zamówień publicznych. Wnioski o dotację będzie można składać w dwóch terminach tj. do 15 sierpnia na rok następny oraz w trakcie roku, w przypadku ogłoszenia przez Burmistrza, z 30-dniowym wyprzedzeniem, naboru wnios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 przyznanie dotacji będą wstępnie opiniowane przez komisję powołaną przez Burmistrza . Po zaopiniowaniu wniosku, Burmistrz przedkłada Radzie Miejskiej projekt uchwały. Rada Miejska w odrębnej uchwale podejmuje decyzję o przyznaniu dotacji i jej wysokości.</w:t>
      </w:r>
    </w:p>
    <w:p>
      <w:pPr>
        <w:pStyle w:val="Normal"/>
        <w:spacing w:lineRule="auto" w:line="240" w:before="0" w:after="0"/>
        <w:jc w:val="both"/>
        <w:rPr/>
      </w:pPr>
      <w:r>
        <w:rPr>
          <w:rFonts w:cs="Times New Roman" w:ascii="Times New Roman" w:hAnsi="Times New Roman"/>
          <w:sz w:val="28"/>
          <w:szCs w:val="28"/>
        </w:rPr>
        <w:t>Członek komisji Stanisław Wojciech zapytał, czy rozeznano ilość  obiektów na terenie gminy, które mogą być dotowane po przyjęciu przedłożonego projektu uchwały. Zapytał także o wysokość środków finansowych w budżecie gminy, które należałoby zabezpieczyć na dofinansowanie prac konserwatorskich 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restauratorskich przy obiektach wpisanych do rejestru zabytków.</w:t>
      </w:r>
    </w:p>
    <w:p>
      <w:pPr>
        <w:pStyle w:val="Normal"/>
        <w:spacing w:lineRule="auto" w:line="240" w:before="0" w:after="0"/>
        <w:jc w:val="both"/>
        <w:rPr/>
      </w:pPr>
      <w:r>
        <w:rPr>
          <w:rFonts w:cs="Times New Roman" w:ascii="Times New Roman" w:hAnsi="Times New Roman"/>
          <w:sz w:val="28"/>
          <w:szCs w:val="28"/>
        </w:rPr>
        <w:t>Sekretarz Miasta Marek Gazda poinformował, że na terenie gminy znajduje się 7 obiektów nieruchomych wpisanych do rejestru zabytków, w t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Bronowie : Kościół Najświętszego Serca Pana Jezusa, kaplica przy kościele, dom ze stodołą przy ul. Zarze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Czechowicach-Dziedzicach – Pałac Kotulińskich wraz z parkiem, Kościół św. Katarzyny, kaplica przy ul. Legionów, folwark, spichlerz, rządcówka, dom ogrodnika, czworaki, stajnia przy ul. Kopernika, obiekt przy ul. Batorego 48, Legionów 30, Legionów 48;</w:t>
      </w:r>
    </w:p>
    <w:p>
      <w:pPr>
        <w:pStyle w:val="Normal"/>
        <w:spacing w:lineRule="auto" w:line="240" w:before="0" w:after="0"/>
        <w:jc w:val="both"/>
        <w:rPr/>
      </w:pPr>
      <w:r>
        <w:rPr>
          <w:rFonts w:cs="Times New Roman" w:ascii="Times New Roman" w:hAnsi="Times New Roman"/>
          <w:sz w:val="28"/>
          <w:szCs w:val="28"/>
        </w:rPr>
        <w:t>- w Ligocie : Kościół Opatrzności Bożej, stodoła nr 10, dwór przy ul. Woleńskiej, dom ze stajnią przy ul. Wol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Zabrzegu : Kościół św. Józefa i domy nr 1, 62, 19 przy ul. Iłownickiej, Janoszka, Sikor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tomiast zabytki ruchome znajdują się na wyposażeniu kościołów tj. Kościoła św. Katarzyny ( malarstwo, rzeźba, krucyfiks, krzyż, starodruk, szaty liturgiczne, meble ), Kościoła Opatrzności Bożej w Ligocie ( malarstwo, rzeźba, krucyfiks, szaty liturgiczne, kielich, ławki ), Kościoła św. Józefa ( malarstwo, lichtarz, szaty liturgiczne, starodruki, kielich ), Księża Jezuici ( krucyfiks), Kościół MNP Królowej Polski ( krucyfiks), ks. Juliusz Pustelnik ( krucyfiks, rzeźb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tacja udzielana będzie na wykonanie konkretnych zadań i wnioskodawca  musi określić wysokość i źródła finansowania. </w:t>
      </w:r>
    </w:p>
    <w:p>
      <w:pPr>
        <w:pStyle w:val="Normal"/>
        <w:spacing w:lineRule="auto" w:line="240" w:before="0" w:after="0"/>
        <w:jc w:val="both"/>
        <w:rPr/>
      </w:pPr>
      <w:r>
        <w:rPr>
          <w:rFonts w:cs="Times New Roman" w:ascii="Times New Roman" w:hAnsi="Times New Roman"/>
          <w:sz w:val="28"/>
          <w:szCs w:val="28"/>
        </w:rPr>
        <w:t>W budżecie gminy na rok 2010 nie będą zaplanowane środki finansowe na dotacje na prace konserwatorskie i restauratorskie przy obiektach zabytkowych, ponieważ ze względu na termin ogłoszenia w Dzienniku Urzędowym Województwa Śląskiego, uchwała wejdzie w życie w 2010 r. Jednakże wprowadzenie terminu ruchomego umożliwi dofinansowanie zabytków w 2010 r. w przypadku pojawienia się wolnych środków finans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wrócił uwagę, że uchwała dopuszcza podwójne dotowanie prac przy obiektach zabytkowych, co może powodować trudności z rozliczeniem dotacji. Stwierdził, że nie powinno być takiej możliwości. Łączenie dotacji umożliwia uzyskanie środków finansowych na 100% zadania, bez wkładu własnego. Wskazał, że gminy nie stać na dofinansowanie prac konserwatorskich i restauratorskich lub robót  budowlanych w wysokości do 80% nakładów konie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jest przeciwko przedłożonemu projektowi uchwały. Gmina nie powinna dotować prywatnych obiektów, ponieważ ze względu na brak środków finansowych, gmina nie realizuje wielu zadań włas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wskazał na potrzebę ustalenia jasnych kryteriów przyznawania dotacji, ponieważ wniosków o dotację może być więcej niż środków finansowych w budżecie gminy na to zad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stwierdził, że proponowany termin składania wniosków o dotację do 15 sierpnia roku poprzedniego, umożliwi ocenę wniosku przez komisję i oszacowanie kosztu zadania przed rozpoczęciem prac nad budżetem gminy na kolejny rok. Po wprowadzeniu zadania do projektu budżetu gminy, Rada Miejska zadecyduje o przyznaniu lub nie przyznaniu proponowanej dotacji. Odnosząc się do możliwości podwójnego dofinansowania stwierdził, że jest to zgodne z art. 82 ustawy o ochronie zabytków i opiece nad zabyt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Komisji Samorządności i Porządku Publicznego sugerowano ograniczenie dotowania tylko do robót konserwatorskich na zabytkach o wysokich walorach historycznych i ważnych dla dziedzictwa narodowego. </w:t>
      </w:r>
    </w:p>
    <w:p>
      <w:pPr>
        <w:pStyle w:val="Normal"/>
        <w:spacing w:lineRule="auto" w:line="240" w:before="0" w:after="0"/>
        <w:jc w:val="both"/>
        <w:rPr/>
      </w:pPr>
      <w:r>
        <w:rPr>
          <w:rFonts w:cs="Times New Roman" w:ascii="Times New Roman" w:hAnsi="Times New Roman"/>
          <w:sz w:val="28"/>
          <w:szCs w:val="28"/>
        </w:rPr>
        <w:t>Przewodniczący komisji Stanisław Pindel zwrócił uwagę, że uchwała nie wywołuje skutków finansowych, lecz ustala jedynie zasady udzielania dotacji na prace konserwatorskie, restauratorskie lub roboty budowlane na obiektach wpisanych do rejestru zabytków. O przyznaniu konkretnej dotacji będzie decydowała Rada Miejska w odrębnej uchwale. Wskazał, że dofinansowanie z budżetu gminy renowacji obiektów zabytkowych jest jedną z form promocji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uwagę, że Pałac Kotulińskich jest prywatnym obiektem, kupionym dla celów komer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zwrócił uwagę, że przedłożony projekt uchwały stwarza jedynie możliwość udzielenia dotacji np. na renowację Pałacu Kotulińskich. O ewentualnym przyznaniu dotacji będzie decydowała Rada Miejska.</w:t>
      </w:r>
    </w:p>
    <w:p>
      <w:pPr>
        <w:pStyle w:val="Normal"/>
        <w:spacing w:lineRule="auto" w:line="240" w:before="0" w:after="0"/>
        <w:jc w:val="both"/>
        <w:rPr/>
      </w:pPr>
      <w:r>
        <w:rPr>
          <w:rFonts w:cs="Times New Roman" w:ascii="Times New Roman" w:hAnsi="Times New Roman"/>
          <w:sz w:val="28"/>
          <w:szCs w:val="28"/>
        </w:rPr>
        <w:t xml:space="preserve">Członek komisji Stanisław Wojciech stwierdził, że przyjęcie uchwały umożliwi dofinansowanie odnowy pewnych  obiektów zabytkowych, np. przydrożnych kapliczek, które bez dotacji z gminy nigdy nie będą odnowione, ponieważ często  nie mają uregulowanych spraw własnościowych. </w:t>
      </w:r>
    </w:p>
    <w:p>
      <w:pPr>
        <w:pStyle w:val="Normal"/>
        <w:spacing w:lineRule="auto" w:line="240" w:before="0" w:after="0"/>
        <w:jc w:val="both"/>
        <w:rPr/>
      </w:pPr>
      <w:r>
        <w:rPr>
          <w:rFonts w:cs="Times New Roman" w:ascii="Times New Roman" w:hAnsi="Times New Roman"/>
          <w:sz w:val="28"/>
          <w:szCs w:val="28"/>
        </w:rPr>
        <w:t>Burmistrz Marian Błachut stwierdził, że przedłożony projekt uchwały może rodzić pewne wątpliwości, ponieważ w budżecie gminy brakuje środków finansowych na realizację wielu zadań własnych. Lecz wychodząc naprzeciw oczekiwaniom pewnych środowisk, w tym Komisji Oświaty, Kultury i Sportu Rady Miejskiej, proponuje się podjęcie uchwały regulującej zasady udzielania dotacji na prace konserwatorskie i restauratorskie w obiektach wpisanych do rejestru zabytków. W ubiegłym roku właściciel Pałacu Kotulińskich zwrócił się o sfinansowanie przez gminę oświetlenia zewnętrznego Pałacu, co byłoby jedną z form promocji miasta, lecz ze względu na brak  uchwały określającej zasady przyznawania dotacji z budżetu gminy, nie było możliwości przekazania środków finansowych na to zadanie.</w:t>
      </w:r>
    </w:p>
    <w:p>
      <w:pPr>
        <w:pStyle w:val="Normal"/>
        <w:spacing w:lineRule="auto" w:line="240" w:before="0" w:after="0"/>
        <w:jc w:val="both"/>
        <w:rPr/>
      </w:pPr>
      <w:r>
        <w:rPr>
          <w:rFonts w:cs="Times New Roman" w:ascii="Times New Roman" w:hAnsi="Times New Roman"/>
          <w:sz w:val="28"/>
          <w:szCs w:val="28"/>
        </w:rPr>
        <w:t xml:space="preserve">Zwrócił uwagę, że przedłożony projekt uchwały nie dotyczy tylko Pałacu Kotulińskich, lecz umożliwi wsparcie renowacji wielu innych obiektów zabytkowych np. przydrożnych kapliczek, krucyfiksów, rzeźb, malowideł itp., które należy ocalić do zapomni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że gmina przekazuje środki finansowe na zadania realizowane przez prywatne podmioty, jak np. na zakup pieców w programie ograniczenia emisji w zabudowie jednorodzinnej, ponieważ wynika to ze społecznego zapotrzebowania. </w:t>
        <w:br/>
        <w:t xml:space="preserve">Dofinansowanie renowacji obiektów zabytkowych będzie uzależnione od możliwości finansowych gminy. Wskazał, że w wielu miastach, ze środków samorządu, finansuje się np. rewitalizację zabytkowych kamieniczek itp.  W związku z tym gmina powinna, w miarę swoich możliwości., wspomóc renowację obiektów zabytkowych, ważnych dla zachowania kulturowego i historycznego dziedzict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roponowanej wysokości dotacji, stwierdził, że może zostać ona obniżo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roponował utrzymanie wysokości dotacji do 80% koniecznych nakładów. Wskazał, że dotacja może być udzielona w niższej wysokości niż 80%.  Natomiast w przypadku przydrożnych kapliczek mniejsza kwota dotacji, może uniemożliwić odnowienie zabytku.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określenia zasad udzielania dotacji na prace konserwatorskie, restauratorskie lub roboty budowlane przy zabytku wpisanym do rejestru zabytków ( za – 4, przeciw – 1,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zapoznała się ze sprawozdaniem z realizacji Planu Gospodarki Odpadami na terenie Gminy Czechowice-Dziedzice za lata 2007 i 2008.</w:t>
      </w:r>
    </w:p>
    <w:p>
      <w:pPr>
        <w:pStyle w:val="Normal"/>
        <w:numPr>
          <w:ilvl w:val="0"/>
          <w:numId w:val="2"/>
        </w:numPr>
        <w:spacing w:lineRule="auto" w:line="240" w:before="0" w:after="0"/>
        <w:jc w:val="both"/>
        <w:rPr>
          <w:sz w:val="28"/>
          <w:szCs w:val="28"/>
        </w:rPr>
      </w:pPr>
      <w:r>
        <w:rPr>
          <w:rFonts w:cs="Times New Roman" w:ascii="Times New Roman" w:hAnsi="Times New Roman"/>
          <w:sz w:val="28"/>
          <w:szCs w:val="28"/>
        </w:rPr>
        <w:t>Komisja Rozwoju i Rolnictwa pozytywnie opiniuje projekt uchwały w sprawie zatwierdzenia taryfy dla zbiorowego zaopatrzenia w wodę na terenie Gminy Czechowice-Dziedzice dla „AQUA” Spółki Akcyjnej  z siedzibą w Bielsku-Białej  ( za - 5, przeciw - 0, wstrzymujących sie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zmian w budżecie Gminy na rok 2009 ( za – 5,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określenia wysokości stawek podatku od nieruchomości  oraz  sposobu jego  poboru na terenie Gminy Czechowice-Dziedzice ( za – 3, przeciw – 0,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określenia wysokości stawek podatku od środków transportowych na rok 2010 na terenie Gminy Czechowice-Dziedzice ( za – 5,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nie przyjęła  projektu uchwały w sprawie określenia liczby przeznaczonych do wydania nowych licencji na wykonywanie transportu drogowego taksówką na obszarze Gminy Czechowice-Dziedzice  w roku 2010 ( za przyjęciem– 0, przeciw – 2, wstrzymujących się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określenia zasad udzielania dotacji na prace konserwatorskie, restauratorskie lub roboty budowlane przy zabytku wpisanym do rejestru zabytków ( za – 4, przeciw – 1,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Przewodniczący</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4:00Z</dcterms:created>
  <dc:creator>ukaps</dc:creator>
  <dc:description/>
  <cp:keywords/>
  <dc:language>en-US</dc:language>
  <cp:lastModifiedBy>ukaps</cp:lastModifiedBy>
  <cp:lastPrinted>2009-11-17T11:52:00Z</cp:lastPrinted>
  <dcterms:modified xsi:type="dcterms:W3CDTF">2009-11-17T10:55:00Z</dcterms:modified>
  <cp:revision>13</cp:revision>
  <dc:subject/>
  <dc:title/>
</cp:coreProperties>
</file>