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66/09</w:t>
      </w:r>
    </w:p>
    <w:p>
      <w:pPr>
        <w:pStyle w:val="Normal"/>
        <w:spacing w:lineRule="auto" w:line="240" w:before="0" w:after="0"/>
        <w:jc w:val="both"/>
        <w:rPr/>
      </w:pPr>
      <w:r>
        <w:rPr>
          <w:rFonts w:cs="Times New Roman" w:ascii="Times New Roman" w:hAnsi="Times New Roman"/>
          <w:sz w:val="28"/>
          <w:szCs w:val="28"/>
        </w:rPr>
        <w:t>z Komisji Rozwoju i Rolnictwa Rady Miejskiej w Czechowicach-Dziedzicach w dniu 4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Burmistrz Marian Błachut,  przedstawiciel Generalnej Dyrekcji Dróg Krajowych i Autostrad Wiesław Maśka, członek Zarządu Powiatu w Bielsku-Białej Stanisław Pięta, przedstawiciele Pracowni Projektowej „Pro-Admini” s. c. : Piotr Lilla, Alina Kopiec-Zając, Tadeusz Drożeński Tadeusz, Naczelnik Wydziału Inwestycji i Zarządu Drogami Renata Rus, Naczelnik Wydziału Urbanistyki i Architektury Dorota Wróbel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siedzenie komisji odbyło się w sali nr 305 Urzędu Miejskiego w Czechowicach-Dziedzicach, Plac Jana Pawła II 1 o godz.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na podstawie listy obecności stwierdził prawomocność komisji ( obecnych 7 na 8 wg składu osobowego). 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mówienie aktualnej sytuacji sieci drogowej oraz analiza założeń do planu jej rozwoju.</w:t>
      </w:r>
    </w:p>
    <w:p>
      <w:pPr>
        <w:pStyle w:val="Akapitzlist"/>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przypomniał, że trwają prace nad opracowaniem miejscowych planów zagospodarowania przestrzennego dla terenów obejmujących zachodnią część gminy oraz południową część centrum miasta. Istotnym elementem ww. planów będzie wytyczenie układu drogowego. Przypomniał, że komisja wnioskowała o opracowanie planu rozwoju sieci drogowej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Generalnej Dyrekcji Dróg Krajowych i Autostrad Wiesław Maśka, w imieniu dyrektora oddziału w Katowicach A.Raja, podziękował za zaproszenie na komisję. </w:t>
      </w:r>
    </w:p>
    <w:p>
      <w:pPr>
        <w:pStyle w:val="Normal"/>
        <w:spacing w:lineRule="auto" w:line="240" w:before="0" w:after="0"/>
        <w:jc w:val="both"/>
        <w:rPr/>
      </w:pPr>
      <w:r>
        <w:rPr>
          <w:rFonts w:cs="Times New Roman" w:ascii="Times New Roman" w:hAnsi="Times New Roman"/>
          <w:sz w:val="28"/>
          <w:szCs w:val="28"/>
        </w:rPr>
        <w:t xml:space="preserve">Poinformował, że Generalna Dyrekcja Dróg Krajowych i Autostrad Oddział Katowice,  realizuje obecnie kilka dużych inwestycji drogowych, związanych z budową autostrady A1, A4, drogi ekspresowej S69 oraz kilku obwodnic.  Została zakończona budowa drogi ekspresowej S1 łączącej Pyrzowice i Cieszyn Boguszowice, na odcinku od granicy Bielska-Białej do Cieszyna. Cała droga na ww. odcinku została ogrodzona. </w:t>
      </w:r>
    </w:p>
    <w:p>
      <w:pPr>
        <w:pStyle w:val="Normal"/>
        <w:spacing w:lineRule="auto" w:line="240" w:before="0" w:after="0"/>
        <w:jc w:val="both"/>
        <w:rPr/>
      </w:pPr>
      <w:r>
        <w:rPr>
          <w:rFonts w:cs="Times New Roman" w:ascii="Times New Roman" w:hAnsi="Times New Roman"/>
          <w:sz w:val="28"/>
          <w:szCs w:val="28"/>
        </w:rPr>
        <w:t>Obecnie trwają prace nad rehabilitacją drogi krajowej nr 52 na odcinku w Bielsku-Białej ( ul. Wyzwolenia / Niepodległości ) o długości około 1,38 km. Projekt obejmuje budowę 2 jezdni po 2 pasy ruchu na odcinku 1,4km wraz z ponad 400 m wiaduktem nad torami kolejowymi. Zadanie współfinansowane jest ze środków Unii Europejskiej. Realizacja inwestycji spowoduje zmianę przebiegu drogi nr 52 i będzie rozpoczynała się przy węźle Bielsko-Biała Suchy Potok.  Węzeł Suchy Potok połączy drogę S1, S69 i nr 52.</w:t>
      </w:r>
    </w:p>
    <w:p>
      <w:pPr>
        <w:pStyle w:val="Normal"/>
        <w:spacing w:lineRule="auto" w:line="240" w:before="0" w:after="0"/>
        <w:jc w:val="both"/>
        <w:rPr/>
      </w:pPr>
      <w:r>
        <w:rPr>
          <w:rFonts w:cs="Times New Roman" w:ascii="Times New Roman" w:hAnsi="Times New Roman"/>
          <w:sz w:val="28"/>
          <w:szCs w:val="28"/>
        </w:rPr>
        <w:t xml:space="preserve">W przyszłości droga ta ma mieć dwie jezdnie po dwa pasy ruchu w każdą stronę i biec w dużej części nowym śladem, tworząc równocześnie obwodnice większych miejscowości na trasie. Rozpoczynać ma się na węźle Bielsko-Biała-Suchy Potok z planowanymi drogami ekspresowymi S1 i S69. Planowana trasa nosi nazwę : Beskidzka Droga Integracyjna i połączy Bielsko-Białą z Krakowem. </w:t>
      </w:r>
    </w:p>
    <w:p>
      <w:pPr>
        <w:pStyle w:val="Normal"/>
        <w:spacing w:lineRule="auto" w:line="240" w:before="0" w:after="0"/>
        <w:jc w:val="both"/>
        <w:rPr/>
      </w:pPr>
      <w:r>
        <w:rPr>
          <w:rFonts w:cs="Times New Roman" w:ascii="Times New Roman" w:hAnsi="Times New Roman"/>
          <w:sz w:val="28"/>
          <w:szCs w:val="28"/>
        </w:rPr>
        <w:t xml:space="preserve">Od prawie 10 lat realizowana jest budowa drogi ekspresowej S69, o łącznej długości  48 km. Od jesieni 2008 roku realizowana jest budowa północno-wschodniej obwodnicy Bielska-Białej o długości 11,9 km. Budowana obwodnica, biegnąca przez wschodnie i północno-wschodnie dzielnice Bielska-Białej, będzie stanowić część drogi ekspresowej S1. Obwodnica odciąży główne arterie miasta, przechodzące przez jego centrum, usprawni komunikację pomiędzy wschodnimi dzielnicami miasta. Wykonawcą inwestycji jest konsorcjum firm Herman Kirchner Polska Sp. z o.o. Realizacja inwestycji przebiega planowo. Budowany odcinek  kończy się przy południowej granicy z Bielskiem-Białą na granicy z gminą Wilkowice. Będzie to droga dwupasmowa o szerokości pasa 3,7 m z pasem awaryjnym o szerokości 2 m.  Kolejny odcinek drogi ekspresowej S69 o długości 25 km  będzie realizowany w 2010 r. GDDKiA oczekuje na pozwolenie na budowę ww. odcinka i prace powinny rozpocząć się wiosną przyszłego roku. Termin zakończenia realizacji inwestycji – maj 2012 r., czyli przed organizacją Euro 2012.  </w:t>
      </w:r>
    </w:p>
    <w:p>
      <w:pPr>
        <w:pStyle w:val="Normal"/>
        <w:spacing w:lineRule="auto" w:line="240" w:before="0" w:after="0"/>
        <w:jc w:val="both"/>
        <w:rPr/>
      </w:pPr>
      <w:r>
        <w:rPr>
          <w:rFonts w:cs="Times New Roman" w:ascii="Times New Roman" w:hAnsi="Times New Roman"/>
          <w:sz w:val="28"/>
          <w:szCs w:val="28"/>
        </w:rPr>
        <w:t xml:space="preserve">Do  końca br. zostanie wybudowany odcinek drogi S69 przy granicy Polski w Zwardoniu łącznie z tunelami drogowymi. Przedłużeniem drogi S69 będzie słowacka autostrada D3 w kierunku Bratysławy, stanowiąca część Europejskiego Korytarza Transportowego.  W 2010 r. planowana jest budowa obwodnicy Węgierskiej Górki. </w:t>
      </w:r>
    </w:p>
    <w:p>
      <w:pPr>
        <w:pStyle w:val="Normal"/>
        <w:spacing w:lineRule="auto" w:line="240" w:before="0" w:after="0"/>
        <w:jc w:val="both"/>
        <w:rPr/>
      </w:pPr>
      <w:r>
        <w:rPr>
          <w:rFonts w:cs="Times New Roman" w:ascii="Times New Roman" w:hAnsi="Times New Roman"/>
          <w:sz w:val="28"/>
          <w:szCs w:val="28"/>
        </w:rPr>
        <w:t xml:space="preserve">Ze względu na uwarunkowania środowiskowe ( lęgowisko 140 ślepowronów ) zmienia się przebieg drogi ekspresowej S1. Najprawdopodobniej będzie wybrany 5 wariant jej przebiegu tzw. śląski. Droga ekspresowa S1 o łącznej długości ok. 130 km, stanowić będzie wschodnią obwodnicę GOP. Planowany termin realizacji inwestycji – 2012-2014. Najbliższe połączenie naszej gminy z drogą S1 będzie w Starej Wsi. Połączenie to nie będzie miało charakteru drogi krajowej. Budowa połączenia z S-1 wymaga konsultacji z innymi samorządami. Łącznik ten może mieć charakter drogi wojewódzkiej. Jego budowa wymaga współdziałania kilku samorządów. </w:t>
      </w:r>
    </w:p>
    <w:p>
      <w:pPr>
        <w:pStyle w:val="Normal"/>
        <w:spacing w:lineRule="auto" w:line="240" w:before="0" w:after="0"/>
        <w:jc w:val="both"/>
        <w:rPr/>
      </w:pPr>
      <w:r>
        <w:rPr>
          <w:rFonts w:cs="Times New Roman" w:ascii="Times New Roman" w:hAnsi="Times New Roman"/>
          <w:sz w:val="28"/>
          <w:szCs w:val="28"/>
        </w:rPr>
        <w:t>W ramach budowy autostrady A1 realizowane są kolejne odcinki ww. drogi. W br. wybudowano odcinek o długości 15,4 km na odcinku Sośnica – Bełk oraz węzeł Sośnica o długości 2,17 km. W 2010 r. planuje się wybudowanie odcinka od Gorzyczek do Bełku. Do końca 2011 r. planuje się wybudowanie węzła do Pyrzowic.  Planowane jest także wybudowie 2 nitki z Pyrzowic do Podwarpia, celem połączenia drogi S-1 z drogą w kierunku Częstochowy.</w:t>
      </w:r>
    </w:p>
    <w:p>
      <w:pPr>
        <w:pStyle w:val="Normal"/>
        <w:spacing w:lineRule="auto" w:line="240" w:before="0" w:after="0"/>
        <w:jc w:val="both"/>
        <w:rPr/>
      </w:pPr>
      <w:r>
        <w:rPr>
          <w:rFonts w:cs="Times New Roman" w:ascii="Times New Roman" w:hAnsi="Times New Roman"/>
          <w:sz w:val="28"/>
          <w:szCs w:val="28"/>
        </w:rPr>
        <w:t>W najbliższym czasie planowana jest także przebudowa odcinka Tychy Podwarpie na długości 7 km.  Planowane jest wzmocnienie betonem nawierzchni drogi w rejonie Podwarpia.  Planuje się także wzmocnienie nawierzchni DK-1 w rejonie Pszczyny i Czechowic-Dziedzic.</w:t>
      </w:r>
    </w:p>
    <w:p>
      <w:pPr>
        <w:pStyle w:val="Normal"/>
        <w:spacing w:lineRule="auto" w:line="240" w:before="0" w:after="0"/>
        <w:jc w:val="both"/>
        <w:rPr/>
      </w:pPr>
      <w:r>
        <w:rPr>
          <w:rFonts w:cs="Times New Roman" w:ascii="Times New Roman" w:hAnsi="Times New Roman"/>
          <w:sz w:val="28"/>
          <w:szCs w:val="28"/>
        </w:rPr>
        <w:t xml:space="preserve">Rozpoczęto przygotowania do ogłoszenia przetargu na wykonanie projektu przebudowy skrzyżowania Drogi Krajowej Nr 1 z ul. Lipowską i ul. Świerkowicką. Projekt inwestycji ma być wykonany do 31 maja 2010 r.  Rejon GDDKiA w Pszczynie planuje przebudowę skrzyżowania DK-1 z ul. Ligocką, którego projekt jest już wykonany oraz skrzyżowania z ul. Legio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o planowany termin realizacji przebudowy skrzyżowania DK-1 z ul. Lipowską.</w:t>
      </w:r>
    </w:p>
    <w:p>
      <w:pPr>
        <w:pStyle w:val="Normal"/>
        <w:spacing w:lineRule="auto" w:line="240" w:before="0" w:after="0"/>
        <w:jc w:val="both"/>
        <w:rPr/>
      </w:pPr>
      <w:r>
        <w:rPr>
          <w:rFonts w:cs="Times New Roman" w:ascii="Times New Roman" w:hAnsi="Times New Roman"/>
          <w:sz w:val="28"/>
          <w:szCs w:val="28"/>
        </w:rPr>
        <w:t xml:space="preserve">Przedstawiciel GDDKiA Wiesław Maśka stwierdził, że po wykonaniu projektu inwestycji będzie można planować jej realizację. W 2010 r. można wykonać prace przygotowawcze, jak sprawy formalno-prawne i montaż finansowy inwestycji. Inwestycja będzie realizowana najprawdopodobniej w 2011 roku. Udział finansowy GDDKiA, powiatu i gminy zostanie określony w stosownym porozumieniu. GDDKiA sfinansuje budowę sygnalizacji świetlnej, a gmina i powiat będzie współfinansowała budowę zbiorczego układu komunikacyjnego dróg lok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wrócił uwagę, że przebudowa skrzyżowania DK-1 z ul. Ligocką została wykonana kilka lat temu, a obecnie planuje się kolejną jego modernizację, ponieważ nie wybudowano wówczas prawo skrętów. Zapytał, czy koś poniesie konsekwencje takiego dział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GDDKiA Wiesław Maśka stwierdził, że przebudowa skrzyżowania DK-1 z ul. Ligocką została wykonana ok. 10 lat temu. Obecnie GDDKiA przyjęła inną filozofię i modernizacje skrzyżowań DK-1 z drogami lokalnymi są wykonywane wraz z prawo skrętami, gdy uwarunkowania terenu pozwalają na ich wykonanie. </w:t>
      </w:r>
    </w:p>
    <w:p>
      <w:pPr>
        <w:pStyle w:val="Normal"/>
        <w:spacing w:lineRule="auto" w:line="240" w:before="0" w:after="0"/>
        <w:jc w:val="both"/>
        <w:rPr/>
      </w:pPr>
      <w:r>
        <w:rPr>
          <w:rFonts w:cs="Times New Roman" w:ascii="Times New Roman" w:hAnsi="Times New Roman"/>
          <w:sz w:val="28"/>
          <w:szCs w:val="28"/>
        </w:rPr>
        <w:t xml:space="preserve">Burmistrz Marian Błachut zwrócił uwagę, że podczas przebudowy skrzyżowania DK-1 z ul. Węglową nie wykonano prawoskrętu  przy zjeździe od strony Bielska-Białej, mimo że warunki terenowe umożliwiały jego wykonanie.  Zapytał, czy będą wykonane prawoskręty podczas przebudowy skrzyżowania DK-1 z ul. Lipowsk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GDDKiA Wiesław Maśka wyjaśnił, że przebudowa skrzyżowania DK-1 z ul. Węglową  była realizowana w ramach remontów przez rejon GDDKiA w Pszczynie. Realizacja zadania w ramach remontu uniemożliwiała rozszerzenie zakresu zadania. Wykonany remont przyczynił się do poprawy sytuacji na ww. skrzyżowaniu. GDDKiA buduje prawoskręty z dróg krajowych, gdy jest taka możliwoś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bigniew Stanisz zapytał, czy są plany budowy obwodnicy Pszczy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GDDKiA Wiesław Maśka poinformował, że jest planowana budowa obwodnicy Pszczyny, lecz nie znany jest termin jej realizacji. Odnosząc się do przebudowy skrzyżowania DK-1 z ul. Ligocką stwierdził, że są to plany rejonu w Pszczy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zapytał, czy sporządzono analizę natężenia ruchu na DK-1 po wybudowaniu drogi ekspresowej S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ciel GDDKiA Wiesław Maśka wyjaśnił, że analizowano ruchu tranzytowy. Z analizy wynika, że 75% ruchu tranzytowego przeniesie się na S-1, natomiast lokalny ruch samochodowy pozostanie na DK-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o przewidywany podział kosztów realizacji przebudowy skrzyżowania Dk-1 z ul. Lipowską.</w:t>
      </w:r>
    </w:p>
    <w:p>
      <w:pPr>
        <w:pStyle w:val="Normal"/>
        <w:spacing w:lineRule="auto" w:line="240" w:before="0" w:after="0"/>
        <w:jc w:val="both"/>
        <w:rPr/>
      </w:pPr>
      <w:r>
        <w:rPr>
          <w:rFonts w:cs="Times New Roman" w:ascii="Times New Roman" w:hAnsi="Times New Roman"/>
          <w:sz w:val="28"/>
          <w:szCs w:val="28"/>
        </w:rPr>
        <w:t xml:space="preserve">Przedstawiciel GDDKiA Wiesław Maśka stwierdził, że udział finansowy w realizacji ww. inwestycji określi porozumienie między GDDKiA, powiatem bielskim i gminą Czechowice-Dziedz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apytał o najbliższe plany GDDKiA dotyczące budowy ekranów akustycznych przy DK-1 na terenie naszej gminy. Przypomniał, że w kilku rejonach gminy mieszkańcy zwracają się o budowę pasa ochronnego wzdłuż DK-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ciel GDDKiA Wiesław Maśka poinformował, że w 2010 r. GDDKiA nie przewiduje realizacji budowy ekranów akustycznych na jakimkolwiek odcinku DK-1 od miasta Tychy do miasta Bielsko-Biała. Plany na kolejne lata nie są znane, jednak wcześniej niż w 2011 r. nie będą budowane nowe ekrany akustyczne wzdłuż DK-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wrócił się z prośbą o ujęcie w planach GDDKiA budowy kolejnych odcinków ekranów akustycznych wzdłuż DK-1 na terenie gminy Czechowice-Dziedzice.</w:t>
      </w:r>
    </w:p>
    <w:p>
      <w:pPr>
        <w:pStyle w:val="Normal"/>
        <w:spacing w:lineRule="auto" w:line="240" w:before="0" w:after="0"/>
        <w:jc w:val="both"/>
        <w:rPr/>
      </w:pPr>
      <w:r>
        <w:rPr>
          <w:rFonts w:cs="Times New Roman" w:ascii="Times New Roman" w:hAnsi="Times New Roman"/>
          <w:sz w:val="28"/>
          <w:szCs w:val="28"/>
        </w:rPr>
        <w:t xml:space="preserve">Członek komisji Bogusław Kopeć zwrócił uwagę, że budowa kolejnych sygnalizacji świetlnych na skrzyżowaniach dróg lokalnych z DK-1 powoduje spowolnienie ruchu samochodowego. Dodatkowo brak prawo skrętów hamuje ruch na DK-1. Realizacja przebudowy skrzyżowań DK-1 z drogami lokalnymi w ograniczonym zakresie, bez prawoskretów jest marnotrawstwem środków finansowych, a w niewielkim stopniu usprawnia ruch samochodowy.  Lepiej zrealizować mniej inwestycji, lecz wykonywać kompleksowe przebudowy skrzyżowań DK-1 z drogami lokalnymi. Wskazał, że na terenie gminy Czechowice-Dziedzice powinno zostać wybudowane przynajmniej jedno bezkolizyjne skrzyżowanie na DK-1, gdyż w przeciwnym wypadku droga zostanie zablokowa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GDDKiA Wiesław Maśka stwierdził, że budowa bezkolizyjnego skrzyżowania na DK-1 byłaby najlepszym rozwiązaniem, lecz realizacja tego typu inwestycji jest bardzo kosztowna, a możliwości finansowe GDDKiA są ograniczone. Budowa bezkolizyjnego skrzyżowania jest zadaniem dalszej przyszł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zapytał jakich spraw dotyczyły protesty przy wytyczaniu przebiegu drogi ekspresowej S1.</w:t>
      </w:r>
    </w:p>
    <w:p>
      <w:pPr>
        <w:pStyle w:val="Normal"/>
        <w:spacing w:lineRule="auto" w:line="240" w:before="0" w:after="0"/>
        <w:jc w:val="both"/>
        <w:rPr/>
      </w:pPr>
      <w:r>
        <w:rPr>
          <w:rFonts w:cs="Times New Roman" w:ascii="Times New Roman" w:hAnsi="Times New Roman"/>
          <w:sz w:val="28"/>
          <w:szCs w:val="28"/>
        </w:rPr>
        <w:t>Przedstawiciel GDDKiA Wiesław Maśka wyjaśnił, że protesty dotyczy głownie proponowanego przebiegu drogi ekspresowej S1, a nie wywłaszczeń pod jej budowę. Najwięcej protestów zgłoszono do przebiegu drogi w Gminie Miedźna i Bestwinie.  Natomiast najwięcej protestów dotyczących przebiegi drogi S-69 było w Rybarzowicach i Łodugow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anciszek Foltyn stwierdził, że przebudowa skrzyżowań DK-1 z drogami lokalnymi bez budowy prawo skrętów jest bezcelowa. GDDKiA powinna najpierw wykupić teren potrzeby do budowy prawo skrętów, a dopiero potem przystępować do realizacji przebudowy.</w:t>
      </w:r>
    </w:p>
    <w:p>
      <w:pPr>
        <w:pStyle w:val="Normal"/>
        <w:spacing w:lineRule="auto" w:line="240" w:before="0" w:after="0"/>
        <w:jc w:val="both"/>
        <w:rPr/>
      </w:pPr>
      <w:r>
        <w:rPr>
          <w:rFonts w:cs="Times New Roman" w:ascii="Times New Roman" w:hAnsi="Times New Roman"/>
          <w:sz w:val="28"/>
          <w:szCs w:val="28"/>
        </w:rPr>
        <w:t>Członek komisji Antoni Beczała poruszył problem ograniczania prędkości na DK-1 na terenie Bielska-Białej. Znaki ograniczenia prędkości do 70 km/godz., a nawet do 50 km/godz. na skrzyżowaniu z ul. Królewską na prostych odcinkach drogi, spowalniają ruch samochodowy na DK-1. Natomiast w rejonie skrzyżowania DK-1 z ul. Cienistą, gdzie dochodzi do częstych wypadków drogowych , nie ma żadnego znaku ostrzegawczego np. czarnego punktu.</w:t>
      </w:r>
    </w:p>
    <w:p>
      <w:pPr>
        <w:pStyle w:val="Normal"/>
        <w:spacing w:lineRule="auto" w:line="240" w:before="0" w:after="0"/>
        <w:jc w:val="both"/>
        <w:rPr/>
      </w:pPr>
      <w:r>
        <w:rPr>
          <w:rFonts w:cs="Times New Roman" w:ascii="Times New Roman" w:hAnsi="Times New Roman"/>
          <w:sz w:val="28"/>
          <w:szCs w:val="28"/>
        </w:rPr>
        <w:t>Przedstawiciel GDDKiA Wiesław Maśka wyjaśnił, że znaki ograniczenia prędkości na DK-1 na terenie Bielska-Białej zostały ustawione przez zarządcę dróg lokalnych, a nie GDDKiA. Poinformował, że obecnie odchodzi się o ustawiania tablic ostrzegawczych – czarny punkt na drod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Zbigniew Stanisz stwierdził, że ze względu na ukształtowanie terenu, najbardziej dogodna lokalizacji bezkolizyjnego skrzyżowania jest na skrzyżowaniu DK-1 z ul. Legionów, gdzie jest naturalne obniżenie teren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Stanisław Wojciech zaproponował rozeznanie możliwości zobowiązania PKP do budowy bezkolizyjnego skrzyżowania przy budowie szybkiej linii kolejowej.</w:t>
      </w:r>
    </w:p>
    <w:p>
      <w:pPr>
        <w:pStyle w:val="Normal"/>
        <w:spacing w:lineRule="auto" w:line="240" w:before="0" w:after="0"/>
        <w:jc w:val="both"/>
        <w:rPr/>
      </w:pPr>
      <w:r>
        <w:rPr>
          <w:rFonts w:cs="Times New Roman" w:ascii="Times New Roman" w:hAnsi="Times New Roman"/>
          <w:sz w:val="28"/>
          <w:szCs w:val="28"/>
        </w:rPr>
        <w:t>Przedstawiciel GDDKiA Wiesław Maśka stwierdził, że tego typu decyzję może podjąć Ministerstwo Transportu, a nie GDDKiA. Budowa bezkolizyjnego skrzyżowania na DK-1 jest poważnym przedsięwzięciem inwestycyjnym i nie może być zrealizowana w ramach planowanych remontów rejonu GDDKiA w Pszczynie.</w:t>
      </w:r>
    </w:p>
    <w:p>
      <w:pPr>
        <w:pStyle w:val="Normal"/>
        <w:spacing w:lineRule="auto" w:line="240" w:before="0" w:after="0"/>
        <w:jc w:val="both"/>
        <w:rPr/>
      </w:pPr>
      <w:r>
        <w:rPr>
          <w:rFonts w:cs="Times New Roman" w:ascii="Times New Roman" w:hAnsi="Times New Roman"/>
          <w:sz w:val="28"/>
          <w:szCs w:val="28"/>
        </w:rPr>
        <w:t>Członek Zarządu Powiatu w Bielsku-Białej Stanisław Pięta zwrócił uwagę, że propozycja wprowadzenia opłat za korzystanie z dróg ekspresowych spowoduje, że ze względu na koszty, wiele firm transportowych nadal będzie korzystać z dróg lokalnych. Wskazał, że założeniem budowy dróg ekspresowych i autostrad było odciążenie dróg lokalnych.</w:t>
      </w:r>
    </w:p>
    <w:p>
      <w:pPr>
        <w:pStyle w:val="Normal"/>
        <w:spacing w:lineRule="auto" w:line="240" w:before="0" w:after="0"/>
        <w:jc w:val="both"/>
        <w:rPr/>
      </w:pPr>
      <w:r>
        <w:rPr>
          <w:rFonts w:cs="Times New Roman" w:ascii="Times New Roman" w:hAnsi="Times New Roman"/>
          <w:sz w:val="28"/>
          <w:szCs w:val="28"/>
        </w:rPr>
        <w:t>Poinformował, że w br. powiat wykonał przebudowę ul. Legionów oraz ul. Lipowskiej. Trwają jeszcze prace związane z wyrównywaniem poziomu chodnika w miejscach gdzie ułożono wysoki krawężnik. Zakończono także przebudowę skrzyżowania wraz z budową sygnalizacji świetlnej na ul. Traugutta, Węglowej i ul. Topolowej. Zostanie jeszcze przesunięta studzienka  kanalizacyjna, znajdująca się na przejściu dla pieszych. Wykonano także modernizację mostu na rzece Iłownica oraz  remont systemu  odwodnienia w Zabrzegu w ciągu ulic Czechowice-Dziedzice, Zabrzeg, Międzyrzecz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br. nie wykonano planowanej modernizacji ul. Narutowicza, ze względu na brak środków finansowych na wymianę wodociągu przez RPWiK S.A. Tychy.  Wymiana wodociągu w ww. ulicy zostanie wykonana w przyszłym roku, co umożliwi ułożenie nowej nawierzchni na ul. Narutowic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2010 r. powiat bielski planuje wykonać przebudowę skrzyżowania ul. Legionów z ul. Bestwińską wraz z modernizacją ok. 300 mb ul.Bestwińskiej do torów kolejowych. Ponadto planuje się  budowę ronda na skrzyżowaniu ul. Traugutta, Drzymały i Narutowicza wraz z modernizacją ul. Narutowicza. Przewiduje się także wykonanie projektu przebudowy ciągu ulic od planowanego ronda na skrzyżowaniu ul. Bielskiej, ul. Bronowskiej i ul. Zabrzeskiej do skrzyżowania w Mazańcowicach, projektu budowy chodnika wraz ze ścieżką rowerową w ul. Ligockiej i ul. Bory do mostu na rzece Wapienica oraz  projektu budowy chodnika przy ul. Legionów od ul. Waryńskiego do mostu na rzece Wiś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lanowane zadania inwestycyjne powiat zamierza realizować z pozyskanych środków zewnętrznych tj. z konkursów organizowanych w ramach RPO, Programu Uspokojenia Ruchu i innych dostępnych źróde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gusław Kopeć zapytał, dlaczego powiat nie przewiduje modernizacji drogi z Ligoty Centrum do Landeka, która stanowi dojazd do Chybia  i Bielska-Biał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czy powiat ma koncepcję budowy drogi przemysłowej, której przebieg planowano wzdłuż rzeki Białej, gdzie znajdują się tereny przemysłowe. Budowa drogi przemysłowej umożliwiłaby wyprowadzenie ruchu samochodów ciężarowych z centrum miasta.  Wskazał na brak globalnego rozwiązania planu rozwoju sieci dróg powiatowych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Zarządu Powiatu Stanisław Pięta wyjaśnił, że ze względu na ograniczone możliwości finansowe powiatu, nie przewiduje się wydłużenia modernizowanego odcinka drogi od planowanego ronda na skrzyżowaniu ul. Bronowskiej, ul. Bielskiej i ul. Zabrzeskiej do Landeka. </w:t>
      </w:r>
    </w:p>
    <w:p>
      <w:pPr>
        <w:pStyle w:val="Normal"/>
        <w:spacing w:lineRule="auto" w:line="240" w:before="0" w:after="0"/>
        <w:jc w:val="both"/>
        <w:rPr/>
      </w:pPr>
      <w:r>
        <w:rPr>
          <w:rFonts w:cs="Times New Roman" w:ascii="Times New Roman" w:hAnsi="Times New Roman"/>
          <w:sz w:val="28"/>
          <w:szCs w:val="28"/>
        </w:rPr>
        <w:t xml:space="preserve">Odnosząc się do propozycji budowy drogi przemysłowej stwierdził, że powiat nie ma żadnych planów w tym zakresie. Wskazał, że koncepcja budowy drogi przemysłowej wzdłuż rzeki Białej powstała w latach 70. XX wieku, gdy w tym rejonie istniały duże zakłady przemysłowe. Obecnie większość z tych zakładów nie istnieje lub ograniczyła bądź zmieniała profil działalności. W związku z tym obecnie nie ma przesłanek do budowy drogi przemysłowej w tym rejonie. Natomiast istotne dla usprawnienia ruchu komunikacyjnego na terenie miasta, jest skomunikowanie DK-1 z planowaną drogą ekspresową S1 na węźle w Starej Wsi. </w:t>
      </w:r>
    </w:p>
    <w:p>
      <w:pPr>
        <w:pStyle w:val="Normal"/>
        <w:spacing w:lineRule="auto" w:line="240" w:before="0" w:after="0"/>
        <w:jc w:val="both"/>
        <w:rPr/>
      </w:pPr>
      <w:r>
        <w:rPr>
          <w:rFonts w:cs="Times New Roman" w:ascii="Times New Roman" w:hAnsi="Times New Roman"/>
          <w:sz w:val="28"/>
          <w:szCs w:val="28"/>
        </w:rPr>
        <w:t>Członek komisji Bogusław Kopeć stwierdził, że brak odpowiedniej infrastruktury drogowej utrudnia powstawanie nowych inwestycji, które tworzą miejsca pracy dla mieszkańców oraz generują dochody dla budżetu gminy. Zarówno w gminie, jak i powiecie nie ma śmiałej, perspektywicznej wizji rozwoju sieci drogowej. Budowa drogi przemysłowej na terenie gminy, połączonej w drogą S1, jest bardzo potrzeb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stwierdził, że Urząd Miejski zlecił opracowanie projektu modernizacji ul. Zabiele, która będzie stanowić początek drogi przemysł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GDDKiA Wiesław Maśka stwierdził, że należałoby przede wszystkim opracować koncepcję połączenia DK-1 z drogą ekspresową S1 oraz realizacji inwestycji z różnych źródeł finansowania. </w:t>
      </w:r>
    </w:p>
    <w:p>
      <w:pPr>
        <w:pStyle w:val="Normal"/>
        <w:spacing w:lineRule="auto" w:line="240" w:before="0" w:after="0"/>
        <w:jc w:val="both"/>
        <w:rPr/>
      </w:pPr>
      <w:r>
        <w:rPr>
          <w:rFonts w:cs="Times New Roman" w:ascii="Times New Roman" w:hAnsi="Times New Roman"/>
          <w:sz w:val="28"/>
          <w:szCs w:val="28"/>
        </w:rPr>
        <w:t xml:space="preserve">Członek komisji Stanisław Wojciech stwierdził, że przede wszystkim gmina powinna mieć wizję rozwoju układu komunikacyjnego na terenie Czechowic-Dziedzic, która powinna być spójna ze strategią rozwoju sieci drogowej powiatu bielskiego. Umożliwi to gminie występowanie do różnych organów w sprawie modernizacji dróg na terenie gminy oraz pozyskiwanie środków finansowych na realizację inwestycji. Bez strategii rozwoju sieci drogowej na terenie gminy, jakakolwiek przebudowa skrzyżowania DK-1 z drogami lokalnymi nie rozwiąże problemu. </w:t>
      </w:r>
    </w:p>
    <w:p>
      <w:pPr>
        <w:pStyle w:val="Normal"/>
        <w:spacing w:lineRule="auto" w:line="240" w:before="0" w:after="0"/>
        <w:jc w:val="both"/>
        <w:rPr/>
      </w:pPr>
      <w:r>
        <w:rPr>
          <w:rFonts w:cs="Times New Roman" w:ascii="Times New Roman" w:hAnsi="Times New Roman"/>
          <w:sz w:val="28"/>
          <w:szCs w:val="28"/>
        </w:rPr>
        <w:t xml:space="preserve">Członek Zarządu Powiatu Stanisław Pięta poinformował, że w powiecie była rozważana koncepcja połączenia DK-1 z  węzłem drogi ekspresowej S1 w rejonie Starej Wsi poprzez budowę łącznika od mostu na rzece Wiśle o długości 10 km, lecz koszt jej realizacji wynosi ok. 70 mln zł. Powiat Bielski nie posiada środków finansowych na realizację takiej inwestycji. Stąd Zarząd Powiatu proponuje budowę ronda na skrzyżowaniu ul. Legionów z ul. Bestwińską i modernizację ul. Bestwińskiej, co umożliwi połączenie poprzez Dankowice z węzłem drogi ekspresowej S1 w Starej Ws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ciel GDDKiA Wiesław Maśka stwierdził, że skomunikowanie gminy z drogą S1 poprzez Bestwinę jest najlepszym rozwiązaniem.</w:t>
      </w:r>
    </w:p>
    <w:p>
      <w:pPr>
        <w:pStyle w:val="Normal"/>
        <w:spacing w:lineRule="auto" w:line="240" w:before="0" w:after="0"/>
        <w:jc w:val="both"/>
        <w:rPr/>
      </w:pPr>
      <w:r>
        <w:rPr>
          <w:rFonts w:cs="Times New Roman" w:ascii="Times New Roman" w:hAnsi="Times New Roman"/>
          <w:sz w:val="28"/>
          <w:szCs w:val="28"/>
        </w:rPr>
        <w:t xml:space="preserve">Przedstawiciel Pracowni Projektowej „Pro-Admini” s. c. Alina Kopiec-Zając omówiła projekt modernizacji ul. Zabiele. Proponuje się modernizację odcinka od strony ul. Bestwińskiej o długości 250 mb i szerokości 4 m plus 1,5 m utwardzonego kostką brukową pobocza. Na pozostałym odcinku będzie stworzony dojazd do posesji. W trakcie realizacji projektu, pojawiły się protesty mieszkańców przeciwko budowie ww. drogi. Uzyskanie pozwolenia na budowę wymaga uzyskania zgody na jej realizację właścicieli gruntów zajętych pod projektowaną drogę. W przypadku braku zgody na budowę drogi, będzie potrzeba wydzielenia działek drogowych i wykupienia gruntów zajętych pod drogę. Pracownia Projektowa wykonała projekt budowlano-wykonawczy, lecz nie może wystąpić o pozwolenie na budowę. Zwróciła się do inwestora, czyli gminy, o pomoc w rozmowach z właścicielami gruntów zajętych pod projektowaną drogę ul. Zabiele. </w:t>
      </w:r>
    </w:p>
    <w:p>
      <w:pPr>
        <w:pStyle w:val="Normal"/>
        <w:spacing w:lineRule="auto" w:line="240" w:before="0" w:after="0"/>
        <w:jc w:val="both"/>
        <w:rPr/>
      </w:pPr>
      <w:r>
        <w:rPr>
          <w:rFonts w:cs="Times New Roman" w:ascii="Times New Roman" w:hAnsi="Times New Roman"/>
          <w:sz w:val="28"/>
          <w:szCs w:val="28"/>
        </w:rPr>
        <w:t>Członek komisji Bogusław Kopeć stwierdził, że proponowane parametry drogi, tj. szerokość 4 m są niedostosowane do realiów nawet drogi osiedlowej, a tym bardziej drogi dla samochodów ciężarowych.</w:t>
      </w:r>
    </w:p>
    <w:p>
      <w:pPr>
        <w:pStyle w:val="Normal"/>
        <w:spacing w:lineRule="auto" w:line="240" w:before="0" w:after="0"/>
        <w:jc w:val="both"/>
        <w:rPr/>
      </w:pPr>
      <w:r>
        <w:rPr>
          <w:rFonts w:cs="Times New Roman" w:ascii="Times New Roman" w:hAnsi="Times New Roman"/>
          <w:sz w:val="28"/>
          <w:szCs w:val="28"/>
        </w:rPr>
        <w:t xml:space="preserve">Nacz. Wydz. IZD Renata Rus wyjaśniła, że propozycja modernizacji ul. Zabiele wynika z potrzeby zabezpieczenia dojazdu do zakładu produkcyjnego, a nie budowy drogi przemysłowej. Prężnie rozwijająca się firma Vertex nie ma zapewnionego dojazdu do swojego zakładu. Obecna droga ma szerokość 2,5 m i jest porośnięta drzewami, co utrudnia dojazd samochodów do zakładu.  W związku z tym udrożnienie ul. Zabiele jest zasadne. Proponowane parametry drogi są właściwe, ponieważ podbudowa drogi będzie dostosowana do przejazdu samochodów ciężarowych – klasa drogi KR3. Dalsze poszerzenie ul. Zabiele ze względu na uwarunkowania terenu tj. wysokie nasypy, ciek wodny i ogródki działkowe, byłoby bardzo kosztowne. </w:t>
      </w:r>
    </w:p>
    <w:p>
      <w:pPr>
        <w:pStyle w:val="Normal"/>
        <w:spacing w:lineRule="auto" w:line="240" w:before="0" w:after="0"/>
        <w:jc w:val="both"/>
        <w:rPr/>
      </w:pPr>
      <w:r>
        <w:rPr>
          <w:rFonts w:cs="Times New Roman" w:ascii="Times New Roman" w:hAnsi="Times New Roman"/>
          <w:sz w:val="28"/>
          <w:szCs w:val="28"/>
        </w:rPr>
        <w:t>Członek komisji Stanisław Wojciech stwierdził, że proponowane parametry ul. Zabiele są nieodpowiednie dla drogi dojazdowej do zakładów produkcyjnych, ponieważ droga o szerokości 4 m uniemożliwia wymijanie się pojazdów, które będą wjeżdżały na chodnik.</w:t>
      </w:r>
    </w:p>
    <w:p>
      <w:pPr>
        <w:pStyle w:val="Normal"/>
        <w:spacing w:lineRule="auto" w:line="240" w:before="0" w:after="0"/>
        <w:jc w:val="both"/>
        <w:rPr/>
      </w:pPr>
      <w:r>
        <w:rPr>
          <w:rFonts w:cs="Times New Roman" w:ascii="Times New Roman" w:hAnsi="Times New Roman"/>
          <w:sz w:val="28"/>
          <w:szCs w:val="28"/>
        </w:rPr>
        <w:t>Nacz. Wydz. IZD Renata Rus wyjaśniła, że proponuje się wybudowanie utwardzonego kostką  brukową  pobocza, a nie chodnika. Samochody ciężarowe będą mogły wjeżdżać na ww. pobocze. Zwróciła uwagę, że ruch samochodowy na ul. Zabiele nie jest zbyt intensywny i proponowane parametry drogi są wystarczające. Wskazała, że mieszkańcy protestują przeciwko budowie drogi o szerokości 4 m, a protesty byłyby intensywniejsze w przypadku budowy drogi przemysłowej.</w:t>
      </w:r>
    </w:p>
    <w:p>
      <w:pPr>
        <w:pStyle w:val="Normal"/>
        <w:spacing w:lineRule="auto" w:line="240" w:before="0" w:after="0"/>
        <w:jc w:val="both"/>
        <w:rPr/>
      </w:pPr>
      <w:r>
        <w:rPr>
          <w:rFonts w:cs="Times New Roman" w:ascii="Times New Roman" w:hAnsi="Times New Roman"/>
          <w:sz w:val="28"/>
          <w:szCs w:val="28"/>
        </w:rPr>
        <w:t>Członek komisji Bogusław Kopeć zapytał jakie są plany rozwoju dróg w tym rejonie gminy. Stwierdził, że gmina bez względu na koszty i protesty mieszkańców, powinna wytyczać drogi o odpowiednich parametrach np. 15 m szerokości. Propozycja budowy drogi o szerokości 4 metrów jest nieporozumie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 Wydz. IZD Renata Rus zwróciła uwagę, że realizacja tego typu dróg wymaga odpowiednich nakładów finansowych, a w tegorocznym budżecie na inwestycje drogowe zaplanowano tylko kwotę 2 mln zł.</w:t>
      </w:r>
    </w:p>
    <w:p>
      <w:pPr>
        <w:pStyle w:val="Normal"/>
        <w:spacing w:lineRule="auto" w:line="240" w:before="0" w:after="0"/>
        <w:jc w:val="both"/>
        <w:rPr/>
      </w:pPr>
      <w:r>
        <w:rPr>
          <w:rFonts w:cs="Times New Roman" w:ascii="Times New Roman" w:hAnsi="Times New Roman"/>
          <w:sz w:val="28"/>
          <w:szCs w:val="28"/>
        </w:rPr>
        <w:t xml:space="preserve">Nacz. Wydz. UA Dorota Wróbel wyjaśniła, że w Studium uwarunkowań i kierunków zagospodarowania przestrzennego gminy jest obszar problemowy, który dotyczy budowy drogi przemysłowej wzdłuż rzeki Białej. Miało zostać zlecone opracowanie koncepcji budowy ww. drogi, lecz nie zostało wykonane. W studium wzdłuż rzeki Białej wytyczono tereny przemysłowe, lecz nie ma miejscowego planu zagospodarowania przestrzennego dot. tego obszaru. Wskazała, że budowa drogi przemysłowej nie wymaga sporządzenia miejscowego planu zagospodarowania przestrzennego, ponieważ może być realizowana na podstawie ustawy o szczególnych zasadach przygotowania i realizacji inwestycji w zakresie dróg krajowych tzw. specusta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stwierdził, że jeżeli ul.Zabiele miałaby stanowić początek drogi przemysłowej, to proponowana szerokość drogi jest niewystarczają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Renata Rus stwierdziła, że podbudowa projektowanej drogi jest dostosowana dla samochodów ciężarowych. Obecnie natężenie ruchu nie wymaga poszerzenia drogi, a samochody mogą wjeżdżać na utwardzone pobocze. </w:t>
      </w:r>
    </w:p>
    <w:p>
      <w:pPr>
        <w:pStyle w:val="Normal"/>
        <w:spacing w:lineRule="auto" w:line="240" w:before="0" w:after="0"/>
        <w:jc w:val="both"/>
        <w:rPr/>
      </w:pPr>
      <w:r>
        <w:rPr>
          <w:rFonts w:cs="Times New Roman" w:ascii="Times New Roman" w:hAnsi="Times New Roman"/>
          <w:sz w:val="28"/>
          <w:szCs w:val="28"/>
        </w:rPr>
        <w:t>Burmistrz Marian Błachut stwierdził, że budowa drogi przemysłowej od ul. Bestwińskiej do Parku Techniki Lotniczej byłaby bardzo kosztowna. Istotne dla gminy jest skomunikowanie gminy z drogą ekspresową S1 od ul. Bestwińskiej.  Odnosząc się do projektowanej modernizacji ul. Zabiele stwierdził, że w dalszej perspektywie można poszerzyć ww. drogę, gdy teren zostanie zainwestowany. Obecnie ze względu na ograniczone środki finansowe budżetu gminy, proponuje się wybudowanie drogi o szerokości 4 metrów z utwardzonym 1,5 m poboczem. Odnosząc się do sugestii wytyczenia szerokiego pasa drogowego na ul. Zabiele stwierdził, że byłoby to działanie na wyrost, gdyż obecnie droga nie byłaby wykorzystana. Wskazał, że są różne strategie realizacji założonych celów, np. strategia małych kro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Franciszek Foltyn stwierdził, że przy realizacji inwestycji powinno się myśleć perspektywicznie. Zaproponował rozeznanie, czy nie ma możliwości wybudowania drogi na całej szerokości tj. 5,5 metra bez pobocz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cielka Pracowni Projektowej Alina Kopiec-Zając stwierdziła, że budowa szerokiej arterii komunikacyjnej w tym rejonie jest obecnie bezcelowa, ponieważ przez dłuższy czas nie będzie ona wykorzystana. Poszerzenie ul. Zabiele i budowa drogi przemysłowej będzie zasadna dopiero po uaktywnieniu inwestycyjnym tego rejonu, co wymaga długiego czasu. Proponowane parametry drogi są wystarczające dla drogi dojazdowej do istniejących firm, ponieważ ruch samochodowy nie jest zbyt intensywny i samochody rzadko będą się wymijały na tej drodze.</w:t>
      </w:r>
    </w:p>
    <w:p>
      <w:pPr>
        <w:pStyle w:val="Normal"/>
        <w:spacing w:lineRule="auto" w:line="240" w:before="0" w:after="0"/>
        <w:jc w:val="both"/>
        <w:rPr/>
      </w:pPr>
      <w:r>
        <w:rPr>
          <w:rFonts w:cs="Times New Roman" w:ascii="Times New Roman" w:hAnsi="Times New Roman"/>
          <w:sz w:val="28"/>
          <w:szCs w:val="28"/>
        </w:rPr>
        <w:t xml:space="preserve">Przewodniczący komisji Stanisław Pindel stwierdził, że projekt modernizacji ul. Zabiele zabezpiecza dojazd do istniejących i budowanych firm w tym rejonie. </w:t>
      </w:r>
    </w:p>
    <w:p>
      <w:pPr>
        <w:pStyle w:val="Normal"/>
        <w:spacing w:lineRule="auto" w:line="240" w:before="0" w:after="0"/>
        <w:jc w:val="both"/>
        <w:rPr/>
      </w:pPr>
      <w:r>
        <w:rPr>
          <w:rFonts w:cs="Times New Roman" w:ascii="Times New Roman" w:hAnsi="Times New Roman"/>
          <w:sz w:val="28"/>
          <w:szCs w:val="28"/>
        </w:rPr>
        <w:t xml:space="preserve">Przedstawiciel Pracowni Projektowej stwierdził, że poszerzenie ul. Zabiele w późniejszym okresie czasu będzie możliwe, a realizacja proponowanej modernizacji drogi umożliwi dojazd do kilku fir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Antoni Beczała zapytał, czy płyty betonowe, które są ułożone na ul. Zabiele, zostaną wykorzystane do podbudowy tej drogi, czy też zostaną sprzedane lub wykorzystane w innym miejsc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dstawiciel Pracowni Projektowej stwierdził, że płyty betonowe nie zostaną wykorzystane do podbudowy ul. Zabiele przy jej modernizacj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Pindel zwrócił się do Burmistrza o podjęcie rozmów z właścicielami gruntów zajętych pod projektowaną ul. Zabiele. </w:t>
      </w:r>
    </w:p>
    <w:p>
      <w:pPr>
        <w:pStyle w:val="Normal"/>
        <w:spacing w:lineRule="auto" w:line="240" w:before="0" w:after="0"/>
        <w:jc w:val="both"/>
        <w:rPr/>
      </w:pPr>
      <w:r>
        <w:rPr>
          <w:rFonts w:cs="Times New Roman" w:ascii="Times New Roman" w:hAnsi="Times New Roman"/>
          <w:sz w:val="28"/>
          <w:szCs w:val="28"/>
        </w:rPr>
        <w:t>Przedstawiciel Pracowni Projektowej poinformował, że 5 właścicieli posesji protestowało przeciwko modernizacji ul. Zabiele, a obecnie jeszcze dwóch nie wyraża zgody.  W związku z tym zaproponował zorganizowanie spotkania z ww. właścicielami, celem uzyskania oświadczenia o wyrażeniu zgody na budowę drogi.  Oświadczenia te są niezbędne do uzyskania pozwolenia na budowę. Pracownia Projektowa wykonała już projekt budowlano-wykonawczy, przedmiary i kosztorys. Brak zgody mieszkańców uniemożliwia złożenie wniosku o pozwolenie na budow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Bogusław Kopeć zaproponował włączenie się radnych do wyjaśniania mieszkańcom zasadności modernizacji ul. Zabiele. </w:t>
      </w:r>
    </w:p>
    <w:p>
      <w:pPr>
        <w:pStyle w:val="Normal"/>
        <w:spacing w:lineRule="auto" w:line="240" w:before="0" w:after="0"/>
        <w:jc w:val="both"/>
        <w:rPr/>
      </w:pPr>
      <w:r>
        <w:rPr>
          <w:rFonts w:cs="Times New Roman" w:ascii="Times New Roman" w:hAnsi="Times New Roman"/>
          <w:sz w:val="28"/>
          <w:szCs w:val="28"/>
        </w:rPr>
        <w:t xml:space="preserve">Członek komisji Bożena Głąbek wyjaśniła, że mieszkańcy ul. Zabiele protestują przeciwko modernizacji ulicy, ponieważ obawiają się uciążliwości samochodów ciężarowych i rozwoju przemysłu w tym rejonie. </w:t>
      </w:r>
    </w:p>
    <w:p>
      <w:pPr>
        <w:pStyle w:val="Normal"/>
        <w:spacing w:lineRule="auto" w:line="240" w:before="0" w:after="0"/>
        <w:jc w:val="both"/>
        <w:rPr/>
      </w:pPr>
      <w:r>
        <w:rPr>
          <w:rFonts w:cs="Times New Roman" w:ascii="Times New Roman" w:hAnsi="Times New Roman"/>
          <w:sz w:val="28"/>
          <w:szCs w:val="28"/>
        </w:rPr>
        <w:t xml:space="preserve">Burmistrz Marian Błachut stwierdził, że martwi go krótkowzroczna postawa mieszkańców, ponieważ powstanie nowych firm jest korzystne dla rozwoju gminy. </w:t>
      </w:r>
    </w:p>
    <w:p>
      <w:pPr>
        <w:pStyle w:val="Normal"/>
        <w:spacing w:lineRule="auto" w:line="240" w:before="0" w:after="0"/>
        <w:jc w:val="both"/>
        <w:rPr/>
      </w:pPr>
      <w:r>
        <w:rPr>
          <w:rFonts w:cs="Times New Roman" w:ascii="Times New Roman" w:hAnsi="Times New Roman"/>
          <w:b/>
          <w:i/>
          <w:sz w:val="28"/>
          <w:szCs w:val="28"/>
        </w:rPr>
        <w:t>Komisja Rozwoju i Rolnictwa wnioskuje do Burmistrza o zorganizowanie spotkania przedstawicieli inwestora, Pracowni Projektowej „Pro Admini” s.c. oraz właścicieli nieruchomości zajętych pod projektowaną modernizację ul. Zabiele, celem omówienia uwag do ww. projektu i uzyskania  zgody mieszkańców na zajęcie gruntu pod pas drogowy w ul. Zabiele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wrócił się o wyjaśnienie wnioskowanego przez członków komisji opracowania planu rozwoju sieci drogowej na terenie gminy. Zapytał, czy w innych gminach są przyjmowane tego typu dokumenty.</w:t>
      </w:r>
    </w:p>
    <w:p>
      <w:pPr>
        <w:pStyle w:val="Normal"/>
        <w:spacing w:lineRule="auto" w:line="240" w:before="0" w:after="0"/>
        <w:jc w:val="both"/>
        <w:rPr/>
      </w:pPr>
      <w:r>
        <w:rPr>
          <w:rFonts w:cs="Times New Roman" w:ascii="Times New Roman" w:hAnsi="Times New Roman"/>
          <w:sz w:val="28"/>
          <w:szCs w:val="28"/>
        </w:rPr>
        <w:t>Członek komisji Bogusław Kopeć stwierdził, że należy wyznaczyć tereny mieszkaniowe, przemysłowe, usługowe, rolne i stworzyć odpowiednią sieć dróg na terenie gminy dostosowaną do potrzeb danego terenu w dłuższej perspektywie. Wskazał, że wydaje się pozwolenia na budowę budynków mieszkalnych w bliskiej odległości od drogi, co uniemożliwia w dalszej perspektywie jej poszerzenie, a także budowę niezbędnej infrastruktury. Gmina powinna zabezpieczyć tereny pod infrastrukturę drogową. Wyznaczanie nowych terenów zabudowy mieszkaniowej bez wytyczenia układu komunikacyjnego, ogranicza  możliwości sprawnego funkcjonowania miasta. Wskazał na potrzebę wytyczenia terenu pod drogę przemysłową.</w:t>
      </w:r>
    </w:p>
    <w:p>
      <w:pPr>
        <w:pStyle w:val="Normal"/>
        <w:spacing w:lineRule="auto" w:line="240" w:before="0" w:after="0"/>
        <w:jc w:val="both"/>
        <w:rPr/>
      </w:pPr>
      <w:r>
        <w:rPr>
          <w:rFonts w:cs="Times New Roman" w:ascii="Times New Roman" w:hAnsi="Times New Roman"/>
          <w:sz w:val="28"/>
          <w:szCs w:val="28"/>
        </w:rPr>
        <w:t>Nacz. Wydz. IZD Renata Rus stwierdziła, że nie spotkała się z opracowywaniem planu rozwoju sieci drogowej dla jakiejkolwiek gminy. Jedynie niektóre gminy tworzą plany modernizacji dróg na swoim terenie, w którym określona jest kolejność realizacji inwestycji drogowych w poszczególnych latach, na wzór wieloletnich planów inwestycyjnych gminy.  Są to plany finansowe. Wskazała, że główne kierunki rozwoju sieci drogowej są określone w Studium uwarunkowań i kierunków zagospodarowania przestrzennego, natomiast szczegółowy układ komunikacyjny wytyczany jest w miejscowych planach zagospodarowania przestrzennego dla danego obszaru.</w:t>
      </w:r>
    </w:p>
    <w:p>
      <w:pPr>
        <w:pStyle w:val="Normal"/>
        <w:spacing w:lineRule="auto" w:line="240" w:before="0" w:after="0"/>
        <w:jc w:val="both"/>
        <w:rPr/>
      </w:pPr>
      <w:r>
        <w:rPr>
          <w:rFonts w:cs="Times New Roman" w:ascii="Times New Roman" w:hAnsi="Times New Roman"/>
          <w:sz w:val="28"/>
          <w:szCs w:val="28"/>
        </w:rPr>
        <w:t>Członek komisji Bogusław Kopeć poruszył problem podziału gruntów rolnych i ich przekwalifikowania na działki budowlane. Stwierdził, że Urząd Miejski nie powinien wyrażać zgody na podział zwartych kompleksów rolnych, gdyż  lokowanie zabudowy mieszkaniowej w pobliżu gospodarstw rolnych jest zarzewiem potencjalnych konfliktów wśród mieszkańców. Dodatkowo wyłącza się z produkcji rolnej kolejne obszary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na potrzebę uporządkowania i zaktualizowania przebiegu dróg na terenie gminy, ponieważ w wielu rejonach przebieg drogi jest inny niż wytyczony na mapach. </w:t>
      </w:r>
    </w:p>
    <w:p>
      <w:pPr>
        <w:pStyle w:val="Normal"/>
        <w:spacing w:lineRule="auto" w:line="240" w:before="0" w:after="0"/>
        <w:jc w:val="both"/>
        <w:rPr/>
      </w:pPr>
      <w:r>
        <w:rPr>
          <w:rFonts w:cs="Times New Roman" w:ascii="Times New Roman" w:hAnsi="Times New Roman"/>
          <w:sz w:val="28"/>
          <w:szCs w:val="28"/>
        </w:rPr>
        <w:t xml:space="preserve">Członek komisji Bożena Głąbek poruszyła problem lokalizacji hurtowni na ul. Pasieki. Wskazała, że ul. Pasieki jest wąską, o złej nawierzchni drogą osiedlową. Wydanie zgody przez Urząd Miejski na budowę hurtowni doprowadzi do zniszczenia ul. Pasieki i grozi załamaniem mostka w drodze. Ulica Pasieki jest niedostosowana do proponowanej zabudowy. </w:t>
      </w:r>
    </w:p>
    <w:p>
      <w:pPr>
        <w:pStyle w:val="Normal"/>
        <w:spacing w:lineRule="auto" w:line="240" w:before="0" w:after="0"/>
        <w:jc w:val="both"/>
        <w:rPr/>
      </w:pPr>
      <w:r>
        <w:rPr>
          <w:rFonts w:cs="Times New Roman" w:ascii="Times New Roman" w:hAnsi="Times New Roman"/>
          <w:sz w:val="28"/>
          <w:szCs w:val="28"/>
        </w:rPr>
        <w:t>Nacz. Wydz. IZD Renata Rus wyjaśniła, że inwestor budowy hurtowni na ul. Pasieki ma zgodę na dojazd od ul. Pasieki  na odcinku 20-30 m od skrzyżowania z ul. Legionów i powinien stosować się do wskazanego wjazdu.  Jeżeli inwestor nie stosuje się do wskazanego wjazdu i przejeżdża ul. Pasieki, to należy zawiadomić policję i Straż Miejską.</w:t>
      </w:r>
    </w:p>
    <w:p>
      <w:pPr>
        <w:pStyle w:val="Normal"/>
        <w:spacing w:lineRule="auto" w:line="240" w:before="0" w:after="0"/>
        <w:jc w:val="both"/>
        <w:rPr/>
      </w:pPr>
      <w:r>
        <w:rPr>
          <w:rFonts w:cs="Times New Roman" w:ascii="Times New Roman" w:hAnsi="Times New Roman"/>
          <w:sz w:val="28"/>
          <w:szCs w:val="28"/>
        </w:rPr>
        <w:t xml:space="preserve">Ponadto inwestor został zobowiązany do wybudowania wjazdu do hurtowni zgodnie z pozwoleniem na budowę wydanym przez Starostwo Powiatowe. Ze względu na usytuowanie przystanku autobusowego na ul. Legionów, nie ma możliwości wjazdu do hurtowni z ul. Legionów. Ponadto zgodnie z przepisami wjazd  do posesji powinien być ulokowany przy drodze niższej kategorii.  </w:t>
      </w:r>
    </w:p>
    <w:p>
      <w:pPr>
        <w:pStyle w:val="Normal"/>
        <w:spacing w:lineRule="auto" w:line="240" w:before="0" w:after="0"/>
        <w:jc w:val="both"/>
        <w:rPr/>
      </w:pPr>
      <w:r>
        <w:rPr>
          <w:rFonts w:cs="Times New Roman" w:ascii="Times New Roman" w:hAnsi="Times New Roman"/>
          <w:sz w:val="28"/>
          <w:szCs w:val="28"/>
        </w:rPr>
        <w:t xml:space="preserve">Burmistrz Marian Błachut poinformował, że rozmawiał z właścicielem budowanej hurtowni na ul. Pasieki i wyjaśnił mu, że powinien stosować się do zaleconego wjazdu od strony ul. Legio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Bogusław Kopeć odniósł się do przetargu z dnia 4.11.2009 r. na zimowe utrzymanie dróg na terenie gminy. Stwierdził, że w Bronowie  przyłączono do innej strefy niż dotychczas drogi powiatowe, których odśnieżanie jest najbardziej opłacalne dla firmy, która wygra przetar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firma zajmująca się dotychczas odśnieżaniem w Bronowie była znacznie tańsza niż inne firmy obsługujące gmin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 Wydz. IZD Renata Rus wyjaśniła, że w specyfikacji przetargowej na prowadzenia akcji zima uporządkowano wykaz dróg objętych odśnieżaniem. Wskazała, że najważniejszym celem prowadzenia akcji zima jest zapewnienie bezpieczeństwa na drogach. Zwróciła uwagę, że firma zajmująca się dotychczas odśnieżaniem w Bronowie nie ma odpowiedniego sprzę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Pindel poinformował, że  następne posiedzenie komisji odbędzie się w dniu 10 listopada 2009 r. o godz. 15.00. Tematem posiedzenia będzie omówienie sprawozdania z realizacji Gminnego Planu Gospodarki Odpadami dla Gminy Czechowice-Dziedzice za lata 2007 i 2008, opiniowanie projektów uchwał na sesję Rady Miejskiej w dniu 17 listopada 2009 r. oraz rozpatrzenie spraw bież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Komisja Rozwoju i Rolnictwa wnioskuje do Burmistrza o zorganizowanie spotkania przedstawicieli inwestora, Pracowni Projektowej „Pro Admini” s.c. oraz właścicieli nieruchomości zajętych pod projektowaną modernizację ul. Zabiele, celem omówienia uwag do ww. projektu i uzyskania  zgody mieszkańców na zajęcie gruntu pod pas drogowy w ul. Zabiele ( za – 4, przeciw – 0, wstrzymujących się – 0 ).</w:t>
      </w:r>
    </w:p>
    <w:p>
      <w:pPr>
        <w:pStyle w:val="Akapitzlist"/>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astępne posiedzenie komisji odbędzie się w dniu 10 listopada 2009 r. o godz. 15.00. Tematem posiedzenia będzie omówienie sprawozdania z realizacji Gminnego Planu Gospodarki Odpadami dla Gminy Czechowice-Dziedzice za lata 2007 i 2008, opiniowanie projektów uchwał na sesję Rady Miejskiej w dniu 17 listopada 2009 r. oraz rozpatrzenie spraw bieżąc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9.10.</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Komisji Rozwoju i Rolnictw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Stanisław Pind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31:00Z</dcterms:created>
  <dc:creator>ukaps</dc:creator>
  <dc:description/>
  <cp:keywords/>
  <dc:language>en-US</dc:language>
  <cp:lastModifiedBy>ukaps</cp:lastModifiedBy>
  <cp:lastPrinted>2009-11-09T12:58:00Z</cp:lastPrinted>
  <dcterms:modified xsi:type="dcterms:W3CDTF">2009-11-09T12:01:00Z</dcterms:modified>
  <cp:revision>6</cp:revision>
  <dc:subject/>
  <dc:title/>
</cp:coreProperties>
</file>