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szCs w:val="28"/>
        </w:rPr>
      </w:pPr>
      <w:r>
        <w:rPr>
          <w:szCs w:val="28"/>
        </w:rPr>
        <w:t>P R O T O K Ó Ł  Nr  65/09</w:t>
      </w:r>
    </w:p>
    <w:p>
      <w:pPr>
        <w:pStyle w:val="Normal"/>
        <w:widowControl w:val="false"/>
        <w:autoSpaceDE w:val="false"/>
        <w:spacing w:lineRule="auto" w:line="240" w:before="0" w:after="0"/>
        <w:jc w:val="both"/>
        <w:rPr>
          <w:szCs w:val="28"/>
        </w:rPr>
      </w:pPr>
      <w:r>
        <w:rPr>
          <w:szCs w:val="28"/>
        </w:rPr>
        <w:t>z Komisji Rozwoju i Rolnictwa Rady Miejskiej w Czechowicach-Dziedzicach w dniu 7 października 2009 r.</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t>W posiedzeniu komisji wzięli udział – członkowie komisji, Burmistrz Marian Błachut,  przedstawiciel Nadwiślańskiej Spółki Energetycznej Sp. z o. o. w Brzeszczach Bogdan Tybel, Prezes Czechowickiej Spółdzielni Mieszkaniowej Andrzej Nocoń, Naczelnik Wydziału Strategii i Rozwoju Miasta  Grzegorz Wąsik, inspektor w Wydziale Geodezji, Katastru i Gospodarki Nieruchomościami Tadeusz Gawron, główny specjalista w Wydziale Spraw Obywatelskich Anna Mojżyszek (  lista w załączeniu do protokołu – załącznik nr 1 ).</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t>Posiedzenie komisji odbyło się w sali nr 003 Urzędu Miejskiego w Czechowicach-Dziedzicach, Plac Jana Pawła II 1 o godz. 15.00.</w:t>
      </w:r>
    </w:p>
    <w:p>
      <w:pPr>
        <w:pStyle w:val="Normal"/>
        <w:widowControl w:val="false"/>
        <w:autoSpaceDE w:val="false"/>
        <w:spacing w:lineRule="auto" w:line="240" w:before="0" w:after="0"/>
        <w:jc w:val="both"/>
        <w:rPr>
          <w:szCs w:val="28"/>
        </w:rPr>
      </w:pPr>
      <w:r>
        <w:rPr>
          <w:szCs w:val="28"/>
        </w:rPr>
        <w:t>Przewodniczący komisji Stanisław Pindel na podstawie listy obecności stwierdził prawomocność komisji ( obecnych 5 na 8 wg składu osobowego). Powitał członków komisji oraz zaproszonych gości.</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b/>
          <w:b/>
          <w:szCs w:val="28"/>
          <w:u w:val="single"/>
        </w:rPr>
      </w:pPr>
      <w:r>
        <w:rPr>
          <w:b/>
          <w:szCs w:val="28"/>
          <w:u w:val="single"/>
        </w:rPr>
        <w:t xml:space="preserve">Tematyka posiedzenia : </w:t>
      </w:r>
    </w:p>
    <w:p>
      <w:pPr>
        <w:pStyle w:val="Normal"/>
        <w:widowControl w:val="false"/>
        <w:numPr>
          <w:ilvl w:val="0"/>
          <w:numId w:val="2"/>
        </w:numPr>
        <w:autoSpaceDE w:val="false"/>
        <w:spacing w:lineRule="auto" w:line="240" w:before="0" w:after="0"/>
        <w:jc w:val="both"/>
        <w:rPr>
          <w:szCs w:val="28"/>
        </w:rPr>
      </w:pPr>
      <w:r>
        <w:rPr>
          <w:szCs w:val="28"/>
        </w:rPr>
        <w:t>Opiniowanie projektów uchwał na sesję Rady Miejskiej w dniu 13 października 2009 r.</w:t>
      </w:r>
    </w:p>
    <w:p>
      <w:pPr>
        <w:pStyle w:val="Normal"/>
        <w:widowControl w:val="false"/>
        <w:numPr>
          <w:ilvl w:val="0"/>
          <w:numId w:val="2"/>
        </w:numPr>
        <w:autoSpaceDE w:val="false"/>
        <w:spacing w:lineRule="auto" w:line="240" w:before="0" w:after="0"/>
        <w:jc w:val="both"/>
        <w:rPr>
          <w:szCs w:val="28"/>
        </w:rPr>
      </w:pPr>
      <w:r>
        <w:rPr>
          <w:szCs w:val="28"/>
        </w:rPr>
        <w:t>Sprawy bieżące.</w:t>
      </w:r>
    </w:p>
    <w:p>
      <w:pPr>
        <w:pStyle w:val="Normal"/>
        <w:spacing w:lineRule="auto" w:line="240" w:before="0" w:after="0"/>
        <w:rPr>
          <w:szCs w:val="28"/>
        </w:rPr>
      </w:pPr>
      <w:r>
        <w:rPr>
          <w:szCs w:val="28"/>
        </w:rPr>
      </w:r>
    </w:p>
    <w:p>
      <w:pPr>
        <w:pStyle w:val="Normal"/>
        <w:spacing w:lineRule="auto" w:line="240" w:before="0" w:after="0"/>
        <w:rPr>
          <w:szCs w:val="28"/>
        </w:rPr>
      </w:pPr>
      <w:r>
        <w:rPr>
          <w:szCs w:val="28"/>
        </w:rPr>
        <w:t>Ad. 1</w:t>
      </w:r>
    </w:p>
    <w:p>
      <w:pPr>
        <w:pStyle w:val="Normal"/>
        <w:spacing w:lineRule="auto" w:line="240" w:before="0" w:after="0"/>
        <w:jc w:val="both"/>
        <w:rPr/>
      </w:pPr>
      <w:r>
        <w:rPr>
          <w:bCs/>
          <w:szCs w:val="28"/>
        </w:rPr>
        <w:t>1) Projekt uchwały</w:t>
      </w:r>
      <w:r>
        <w:rPr>
          <w:b/>
          <w:bCs/>
          <w:szCs w:val="28"/>
        </w:rPr>
        <w:t xml:space="preserve"> </w:t>
      </w:r>
      <w:r>
        <w:rPr>
          <w:szCs w:val="28"/>
        </w:rPr>
        <w:t xml:space="preserve">w sprawie Programu Współpracy Gminy Czechowice-Dziedzice z Organizacjami Pozarządowymi oraz z pozostałymi podmiotami prowadzącymi działalność pożytku publicznego na rok 2010 omówiła  Główny Specjalista  w Wydz. SO Anna Mojżyszek. Ustawa z dnia 24 kwietnia 2003 r. o działalności pożytku publicznego i o wolontariacie określa zasady </w:t>
        <w:br/>
        <w:t xml:space="preserve">i formy współpracy samorządu lokalnego z sektorem pozarządowym. Zawiera katalog zadań publicznych, przy realizacji których Gmina może współpracować </w:t>
        <w:br/>
        <w:t>z organizacjami pozarządowymi oraz z pozostałymi podmiotami prowadzącymi działalność pożytku publicznego. Wskazuje również na obowiązek uchwalania rocznego programu współpracy z organizacjami pozarządowymi. Przedłożony program realizuje ww. obowiązek i zawiera kierunki współpracy Gminy Czechowice-Dziedzice z organizacjami pozarządowymi na 2010 r. Program jest odzwierciedleniem programu współpracy na rok 2009 i nie wprowadza żadnych zmian.</w:t>
      </w:r>
    </w:p>
    <w:p>
      <w:pPr>
        <w:pStyle w:val="Normal"/>
        <w:spacing w:lineRule="auto" w:line="240" w:before="0" w:after="0"/>
        <w:jc w:val="both"/>
        <w:rPr/>
      </w:pPr>
      <w:r>
        <w:rPr>
          <w:b/>
          <w:i/>
          <w:szCs w:val="28"/>
        </w:rPr>
        <w:t>Komisja Rozwoju i Rolnictwa pozytywnie opiniuje projekt uchwały w sprawie Programu Współpracy Gminy Czechowice-Dziedzice z Organizacjami Pozarządowymi oraz z pozostałymi podmiotami prowadzącymi działalność pożytku publicznego na rok 2010 ( za – 5, przeciw – 0, wstrzymujących się – 0).</w:t>
      </w:r>
    </w:p>
    <w:p>
      <w:pPr>
        <w:pStyle w:val="Normal"/>
        <w:spacing w:lineRule="auto" w:line="240" w:before="0" w:after="0"/>
        <w:jc w:val="both"/>
        <w:rPr>
          <w:bCs/>
          <w:szCs w:val="28"/>
        </w:rPr>
      </w:pPr>
      <w:r>
        <w:rPr>
          <w:szCs w:val="28"/>
        </w:rPr>
        <w:t xml:space="preserve">2) Projekt uchwały </w:t>
      </w:r>
      <w:r>
        <w:rPr>
          <w:bCs/>
          <w:szCs w:val="28"/>
        </w:rPr>
        <w:t xml:space="preserve">w sprawie zatwierdzenia taryfy dla zbiorowego odprowadzania ścieków na terenie Gminy Czechowice-Dziedzice dla </w:t>
      </w:r>
      <w:r>
        <w:rPr>
          <w:szCs w:val="28"/>
        </w:rPr>
        <w:t xml:space="preserve">Nadwiślańskiej Spółki Energetycznej Sp. z o.o. z siedzibą w Brzeszczach przedstawił przedstawiciel NSE Bogdan Tybel. Nowa taryfa spółki miała wejść w życie w sierpniu 2009 r., lecz wojewoda śląski </w:t>
      </w:r>
      <w:r>
        <w:rPr>
          <w:bCs/>
          <w:szCs w:val="28"/>
        </w:rPr>
        <w:t xml:space="preserve">rozstrzygnięciem nadzorczym z dnia 07.08.2009 r. stwierdził nieważność uchwały Nr XXXIV/304/09 Rady Miejskiej z dnia 30 czerwca 2009 r. w sprawie zatwierdzenia taryfy dla zbiorowego zaopatrzenia w wodę i zbiorowego odprowadzania ścieków na terenie gminy Czechowice-Dziedzice dla </w:t>
      </w:r>
      <w:r>
        <w:rPr>
          <w:szCs w:val="28"/>
        </w:rPr>
        <w:t>Nadwiślańskiej Spółki Energetycznej Sp. z o.o. z siedzibą w Brzeszczach,</w:t>
      </w:r>
      <w:r>
        <w:rPr>
          <w:bCs/>
          <w:szCs w:val="28"/>
        </w:rPr>
        <w:t xml:space="preserve"> jako niezgodnej z przepisem § 4  rozporządzenia Ministra Budownictwa z dnia 28 czerwca 2006 r. w sprawie określania taryf, wzoru wniosku o zatwierdzenie taryf oraz warunków rozliczeń za zbiorowe zaopatrzenie w wodę i zbiorowe odprowadzanie ścieków. Powodem unieważnienia był brak ceny brutto ścieków, ponieważ w tabeli podano cenę netto bez podatku VAT.  W związku z tym </w:t>
      </w:r>
      <w:r>
        <w:rPr>
          <w:szCs w:val="28"/>
        </w:rPr>
        <w:t xml:space="preserve">Nadwiślańska Spółka Energetyczna </w:t>
      </w:r>
      <w:r>
        <w:rPr>
          <w:bCs/>
          <w:szCs w:val="28"/>
        </w:rPr>
        <w:t>w dniu 4.09.2009 r.</w:t>
      </w:r>
      <w:r>
        <w:rPr>
          <w:szCs w:val="28"/>
        </w:rPr>
        <w:t xml:space="preserve"> </w:t>
      </w:r>
      <w:r>
        <w:rPr>
          <w:bCs/>
          <w:szCs w:val="28"/>
        </w:rPr>
        <w:t xml:space="preserve">złożyła nowy wniosek o zatwierdzenie taryf dla zbiorowego zaopatrzenia w wodę i zbiorowego odprowadzania ścieków </w:t>
      </w:r>
      <w:r>
        <w:rPr>
          <w:szCs w:val="28"/>
        </w:rPr>
        <w:t>na okres od dnia  12 listopada  2009 r. do dnia 11 listopada  2010 r.</w:t>
      </w:r>
      <w:r>
        <w:rPr>
          <w:bCs/>
          <w:szCs w:val="28"/>
        </w:rPr>
        <w:t xml:space="preserve">  Złożony wniosek był konsultowany ze Śląskim Urzędem Wojewódzkim. Po dodatkowych konsultacjach, w ramach autopoprawki, uściślono i doprecyzowano zapisy w pkt 3, 4 i 5 taryfy pod względem formalno-prawnym i technicznym, które nie zmieniają taryfy. </w:t>
      </w:r>
    </w:p>
    <w:p>
      <w:pPr>
        <w:pStyle w:val="Normal"/>
        <w:spacing w:lineRule="auto" w:line="240" w:before="0" w:after="0"/>
        <w:jc w:val="both"/>
        <w:rPr>
          <w:bCs/>
          <w:szCs w:val="28"/>
        </w:rPr>
      </w:pPr>
      <w:r>
        <w:rPr>
          <w:bCs/>
          <w:szCs w:val="28"/>
        </w:rPr>
        <w:t>Członek komisji Stanisław Wojciech zapytał o stanowisko Burmistrza w sprawie przedłożonej taryfy. Wskazał, że zgodnie z ustawą taryfa powinna być zweryfikowana przez Burmistrza i po jej weryfikacji powinno być przedstawione stanowisko Burmistrza.</w:t>
      </w:r>
    </w:p>
    <w:p>
      <w:pPr>
        <w:pStyle w:val="Normal"/>
        <w:spacing w:lineRule="auto" w:line="240" w:before="0" w:after="0"/>
        <w:jc w:val="both"/>
        <w:rPr/>
      </w:pPr>
      <w:r>
        <w:rPr>
          <w:bCs/>
          <w:szCs w:val="28"/>
        </w:rPr>
        <w:t>Burmistrz Marian Błachut stwierdził, że uchybienia poprzedniej taryfy zostały skorygowane przez NSE, po konsultacji z organem nadzoru prawnego Wojewody Śląskiego.  Poprzedni wniosek taryfowy NSE był sprawdzony przez Burmistrza pod względem formalno-prawnym.</w:t>
      </w:r>
    </w:p>
    <w:p>
      <w:pPr>
        <w:pStyle w:val="Normal"/>
        <w:spacing w:lineRule="auto" w:line="240" w:before="0" w:after="0"/>
        <w:jc w:val="both"/>
        <w:rPr/>
      </w:pPr>
      <w:r>
        <w:rPr>
          <w:bCs/>
          <w:szCs w:val="28"/>
        </w:rPr>
        <w:t>Członek komisji Franciszek Foltyn zapytał o przyczynę różnicy w cenie ścieków NSE Sp. z o.o. i RPWiK S.A. Tychy.</w:t>
      </w:r>
    </w:p>
    <w:p>
      <w:pPr>
        <w:pStyle w:val="Normal"/>
        <w:spacing w:lineRule="auto" w:line="240" w:before="0" w:after="0"/>
        <w:jc w:val="both"/>
        <w:rPr>
          <w:bCs/>
          <w:szCs w:val="28"/>
        </w:rPr>
      </w:pPr>
      <w:r>
        <w:rPr>
          <w:bCs/>
          <w:szCs w:val="28"/>
        </w:rPr>
        <w:t>Przedstawiciel NSE Bogdan Tybel stwierdził, że każde przedsiębiorstwo ma własną kalkulację taryfy, która uwzględnia koszty ponoszone przez przedsiębiorstwo. Koszty RPWiK mogą być wyższe niż NSE, np. z powodu nakładów na modernizację sieci itp.</w:t>
      </w:r>
    </w:p>
    <w:p>
      <w:pPr>
        <w:pStyle w:val="Normal"/>
        <w:spacing w:lineRule="auto" w:line="240" w:before="0" w:after="0"/>
        <w:jc w:val="both"/>
        <w:rPr>
          <w:b/>
          <w:b/>
          <w:bCs/>
          <w:i/>
          <w:i/>
          <w:szCs w:val="28"/>
        </w:rPr>
      </w:pPr>
      <w:r>
        <w:rPr>
          <w:b/>
          <w:bCs/>
          <w:i/>
          <w:szCs w:val="28"/>
        </w:rPr>
        <w:t xml:space="preserve">Komisja Rozwoju i Rolnictwa pozytywnie opiniuje projekt uchwały w sprawie zatwierdzenia taryfy dla zbiorowego odprowadzania ścieków na terenie Gminy Czechowice-Dziedzice dla </w:t>
      </w:r>
      <w:r>
        <w:rPr>
          <w:b/>
          <w:i/>
          <w:szCs w:val="28"/>
        </w:rPr>
        <w:t>Nadwiślańskiej Spółki Energetycznej Sp. z o.o. z siedzibą w Brzeszczach ( za – 5, przeciw – 0, wstrzymujących się – 0 ).</w:t>
      </w:r>
    </w:p>
    <w:p>
      <w:pPr>
        <w:pStyle w:val="BodyText2"/>
        <w:ind w:left="0" w:hanging="0"/>
        <w:jc w:val="both"/>
        <w:rPr>
          <w:rFonts w:ascii="Times New Roman" w:hAnsi="Times New Roman" w:cs="Times New Roman"/>
          <w:sz w:val="28"/>
          <w:szCs w:val="28"/>
        </w:rPr>
      </w:pPr>
      <w:r>
        <w:rPr>
          <w:rFonts w:cs="Times New Roman" w:ascii="Times New Roman" w:hAnsi="Times New Roman"/>
          <w:sz w:val="28"/>
          <w:szCs w:val="28"/>
        </w:rPr>
        <w:t xml:space="preserve">3) Projekt uchwały w sprawie wyrażenia zgody na udzielenie przez Burmistrza bonifikaty od opłaty za przekształcenie prawa użytkowania wieczystego w prawo własności nieruchomości przedstawił Burmistrz Marian Błachut. Czechowicka Spółdzielnia Mieszkaniowa wystąpiła z wnioskiem o udzielenie bonifikaty w wysokości 80% od opłaty za przekształcenie prawa użytkowania wieczystego w prawo własności działki nr 4074/33 o pow. 0.1214 ha, położonej w Czechowicach-Dziedzicach przy ul. Braci Sofków. Ww. działka zabudowana jest budynkiem mieszkalnym wielorodzinnym. </w:t>
      </w:r>
    </w:p>
    <w:p>
      <w:pPr>
        <w:pStyle w:val="Normal"/>
        <w:spacing w:lineRule="auto" w:line="240" w:before="0" w:after="0"/>
        <w:jc w:val="both"/>
        <w:rPr/>
      </w:pPr>
      <w:r>
        <w:rPr>
          <w:szCs w:val="28"/>
        </w:rPr>
        <w:t xml:space="preserve">Projekt uchwały w tej sprawie był przedmiotem obrad na poprzedniej sesji Rady Miejskiej, która zobowiązała Burmistrza do przeprowadzenia negocjacji z Zarządem Czechowickiej Spółdzielni Mieszkaniowej, celem obniżenia wysokości bonifikaty lub uzasadnienia proponowanej pierwotnie bonifikaty. Spotkanie Burmistrza z Prezesem Czechowickiej Spółdzielni Mieszkaniowej odbyło się 30 września 2009 r. W wyniku negocjacji z Prezesem Czechowickiej Spółdzielni Mieszkaniowej ustalono, że proponowana wysokość bonifikaty wyniesie 70%. Ponadto Prezes CSM zagwarantował, że przez kilka lat zostanie zachowana taka sama wysokość dopłaty z budżetu gminy dla CSM z tytułu opłat za osoby z wyrokami eksmisyjnymi, którym gmina nie zapewniła lokali socjalnych. </w:t>
      </w:r>
    </w:p>
    <w:p>
      <w:pPr>
        <w:pStyle w:val="Normal"/>
        <w:spacing w:lineRule="auto" w:line="240" w:before="0" w:after="0"/>
        <w:jc w:val="both"/>
        <w:rPr>
          <w:szCs w:val="28"/>
        </w:rPr>
      </w:pPr>
      <w:r>
        <w:rPr>
          <w:szCs w:val="28"/>
        </w:rPr>
        <w:t>Stwierdził, że współpraca gminy z Czechowicką Spółdzielnią Mieszkaniową układa się bardzo dobrze. Wskazał, że spółdzielnia dużo inwestuje w modernizację swojej substancji mieszkaniowej, w tym zwłaszcza w termomodernizację obiektów. Przeprowadzane prace remontowe wpływają na poprawę estetyki miasta oraz obniżają emisję zanieczyszczeń.</w:t>
      </w:r>
    </w:p>
    <w:p>
      <w:pPr>
        <w:pStyle w:val="Normal"/>
        <w:spacing w:lineRule="auto" w:line="240" w:before="0" w:after="0"/>
        <w:jc w:val="both"/>
        <w:rPr>
          <w:szCs w:val="28"/>
        </w:rPr>
      </w:pPr>
      <w:r>
        <w:rPr>
          <w:szCs w:val="28"/>
        </w:rPr>
        <w:t>Prezes CSM Andrzej Nocoń poinformował, że  CSM wystąpiła  pierwotnie o udzielenie 80% bonifikaty od opłaty za przekształcenie prawa użytkowania wieczystego w prawo własności nieruchomości, ponieważ prawie wszystkie grunty nabyto przy bonifikacie wynoszącej 90%. Część mieszkańców budynku przy ul. Braci Sofków również nabyło prawo do 90% bonifikaty. Biorąc  pod uwagę zasadę równego traktowania mieszkańców, zaproponowano udzielenie 80% bonifikaty, a po negocjacjach z Burmistrzem – 70%. Najemcy, którzy wcześniej  wyodrębnili lokale mieszkalne i mają własność hipoteczną, nabyli prawo do 90% bonifikaty i za przekształcenie zapłacą ponad 100 zł, a pozostali najemcy bez bonifikaty będą musieli zapłacić ponad 1.100 zł. W związku z tym zaproponowano bonifikatę w wysokości 70%, czyli w takiej samej wysokości jakiej udzieliła Rada Powiatu w Bielsku-Białej za przejęte budynki powiatowe.</w:t>
      </w:r>
    </w:p>
    <w:p>
      <w:pPr>
        <w:pStyle w:val="Normal"/>
        <w:spacing w:lineRule="auto" w:line="240" w:before="0" w:after="0"/>
        <w:jc w:val="both"/>
        <w:rPr>
          <w:szCs w:val="28"/>
        </w:rPr>
      </w:pPr>
      <w:r>
        <w:rPr>
          <w:szCs w:val="28"/>
        </w:rPr>
        <w:t>Członek komisji Stanisław Wojciech zapytał, czy na terenie Czechowickiej Spółdzielni Mieszkaniowej są jeszcze budynki na gruntach będących w wieczystym użytkowaniu.</w:t>
      </w:r>
    </w:p>
    <w:p>
      <w:pPr>
        <w:pStyle w:val="Normal"/>
        <w:spacing w:lineRule="auto" w:line="240" w:before="0" w:after="0"/>
        <w:jc w:val="both"/>
        <w:rPr/>
      </w:pPr>
      <w:r>
        <w:rPr>
          <w:szCs w:val="28"/>
        </w:rPr>
        <w:t xml:space="preserve">Prezes Czechowickiej Spółdzielni Mieszkaniowej Andrzej Nocoń stwierdził, że są jeszcze tego typu grunty. Zwrócił uwagę, że CSM występuje z wnioskiem o ich przekształcenie, gdy mieszkańcy są zainteresowani wyodrębnieniem mieszkania. </w:t>
      </w:r>
    </w:p>
    <w:p>
      <w:pPr>
        <w:pStyle w:val="Normal"/>
        <w:spacing w:lineRule="auto" w:line="240" w:before="0" w:after="0"/>
        <w:jc w:val="both"/>
        <w:rPr>
          <w:szCs w:val="28"/>
        </w:rPr>
      </w:pPr>
      <w:r>
        <w:rPr>
          <w:szCs w:val="28"/>
        </w:rPr>
        <w:t>Burmistrz Marian Błachut stwierdził, że bonifikata nie jest przedmiotem zysku Czechowickiej Spółdzielni Mieszkaniowej, lecz jej mieszkańców.</w:t>
      </w:r>
    </w:p>
    <w:p>
      <w:pPr>
        <w:pStyle w:val="Normal"/>
        <w:spacing w:lineRule="auto" w:line="240" w:before="0" w:after="0"/>
        <w:jc w:val="both"/>
        <w:rPr/>
      </w:pPr>
      <w:r>
        <w:rPr>
          <w:szCs w:val="28"/>
        </w:rPr>
        <w:t>Członek komisji Franciszek Foltyn  zapytał dlaczego z ulgi nie mogą korzystać mieszkańcy budynków jednorodzinnych.</w:t>
      </w:r>
    </w:p>
    <w:p>
      <w:pPr>
        <w:pStyle w:val="Normal"/>
        <w:spacing w:lineRule="auto" w:line="240" w:before="0" w:after="0"/>
        <w:jc w:val="both"/>
        <w:rPr/>
      </w:pPr>
      <w:r>
        <w:rPr>
          <w:szCs w:val="28"/>
        </w:rPr>
        <w:t>Insp. w Wydz. GG Tadeusz Gawron wyjaśnił, że zgodnie z ustawą o gospodarce nieruchomościami  osoby fizyczne mają zagwarantowaną bonifikatę przy opłacie za przekształcenie prawa użytkowania wieczystego w prawo własności nieruchomości, nawet w wysokości 90% gdy nie przekraczają progu dochodowego. Wszystkie osoby fizyczne występujące z wnioskiem uzyskują tego typu bonifikatę. Tylko spółdzielnie mieszkaniowe mogą otrzymać bonifikatę za zgodą samorządu. Zwrócił uwagę, że ostateczna wysokość bonifikaty dla poszczególnych osób w budynku przy ul. Braci Sofków będzie liczona zgodnie z ustawą o gospodarce nieruchomościami .</w:t>
      </w:r>
    </w:p>
    <w:p>
      <w:pPr>
        <w:pStyle w:val="Normal"/>
        <w:spacing w:lineRule="auto" w:line="240" w:before="0" w:after="0"/>
        <w:jc w:val="both"/>
        <w:rPr>
          <w:szCs w:val="28"/>
        </w:rPr>
      </w:pPr>
      <w:r>
        <w:rPr>
          <w:szCs w:val="28"/>
        </w:rPr>
        <w:t>Prezes Czechowickiej Spółdzielni Mieszkaniowej Andrzej Nocoń stwierdził, że spółdzielnie mieszkaniowe poniosły straty finansowe z tytułu ustawy zobowiązującej ich do sprzedaży mieszkań za symboliczną złotówkę.</w:t>
      </w:r>
    </w:p>
    <w:p>
      <w:pPr>
        <w:pStyle w:val="Normal"/>
        <w:spacing w:lineRule="auto" w:line="240" w:before="0" w:after="0"/>
        <w:jc w:val="both"/>
        <w:rPr>
          <w:szCs w:val="28"/>
        </w:rPr>
      </w:pPr>
      <w:r>
        <w:rPr>
          <w:szCs w:val="28"/>
        </w:rPr>
        <w:t>Członek komisji Franciszek Foltyn zapytał ile gruntów w wieczystym użytkowaniu pozostało na terenie Czechowickiej Spółdzielni Mieszkaniowej.</w:t>
      </w:r>
    </w:p>
    <w:p>
      <w:pPr>
        <w:pStyle w:val="Normal"/>
        <w:spacing w:lineRule="auto" w:line="240" w:before="0" w:after="0"/>
        <w:jc w:val="both"/>
        <w:rPr>
          <w:szCs w:val="28"/>
        </w:rPr>
      </w:pPr>
      <w:r>
        <w:rPr>
          <w:szCs w:val="28"/>
        </w:rPr>
        <w:t>Insp. w Wydz. GG Tadeusz Gawron poinformował, że na terenie CSM pozostały do przekształcenia grunty pod budynkami przy ul. Krzanowskiego, Wyspiańskiego, Tetmajera. Ich przekształcenie jednak zależy od woli  wszystkich mieszkańców, a biorąc pod uwagę ilość mieszkań w bloku, uzyskanie konsensusu  jest mało prawdopodobne.</w:t>
      </w:r>
    </w:p>
    <w:p>
      <w:pPr>
        <w:pStyle w:val="Normal"/>
        <w:spacing w:lineRule="auto" w:line="240" w:before="0" w:after="0"/>
        <w:jc w:val="both"/>
        <w:rPr/>
      </w:pPr>
      <w:r>
        <w:rPr>
          <w:b/>
          <w:i/>
          <w:szCs w:val="28"/>
        </w:rPr>
        <w:t>Komisja Rozwoju i Rolnictwa  pozytywnie opiniuje projekt uchwały w sprawie  wyrażenia zgody na udzielenie przez Burmistrza bonifikaty od opłaty za przekształcenie prawa użytkowania wieczystego w prawo własności nieruchomości ( za – 5, przeciw – 0, wstrzymujących się – 0 ).</w:t>
      </w:r>
    </w:p>
    <w:p>
      <w:pPr>
        <w:pStyle w:val="Normal"/>
        <w:spacing w:lineRule="auto" w:line="240" w:before="0" w:after="0"/>
        <w:jc w:val="both"/>
        <w:rPr>
          <w:szCs w:val="28"/>
        </w:rPr>
      </w:pPr>
      <w:r>
        <w:rPr>
          <w:szCs w:val="28"/>
        </w:rPr>
        <w:t>4) Projekt uchwały w sprawie nieodpłatnego nabycia nieruchomości przedstawił insp. w  Wydz. GG Tadeusz Gawron.  Nabycie działek stanowiących własność Agencji  Nieruchomości Rolnej, ma na celu uregulowanie stanu prawnego gruntów zajętych pod drogi publiczne ul. Rumana  i ul.  Nad Białką, które są zaliczone do kategorii dróg gminnych. Zgodnie z ustawą o drogach publicznych, drogi gminne stanowią własność właściwego samorządu gminy. Działka nr 4089/4  w chwili obecnej  w części stanowi skarpę ul. Nad  Białką,  a w części  wewnętrzną drogę dojazdową stanowiącą dojazd  od drogi publicznej  do przylegającej do niej nieruchomości. Nabycie ww.  działki pozwoli na poszerzenie ul. Nad Białką oraz uregulowanie prawnego dostępu do drogi  publicznej nieruchomości  korzystającej  z wewnętrznej drogi dojazdowej w tym dojazdu do  planowanej  inwestycji budowa Śląskiego Centrum  Naukowo-Technologicznego  Przemysłu Lotniczego. Nabycie pozostałych działek  umożliwi uregulowanie stanu prawnego ul. Nad Białką oraz ul. Rumana.</w:t>
      </w:r>
    </w:p>
    <w:p>
      <w:pPr>
        <w:pStyle w:val="Normal"/>
        <w:spacing w:lineRule="auto" w:line="240" w:before="0" w:after="0"/>
        <w:jc w:val="both"/>
        <w:rPr>
          <w:szCs w:val="28"/>
        </w:rPr>
      </w:pPr>
      <w:r>
        <w:rPr>
          <w:szCs w:val="28"/>
        </w:rPr>
        <w:t>Członek komisji Stanisław Wojciech zapytał dlaczego wcześniej gmina nie wystąpiła o nieodpłatne przejęcie gruntów ANR zajętych pod drogi oraz ile pozostało gruntów ANR zajętych pod drogi na terenie gminy.</w:t>
      </w:r>
    </w:p>
    <w:p>
      <w:pPr>
        <w:pStyle w:val="Normal"/>
        <w:spacing w:lineRule="auto" w:line="240" w:before="0" w:after="0"/>
        <w:jc w:val="both"/>
        <w:rPr>
          <w:szCs w:val="28"/>
        </w:rPr>
      </w:pPr>
      <w:r>
        <w:rPr>
          <w:szCs w:val="28"/>
        </w:rPr>
        <w:t>Insp. w Wydz. GG Tadeusz Gawron wyjaśnił, że ANR dopiero niedawno ujawiła własność w Księdze Wieczystej, co uniemożliwiało wcześniej wystąpienie z wnioskiem o przejęcie gruntów przez gminę.  Obecnie zamówione są kolejne dwie Księgi Wieczyste i po ich analizie będą przygotowane kolejne uchwały dotyczące przejęcia przez gminę gruntów ANR zajętych pod drogi. Na terenie gminy jest wiele gruntów ANR zajętych pod drogi, np. ul. Zaplecze.</w:t>
      </w:r>
    </w:p>
    <w:p>
      <w:pPr>
        <w:pStyle w:val="Normal"/>
        <w:spacing w:lineRule="auto" w:line="240" w:before="0" w:after="0"/>
        <w:jc w:val="both"/>
        <w:rPr>
          <w:szCs w:val="28"/>
        </w:rPr>
      </w:pPr>
      <w:r>
        <w:rPr>
          <w:szCs w:val="28"/>
        </w:rPr>
        <w:t xml:space="preserve">Członek komisji Stanisław Wojciech stwierdził, że trzeba jak najszybciej uregulować sprawę gruntów ANR zajętych pod drogi, ponieważ Agencja będzie funkcjonować w określonym czasie. </w:t>
      </w:r>
    </w:p>
    <w:p>
      <w:pPr>
        <w:pStyle w:val="Normal"/>
        <w:spacing w:lineRule="auto" w:line="240" w:before="0" w:after="0"/>
        <w:jc w:val="both"/>
        <w:rPr>
          <w:szCs w:val="28"/>
        </w:rPr>
      </w:pPr>
      <w:r>
        <w:rPr>
          <w:szCs w:val="28"/>
        </w:rPr>
        <w:t>Insp. w Wydz. GG Tadeusz Gawron stwierdził, że w przyszłym roku powinny zostać uregulowane sprawy własnościowe gruntów Agencji Nieruchomości Rolnych zajętych pod drogi. Zwrócił uwagę, że wiele dróg biegnie w innych granicach, niż wytyczonych na mapach. W związku z tym poza regulacją spraw własnościowych należy wytyczyć rzeczywiste granice dróg.</w:t>
      </w:r>
    </w:p>
    <w:p>
      <w:pPr>
        <w:pStyle w:val="Normal"/>
        <w:spacing w:lineRule="auto" w:line="240" w:before="0" w:after="0"/>
        <w:jc w:val="both"/>
        <w:rPr>
          <w:szCs w:val="28"/>
        </w:rPr>
      </w:pPr>
      <w:r>
        <w:rPr>
          <w:szCs w:val="28"/>
        </w:rPr>
        <w:t xml:space="preserve">Burmistrz Marian Błachut poinformował, że Dyrektor Oddziału Agencji Nieruchomości Rolnych w Opolu przychylnie rozpatruje wnioski gminy dotyczące nieodpłatnego przekazania gruntów ANR zajętych pod drogi.  W związku z tym sukcesywnie będą regulowane sprawy własnościowe gruntów ANR zajętych pod drogi. W związku z planowanym rozpoczęciem w 2010 r. budowy Centrum Naukowo-Technologicznego Przemysłu Lotniczego, w pierwszej kolejności przygotowano projekt uchwały dotyczący nieodpłatnego nabycia gruntów przy ul. Nad Białką, co umożliwi wybudowanie drogi dojazdowej do ww. inwestycji. </w:t>
      </w:r>
    </w:p>
    <w:p>
      <w:pPr>
        <w:pStyle w:val="Normal"/>
        <w:spacing w:lineRule="auto" w:line="240" w:before="0" w:after="0"/>
        <w:jc w:val="both"/>
        <w:rPr>
          <w:szCs w:val="28"/>
        </w:rPr>
      </w:pPr>
      <w:r>
        <w:rPr>
          <w:szCs w:val="28"/>
        </w:rPr>
        <w:t xml:space="preserve">Członek komisji Antoni Beczała zwrócił uwagę, że przepisy dotyczące gruntów Skarbu Państwa Agencji Nieruchomości Rolnych mogą się zmienić na niekorzyść gminy. W związku z tym należy wykorzystać przychylność ANR i uregulować sprawy własnościowe gruntów zajętych pod drogi. </w:t>
      </w:r>
    </w:p>
    <w:p>
      <w:pPr>
        <w:pStyle w:val="Normal"/>
        <w:spacing w:lineRule="auto" w:line="240" w:before="0" w:after="0"/>
        <w:jc w:val="both"/>
        <w:rPr>
          <w:szCs w:val="28"/>
        </w:rPr>
      </w:pPr>
      <w:r>
        <w:rPr>
          <w:szCs w:val="28"/>
        </w:rPr>
        <w:t>Członek komisji Stanisław Wojciech stwierdził, że w budżecie gminy na rok 2010 powinny być zaplanowane odpowiednio duże środki finansowe na regulowanie spraw własnościowych gruntów zajętych pod drogi i wytyczenie granic dróg.</w:t>
      </w:r>
    </w:p>
    <w:p>
      <w:pPr>
        <w:pStyle w:val="Normal"/>
        <w:spacing w:lineRule="auto" w:line="240" w:before="0" w:after="0"/>
        <w:jc w:val="both"/>
        <w:rPr/>
      </w:pPr>
      <w:r>
        <w:rPr>
          <w:szCs w:val="28"/>
        </w:rPr>
        <w:t>Insp. w GG Tadeusz Gawron poinformował, że w br. zlecono wykonanie kompleksowej regulacji stanu własnościowego i wydzielenia 4 dróg. Koszt wydzielenia jednej działki wraz z wpisem do Księgi Wieczystej wynosi ok. 1.000 zł. Koszty wydzielenia dróg i regulowania spraw własnościowych są bardzo wysokie.</w:t>
      </w:r>
    </w:p>
    <w:p>
      <w:pPr>
        <w:pStyle w:val="Normal"/>
        <w:spacing w:lineRule="auto" w:line="240" w:before="0" w:after="0"/>
        <w:jc w:val="both"/>
        <w:rPr/>
      </w:pPr>
      <w:r>
        <w:rPr>
          <w:b/>
          <w:i/>
          <w:szCs w:val="28"/>
        </w:rPr>
        <w:t>Komisja Rozwoju i Rolnictwa pozytywnie opiniuje projekt uchwały w sprawie nieodpłatnego nabycia nieruchomości  ( za – 5, przeciw – 0, wstrzymujących się – 0 ).</w:t>
      </w:r>
    </w:p>
    <w:p>
      <w:pPr>
        <w:pStyle w:val="Normal"/>
        <w:spacing w:lineRule="auto" w:line="240" w:before="0" w:after="0"/>
        <w:jc w:val="both"/>
        <w:rPr/>
      </w:pPr>
      <w:r>
        <w:rPr>
          <w:szCs w:val="28"/>
        </w:rPr>
        <w:t xml:space="preserve">5) Projekt uchwały w sprawie nieodpłatnego nabycia nieruchomości przedstawił insp. w Wydz. GG Tadeusz Gawron. Nabycie działki stanowiącej własność Agencji Nieruchomości Rolnej ma na celu uregulowanie stanu prawnego gruntu zajętego pod drogę publiczną ul. Koło, położoną  w Ligocie  zaliczoną do kategorii dróg gminnych. Nabycie prawa własności pozwoli na dokonanie remontu i modernizacji  ul. Koło. </w:t>
      </w:r>
    </w:p>
    <w:p>
      <w:pPr>
        <w:pStyle w:val="Normal"/>
        <w:spacing w:lineRule="auto" w:line="240" w:before="0" w:after="0"/>
        <w:jc w:val="both"/>
        <w:rPr>
          <w:szCs w:val="28"/>
        </w:rPr>
      </w:pPr>
      <w:r>
        <w:rPr>
          <w:b/>
          <w:i/>
          <w:szCs w:val="28"/>
        </w:rPr>
        <w:t>Komisja Rozwoju i Rolnictwa pozytywnie opiniuje projekt uchwały w sprawie nieodpłatnego nabycia nieruchomości ( za – 5, przeciw – 0, wstrzymujących się – 0 ).</w:t>
      </w:r>
    </w:p>
    <w:p>
      <w:pPr>
        <w:pStyle w:val="BodyText2"/>
        <w:ind w:left="0" w:hanging="0"/>
        <w:jc w:val="both"/>
        <w:rPr>
          <w:rFonts w:ascii="Times New Roman" w:hAnsi="Times New Roman" w:cs="Times New Roman"/>
          <w:sz w:val="28"/>
          <w:szCs w:val="28"/>
        </w:rPr>
      </w:pPr>
      <w:r>
        <w:rPr>
          <w:rFonts w:cs="Times New Roman" w:ascii="Times New Roman" w:hAnsi="Times New Roman"/>
          <w:sz w:val="28"/>
          <w:szCs w:val="28"/>
        </w:rPr>
        <w:t xml:space="preserve">6) Projekt uchwały w sprawie nadania nazwy drodze wewnętrznej położonej na terenie Gminy Czechowice-Dziedzice - Sołectwo Bronów przedstawił insp. w Wydz. GG Tadeusz Gawron. Poinformował, że  mieszkańcy Bronowa, przy poparciu Rady Sołeckiej w Bronowie, wystąpili z wnioskiem o nadanie nazwy dla drogi będącej łącznikiem pomiędzy ul. Rudzicką a ul. Łanową. Zaproponowali nadanie nazwy ulica Szafirowa. </w:t>
      </w:r>
    </w:p>
    <w:p>
      <w:pPr>
        <w:pStyle w:val="BodyText2"/>
        <w:ind w:left="0" w:hanging="0"/>
        <w:jc w:val="both"/>
        <w:rPr>
          <w:rFonts w:ascii="Times New Roman" w:hAnsi="Times New Roman" w:cs="Times New Roman"/>
          <w:b/>
          <w:b/>
          <w:i/>
          <w:i/>
          <w:sz w:val="28"/>
          <w:szCs w:val="28"/>
        </w:rPr>
      </w:pPr>
      <w:r>
        <w:rPr>
          <w:rFonts w:cs="Times New Roman" w:ascii="Times New Roman" w:hAnsi="Times New Roman"/>
          <w:sz w:val="28"/>
          <w:szCs w:val="28"/>
        </w:rPr>
        <w:t>Ww. droga biegnie od ulicy Rudzickiej w kierunku południowo-wschodnim na odcinku około 300 m i łączy się z ul. Łanową. Wnioskowana droga stanowi drogę wewnętrzną i przebiega po gruncie stanowiącym własność gminy.  Jest ona zabudowana budynkami, których numeracja przyporządkowana jest do obu ulic. Stąd zasadne jest nadanie nazwy dla ww. łącznika, co pozwoli na uporządkowanie numeracji budynków w tym rejonie.</w:t>
      </w:r>
      <w:r>
        <w:rPr>
          <w:rFonts w:cs="Times New Roman" w:ascii="Times New Roman" w:hAnsi="Times New Roman"/>
          <w:b/>
          <w:i/>
          <w:sz w:val="28"/>
          <w:szCs w:val="28"/>
        </w:rPr>
        <w:t xml:space="preserve"> </w:t>
      </w:r>
    </w:p>
    <w:p>
      <w:pPr>
        <w:pStyle w:val="BodyText2"/>
        <w:ind w:left="0" w:hanging="0"/>
        <w:jc w:val="both"/>
        <w:rPr/>
      </w:pPr>
      <w:r>
        <w:rPr>
          <w:rFonts w:cs="Times New Roman" w:ascii="Times New Roman" w:hAnsi="Times New Roman"/>
          <w:b/>
          <w:i/>
          <w:sz w:val="28"/>
          <w:szCs w:val="28"/>
        </w:rPr>
        <w:t>Komisja  Rozwoju i Rolnictwa pozytywnie opiniuje projekt uchwały w sprawie nadania nazwy drodze wewnętrznej położonej na terenie Gminy Czechowice-Dziedzice - Sołectwo Bronów ( za – 5, przeciw – 0, wstrzymujących się – 0 ).</w:t>
      </w:r>
    </w:p>
    <w:p>
      <w:pPr>
        <w:pStyle w:val="Normal"/>
        <w:spacing w:lineRule="auto" w:line="240" w:before="0" w:after="0"/>
        <w:jc w:val="both"/>
        <w:rPr/>
      </w:pPr>
      <w:r>
        <w:rPr>
          <w:szCs w:val="28"/>
        </w:rPr>
        <w:t xml:space="preserve">7) Projekt uchwały </w:t>
      </w:r>
      <w:r>
        <w:rPr>
          <w:bCs/>
          <w:szCs w:val="28"/>
        </w:rPr>
        <w:t xml:space="preserve">w sprawie przystąpienia Gminy Czechowice-Dziedzice do programu „Moje Boisko - Orlik 2012” przedstawił Nacz. Wydz. SR Grzegorz Wąsik. </w:t>
      </w:r>
      <w:r>
        <w:rPr>
          <w:szCs w:val="28"/>
        </w:rPr>
        <w:t>Ministerstwo Sportu i Turystyki w związku z zintensyfikowaniem działań mających na celu rozbudowę infrastruktury sportowej przeznaczonych do masowego użytku powołało program budowy kompleksów sportowych „Moje boisko Orlik 2012”. W ramach tego programu mają powstawać boiska sportowe pozwalające na uprawianie różnych dziedzin sportu. Powstające boiska mają zapewnić szeroki dostęp do uprawiania sportu wszystkim, niezależnie od statusu majątkowego, pozycji społecznej czy miejsca zamieszkania. Zajęcia na boisku mają być prowadzone bezpłatnie pod opieką trenera lub animatora sportu przez okres 10 lat ( wcześniej program przewidywał 20 lat ).</w:t>
      </w:r>
    </w:p>
    <w:p>
      <w:pPr>
        <w:pStyle w:val="Normal"/>
        <w:spacing w:lineRule="auto" w:line="240" w:before="0" w:after="0"/>
        <w:jc w:val="both"/>
        <w:rPr>
          <w:szCs w:val="28"/>
        </w:rPr>
      </w:pPr>
      <w:r>
        <w:rPr>
          <w:szCs w:val="28"/>
        </w:rPr>
        <w:t>W ramach Programu w roku 2010 proponuje się wybudowanie kompleksu dwóch boisk :  boiska piłkarskiego o wymiarach 30 m x 62 m oraz boiska wielofunkcyjnego o wymiarach 19 m x 32 m do siatkówki i koszykówki i wariantowo  boisko do piłki ręcznej o wymiarach  30 m x 50 m, a także zaplecza sanitarno – szatniowego. W celu zapewnienia bezpieczeństwa, kompleks ma być ogrodzony i oświetlony, dostępny od wczesnych godzin porannych do późnego wieczora. Na miejscu zapewniona będzie opieka trenera środowiskowego, który będzie prowadził profesjonalne zajęcia sportowo – rekreacyjne oraz będzie zapewniał bezpieczeństwo osobom przebywającym na obiekcie. Obecnie jest możliwość uzyskania dofinansowania do zatrudnienia trenera środowiskowego  z programu Moje boisko w wysokości 1,000 zł miesięcznie przez okres 9 miesięcy.  Działka  pod boisko wymaga powierzchni ok. 3.000 m</w:t>
      </w:r>
      <w:r>
        <w:rPr>
          <w:szCs w:val="28"/>
          <w:vertAlign w:val="superscript"/>
        </w:rPr>
        <w:t>2</w:t>
      </w:r>
      <w:r>
        <w:rPr>
          <w:szCs w:val="28"/>
        </w:rPr>
        <w:t>.</w:t>
      </w:r>
    </w:p>
    <w:p>
      <w:pPr>
        <w:pStyle w:val="Normal"/>
        <w:autoSpaceDE w:val="false"/>
        <w:spacing w:lineRule="auto" w:line="240" w:before="0" w:after="0"/>
        <w:jc w:val="both"/>
        <w:rPr>
          <w:bCs/>
          <w:szCs w:val="28"/>
        </w:rPr>
      </w:pPr>
      <w:r>
        <w:rPr>
          <w:szCs w:val="28"/>
        </w:rPr>
        <w:t>Wartość zadania będzie znana po wykonaniu kosztorysów inwestorskich, a następnie po rozstrzygnięciu przetargu na wykonawstwo. Wg wstępnego kosztorysu wartość zadania wynosi 1.065.000 zł netto. Boisko będzie budowane wg projektu z Ministerstwa Sportu i Turystyki i zaadaptowane do działki na terenie MOSiR. Zadanie będzie finansowane w 1/3 ze środków Urzędu Marszałkowskiego, lecz nie więcej niż 333.000 zł, w 1/3  budżetu Państwa, lecz nie więcej niż 333.000 zł, a pozostała część będzie sfinansowana przez Gminę Czechowice-Dziedzice.</w:t>
      </w:r>
      <w:r>
        <w:rPr>
          <w:bCs/>
          <w:szCs w:val="28"/>
        </w:rPr>
        <w:t xml:space="preserve"> </w:t>
      </w:r>
    </w:p>
    <w:p>
      <w:pPr>
        <w:pStyle w:val="Normal"/>
        <w:autoSpaceDE w:val="false"/>
        <w:spacing w:lineRule="auto" w:line="240" w:before="0" w:after="0"/>
        <w:jc w:val="both"/>
        <w:rPr>
          <w:szCs w:val="28"/>
        </w:rPr>
      </w:pPr>
      <w:r>
        <w:rPr>
          <w:bCs/>
          <w:szCs w:val="28"/>
        </w:rPr>
        <w:t>Gmina wyraziła zainteresowanie budową boiska „Orlik” w 2010 r. Wstępnie proponuje się zlokalizowanie boiska na terenie MOSiR od strony ul. Łukowej.</w:t>
      </w:r>
    </w:p>
    <w:p>
      <w:pPr>
        <w:pStyle w:val="Normal"/>
        <w:autoSpaceDE w:val="false"/>
        <w:spacing w:lineRule="auto" w:line="240" w:before="0" w:after="0"/>
        <w:jc w:val="both"/>
        <w:rPr>
          <w:bCs/>
          <w:szCs w:val="28"/>
        </w:rPr>
      </w:pPr>
      <w:r>
        <w:rPr>
          <w:bCs/>
          <w:szCs w:val="28"/>
        </w:rPr>
        <w:t xml:space="preserve">Podjęcie uchwały umożliwi aplikowanie o środki na realizację kompleksu boisk do Urzędu Marszałkowskiego Województwa Śląskiego. Wniosek należy złożyć do 15 listopada 2009 r. W przypadku pozytywnej decyzji Sejmiku Województwa Śląskiego, kwalifikującej projekt do dofinansowania oraz po wykonaniu dokumentacji adaptacyjnej oraz kosztorysu i zagwarantowaniu środków finansowych na realizację zadania, zostanie zgłoszony do Ministra Turystyki i Sportu wniosek o wsparcie realizacji tej inwestycji w terminie do 31 marca 2010 r. </w:t>
      </w:r>
    </w:p>
    <w:p>
      <w:pPr>
        <w:pStyle w:val="Normal"/>
        <w:autoSpaceDE w:val="false"/>
        <w:spacing w:lineRule="auto" w:line="240" w:before="0" w:after="0"/>
        <w:jc w:val="both"/>
        <w:rPr>
          <w:bCs/>
          <w:szCs w:val="28"/>
        </w:rPr>
      </w:pPr>
      <w:r>
        <w:rPr>
          <w:bCs/>
          <w:szCs w:val="28"/>
        </w:rPr>
        <w:t xml:space="preserve">Przewodniczący komisji Stanisław Pindel poinformował, że prezes UMKS „Trójka” sugerował wybudowanie boiska „Orlik” przy Gimnazjum Publicznym Nr 3, gdzie prowadzone są klasy sportowe. </w:t>
      </w:r>
    </w:p>
    <w:p>
      <w:pPr>
        <w:pStyle w:val="Normal"/>
        <w:autoSpaceDE w:val="false"/>
        <w:spacing w:lineRule="auto" w:line="240" w:before="0" w:after="0"/>
        <w:jc w:val="both"/>
        <w:rPr>
          <w:bCs/>
          <w:szCs w:val="28"/>
        </w:rPr>
      </w:pPr>
      <w:r>
        <w:rPr>
          <w:bCs/>
          <w:szCs w:val="28"/>
        </w:rPr>
        <w:t>Nacz. Wydz. SR Grzegorz Wąsik wyjaśnił, że budowa boiska „Orlik” wymaga ok. 3.000 m</w:t>
      </w:r>
      <w:r>
        <w:rPr>
          <w:bCs/>
          <w:szCs w:val="28"/>
          <w:vertAlign w:val="superscript"/>
        </w:rPr>
        <w:t>2</w:t>
      </w:r>
      <w:r>
        <w:rPr>
          <w:bCs/>
          <w:szCs w:val="28"/>
        </w:rPr>
        <w:t xml:space="preserve"> powierzchni, a przy Gimnazjum Publicznym Nr 3 nie ma takiej powierzchni. W związku z tym nie ma możliwości wybudowania boiska „Orlik” przy tej placówce szkolnej. Kompleks sportowy „Orlik” składa się z dwóch boisk oraz zaplecza socjalnego, z którego budowy można zrezygnować, gdy w odległości nie większej niż 20 m jest dostęp do innego zaplecza.</w:t>
      </w:r>
    </w:p>
    <w:p>
      <w:pPr>
        <w:pStyle w:val="Normal"/>
        <w:autoSpaceDE w:val="false"/>
        <w:spacing w:lineRule="auto" w:line="240" w:before="0" w:after="0"/>
        <w:jc w:val="both"/>
        <w:rPr>
          <w:bCs/>
          <w:szCs w:val="28"/>
        </w:rPr>
      </w:pPr>
      <w:r>
        <w:rPr>
          <w:bCs/>
          <w:szCs w:val="28"/>
        </w:rPr>
        <w:t>Burmistrz Marian Błachut zwrócił uwagę, że klasy sportowe z Gimnazjum Publicznego Nr 3 mają możliwość korzystania z boisk na terenie MOSiR znajdujących się w niewielkiej odległości od szkoły. Wskazał, że ideą budowy boisk w ramach programu „Moje boisko-Orlik 2012” jest zapewnienie ogólnodostępności obiektu, a boiska przy szkołach, ze względu na brak opiekunów, w godzinach popołudniowych są wykorzystywane w niewielkim stopniu.</w:t>
      </w:r>
    </w:p>
    <w:p>
      <w:pPr>
        <w:pStyle w:val="Normal"/>
        <w:autoSpaceDE w:val="false"/>
        <w:spacing w:lineRule="auto" w:line="240" w:before="0" w:after="0"/>
        <w:jc w:val="both"/>
        <w:rPr>
          <w:bCs/>
          <w:szCs w:val="28"/>
        </w:rPr>
      </w:pPr>
      <w:r>
        <w:rPr>
          <w:bCs/>
          <w:szCs w:val="28"/>
        </w:rPr>
        <w:t xml:space="preserve">Członek komisji Stanisław Wojciech stwierdził, że na MOSiR potrzebna jest przede wszystkim budowa boiska treningowego o sztucznej nawierzchni, na którym ćwiczą drużyny młodzieżowe. </w:t>
      </w:r>
    </w:p>
    <w:p>
      <w:pPr>
        <w:pStyle w:val="Normal"/>
        <w:autoSpaceDE w:val="false"/>
        <w:spacing w:lineRule="auto" w:line="240" w:before="0" w:after="0"/>
        <w:jc w:val="both"/>
        <w:rPr>
          <w:bCs/>
          <w:szCs w:val="28"/>
        </w:rPr>
      </w:pPr>
      <w:r>
        <w:rPr>
          <w:bCs/>
          <w:szCs w:val="28"/>
        </w:rPr>
        <w:t>Burmistrz Marian Błachut wyjaśnił, że budowa boiska „Orlik” nie jest alternatywą dla budowy boiska treningowego ze sztuczną trawą. Z powodu braku dofinansowania, budowa boiska treningowego będzie realizowana etapowo. Boisko to zostanie ogrodzone, oświetlone, a następnie zostanie zmieniona nawierzchnia boiska. Boisko to jednak nie będzie obiektem ogólnodostępnym, jak kompleks boisk „Orlik”. Przystąpienie do programu „Moje boisko-Orlik 2012” umożliwi otrzymanie dużego dofinansowania z Ministerstwa Sportu i Turystyki oraz Urzędu Marszałkowskiego.  W związku z tym proponuje się przystąpienie do ww. programu w 2010 roku i wybudowanie kompleksu boisk na terenie MOSiR, ze względu na dogodną lokalizację.</w:t>
      </w:r>
    </w:p>
    <w:p>
      <w:pPr>
        <w:pStyle w:val="Normal"/>
        <w:autoSpaceDE w:val="false"/>
        <w:spacing w:lineRule="auto" w:line="240" w:before="0" w:after="0"/>
        <w:jc w:val="both"/>
        <w:rPr>
          <w:bCs/>
          <w:szCs w:val="28"/>
        </w:rPr>
      </w:pPr>
      <w:r>
        <w:rPr>
          <w:bCs/>
          <w:szCs w:val="28"/>
        </w:rPr>
        <w:t>Nacz. Wydz. SR Grzegorz Wąsik poinformował, że na terenie planowanej lokalizacji boiska „Orlik” na MOSiR znaleziono 6 studzienek kanalizacyjnych. W związku z tym należy sprawdzić, czy istnieje możliwość budowy  kompleksu sportowego „Orlik” na tym terenie.</w:t>
      </w:r>
    </w:p>
    <w:p>
      <w:pPr>
        <w:pStyle w:val="Normal"/>
        <w:autoSpaceDE w:val="false"/>
        <w:spacing w:lineRule="auto" w:line="240" w:before="0" w:after="0"/>
        <w:jc w:val="both"/>
        <w:rPr>
          <w:bCs/>
          <w:szCs w:val="28"/>
        </w:rPr>
      </w:pPr>
      <w:r>
        <w:rPr>
          <w:bCs/>
          <w:szCs w:val="28"/>
        </w:rPr>
        <w:t>Członek komisji Stanisław Wojciech stwierdził, że boiska szkolne są w małym stopniu wykorzystane w godzinach popołudniowych, a proponuje się budowę kolejnego kompleksu boisk. W związku z tym należy się zastanowić nad zasadnością budowy boiska „Orlik” na terenie MOSiR. Zaproponował rozważenia lokalizacji boiska „Orlik” np. przy Szkole Podstawowej Nr 5, która nie ma boiska.</w:t>
      </w:r>
    </w:p>
    <w:p>
      <w:pPr>
        <w:pStyle w:val="Normal"/>
        <w:autoSpaceDE w:val="false"/>
        <w:spacing w:lineRule="auto" w:line="240" w:before="0" w:after="0"/>
        <w:jc w:val="both"/>
        <w:rPr>
          <w:bCs/>
          <w:szCs w:val="28"/>
        </w:rPr>
      </w:pPr>
      <w:r>
        <w:rPr>
          <w:bCs/>
          <w:szCs w:val="28"/>
        </w:rPr>
        <w:t>Stwierdził, że boiska szkolne w godzinach popołudniowych i w czasie wakacji nie powinny być zamknięte. Powinno się wyciągnąć konsekwencje wobec dyrektorów szkół za brak dostępności boisk poza zajęciami szkolnymi.</w:t>
      </w:r>
    </w:p>
    <w:p>
      <w:pPr>
        <w:pStyle w:val="Normal"/>
        <w:autoSpaceDE w:val="false"/>
        <w:spacing w:lineRule="auto" w:line="240" w:before="0" w:after="0"/>
        <w:jc w:val="both"/>
        <w:rPr/>
      </w:pPr>
      <w:r>
        <w:rPr>
          <w:bCs/>
          <w:szCs w:val="28"/>
        </w:rPr>
        <w:t xml:space="preserve">Burmistrz Marian Błachut stwierdził, że budowa boiska „Orlik” przy SP-5 jest niemożliwa ze względu na brak odpowiedniej powierzchni przy szkole. Ponadto w br. zlecono opracowanie projektu budowy boiska szkolnego przy SP-5. Biorąc pod uwagę specyfikę szkół, kompleks boisk „Orlik” powinien być wybudowany na terenie MOSiR, który ma dobrą lokalizację i zapewni ogólnodostępność obiektu przez cały rok.  Wskazał, że dyrektorzy szkół w obawie o dewastację boisk i ewentualne wypadki, zamykają boiska szkolne w godzinach popołudniowych. W związku z tym należałoby rozważyć możliwość sfinansowania opiekunów boisk ze środków przeznaczonych na realizację Gminnego Programu Profilaktyki i Rozwiązywania Problemów Alkoholowych. </w:t>
      </w:r>
    </w:p>
    <w:p>
      <w:pPr>
        <w:pStyle w:val="Normal"/>
        <w:autoSpaceDE w:val="false"/>
        <w:spacing w:lineRule="auto" w:line="240" w:before="0" w:after="0"/>
        <w:jc w:val="both"/>
        <w:rPr>
          <w:bCs/>
          <w:szCs w:val="28"/>
        </w:rPr>
      </w:pPr>
      <w:r>
        <w:rPr>
          <w:bCs/>
          <w:szCs w:val="28"/>
        </w:rPr>
        <w:t>Członek komisji Antoni Beczała wskazał na potrzebę znalezienia rozwiązania umożliwiającego udostępnienie boisk szkolnych poza zajęciami lekcyjnymi. Zasugerował zatrudnienie dozorców, czy opiekunów boisk szkolnych.</w:t>
      </w:r>
    </w:p>
    <w:p>
      <w:pPr>
        <w:pStyle w:val="Normal"/>
        <w:autoSpaceDE w:val="false"/>
        <w:spacing w:lineRule="auto" w:line="240" w:before="0" w:after="0"/>
        <w:jc w:val="both"/>
        <w:rPr>
          <w:bCs/>
          <w:szCs w:val="28"/>
        </w:rPr>
      </w:pPr>
      <w:r>
        <w:rPr>
          <w:bCs/>
          <w:szCs w:val="28"/>
        </w:rPr>
        <w:t xml:space="preserve">Członek komisji Franciszek Foltyn wskazał na potrzebę zapewnienia dozoru nad obiektami sportowymi w szkołach, zwłaszcza w czasie wakacji. Stwierdził, że proponowana lokalizacja boiska „Orlik” na terenie MOSiR jest dobra. </w:t>
      </w:r>
    </w:p>
    <w:p>
      <w:pPr>
        <w:pStyle w:val="Normal"/>
        <w:autoSpaceDE w:val="false"/>
        <w:spacing w:lineRule="auto" w:line="240" w:before="0" w:after="0"/>
        <w:jc w:val="both"/>
        <w:rPr>
          <w:bCs/>
          <w:szCs w:val="28"/>
        </w:rPr>
      </w:pPr>
      <w:r>
        <w:rPr>
          <w:bCs/>
          <w:szCs w:val="28"/>
        </w:rPr>
        <w:t xml:space="preserve"> </w:t>
      </w:r>
      <w:r>
        <w:rPr>
          <w:b/>
          <w:bCs/>
          <w:i/>
          <w:szCs w:val="28"/>
        </w:rPr>
        <w:t>Komisja Rozwoju i Rolnictwa  pozytywnie opiniuje projekt uchwały w sprawie przystąpienia Gminy Czechowice-Dziedzice do programu „Moje Boisko - Orlik 2012” ( za – 5, przeciw – 0, wstrzymujących się – 0 ).</w:t>
      </w:r>
    </w:p>
    <w:p>
      <w:pPr>
        <w:pStyle w:val="Normal"/>
        <w:spacing w:lineRule="auto" w:line="240" w:before="0" w:after="0"/>
        <w:jc w:val="both"/>
        <w:rPr>
          <w:bCs/>
          <w:szCs w:val="28"/>
        </w:rPr>
      </w:pPr>
      <w:r>
        <w:rPr>
          <w:szCs w:val="28"/>
        </w:rPr>
        <w:t xml:space="preserve">8) Projekt uchwały w sprawie </w:t>
      </w:r>
      <w:r>
        <w:rPr>
          <w:bCs/>
          <w:szCs w:val="28"/>
        </w:rPr>
        <w:t xml:space="preserve">podwyższenia kapitału zakładowego Spółki Przedsiębiorstwo Inżynierii Miejskiej Spółka z ograniczoną odpowiedzialnością w Czechowicach-Dziedzicach przedstawił Burmistrz Marian Błachut. </w:t>
      </w:r>
      <w:r>
        <w:rPr>
          <w:szCs w:val="28"/>
        </w:rPr>
        <w:t>W uchwale budżetowej na rok 2009 ujęto pozycję dotyczącą wydatków na objęcie udziałów w spółce Przedsiębiorstwo Inżynierii Miejskiej Sp. z o.o.</w:t>
      </w:r>
      <w:r>
        <w:rPr>
          <w:b/>
          <w:szCs w:val="28"/>
        </w:rPr>
        <w:t xml:space="preserve"> </w:t>
      </w:r>
      <w:r>
        <w:rPr>
          <w:szCs w:val="28"/>
        </w:rPr>
        <w:t>w Czechowicach-Dziedzicach celem podwyższenia kapitału zakładowego spółki. Przedłożony projekt uchwały dotyczy wyrażenia zgody na podwyższenie kapitału zakładowego spółki pod nazwą Przedsiębiorstwo Inżynierii Miejskiej Spółka z ograniczona odpowiedzialnością w Czechowicach-Dziedzicach z dotychczasowej kwoty 35.200.000 złotych do kwoty 36.300.000 złotych, to jest o kwotę 1.100.000 złotych, poprzez ustanowienie 1.100  nowych udziałów o wartości 1.000  złotych każdy. Pokrycie udziałów nastąpi poprzez wniesienie do Spółki wkładu pieniężnego. Wniesienie wkładu pieniężnego na podwyższenie kapitału zakładowego Spółki nastąpi poprzez objęcie nowych udziałów w podwyższonym kapitale zakładowym Spółki. Wniesienie wkładu pieniężnego, zostanie pokryte z budżetu Gminy Czechowice-Dziedzice w terminie do dnia 15 grudnia 2009 r. ze względu na trudności z płynnością finansową gminy.</w:t>
      </w:r>
    </w:p>
    <w:p>
      <w:pPr>
        <w:pStyle w:val="Normal"/>
        <w:spacing w:lineRule="auto" w:line="240" w:before="0" w:after="0"/>
        <w:jc w:val="both"/>
        <w:rPr>
          <w:szCs w:val="28"/>
        </w:rPr>
      </w:pPr>
      <w:r>
        <w:rPr>
          <w:szCs w:val="28"/>
        </w:rPr>
        <w:t>Członek komisji Stanisław Wojciech zapytał, czy PIM ma środki finansowe na realizację zadania. Ponadto zapytał o postęp prac projektowych związanych z budową I etapu kanalizacji sanitarnej.</w:t>
      </w:r>
    </w:p>
    <w:p>
      <w:pPr>
        <w:pStyle w:val="Normal"/>
        <w:spacing w:lineRule="auto" w:line="240" w:before="0" w:after="0"/>
        <w:jc w:val="both"/>
        <w:rPr>
          <w:szCs w:val="28"/>
        </w:rPr>
      </w:pPr>
      <w:r>
        <w:rPr>
          <w:szCs w:val="28"/>
        </w:rPr>
        <w:t>Burmistrz Marian Błachut wyjaśnił, że PIM ma część środków własnych na realizację zadania. Obecnie wykonywane są prace projektowe, które realizują  dwie firmy. Firma z Bielska-Białej wykonuje projekty kanalizacji w centrum miasta, a firma z Tarnowa dla części terenu sołectw ( Zabrzeg, Ligota Miliardowice i część Bronowa ). Konkurs na działanie Infrastruktura i środowisko został już ogłoszony, a nabór wniosków będzie trwał od połowy listopada do końca listopada 2009 r. Do złożenia wniosku potrzebne są projekty oraz decyzja o lokalizacji inwestycji celu publicznego. W związku z tym w Urzędzie Miejskim trwają intensywne prace związane z przygotowaniem ww. decyzji. Prace projektowe dot. budowy kanalizacji w centrum miasta przebiegają w terminie, natomiast pewne opóźnienie w realizacji zadania ma firma projektująca kanalizację na terenie sołectw. Jednakże robi się wszystko by w terminie złożyć wniosek o dofinansowanie zadania „Regulacja gospodarki wodno-ściekowej w Gminie Czechowice-Dziedzice”.</w:t>
      </w:r>
    </w:p>
    <w:p>
      <w:pPr>
        <w:pStyle w:val="Normal"/>
        <w:spacing w:lineRule="auto" w:line="240" w:before="0" w:after="0"/>
        <w:jc w:val="both"/>
        <w:rPr>
          <w:szCs w:val="28"/>
        </w:rPr>
      </w:pPr>
      <w:r>
        <w:rPr>
          <w:szCs w:val="28"/>
        </w:rPr>
        <w:t>Członek komisji Stanisław Wojciech stwierdził, że należy podjąć działania związane z porządkowaniem przestrzeni publicznej na terenie gminy.</w:t>
      </w:r>
    </w:p>
    <w:p>
      <w:pPr>
        <w:pStyle w:val="Heading"/>
        <w:jc w:val="both"/>
        <w:rPr/>
      </w:pPr>
      <w:r>
        <w:rPr>
          <w:rFonts w:cs="Times New Roman" w:ascii="Times New Roman" w:hAnsi="Times New Roman"/>
          <w:i/>
          <w:sz w:val="28"/>
          <w:szCs w:val="28"/>
        </w:rPr>
        <w:t xml:space="preserve">Komisja Rozwoju i Rolnictwa pozytywnie opiniuje projekt uchwały w sprawie </w:t>
      </w:r>
      <w:r>
        <w:rPr>
          <w:rFonts w:cs="Times New Roman" w:ascii="Times New Roman" w:hAnsi="Times New Roman"/>
          <w:bCs w:val="false"/>
          <w:i/>
          <w:sz w:val="28"/>
          <w:szCs w:val="28"/>
        </w:rPr>
        <w:t>podwyższenia kapitału zakładowego Spółki Przedsiębiorstwo Inżynierii Miejskiej Spółka z ograniczoną odpowiedzialnością w Czechowicach-Dziedzicach ( za – 4, przeciw – 0, wstrzymujących się – 0 ).</w:t>
      </w:r>
    </w:p>
    <w:p>
      <w:pPr>
        <w:pStyle w:val="Normal"/>
        <w:widowControl w:val="false"/>
        <w:autoSpaceDE w:val="false"/>
        <w:spacing w:lineRule="auto" w:line="240" w:before="0" w:after="0"/>
        <w:jc w:val="both"/>
        <w:rPr>
          <w:bCs/>
          <w:szCs w:val="28"/>
        </w:rPr>
      </w:pPr>
      <w:r>
        <w:rPr>
          <w:szCs w:val="28"/>
        </w:rPr>
        <w:t xml:space="preserve">9) Projekt uchwały </w:t>
      </w:r>
      <w:r>
        <w:rPr>
          <w:bCs/>
          <w:szCs w:val="28"/>
        </w:rPr>
        <w:t xml:space="preserve">zmieniającej uchwałę w sprawie przystąpienia Gminy Czechowice-Dziedzice do tworzonego Stowarzyszenia Lokalna Grupa Rybacka pod nazwą Bielska Kraina przedstawił Burmistrz Marian Błachut. W związku z odejściem na emeryturę Zastępcy Burmistrza Stanisława Czyża, nastąpiły zmiany w strukturze organizacyjnej Urzędu Miejskiego. Dotychczasowy II Zastępca Maciej Kołoczek objął funkcję I Zastępcy Burmistrza. </w:t>
      </w:r>
      <w:r>
        <w:rPr>
          <w:szCs w:val="28"/>
        </w:rPr>
        <w:t xml:space="preserve">W uchwale </w:t>
      </w:r>
      <w:r>
        <w:rPr>
          <w:bCs/>
          <w:szCs w:val="28"/>
        </w:rPr>
        <w:t>w sprawie przystąpienia Gminy Czechowice-Dziedzice do tworzonego Stowarzyszenia Lokalna Grupa Rybacka pod nazwą Bielska Kraina do reprezentowania Gminy Czechowice-Dziedzice wskazano II Zastępcę Burmistrza Czechowic-Dziedzic.</w:t>
      </w:r>
      <w:r>
        <w:rPr>
          <w:szCs w:val="28"/>
        </w:rPr>
        <w:t xml:space="preserve"> W związku z tym istnieje konieczność zaktualizowania zapisów przedmiotowej uchwały.</w:t>
      </w:r>
    </w:p>
    <w:p>
      <w:pPr>
        <w:pStyle w:val="Normal"/>
        <w:widowControl w:val="false"/>
        <w:autoSpaceDE w:val="false"/>
        <w:spacing w:lineRule="auto" w:line="240" w:before="0" w:after="0"/>
        <w:jc w:val="both"/>
        <w:rPr>
          <w:b/>
          <w:b/>
          <w:bCs/>
          <w:i/>
          <w:i/>
          <w:szCs w:val="28"/>
        </w:rPr>
      </w:pPr>
      <w:r>
        <w:rPr>
          <w:b/>
          <w:i/>
          <w:szCs w:val="28"/>
        </w:rPr>
        <w:t xml:space="preserve">Komisja Rozwoju i Rolnictwa pozytywnie opiniuje projekt uchwały zmieniającej </w:t>
      </w:r>
      <w:r>
        <w:rPr>
          <w:b/>
          <w:bCs/>
          <w:i/>
          <w:szCs w:val="28"/>
        </w:rPr>
        <w:t>uchwałę w sprawie przystąpienia Gminy Czechowice-Dziedzice do tworzonego Stowarzyszenia Lokalna Grupa Rybacka pod nazwą Bielska Kraina ( za – 4, przeciw – 0, wstrzymujących się – 0 ).</w:t>
      </w:r>
    </w:p>
    <w:p>
      <w:pPr>
        <w:pStyle w:val="Normal"/>
        <w:widowControl w:val="false"/>
        <w:autoSpaceDE w:val="false"/>
        <w:spacing w:lineRule="auto" w:line="240" w:before="0" w:after="0"/>
        <w:jc w:val="both"/>
        <w:rPr>
          <w:b/>
          <w:b/>
          <w:bCs/>
          <w:i/>
          <w:i/>
          <w:szCs w:val="28"/>
        </w:rPr>
      </w:pPr>
      <w:r>
        <w:rPr>
          <w:b/>
          <w:bCs/>
          <w:i/>
          <w:szCs w:val="28"/>
        </w:rPr>
      </w:r>
    </w:p>
    <w:p>
      <w:pPr>
        <w:pStyle w:val="Normal"/>
        <w:spacing w:lineRule="auto" w:line="240" w:before="0" w:after="0"/>
        <w:rPr/>
      </w:pPr>
      <w:r>
        <w:rPr/>
        <w:t>Ad. 2</w:t>
      </w:r>
    </w:p>
    <w:p>
      <w:pPr>
        <w:pStyle w:val="Normal"/>
        <w:spacing w:lineRule="auto" w:line="240" w:before="0" w:after="0"/>
        <w:jc w:val="both"/>
        <w:rPr/>
      </w:pPr>
      <w:r>
        <w:rPr/>
        <w:t>Przewodniczący komisji Stanisław Pindel przedstawił odpowiedź Burmistrza na wniosek komisji dotyczący propozycji do budżetu Gminy na rok 2010 ( pismo w załączeniu do protokołu – załącznik nr 2 ). Poinformował także, że Burmistrz przekazał sprawozdanie z realizacji Gminnego Planu Gospodarki Odpadami dla Gminy Czechowice-Dziedzice za lata 2007 i 2008. Sprawozdanie będzie przedmiotem jednej z najbliższych komisji.</w:t>
      </w:r>
    </w:p>
    <w:p>
      <w:pPr>
        <w:pStyle w:val="Normal"/>
        <w:spacing w:lineRule="auto" w:line="240" w:before="0" w:after="0"/>
        <w:jc w:val="both"/>
        <w:rPr/>
      </w:pPr>
      <w:r>
        <w:rPr/>
        <w:t>Następnie komisja zapoznała się z wyjaśnieniami dyrektora Miejskiego Ośrodka Sportu i Rekreacji w sprawie zalania krytej pływalni „Wodnik” ( pismo w załączeniu do protokołu – załącznik nr 3 ).</w:t>
      </w:r>
    </w:p>
    <w:p>
      <w:pPr>
        <w:pStyle w:val="Normal"/>
        <w:spacing w:lineRule="auto" w:line="240" w:before="0" w:after="0"/>
        <w:jc w:val="both"/>
        <w:rPr/>
      </w:pPr>
      <w:r>
        <w:rPr/>
        <w:t>Członek komisji Antoni Beczała zapytał, czy zostały wyciągnięte wnioski z zalania obiektu w czasie powodzi i przyjęte rozwiązania zapobiegające w przyszłości tego typu sytuacji, np. budowa muru oporowego, niwelacja terenu, budowa dodatkowych kratek kanalizacyjnych, zamontowanie bardziej hermetycznych drzwi itp. Zapytał także, czy znane są koszty związane z usuwaniem skutków zalania basenu.</w:t>
      </w:r>
    </w:p>
    <w:p>
      <w:pPr>
        <w:pStyle w:val="Normal"/>
        <w:spacing w:lineRule="auto" w:line="240" w:before="0" w:after="0"/>
        <w:jc w:val="both"/>
        <w:rPr/>
      </w:pPr>
      <w:r>
        <w:rPr/>
        <w:t>Burmistrz Marian Błachut stwierdził, że szacunkowy koszt usuwania skutków zalania basenu wynosi ponad 100.000 zł.  Część kosztów została pokryta przez ubezpieczyciela w ramach odszkodowania. W czasie czerwcowej nawałnicy zalane zostały silniki, pompy, wentylatory i inne urządzenia basenu krytego.  Woda do obiektu wlała się drzwiami, które otwarły się pod naporem wody. Drzwi te zostaną wymienione na bardziej hermetyczne.  Odnosząc się do propozycji wybudowania muru oporowego stwierdził, że nie rozwiąże to problemu, ponieważ musi być wejście, którym w czasie powodzi wleje się woda. Można rozważyć zamontowanie dodatkowych kratek kanalizacji deszczowej, lecz w czasie intensywnych opadów deszczu nie zawsze są one w stanie odebrać wodę, a w czasie nawałnicy wybijała z nich woda, co prowadziło do zalania wielu budynków.</w:t>
      </w:r>
    </w:p>
    <w:p>
      <w:pPr>
        <w:pStyle w:val="Normal"/>
        <w:spacing w:lineRule="auto" w:line="240" w:before="0" w:after="0"/>
        <w:jc w:val="both"/>
        <w:rPr/>
      </w:pPr>
      <w:r>
        <w:rPr/>
        <w:t>Członek komisji Stanisław Wojciech zapytał, dlaczego basen kryty po zalaniu był przez miesiąc czasu nieczynny. Czy nie było możliwości wcześniejszego otwarcia obiektu.</w:t>
      </w:r>
    </w:p>
    <w:p>
      <w:pPr>
        <w:pStyle w:val="Normal"/>
        <w:spacing w:lineRule="auto" w:line="240" w:before="0" w:after="0"/>
        <w:jc w:val="both"/>
        <w:rPr/>
      </w:pPr>
      <w:r>
        <w:rPr/>
        <w:t xml:space="preserve">Burmistrz Marian Błachut zwrócił uwagę, że w czasie powodzi zostały zalane wszystkie silniki i inne urządzenie niezbędne do funkcjonowania basenu. Urządzenia te były demontowane, suszone, czyszczone, wysyłano je do ich producentów itp. Ponadto ich demontaż był możliwy po sporządzeniu ekspertyzy dla ubezpieczyciela.  W związku z tym nie było możliwości wcześniejszego uruchomienia basenu. </w:t>
      </w:r>
    </w:p>
    <w:p>
      <w:pPr>
        <w:pStyle w:val="Normal"/>
        <w:spacing w:lineRule="auto" w:line="240" w:before="0" w:after="0"/>
        <w:jc w:val="both"/>
        <w:rPr/>
      </w:pPr>
      <w:r>
        <w:rPr/>
        <w:t xml:space="preserve">Burmistrz poinformował, że  9 października 2009 r. odbędzie się uroczyste otwarcie kompleksu sportowego przy Szkole Podstawowej Nr 3, a 15 października 2009 r. obędzie się uroczystość otwarcia sali gimnastycznej w Gimnazjum Publicznym Nr 3. </w:t>
      </w:r>
    </w:p>
    <w:p>
      <w:pPr>
        <w:pStyle w:val="Normal"/>
        <w:spacing w:lineRule="auto" w:line="240" w:before="0" w:after="0"/>
        <w:jc w:val="both"/>
        <w:rPr/>
      </w:pPr>
      <w:r>
        <w:rPr/>
      </w:r>
    </w:p>
    <w:p>
      <w:pPr>
        <w:pStyle w:val="Normal"/>
        <w:spacing w:lineRule="auto" w:line="240" w:before="0" w:after="0"/>
        <w:jc w:val="both"/>
        <w:rPr/>
      </w:pPr>
      <w:r>
        <w:rPr/>
        <w:t>Wnioski, opinie i ustalenia końcowe :</w:t>
      </w:r>
    </w:p>
    <w:p>
      <w:pPr>
        <w:pStyle w:val="Normal"/>
        <w:spacing w:lineRule="auto" w:line="240" w:before="0" w:after="0"/>
        <w:jc w:val="both"/>
        <w:rPr/>
      </w:pPr>
      <w:r>
        <w:rPr/>
        <w:t>===========================</w:t>
      </w:r>
    </w:p>
    <w:p>
      <w:pPr>
        <w:pStyle w:val="Normal"/>
        <w:numPr>
          <w:ilvl w:val="0"/>
          <w:numId w:val="1"/>
        </w:numPr>
        <w:spacing w:lineRule="auto" w:line="240" w:before="0" w:after="0"/>
        <w:jc w:val="both"/>
        <w:rPr/>
      </w:pPr>
      <w:r>
        <w:rPr>
          <w:szCs w:val="28"/>
        </w:rPr>
        <w:t>Komisja Rozwoju i Rolnictwa pozytywnie opiniuje projekt uchwały w sprawie Programu Współpracy Gminy Czechowice-Dziedzice z Organizacjami Pozarządowymi oraz z pozostałymi podmiotami prowadzącymi działalność pożytku publicznego na rok 2010 ( za – 5, przeciw – 0, wstrzymujących się – 0).</w:t>
      </w:r>
    </w:p>
    <w:p>
      <w:pPr>
        <w:pStyle w:val="Normal"/>
        <w:numPr>
          <w:ilvl w:val="0"/>
          <w:numId w:val="1"/>
        </w:numPr>
        <w:spacing w:lineRule="auto" w:line="240" w:before="0" w:after="0"/>
        <w:jc w:val="both"/>
        <w:rPr>
          <w:bCs/>
          <w:szCs w:val="28"/>
        </w:rPr>
      </w:pPr>
      <w:r>
        <w:rPr>
          <w:bCs/>
          <w:szCs w:val="28"/>
        </w:rPr>
        <w:t xml:space="preserve">Komisja Rozwoju i Rolnictwa pozytywnie opiniuje projekt uchwały w sprawie zatwierdzenia taryfy dla zbiorowego odprowadzania ścieków na terenie Gminy Czechowice-Dziedzice dla </w:t>
      </w:r>
      <w:r>
        <w:rPr>
          <w:szCs w:val="28"/>
        </w:rPr>
        <w:t>Nadwiślańskiej Spółki Energetycznej Sp. z o.o. z siedzibą w Brzeszczach ( za – 5, przeciw – 0, wstrzymujących się – 0 ).</w:t>
      </w:r>
    </w:p>
    <w:p>
      <w:pPr>
        <w:pStyle w:val="Normal"/>
        <w:numPr>
          <w:ilvl w:val="0"/>
          <w:numId w:val="1"/>
        </w:numPr>
        <w:spacing w:lineRule="auto" w:line="240" w:before="0" w:after="0"/>
        <w:jc w:val="both"/>
        <w:rPr/>
      </w:pPr>
      <w:r>
        <w:rPr>
          <w:szCs w:val="28"/>
        </w:rPr>
        <w:t>Komisja Rozwoju i Rolnictwa  pozytywnie opiniuje projekt uchwały w sprawie  wyrażenia zgody na udzielenie przez Burmistrza bonifikaty od opłaty za przekształcenie prawa użytkowania wieczystego w prawo własności nieruchomości ( za – 5, przeciw – 0, wstrzymujących się – 0 ).</w:t>
      </w:r>
    </w:p>
    <w:p>
      <w:pPr>
        <w:pStyle w:val="Normal"/>
        <w:numPr>
          <w:ilvl w:val="0"/>
          <w:numId w:val="1"/>
        </w:numPr>
        <w:spacing w:lineRule="auto" w:line="240" w:before="0" w:after="0"/>
        <w:jc w:val="both"/>
        <w:rPr/>
      </w:pPr>
      <w:r>
        <w:rPr>
          <w:szCs w:val="28"/>
        </w:rPr>
        <w:t>Komisja Rozwoju i Rolnictwa pozytywnie opiniuje projekt uchwały w sprawie nieodpłatnego nabycia nieruchomości  ( za – 5, przeciw – 0, wstrzymujących się – 0 ).</w:t>
      </w:r>
    </w:p>
    <w:p>
      <w:pPr>
        <w:pStyle w:val="Normal"/>
        <w:numPr>
          <w:ilvl w:val="0"/>
          <w:numId w:val="1"/>
        </w:numPr>
        <w:spacing w:lineRule="auto" w:line="240" w:before="0" w:after="0"/>
        <w:jc w:val="both"/>
        <w:rPr/>
      </w:pPr>
      <w:r>
        <w:rPr>
          <w:szCs w:val="28"/>
        </w:rPr>
        <w:t>Komisja Rozwoju i Rolnictwa pozytywnie opiniuje projekt uchwały w sprawie nieodpłatnego nabycia nieruchomości ( za – 5, przeciw – 0, wstrzymujących się – 0 ).</w:t>
      </w:r>
    </w:p>
    <w:p>
      <w:pPr>
        <w:pStyle w:val="BodyText2"/>
        <w:numPr>
          <w:ilvl w:val="0"/>
          <w:numId w:val="1"/>
        </w:numPr>
        <w:jc w:val="both"/>
        <w:rPr/>
      </w:pPr>
      <w:r>
        <w:rPr>
          <w:rFonts w:cs="Times New Roman" w:ascii="Times New Roman" w:hAnsi="Times New Roman"/>
          <w:sz w:val="28"/>
          <w:szCs w:val="28"/>
        </w:rPr>
        <w:t>Komisja  Rozwoju i Rolnictwa pozytywnie opiniuje projekt uchwały w sprawie nadania nazwy drodze wewnętrznej położonej na terenie Gminy Czechowice-Dziedzice - Sołectwo Bronów ( za – 5, przeciw – 0, wstrzymujących się – 0 ).</w:t>
      </w:r>
    </w:p>
    <w:p>
      <w:pPr>
        <w:pStyle w:val="Normal"/>
        <w:numPr>
          <w:ilvl w:val="0"/>
          <w:numId w:val="1"/>
        </w:numPr>
        <w:autoSpaceDE w:val="false"/>
        <w:spacing w:lineRule="auto" w:line="240" w:before="0" w:after="0"/>
        <w:jc w:val="both"/>
        <w:rPr>
          <w:bCs/>
          <w:szCs w:val="28"/>
        </w:rPr>
      </w:pPr>
      <w:r>
        <w:rPr>
          <w:bCs/>
          <w:szCs w:val="28"/>
        </w:rPr>
        <w:t>Komisja Rozwoju i Rolnictwa  pozytywnie opiniuje projekt uchwały w sprawie przystąpienia Gminy Czechowice-Dziedzice do programu „Moje Boisko - Orlik 2012” ( za – 5, przeciw – 0, wstrzymujących się – 0 ).</w:t>
      </w:r>
    </w:p>
    <w:p>
      <w:pPr>
        <w:pStyle w:val="Heading"/>
        <w:numPr>
          <w:ilvl w:val="0"/>
          <w:numId w:val="1"/>
        </w:numPr>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Komisja Rozwoju i Rolnictwa pozytywnie opiniuje projekt uchwały w sprawie </w:t>
      </w:r>
      <w:r>
        <w:rPr>
          <w:rFonts w:cs="Times New Roman" w:ascii="Times New Roman" w:hAnsi="Times New Roman"/>
          <w:b w:val="false"/>
          <w:bCs w:val="false"/>
          <w:sz w:val="28"/>
          <w:szCs w:val="28"/>
        </w:rPr>
        <w:t>podwyższenia kapitału zakładowego Spółki Przedsiębiorstwo Inżynierii Miejskiej Spółka z ograniczoną odpowiedzialnością w Czechowicach-Dziedzicach ( za – 4, przeciw – 0, wstrzymujących się – 0 ).</w:t>
      </w:r>
    </w:p>
    <w:p>
      <w:pPr>
        <w:pStyle w:val="Normal"/>
        <w:widowControl w:val="false"/>
        <w:numPr>
          <w:ilvl w:val="0"/>
          <w:numId w:val="1"/>
        </w:numPr>
        <w:autoSpaceDE w:val="false"/>
        <w:spacing w:lineRule="auto" w:line="240" w:before="0" w:after="0"/>
        <w:jc w:val="both"/>
        <w:rPr/>
      </w:pPr>
      <w:r>
        <w:rPr>
          <w:szCs w:val="28"/>
        </w:rPr>
        <w:t xml:space="preserve">Komisja Rozwoju i Rolnictwa pozytywnie opiniuje projekt uchwały zmieniającej </w:t>
      </w:r>
      <w:r>
        <w:rPr>
          <w:bCs/>
          <w:szCs w:val="28"/>
        </w:rPr>
        <w:t>uchwałę w sprawie przystąpienia Gminy Czechowice-Dziedzice do tworzonego Stowarzyszenia Lokalna Grupa Rybacka pod nazwą Bielska Kraina ( za – 4, przeciw – 0, wstrzymujących się – 0 ).</w:t>
      </w:r>
    </w:p>
    <w:p>
      <w:pPr>
        <w:pStyle w:val="Normal"/>
        <w:spacing w:lineRule="auto" w:line="240" w:before="0" w:after="0"/>
        <w:jc w:val="both"/>
        <w:rPr>
          <w:bCs/>
          <w:szCs w:val="28"/>
        </w:rPr>
      </w:pPr>
      <w:r>
        <w:rPr>
          <w:bCs/>
          <w:szCs w:val="28"/>
        </w:rPr>
      </w:r>
    </w:p>
    <w:p>
      <w:pPr>
        <w:pStyle w:val="Normal"/>
        <w:spacing w:lineRule="auto" w:line="240" w:before="0" w:after="0"/>
        <w:jc w:val="both"/>
        <w:rPr/>
      </w:pPr>
      <w:r>
        <w:rPr/>
        <w:t>Na tym protokół zakończono.</w:t>
      </w:r>
    </w:p>
    <w:p>
      <w:pPr>
        <w:pStyle w:val="Normal"/>
        <w:spacing w:lineRule="auto" w:line="240" w:before="0" w:after="0"/>
        <w:jc w:val="both"/>
        <w:rPr/>
      </w:pPr>
      <w:r>
        <w:rPr/>
      </w:r>
    </w:p>
    <w:p>
      <w:pPr>
        <w:pStyle w:val="Normal"/>
        <w:spacing w:lineRule="auto" w:line="240" w:before="0" w:after="0"/>
        <w:jc w:val="both"/>
        <w:rPr/>
      </w:pPr>
      <w:r>
        <w:rPr/>
        <w:t>Komisja zakończyła się o godz. 17.10.</w:t>
      </w:r>
    </w:p>
    <w:p>
      <w:pPr>
        <w:pStyle w:val="Normal"/>
        <w:spacing w:lineRule="auto" w:line="240" w:before="0" w:after="0"/>
        <w:jc w:val="both"/>
        <w:rPr/>
      </w:pPr>
      <w:r>
        <w:rPr/>
      </w:r>
    </w:p>
    <w:p>
      <w:pPr>
        <w:pStyle w:val="Normal"/>
        <w:spacing w:lineRule="auto" w:line="240" w:before="0" w:after="0"/>
        <w:jc w:val="both"/>
        <w:rPr/>
      </w:pPr>
      <w:r>
        <w:rPr/>
        <w:t>Protokół : Urszula Kaps</w:t>
      </w:r>
    </w:p>
    <w:p>
      <w:pPr>
        <w:pStyle w:val="Normal"/>
        <w:spacing w:lineRule="auto" w:line="240" w:before="0" w:after="0"/>
        <w:jc w:val="both"/>
        <w:rPr/>
      </w:pPr>
      <w:r>
        <w:rPr/>
      </w:r>
    </w:p>
    <w:p>
      <w:pPr>
        <w:pStyle w:val="Normal"/>
        <w:spacing w:lineRule="auto" w:line="240" w:before="0" w:after="0"/>
        <w:jc w:val="both"/>
        <w:rPr/>
      </w:pPr>
      <w:r>
        <w:rPr/>
        <w:tab/>
        <w:tab/>
        <w:tab/>
        <w:tab/>
        <w:tab/>
        <w:tab/>
        <w:tab/>
        <w:tab/>
        <w:t xml:space="preserve">Przewodniczący </w:t>
      </w:r>
    </w:p>
    <w:p>
      <w:pPr>
        <w:pStyle w:val="Normal"/>
        <w:spacing w:lineRule="auto" w:line="240" w:before="0" w:after="0"/>
        <w:jc w:val="both"/>
        <w:rPr/>
      </w:pPr>
      <w:r>
        <w:rPr/>
        <w:tab/>
        <w:tab/>
        <w:tab/>
        <w:tab/>
        <w:tab/>
        <w:tab/>
        <w:tab/>
        <w:t xml:space="preserve">Komisji Rozwoju i Rolnictwa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ab/>
        <w:tab/>
        <w:tab/>
        <w:tab/>
        <w:tab/>
        <w:tab/>
        <w:tab/>
        <w:tab/>
        <w:t>Stanisław Pinde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pl-PL" w:bidi="ar-SA" w:eastAsia="zh-CN"/>
    </w:rPr>
  </w:style>
  <w:style w:type="character" w:styleId="Domylnaczcionkaakapitu">
    <w:name w:val="Domyślna czcionka akapitu"/>
    <w:qFormat/>
    <w:rPr/>
  </w:style>
  <w:style w:type="character" w:styleId="TytuZnak">
    <w:name w:val="Tytuł Znak"/>
    <w:basedOn w:val="Domylnaczcionkaakapitu"/>
    <w:qFormat/>
    <w:rPr>
      <w:rFonts w:ascii="Arial" w:hAnsi="Arial" w:eastAsia="Times New Roman" w:cs="Arial"/>
      <w:b/>
      <w:bCs/>
      <w:szCs w:val="24"/>
    </w:rPr>
  </w:style>
  <w:style w:type="character" w:styleId="NagwekZnak">
    <w:name w:val="Nagłówek Znak"/>
    <w:basedOn w:val="Domylnaczcionkaakapitu"/>
    <w:qFormat/>
    <w:rPr>
      <w:rFonts w:ascii="Times New Roman" w:hAnsi="Times New Roman" w:eastAsia="Times New Roman" w:cs="Times New Roman"/>
      <w:sz w:val="28"/>
      <w:szCs w:val="22"/>
    </w:rPr>
  </w:style>
  <w:style w:type="character" w:styleId="StopkaZnak">
    <w:name w:val="Stopka Znak"/>
    <w:basedOn w:val="Domylnaczcionkaakapitu"/>
    <w:qFormat/>
    <w:rPr>
      <w:rFonts w:ascii="Times New Roman" w:hAnsi="Times New Roman" w:eastAsia="Times New Roman" w:cs="Times New Roman"/>
      <w:sz w:val="28"/>
      <w:szCs w:val="22"/>
    </w:rPr>
  </w:style>
  <w:style w:type="paragraph" w:styleId="Heading">
    <w:name w:val="Heading"/>
    <w:basedOn w:val="Normal"/>
    <w:next w:val="TextBody"/>
    <w:qFormat/>
    <w:pPr>
      <w:spacing w:lineRule="auto" w:line="240" w:before="0" w:after="0"/>
      <w:jc w:val="center"/>
    </w:pPr>
    <w:rPr>
      <w:rFonts w:ascii="Arial" w:hAnsi="Arial" w:cs="Arial"/>
      <w:b/>
      <w:bCs/>
      <w:sz w:val="2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142" w:hanging="0"/>
      <w:jc w:val="center"/>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7:07:00Z</dcterms:created>
  <dc:creator>ukaps</dc:creator>
  <dc:description/>
  <cp:keywords/>
  <dc:language>en-US</dc:language>
  <cp:lastModifiedBy>ukaps</cp:lastModifiedBy>
  <cp:lastPrinted>2009-10-09T11:04:00Z</cp:lastPrinted>
  <dcterms:modified xsi:type="dcterms:W3CDTF">2009-10-09T09:05:00Z</dcterms:modified>
  <cp:revision>12</cp:revision>
  <dc:subject/>
  <dc:title/>
</cp:coreProperties>
</file>