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Protokół Nr 63 /09</w:t>
      </w:r>
    </w:p>
    <w:p>
      <w:pPr>
        <w:pStyle w:val="Normal"/>
        <w:jc w:val="center"/>
        <w:rPr>
          <w:rFonts w:ascii="Times New Roman" w:hAnsi="Times New Roman" w:cs="Times New Roman"/>
          <w:sz w:val="28"/>
          <w:szCs w:val="28"/>
        </w:rPr>
      </w:pPr>
      <w:r>
        <w:rPr>
          <w:rFonts w:cs="Times New Roman" w:ascii="Times New Roman" w:hAnsi="Times New Roman"/>
          <w:sz w:val="28"/>
          <w:szCs w:val="28"/>
        </w:rPr>
        <w:t>ze wspólnego  posiedzenia Komisji Budżetu i Finansów z Komisją  Rozwoju i Rolnictwa  Rady Miejskiej w Czechowicach-Dziedzicach w dniu 3 września 2009r.</w:t>
      </w:r>
    </w:p>
    <w:p>
      <w:pPr>
        <w:pStyle w:val="Normal"/>
        <w:rPr>
          <w:rFonts w:ascii="Times New Roman" w:hAnsi="Times New Roman" w:cs="Times New Roman"/>
          <w:sz w:val="28"/>
          <w:szCs w:val="28"/>
        </w:rPr>
      </w:pPr>
      <w:r>
        <w:rPr>
          <w:rFonts w:cs="Times New Roman" w:ascii="Times New Roman" w:hAnsi="Times New Roman"/>
          <w:sz w:val="28"/>
          <w:szCs w:val="28"/>
        </w:rPr>
        <w:t xml:space="preserve">Obecni: członkowie: </w:t>
      </w:r>
    </w:p>
    <w:p>
      <w:pPr>
        <w:pStyle w:val="WietlicyProfilaktycznoWychowawczej"/>
        <w:numPr>
          <w:ilvl w:val="0"/>
          <w:numId w:val="1"/>
        </w:numPr>
        <w:rPr>
          <w:b w:val="false"/>
          <w:b w:val="false"/>
        </w:rPr>
      </w:pPr>
      <w:r>
        <w:rPr>
          <w:b w:val="false"/>
        </w:rPr>
        <w:t>Komisji Budżetu i Finansów wg załączonej listy obecności</w:t>
      </w:r>
    </w:p>
    <w:p>
      <w:pPr>
        <w:pStyle w:val="WietlicyProfilaktycznoWychowawczej"/>
        <w:numPr>
          <w:ilvl w:val="0"/>
          <w:numId w:val="1"/>
        </w:numPr>
        <w:rPr>
          <w:b w:val="false"/>
          <w:b w:val="false"/>
        </w:rPr>
      </w:pPr>
      <w:r>
        <w:rPr>
          <w:b w:val="false"/>
        </w:rPr>
        <w:t>Komisji Rozwoju i Rolnictwa wg załączonej listy obecności</w:t>
      </w:r>
    </w:p>
    <w:p>
      <w:pPr>
        <w:pStyle w:val="WietlicyProfilaktycznoWychowawczej"/>
        <w:rPr>
          <w:b w:val="false"/>
          <w:b w:val="false"/>
        </w:rPr>
      </w:pPr>
      <w:r>
        <w:rPr>
          <w:b w:val="false"/>
        </w:rPr>
        <w:t>Ponadto  udział wzięli:</w:t>
      </w:r>
    </w:p>
    <w:p>
      <w:pPr>
        <w:pStyle w:val="WietlicyProfilaktycznoWychowawczej"/>
        <w:rPr>
          <w:b w:val="false"/>
          <w:b w:val="false"/>
        </w:rPr>
      </w:pPr>
      <w:r>
        <w:rPr>
          <w:b w:val="false"/>
        </w:rPr>
        <w:t>Przewodniczący Rady Miejskiej Marek Kwaśny</w:t>
      </w:r>
    </w:p>
    <w:p>
      <w:pPr>
        <w:pStyle w:val="WietlicyProfilaktycznoWychowawczej"/>
        <w:rPr>
          <w:b w:val="false"/>
          <w:b w:val="false"/>
        </w:rPr>
      </w:pPr>
      <w:r>
        <w:rPr>
          <w:b w:val="false"/>
        </w:rPr>
        <w:t>Burmistrz Marian Błachut</w:t>
      </w:r>
    </w:p>
    <w:p>
      <w:pPr>
        <w:pStyle w:val="WietlicyProfilaktycznoWychowawczej"/>
        <w:rPr>
          <w:b w:val="false"/>
          <w:b w:val="false"/>
        </w:rPr>
      </w:pPr>
      <w:r>
        <w:rPr>
          <w:b w:val="false"/>
        </w:rPr>
        <w:t>Z-ca Burmistrza Maciej Kołoczek</w:t>
      </w:r>
    </w:p>
    <w:p>
      <w:pPr>
        <w:pStyle w:val="WietlicyProfilaktycznoWychowawczej"/>
        <w:rPr>
          <w:b w:val="false"/>
          <w:b w:val="false"/>
        </w:rPr>
      </w:pPr>
      <w:r>
        <w:rPr>
          <w:b w:val="false"/>
        </w:rPr>
        <w:t>Skarbnik Miasta Krystyna Wiącek</w:t>
      </w:r>
    </w:p>
    <w:p>
      <w:pPr>
        <w:pStyle w:val="WietlicyProfilaktycznoWychowawczej"/>
        <w:rPr/>
      </w:pPr>
      <w:r>
        <w:rPr>
          <w:b w:val="false"/>
        </w:rPr>
        <w:t>Naczelnik Wydziału Ochrony Środowiska UM Bernadetta Klimek</w:t>
      </w:r>
    </w:p>
    <w:p>
      <w:pPr>
        <w:pStyle w:val="WietlicyProfilaktycznoWychowawczej"/>
        <w:rPr/>
      </w:pPr>
      <w:r>
        <w:rPr>
          <w:b w:val="false"/>
        </w:rPr>
        <w:t>Prezes  Zakładu Gospodarki Odpadami S.A. Bielsko-Biała Wiesław Pasierbek</w:t>
      </w:r>
    </w:p>
    <w:p>
      <w:pPr>
        <w:pStyle w:val="WietlicyProfilaktycznoWychowawczej"/>
        <w:rPr>
          <w:b w:val="false"/>
          <w:b w:val="false"/>
        </w:rPr>
      </w:pPr>
      <w:r>
        <w:rPr>
          <w:b w:val="false"/>
        </w:rPr>
        <w:t>Naczelnik Wydziału Finansowo-Budżetowego UM Joanna Jarzyna</w:t>
      </w:r>
    </w:p>
    <w:p>
      <w:pPr>
        <w:pStyle w:val="WietlicyProfilaktycznoWychowawczej"/>
        <w:rPr>
          <w:b w:val="false"/>
          <w:b w:val="false"/>
        </w:rPr>
      </w:pPr>
      <w:r>
        <w:rPr>
          <w:b w:val="false"/>
        </w:rPr>
        <w:t>Inspektor Wydziału Geodezji , Kartografii, Katastru i Gospodarki Nieruchomościami UM Elżbieta Tomaszek</w:t>
      </w:r>
    </w:p>
    <w:p>
      <w:pPr>
        <w:pStyle w:val="WietlicyProfilaktycznoWychowawczej"/>
        <w:rPr>
          <w:b w:val="false"/>
          <w:b w:val="false"/>
        </w:rPr>
      </w:pPr>
      <w:r>
        <w:rPr>
          <w:b w:val="false"/>
        </w:rPr>
      </w:r>
    </w:p>
    <w:p>
      <w:pPr>
        <w:pStyle w:val="WietlicyProfilaktycznoWychowawczej"/>
        <w:rPr/>
      </w:pPr>
      <w:r>
        <w:rPr>
          <w:b w:val="false"/>
          <w:u w:val="single"/>
        </w:rPr>
        <w:t xml:space="preserve">Tematyka posiedzenia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Analiza sprawozdania z wykonania budżetu Gminy Czechowice-Dziedzice za I półrocze 2009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Opiniowanie  projektów uchwał  na najbliższą sesję Rady Miejskiej w dniu 8 września 2009r.</w:t>
      </w:r>
    </w:p>
    <w:p>
      <w:pPr>
        <w:pStyle w:val="WietlicyProfilaktycznoWychowawczej"/>
        <w:rPr>
          <w:b w:val="false"/>
          <w:b w:val="false"/>
        </w:rPr>
      </w:pPr>
      <w:r>
        <w:rPr>
          <w:b w:val="false"/>
        </w:rPr>
        <w:t>3. Sprawy bieżące.</w:t>
      </w:r>
    </w:p>
    <w:p>
      <w:pPr>
        <w:pStyle w:val="WietlicyProfilaktycznoWychowawczej"/>
        <w:rPr>
          <w:b w:val="false"/>
          <w:b w:val="false"/>
        </w:rPr>
      </w:pPr>
      <w:r>
        <w:rPr>
          <w:b w:val="false"/>
        </w:rPr>
      </w:r>
    </w:p>
    <w:p>
      <w:pPr>
        <w:pStyle w:val="WietlicyProfilaktycznoWychowawczej"/>
        <w:rPr/>
      </w:pPr>
      <w:r>
        <w:rPr>
          <w:b w:val="false"/>
        </w:rPr>
        <w:t xml:space="preserve">Posiedzenie rozpoczęło się o godz. 16,00 w budynku Urzędu Miejskiego w sali nr 305  przy Pl. Jana Pawła II 1 w Czechowicach-Dziedzicach. </w:t>
      </w:r>
    </w:p>
    <w:p>
      <w:pPr>
        <w:pStyle w:val="WietlicyProfilaktycznoWychowawczej"/>
        <w:rPr/>
      </w:pPr>
      <w:r>
        <w:rPr>
          <w:b w:val="false"/>
        </w:rPr>
        <w:t>Posiedzenie prowadził Przewodniczący Komisji Budżetu i Finansów Stanisław Wojciech.</w:t>
      </w:r>
    </w:p>
    <w:p>
      <w:pPr>
        <w:pStyle w:val="Normal"/>
        <w:spacing w:before="0" w:after="0"/>
        <w:jc w:val="both"/>
        <w:rPr/>
      </w:pPr>
      <w:r>
        <w:rPr>
          <w:rFonts w:cs="Times New Roman" w:ascii="Times New Roman" w:hAnsi="Times New Roman"/>
          <w:sz w:val="28"/>
          <w:szCs w:val="28"/>
        </w:rPr>
        <w:t>Na początek prowadzący posiedzenie Stanisław Wojciech powitał członków obu Komisji oraz zaproszonych  gości. Na podstawie listy obecności stwierdził prawomocność posiedzenia ( 7 obecnych, na 8 wg składu osobowego Komisji Budżetu i Finansów oraz 8 obecnych na 8 wg składu osobowego Komisji Rozwoju i Rolnictwa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rzewodniczący Komisji Budżetu i Finansów Stanisław Wojciech  zapoznał  członków komisji z tematyką, po czym przystąpiono do jej realizacj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WietlicyProfilaktycznoWychowawczej"/>
        <w:rPr>
          <w:b w:val="false"/>
          <w:b w:val="false"/>
        </w:rPr>
      </w:pPr>
      <w:r>
        <w:rPr>
          <w:b w:val="false"/>
          <w:szCs w:val="28"/>
        </w:rPr>
        <w:t xml:space="preserve">Rozpoczęto  posiedzenie od analizy projektów uchwał przygotowanych przez Wydział Geodezji </w:t>
      </w:r>
      <w:r>
        <w:rPr>
          <w:b w:val="false"/>
        </w:rPr>
        <w:t>, Kartografii, Katastru i Gospodarki Nieruchomościami UM, które  omówiła inspektor Elżbieta Tomaszek.</w:t>
      </w:r>
    </w:p>
    <w:p>
      <w:pPr>
        <w:pStyle w:val="BodyText2"/>
        <w:ind w:left="0" w:hanging="0"/>
        <w:jc w:val="both"/>
        <w:rPr/>
      </w:pPr>
      <w:r>
        <w:rPr>
          <w:rFonts w:cs="Times New Roman" w:ascii="Times New Roman" w:hAnsi="Times New Roman"/>
          <w:sz w:val="28"/>
          <w:szCs w:val="28"/>
        </w:rPr>
        <w:t>Projekt uchwały</w:t>
      </w:r>
      <w:r>
        <w:rPr/>
        <w:t xml:space="preserve"> </w:t>
      </w:r>
      <w:r>
        <w:rPr>
          <w:rFonts w:cs="Times New Roman" w:ascii="Times New Roman" w:hAnsi="Times New Roman"/>
          <w:sz w:val="28"/>
          <w:szCs w:val="28"/>
        </w:rPr>
        <w:t>w sprawie wyrażenia zgody na udzielenie przez Burmistrza bonifikaty od opłaty za przekształcenie prawa użytkowania wieczystego w prawo własności nieruchomości. Poinformowała, że Czechowicka Spółdzielnia Mieszkaniowa wystąpiła z wnioskiem o udzielenie bonifikaty w wysokości 80% od opłaty za przekształcenie prawa użytkowania wieczystego w prawo własności działki nr 4074/33 o pow. 0.1214 ha, położonej w Czechowicach-Dziedzicach przy ul. Braci Sofków , zapisanej w księdze wieczystej nr 11094 prowadzonej przez Sąd Rejonowy w Pszczynie Wydział Ksiąg Wieczystych na jej rzecz. W/w działka zabudowana jest budynkiem mieszkalnym wielorodzinnym.</w:t>
      </w:r>
    </w:p>
    <w:p>
      <w:pPr>
        <w:pStyle w:val="Normal"/>
        <w:spacing w:before="0" w:after="0"/>
        <w:jc w:val="both"/>
        <w:rPr/>
      </w:pPr>
      <w:r>
        <w:rPr>
          <w:rFonts w:cs="Times New Roman" w:ascii="Times New Roman" w:hAnsi="Times New Roman"/>
          <w:sz w:val="28"/>
          <w:szCs w:val="28"/>
        </w:rPr>
        <w:t>Zgodnie z art. 4 ust.7 ustawy z dnia 29 lipca 2005 r. o przekształceniu prawa użytkowania wieczystego w prawo własności nieruchomości organ właściwy do wydania decyzji może udzielić bonifikaty od opłaty za przekształcenie w odniesieniu do nieruchomości stanowiących własność jednostek samorządu terytorialnego za zgodą właściwej rady.</w:t>
      </w:r>
    </w:p>
    <w:p>
      <w:pPr>
        <w:pStyle w:val="BodyText2"/>
        <w:ind w:left="0" w:hanging="0"/>
        <w:jc w:val="both"/>
        <w:rPr>
          <w:rFonts w:ascii="Times New Roman" w:hAnsi="Times New Roman" w:cs="Times New Roman"/>
          <w:sz w:val="28"/>
          <w:szCs w:val="28"/>
        </w:rPr>
      </w:pPr>
      <w:r>
        <w:rPr>
          <w:rFonts w:cs="Times New Roman" w:ascii="Times New Roman" w:hAnsi="Times New Roman"/>
          <w:sz w:val="28"/>
          <w:szCs w:val="28"/>
        </w:rPr>
        <w:t>Dyskusja</w:t>
      </w:r>
    </w:p>
    <w:p>
      <w:pPr>
        <w:pStyle w:val="BodyText2"/>
        <w:ind w:left="0" w:hanging="0"/>
        <w:jc w:val="both"/>
        <w:rPr>
          <w:rFonts w:ascii="Times New Roman" w:hAnsi="Times New Roman" w:cs="Times New Roman"/>
          <w:sz w:val="28"/>
          <w:szCs w:val="28"/>
        </w:rPr>
      </w:pPr>
      <w:r>
        <w:rPr>
          <w:rFonts w:cs="Times New Roman" w:ascii="Times New Roman" w:hAnsi="Times New Roman"/>
          <w:sz w:val="28"/>
          <w:szCs w:val="28"/>
        </w:rPr>
        <w:t>Stanisław Wojciech zauważył, że przedstawiony został projekt uchwały jw. uwzględniający sugestię CzSM z bonifikatą 80 %. Chciałby poznać stanowisko burmistrza w tej sprawie. Na chwilę obecną to należałoby zaproponować zdjęcie z porządku najbliższej sesji projektu uchwały, jeśli nie będzie merytorycznego uzasadnienia propozycji  bonifikaty 80 %.</w:t>
      </w:r>
    </w:p>
    <w:p>
      <w:pPr>
        <w:pStyle w:val="BodyText2"/>
        <w:ind w:left="0" w:hanging="0"/>
        <w:jc w:val="both"/>
        <w:rPr>
          <w:rFonts w:ascii="Times New Roman" w:hAnsi="Times New Roman" w:cs="Times New Roman"/>
          <w:sz w:val="28"/>
          <w:szCs w:val="28"/>
        </w:rPr>
      </w:pPr>
      <w:r>
        <w:rPr>
          <w:rFonts w:cs="Times New Roman" w:ascii="Times New Roman" w:hAnsi="Times New Roman"/>
          <w:sz w:val="28"/>
          <w:szCs w:val="28"/>
        </w:rPr>
        <w:t>Stanisław Pindel podał, iż z uzasadnienia do projektu uchwały wynika, iż  bonifikata w wys. 80%  przy przekształcaniu nieruchomości z wieczystego użytkowania we prawo własności była stosowana do tej pory. Niemniej należałoby wziąć pod uwagę zasady współpracy i wspólnych interesów gminy i CSM. Burmistrz powinien podać propozycję zastosowania bonifikaty.</w:t>
      </w:r>
    </w:p>
    <w:p>
      <w:pPr>
        <w:pStyle w:val="BodyText2"/>
        <w:ind w:left="0" w:hanging="0"/>
        <w:jc w:val="both"/>
        <w:rPr>
          <w:rFonts w:ascii="Times New Roman" w:hAnsi="Times New Roman" w:cs="Times New Roman"/>
          <w:sz w:val="28"/>
          <w:szCs w:val="28"/>
        </w:rPr>
      </w:pPr>
      <w:r>
        <w:rPr>
          <w:rFonts w:cs="Times New Roman" w:ascii="Times New Roman" w:hAnsi="Times New Roman"/>
          <w:sz w:val="28"/>
          <w:szCs w:val="28"/>
        </w:rPr>
        <w:t>Elżbieta Tomaszek poinformowała, że CzSM w większości przekształciła   swoje tereny, pozostały niewielkie  nieruchomości do przekształcenia prawa użytkowania wieczystego w prawo własności. Dotychczas Rada Miejska przekształcając prawo użytkowania wieczystego w prawo własności nieruchomości dla CzSM stosowała bonifikatę 80 i 90 %. Mając  na względzie wcześniejsze decyzję RM przygotowano projekt uchwały z upustem 80 %.</w:t>
      </w:r>
    </w:p>
    <w:p>
      <w:pPr>
        <w:pStyle w:val="BodyText2"/>
        <w:ind w:left="0" w:hanging="0"/>
        <w:jc w:val="both"/>
        <w:rPr/>
      </w:pPr>
      <w:r>
        <w:rPr>
          <w:rFonts w:cs="Times New Roman" w:ascii="Times New Roman" w:hAnsi="Times New Roman"/>
          <w:sz w:val="28"/>
          <w:szCs w:val="28"/>
        </w:rPr>
        <w:t>Burmistrz Marian Błachut   stwierdził, że nie wyrobił sobie zdania w tym temacie. Zagadnienia związane z gospodarką nieruchomościami w gminie prowadzi z-ca burmistrza Stanisław Czyż, w projekcie uchwały jw. znalazła się propozycja udzielenia bonifikaty w wysokości 80% od opłaty za przekształcenie prawa użytkowania wieczystego w prawo własności działki nr 4074/33 o pow. 0.1214 ha, położonej w Czechowicach-Dziedzicach przy ul. Braci Sofków.</w:t>
      </w:r>
    </w:p>
    <w:p>
      <w:pPr>
        <w:pStyle w:val="BodyText2"/>
        <w:ind w:left="0" w:hanging="0"/>
        <w:jc w:val="both"/>
        <w:rPr>
          <w:rFonts w:ascii="Times New Roman" w:hAnsi="Times New Roman" w:cs="Times New Roman"/>
          <w:sz w:val="28"/>
          <w:szCs w:val="28"/>
        </w:rPr>
      </w:pPr>
      <w:r>
        <w:rPr>
          <w:rFonts w:cs="Times New Roman" w:ascii="Times New Roman" w:hAnsi="Times New Roman"/>
          <w:sz w:val="28"/>
          <w:szCs w:val="28"/>
        </w:rPr>
        <w:t>Wyjaśnił, że CSM wystąpiła do gminy z wnioskiem o przekształcenie prawa wieczystego użytkowania działki  w prawo własności z propozycją 80 %.</w:t>
      </w:r>
    </w:p>
    <w:p>
      <w:pPr>
        <w:pStyle w:val="BodyText2"/>
        <w:ind w:left="0" w:hanging="0"/>
        <w:jc w:val="both"/>
        <w:rPr/>
      </w:pPr>
      <w:r>
        <w:rPr>
          <w:rFonts w:cs="Times New Roman" w:ascii="Times New Roman" w:hAnsi="Times New Roman"/>
          <w:sz w:val="28"/>
          <w:szCs w:val="28"/>
        </w:rPr>
        <w:t xml:space="preserve">Fryderyk Czader zauważył, że projekt niniejszej uchwały jest wyjściem naprzeciw oczekiwaniom mieszkańców zajmujących lokale  w budownictwie spółdzielczym i pozwoli  na nabycie  częściowego udziału w gruncie na którym zlokalizowany jest budynek wielorodzinny. Burmistrz przychylił się do tej sugestii. Dodał, że w przeszłości udzielano już CSM upustu 80 i 90 % przy przekształceniu działek. </w:t>
      </w:r>
    </w:p>
    <w:p>
      <w:pPr>
        <w:pStyle w:val="BodyText2"/>
        <w:ind w:left="0" w:hanging="0"/>
        <w:jc w:val="both"/>
        <w:rPr>
          <w:rFonts w:ascii="Times New Roman" w:hAnsi="Times New Roman" w:cs="Times New Roman"/>
          <w:sz w:val="28"/>
          <w:szCs w:val="28"/>
        </w:rPr>
      </w:pPr>
      <w:r>
        <w:rPr>
          <w:rFonts w:cs="Times New Roman" w:ascii="Times New Roman" w:hAnsi="Times New Roman"/>
          <w:sz w:val="28"/>
          <w:szCs w:val="28"/>
        </w:rPr>
        <w:t>Bogusław Kopeć zauważył, iż temat pośrednio dotyczy współpracy pomiędzy CzSM a gminą, co powinno mieć wpływ na wielkość zastosowanej bonifikaty przy przekształceniu nieruchomości w prawo własności.</w:t>
      </w:r>
    </w:p>
    <w:p>
      <w:pPr>
        <w:pStyle w:val="BodyText2"/>
        <w:ind w:left="0" w:hanging="0"/>
        <w:jc w:val="both"/>
        <w:rPr>
          <w:rFonts w:ascii="Times New Roman" w:hAnsi="Times New Roman" w:cs="Times New Roman"/>
          <w:sz w:val="28"/>
          <w:szCs w:val="28"/>
        </w:rPr>
      </w:pPr>
      <w:r>
        <w:rPr>
          <w:rFonts w:cs="Times New Roman" w:ascii="Times New Roman" w:hAnsi="Times New Roman"/>
          <w:sz w:val="28"/>
          <w:szCs w:val="28"/>
        </w:rPr>
        <w:t>Burmistrz Marian Błachut  poinformował, że wcześniej rada gminy  wyrażała decyzję udzielenia CzSM bonifikaty  80 % przy przekształcaniu stanu nieruchomości. Jest pytanie, czy są jeszcze takie grunty CzSM  i w jakiej wielkości ? Sprawa trwa dłuższy czas, więc wydaje się jej niezwłoczne zalatwienie. Niemniej można byłoby odłożyć w czasie rozpatrzenie projektu proponowanej uchwały do następnej sesji.</w:t>
      </w:r>
    </w:p>
    <w:p>
      <w:pPr>
        <w:pStyle w:val="BodyText2"/>
        <w:ind w:left="0" w:hanging="0"/>
        <w:jc w:val="both"/>
        <w:rPr>
          <w:rFonts w:ascii="Times New Roman" w:hAnsi="Times New Roman" w:cs="Times New Roman"/>
          <w:sz w:val="28"/>
          <w:szCs w:val="28"/>
        </w:rPr>
      </w:pPr>
      <w:r>
        <w:rPr>
          <w:rFonts w:cs="Times New Roman" w:ascii="Times New Roman" w:hAnsi="Times New Roman"/>
          <w:sz w:val="28"/>
          <w:szCs w:val="28"/>
        </w:rPr>
        <w:t xml:space="preserve">Stanisław Wojciech zaproponował, aby Komisja Budżetu i Finansów nie wydała dziś opinii do projektu uchwały z uwagi na brak pełnej informacji w temacie. Po dyskusji może być jedynie stanowisko komisji, że zapoznała się z projektem uchwały i przyjęła do wiadomości. </w:t>
      </w:r>
    </w:p>
    <w:p>
      <w:pPr>
        <w:pStyle w:val="BodyText2"/>
        <w:ind w:left="0" w:hanging="0"/>
        <w:jc w:val="both"/>
        <w:rPr>
          <w:rFonts w:ascii="Times New Roman" w:hAnsi="Times New Roman" w:cs="Times New Roman"/>
          <w:sz w:val="28"/>
          <w:szCs w:val="28"/>
        </w:rPr>
      </w:pPr>
      <w:r>
        <w:rPr>
          <w:rFonts w:cs="Times New Roman" w:ascii="Times New Roman" w:hAnsi="Times New Roman"/>
          <w:sz w:val="28"/>
          <w:szCs w:val="28"/>
        </w:rPr>
        <w:t>Jednocześnie zwrócił się do burmistrza, aby na sesję przygotować informację o ilości gruntów CzSM  pozostałych jeszcze do przekształcenia wieczystego użytkowania w prawo własności nieruchomości.</w:t>
      </w:r>
    </w:p>
    <w:p>
      <w:pPr>
        <w:pStyle w:val="BodyText2"/>
        <w:ind w:left="0" w:hanging="0"/>
        <w:jc w:val="both"/>
        <w:rPr/>
      </w:pPr>
      <w:r>
        <w:rPr>
          <w:rFonts w:cs="Times New Roman" w:ascii="Times New Roman" w:hAnsi="Times New Roman"/>
          <w:sz w:val="28"/>
          <w:szCs w:val="28"/>
        </w:rPr>
        <w:t>1/</w:t>
      </w:r>
      <w:r>
        <w:rPr>
          <w:rFonts w:cs="Times New Roman" w:ascii="Times New Roman" w:hAnsi="Times New Roman"/>
          <w:b/>
          <w:sz w:val="28"/>
          <w:szCs w:val="28"/>
        </w:rPr>
        <w:t>Komisja Budżetu i Finansów  zapoznała się i przyjęła do wiadomości   projekt uchwały w sprawie wyrażenia zgody na udzielenie przez Burmistrza bonifikaty od opłaty za przekształcenie prawa użytkowania wieczystego w prawo własności nieruchomości.</w:t>
      </w:r>
      <w:r>
        <w:rPr>
          <w:rFonts w:cs="Times New Roman" w:ascii="Times New Roman" w:hAnsi="Times New Roman"/>
          <w:i/>
          <w:sz w:val="28"/>
          <w:szCs w:val="28"/>
        </w:rPr>
        <w:t xml:space="preserve"> Komisja wnioskuje do Burmistrza, aby na sesji przedstawił informację o ilości gruntów CzSM  pozostałych jeszcze do przekształcenia wieczystego użytkowania w prawo własności nieruchomości.</w:t>
      </w:r>
    </w:p>
    <w:p>
      <w:pPr>
        <w:pStyle w:val="BodyText2"/>
        <w:ind w:left="0" w:hanging="0"/>
        <w:jc w:val="both"/>
        <w:rPr/>
      </w:pPr>
      <w:r>
        <w:rPr>
          <w:rFonts w:cs="Times New Roman" w:ascii="Times New Roman" w:hAnsi="Times New Roman"/>
          <w:sz w:val="28"/>
          <w:szCs w:val="28"/>
        </w:rPr>
        <w:t>2/</w:t>
      </w:r>
      <w:r>
        <w:rPr>
          <w:rFonts w:cs="Times New Roman" w:ascii="Times New Roman" w:hAnsi="Times New Roman"/>
          <w:b/>
          <w:sz w:val="28"/>
          <w:szCs w:val="28"/>
        </w:rPr>
        <w:t>Komisja Rozwoju i Rolnictwa zapoznała się i przyjęła do wiadomości projekt uchwały w sprawie wyrażenia zgody na udzielenie przez Burmistrza bonifikaty od opłaty za przekształcenie prawa użytkowania wieczystego w prawo własności nieruchomości.</w:t>
      </w:r>
      <w:r>
        <w:rPr>
          <w:rFonts w:cs="Times New Roman" w:ascii="Times New Roman" w:hAnsi="Times New Roman"/>
          <w:i/>
          <w:sz w:val="28"/>
          <w:szCs w:val="28"/>
        </w:rPr>
        <w:t xml:space="preserve"> Komisja wnioskuje do Burmistrza, aby na sesji przedstawił informację o ilości gruntów CzSM  pozostałych jeszcze do przekształcenia wieczystego użytkowania w prawo własności nieruchomości.</w:t>
      </w:r>
    </w:p>
    <w:p>
      <w:pPr>
        <w:pStyle w:val="Normal"/>
        <w:spacing w:before="0" w:after="0"/>
        <w:jc w:val="both"/>
        <w:rPr>
          <w:rFonts w:ascii="Arial" w:hAnsi="Arial" w:cs="Arial"/>
        </w:rPr>
      </w:pPr>
      <w:r>
        <w:rPr>
          <w:rFonts w:cs="Times New Roman" w:ascii="Times New Roman" w:hAnsi="Times New Roman"/>
          <w:sz w:val="28"/>
          <w:szCs w:val="28"/>
        </w:rPr>
        <w:t xml:space="preserve">Projekt uchwały w sprawie  wyrażenia zgody na udzielenie przez Burmistrza bonifikaty od ceny sprzedaży lokali. Elżbieta Tomaszek poinformowała, że w związku z obecnie ukształtowanym orzecznictwem i piśmiennictwem, art. 68 ust. 1 ustawy z dnia 21 sierpnia 1997 r. o gospodarce nieruchomościami (jt. Dz. U. z 2004 r. Nr 261, poz. 2603 ze zm.) upoważnia radę do wyrażenia zgody na udzielenie konkretnemu nabywcy bonifikaty w określonej wysokości. W związku z powyższym przedłożony został Radzie Miejskiej projekt uchwały w  indywidualnych sprawach dotyczących udzielenia bonifikaty od ceny sprzedaży lokali mieszkalnych: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r 5 w budynku nr 12 przy ul. Kołłątaja w Czechowicach-Dziedzicach</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r 1 w budynku nr 7 przy ul. Gazdy w Zabrzegu </w:t>
      </w:r>
    </w:p>
    <w:p>
      <w:pPr>
        <w:pStyle w:val="Normal"/>
        <w:numPr>
          <w:ilvl w:val="0"/>
          <w:numId w:val="2"/>
        </w:numPr>
        <w:spacing w:lineRule="auto" w:line="240" w:before="0" w:after="0"/>
        <w:jc w:val="both"/>
        <w:rPr/>
      </w:pPr>
      <w:r>
        <w:rPr>
          <w:rFonts w:cs="Times New Roman" w:ascii="Times New Roman" w:hAnsi="Times New Roman"/>
          <w:sz w:val="28"/>
          <w:szCs w:val="28"/>
        </w:rPr>
        <w:t>- nr 8 w budynku nr 2 przy ul. Parkowej w Czechowicach-Dziedzica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iorąc powyższe pod uwagę, podjęcie stosownej uchwały w tym zakresie jest niezbęd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yskusj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rek Kwaśny  zapytał, ile było przypadków zezwolenia na sprzedaż lokali mieszkalnych z upustem 30 % w ub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lżbieta Tomaszek podała, że  w 2008r. były 2 przypadki wyrażenia zgody na udzielenie  bonifikaty od ceny sprzedaży lokali mieszkalnych z upustem 30 %, oba przypadki zakończyły się rezygnacj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rian Błachut poinformował, iż zakończył się etap rozdawania lokali mieszkaniowych z zasobów gminy z 99, czy 98 % upustem. Gminie nie zależy na pozbywaniu się substancji mieszkaniowej gminy, więc zastosowana propozycja  udzielenia bonifikaty 30 % od ceny sprzedaży lokalu jest uzasadnion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Głosowanie opinii do projektu uchwały przez poszczególne komisj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Komisja Budżetu i Finansów pozytywnie opiniuje projekt uchwały w sprawie</w:t>
      </w:r>
      <w:r>
        <w:rPr>
          <w:rFonts w:cs="Times New Roman" w:ascii="Times New Roman" w:hAnsi="Times New Roman"/>
          <w:sz w:val="28"/>
          <w:szCs w:val="28"/>
        </w:rPr>
        <w:t xml:space="preserve">  </w:t>
      </w:r>
      <w:r>
        <w:rPr>
          <w:rFonts w:cs="Times New Roman" w:ascii="Times New Roman" w:hAnsi="Times New Roman"/>
          <w:b/>
          <w:sz w:val="28"/>
          <w:szCs w:val="28"/>
        </w:rPr>
        <w:t xml:space="preserve">wyrażenia zgody na udzielenie przez Burmistrza bonifikaty od ceny sprzedaży lokali mieszkalnych: </w:t>
      </w:r>
      <w:r>
        <w:rPr>
          <w:rFonts w:cs="Times New Roman" w:ascii="Times New Roman" w:hAnsi="Times New Roman"/>
          <w:sz w:val="28"/>
          <w:szCs w:val="28"/>
        </w:rPr>
        <w:t>za-5,  przeciw-2, wstrzymujących się-0,przy 7 głosujących.</w:t>
      </w:r>
    </w:p>
    <w:p>
      <w:pPr>
        <w:pStyle w:val="Normal"/>
        <w:spacing w:lineRule="auto" w:line="240" w:before="0" w:after="0"/>
        <w:jc w:val="both"/>
        <w:rPr/>
      </w:pPr>
      <w:r>
        <w:rPr>
          <w:rFonts w:cs="Times New Roman" w:ascii="Times New Roman" w:hAnsi="Times New Roman"/>
          <w:sz w:val="28"/>
          <w:szCs w:val="28"/>
        </w:rPr>
        <w:t>2/</w:t>
      </w:r>
      <w:r>
        <w:rPr>
          <w:rFonts w:cs="Times New Roman" w:ascii="Times New Roman" w:hAnsi="Times New Roman"/>
          <w:b/>
          <w:sz w:val="28"/>
          <w:szCs w:val="28"/>
        </w:rPr>
        <w:t>Komisja Rozwoju i Rolnictwa pozytywnie opiniuje projekt uchwały w sprawie</w:t>
      </w:r>
      <w:r>
        <w:rPr>
          <w:rFonts w:cs="Times New Roman" w:ascii="Times New Roman" w:hAnsi="Times New Roman"/>
          <w:sz w:val="28"/>
          <w:szCs w:val="28"/>
        </w:rPr>
        <w:t xml:space="preserve">  </w:t>
      </w:r>
      <w:r>
        <w:rPr>
          <w:rFonts w:cs="Times New Roman" w:ascii="Times New Roman" w:hAnsi="Times New Roman"/>
          <w:b/>
          <w:sz w:val="28"/>
          <w:szCs w:val="28"/>
        </w:rPr>
        <w:t xml:space="preserve">wyrażenia zgody na udzielenie przez Burmistrza bonifikaty od ceny sprzedaży lokali mieszkalnych: </w:t>
      </w:r>
      <w:r>
        <w:rPr>
          <w:rFonts w:cs="Times New Roman" w:ascii="Times New Roman" w:hAnsi="Times New Roman"/>
          <w:sz w:val="28"/>
          <w:szCs w:val="28"/>
        </w:rPr>
        <w:t>za- 6, przeciw-1, wstrzymujących się-1, przy 8 głosujących.</w:t>
      </w:r>
    </w:p>
    <w:p>
      <w:pPr>
        <w:pStyle w:val="BodyText2"/>
        <w:ind w:left="0" w:hanging="0"/>
        <w:jc w:val="both"/>
        <w:rPr/>
      </w:pPr>
      <w:r>
        <w:rPr>
          <w:rFonts w:cs="Times New Roman" w:ascii="Times New Roman" w:hAnsi="Times New Roman"/>
          <w:sz w:val="28"/>
          <w:szCs w:val="28"/>
        </w:rPr>
        <w:t>Projekt uchwały w sprawie wyrażenia zgody na dalszą dzierżawę działek stanowiących własność Gminy Czechowice-Dziedzice. Elżbieta Tomaszek poinformowała, że w związku z  upływem terminu obowiązywania umów dzierżawy działek nr 3299/24 z przeznaczeniem pod ogródek oraz części działki nr 674/53 z przeznaczeniem pod miejsca parkingowe, stanowiących własność Gminy Czechowice-Dziedzice, zawartych na czas oznaczony do 3 lat,  złożone zostały wnioski o zawarcie kolejnych umów z tymi samymi dzierżawcami. Ustawa z dnia 24 sierpnia 2007 r. o zmianie ustawy o gospodarce nieruchomościami oraz o zmianie niektórych innych ustaw dokonała zmiany  w ustawie z dnia 8 marca 1990 r. o samorządzie gminnym w art. 18 w ust. 2 w pkt 9 lit. 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Zgodnie z w/w art. uchwała rady miejskiej jest wymagana w przypadku, gdy po umowie zawartej na czas oznaczony do 3 lat strony zawierają kolejne umowy, których przedmiotem jest ta sama nieruchomoś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 przypadku zawarcia kolejnych umów dzierżawy z tymi samymi dzierżawcami, czynsz dzierżawny zostanie naliczony zgodnie z Zarządzeniem Nr 122/08 Burmistrza Czechowic-Dziedzic z dnia 10.12.2008 r. w sprawie ustalenia wysokości stawek czynszowych z tytułu dzierżawy gruntów stanowiących własność Gminy Czechowice-Dziedzic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tanisław Wojciech zaproponował rozważenie  sprzedaży działek, aktualnie dzierżawionych przez najemców.</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Głosowanie opinii do projektu uchwały przez poszczególne komisj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Komisja Budżetu i Finansów pozytywnie opiniuje projekt uchwały w sprawie</w:t>
      </w:r>
      <w:r>
        <w:rPr>
          <w:rFonts w:cs="Times New Roman" w:ascii="Times New Roman" w:hAnsi="Times New Roman"/>
          <w:sz w:val="28"/>
          <w:szCs w:val="28"/>
        </w:rPr>
        <w:t xml:space="preserve">  </w:t>
      </w:r>
      <w:r>
        <w:rPr>
          <w:rFonts w:cs="Times New Roman" w:ascii="Times New Roman" w:hAnsi="Times New Roman"/>
          <w:b/>
          <w:sz w:val="28"/>
          <w:szCs w:val="28"/>
        </w:rPr>
        <w:t xml:space="preserve">wyrażenia zgody na dalszą dzierżawę działek stanowiących własność Gminy Czechowice-Dziedzice: </w:t>
      </w:r>
      <w:r>
        <w:rPr>
          <w:rFonts w:cs="Times New Roman" w:ascii="Times New Roman" w:hAnsi="Times New Roman"/>
          <w:sz w:val="28"/>
          <w:szCs w:val="28"/>
        </w:rPr>
        <w:t>za-7, przy 7 głosujących.</w:t>
      </w:r>
    </w:p>
    <w:p>
      <w:pPr>
        <w:pStyle w:val="Normal"/>
        <w:spacing w:lineRule="auto" w:line="240" w:before="0" w:after="0"/>
        <w:jc w:val="both"/>
        <w:rPr/>
      </w:pPr>
      <w:r>
        <w:rPr>
          <w:rFonts w:cs="Times New Roman" w:ascii="Times New Roman" w:hAnsi="Times New Roman"/>
          <w:sz w:val="28"/>
          <w:szCs w:val="28"/>
        </w:rPr>
        <w:t>2/</w:t>
      </w:r>
      <w:r>
        <w:rPr>
          <w:rFonts w:cs="Times New Roman" w:ascii="Times New Roman" w:hAnsi="Times New Roman"/>
          <w:b/>
          <w:sz w:val="28"/>
          <w:szCs w:val="28"/>
        </w:rPr>
        <w:t>Komisja Rozwoju i Rolnictwa pozytywnie opiniuje projekt uchwały w sprawie</w:t>
      </w:r>
      <w:r>
        <w:rPr>
          <w:rFonts w:cs="Times New Roman" w:ascii="Times New Roman" w:hAnsi="Times New Roman"/>
          <w:sz w:val="28"/>
          <w:szCs w:val="28"/>
        </w:rPr>
        <w:t xml:space="preserve">  </w:t>
      </w:r>
      <w:r>
        <w:rPr>
          <w:rFonts w:cs="Times New Roman" w:ascii="Times New Roman" w:hAnsi="Times New Roman"/>
          <w:b/>
          <w:sz w:val="28"/>
          <w:szCs w:val="28"/>
        </w:rPr>
        <w:t xml:space="preserve">wyrażenia zgody na dalszą dzierżawę działek stanowiących własność Gminy Czechowice-Dziedzice: </w:t>
      </w:r>
      <w:r>
        <w:rPr>
          <w:rFonts w:cs="Times New Roman" w:ascii="Times New Roman" w:hAnsi="Times New Roman"/>
          <w:sz w:val="28"/>
          <w:szCs w:val="28"/>
        </w:rPr>
        <w:t>za- 8, przy 8 głosujących.</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Projekt uchwały w sprawie wyrażenia zgody na zawarcie przez Burmistrza Czechowic-Dziedzic porozumienia międzygminnego z Gminą Bielsko-Biała dotyczącego powierzenia tej Gminie realizacji niektórych zadań własnych z zakresu gospodarki odpadami komunalnymi omówiła Naczelnik Wydziału Ochrony Środowiska  UM Bernadetta Klimek. Poinformowała, że  </w:t>
      </w:r>
      <w:r>
        <w:rPr>
          <w:rFonts w:cs="Times New Roman" w:ascii="Times New Roman" w:hAnsi="Times New Roman"/>
          <w:sz w:val="28"/>
          <w:szCs w:val="28"/>
        </w:rPr>
        <w:t>zgodnie z zapisami ustawy o samorządzie gminnym oraz ustawy o odpadach do zadań własnych gminy należą m.in. sprawy z zakresu gospodarki odpadami komunalnymi.   W szczególności Gminy mają obowiązek zapewnić warunki do:</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dbierania selektywnie zbieranych odpadów komunalnych;</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trzymania urządzeń do odzysku i unieszkodliwiania odpadów komunalnych;</w:t>
      </w:r>
    </w:p>
    <w:p>
      <w:pPr>
        <w:pStyle w:val="Normal"/>
        <w:numPr>
          <w:ilvl w:val="0"/>
          <w:numId w:val="2"/>
        </w:numPr>
        <w:spacing w:lineRule="auto" w:line="240" w:before="0" w:after="0"/>
        <w:jc w:val="both"/>
        <w:rPr/>
      </w:pPr>
      <w:r>
        <w:rPr>
          <w:rFonts w:cs="Times New Roman" w:ascii="Times New Roman" w:hAnsi="Times New Roman"/>
          <w:sz w:val="28"/>
          <w:szCs w:val="28"/>
        </w:rPr>
        <w:t>ograniczenia masy odpadów komunalnych ulegających biodegradacji kierowanych   do składowania;</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siągnięcia wymaganych limitów w zakresie odzysku odpadów opakowaniowych.</w:t>
      </w:r>
    </w:p>
    <w:p>
      <w:pPr>
        <w:pStyle w:val="Normal"/>
        <w:spacing w:before="0" w:after="0"/>
        <w:jc w:val="both"/>
        <w:rPr/>
      </w:pPr>
      <w:r>
        <w:rPr>
          <w:rFonts w:cs="Times New Roman" w:ascii="Times New Roman" w:hAnsi="Times New Roman"/>
          <w:sz w:val="28"/>
          <w:szCs w:val="28"/>
        </w:rPr>
        <w:t>Składowiska niespełniające wymagań przepisów prawnych, w tym również te, na które trafia część odpadów z gmin powiatu bielskiego, zostaną zamknięte po 2009r. Gminy oraz przedsiębiorcy (przewoźnicy) realizujący zadania związane z gospodarką odpadami komunalnymi zobowiązane będą osiągnąć określone przepisami prawa poziomy redukcji odpadów komunalnych ulegających biodegradacji kierowanych na składowisko, odzysku z odpadów komunalnych odpadów opakowaniowych, wielkogabarytowych i remontowo-budowlanych oraz wydzielenia z odpadów komunalnych odpadów niebezpiecznych i ich unieszkodliwieni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 dniu 4 lipca 2005r. Rada Miejska w Czechowicach - Dziedzicach podjęła uchwałę nr XXXVI/398/05 o przystąpieniu Gminy Czechowice-Dziedzice do programu  kompleksowej gospodarki odpadami dla miasta Bielska – Białej i gmin powiatu bielskieg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 dniu 16.03.2009r. Zakład Gospodarki Odpadami S. A. w Bielsku – Białej otrzymał potwierdzenie Instytucji Pośredniczącej w sprawie przyznania dofinansowania z Funduszu Spójności – w ramach Programu Operacyjnego Infrastruktura i Środowisko – na realizację przedmiotowego projektu. Podpisanie przez ZGO S.A. umowy o dofinansowanie w/w projektu ze środków Funduszu Spójności (w wysokości 57 295 053,02 PLN) będzie możliwe po uzupełnieniu wszystkich przesłanek formalnych. Jedną z nich jest podpisanie stosownych porozumień międzygminnych z gminami uczestniczącymi w projekcie (Bestwina, Czechowice – Dziedzice, Jasienica, Jaworze, Kozy, Szczyrk).</w:t>
      </w:r>
    </w:p>
    <w:p>
      <w:pPr>
        <w:pStyle w:val="Normal"/>
        <w:spacing w:before="0" w:after="0"/>
        <w:jc w:val="both"/>
        <w:rPr/>
      </w:pPr>
      <w:r>
        <w:rPr>
          <w:rFonts w:cs="Times New Roman" w:ascii="Times New Roman" w:hAnsi="Times New Roman"/>
          <w:sz w:val="28"/>
          <w:szCs w:val="28"/>
        </w:rPr>
        <w:t>Zrealizowanie projektu pozwoli w 2013r. i latach następnych na dostosowanie gospodarki odpadami  komunalnymi na terenie objętym projektem do standardów wymaganych prawem Unii Europejskiej i Polski oraz wypełnienia zobowiązań przedakcesyjnych w gospodarce odpadami poprzez:</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redukcję składowania odpadów biodegradowalnych na poziomie:</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 wagowo w roku 2013;</w:t>
      </w:r>
    </w:p>
    <w:p>
      <w:pPr>
        <w:pStyle w:val="Normal"/>
        <w:numPr>
          <w:ilvl w:val="0"/>
          <w:numId w:val="2"/>
        </w:numPr>
        <w:spacing w:lineRule="auto" w:line="240" w:before="0" w:after="0"/>
        <w:jc w:val="both"/>
        <w:rPr/>
      </w:pPr>
      <w:r>
        <w:rPr>
          <w:rFonts w:cs="Times New Roman" w:ascii="Times New Roman" w:hAnsi="Times New Roman"/>
          <w:sz w:val="28"/>
          <w:szCs w:val="28"/>
        </w:rPr>
        <w:t>65% wagowo w roku 2020 w stosunku do masy tych odpadów wytworzonych    w 1995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odzysk i unieszkodliwianie odpadów w 2015r.:</w:t>
      </w:r>
    </w:p>
    <w:p>
      <w:pPr>
        <w:pStyle w:val="Normal"/>
        <w:numPr>
          <w:ilvl w:val="0"/>
          <w:numId w:val="2"/>
        </w:numPr>
        <w:spacing w:lineRule="auto" w:line="240" w:before="0" w:after="0"/>
        <w:jc w:val="both"/>
        <w:rPr/>
      </w:pPr>
      <w:r>
        <w:rPr>
          <w:rFonts w:cs="Times New Roman" w:ascii="Times New Roman" w:hAnsi="Times New Roman"/>
          <w:sz w:val="28"/>
          <w:szCs w:val="28"/>
        </w:rPr>
        <w:t>ok. 1,8 tys. Mg odzysku odpadów wielkogabarytowych;</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k. 2,1 tys. Mg odzysku odpadów remontowo-budowlanych;</w:t>
      </w:r>
    </w:p>
    <w:p>
      <w:pPr>
        <w:pStyle w:val="Normal"/>
        <w:numPr>
          <w:ilvl w:val="0"/>
          <w:numId w:val="2"/>
        </w:numPr>
        <w:spacing w:lineRule="auto" w:line="240" w:before="0" w:after="0"/>
        <w:jc w:val="both"/>
        <w:rPr/>
      </w:pPr>
      <w:r>
        <w:rPr>
          <w:rFonts w:cs="Times New Roman" w:ascii="Times New Roman" w:hAnsi="Times New Roman"/>
          <w:sz w:val="28"/>
          <w:szCs w:val="28"/>
        </w:rPr>
        <w:t>ok. 1,5 tys. Mg unieszkodliwiania odpadów niebezpiecznych wydzielonych  z odpadów komunalnyc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iniejsza uchwała nadaje podstawę prawną do zawarcia przez Burmistrza Czechowic-  Dziedzic porozumienia międzygminnego z Gminą Bielsko – Biała, dotyczącego powierzenia tej Gminie realizacji niektórych zadań własnych z zakresu gospodarki odpadami komunalnymi. Zakres przejmowanych przez Gminę Bielsko – Biała zadań własnych  od Gminy Czechowice – Dziedzice określono szczegółowo w treści uchwały.</w:t>
      </w:r>
    </w:p>
    <w:p>
      <w:pPr>
        <w:pStyle w:val="Normal"/>
        <w:spacing w:before="0" w:after="0"/>
        <w:jc w:val="both"/>
        <w:rPr/>
      </w:pPr>
      <w:r>
        <w:rPr>
          <w:rFonts w:cs="Times New Roman" w:ascii="Times New Roman" w:hAnsi="Times New Roman"/>
          <w:sz w:val="28"/>
          <w:szCs w:val="28"/>
        </w:rPr>
        <w:t>Prezes Zakładu Gospodarki Odpadami S.A.  Bielsko-Biała Wiesław  Pasierbek poinformował, że Zakład Gospodarki Odpadami S. A. – spółka ze 100% udziałem kapitałowym Gminy Bielsko – Biała realizuje projekt pod nazwą: „Budowa kompleksowego systemu gospodarki odpadami dla miasta Bielska – Białej i gmin powiatu bielskiego”. Nowowybudowany zakład gospodarki odpadami, pełniąc funkcję składowiska regionalnego będzie realizował wymogi unijne i krajowe w zakresie gospodarki odpadami i ochrony środowiska. Dodał, że zgodnie z Planem Gospodarki Odpadami dla woj. śląskiego zostało utworzonych   11  regionów, w których składowane będą odpady.  ZGO Bielsko-Biała  wszedł do Regionu nr 2. Opisał szczegółowo kwestie związane z funkcjonowaniem ZGO Bielsko-Biała.  Zgodnie z podpisaną umową z Woj.Funduszem Ochrony Środowiska i Gospodarki Wodnej w Katowicach ponad 57 mln zł  dofinansowania otrzyma ZGO Bielsko-Biała  na rozbudowę składowiska odpadów w Bielsku-Białej. W ramach inwestycji powstaną: sortownia, kompostownia, magazyn niebezpiecznych odpadów oraz zaplecze techniczne. Rozbudowa składowiska ma zakończyć się w 2012r. a jej koszt wyniesie 90 mln zł.  Wkład własny  dofinansowania inwestycji wzięło na siebie miasto Bielsko-Biała.  Ze składowiska korzystać będzie   6  gmin, z którymi podpisane zostaną stosowne porozumienia międzygminne o uczestnictwie w projekcie (Bestwina, Czechowice – Dziedzice, Jasienica, Jaworze, Kozy, Szczyrk).</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yskusj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tanisław Wojciech zapytał, czy  ZGO będzie monopolistą na  składowanie odpadów w rejonie. Wg podanej informacji przez prezesa ZGD to żadna firma nie  może konkurować  w tej materii. Gminy nie będą mogły w swoich planach gospodarki odpadami wskazać  innego podmiotu składowania odpadów niż ZGO. Czy prowadzone są rozmowy  nt. partycypacji w kosztach przedsięwzięcia  z gminami, aby miały one wpływ na opłaty za składowanie  śmiec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Wiesław Pasierbek podał, że  planowany zysk  spółki ZGO która jest w 100% własnością gminy Bielsko-Biała jest rozsądny i oscyluje w wielkości jednocyfrowej.  Jest przewidziany ewentualny zwrot rekompensat.  Wszystkie gminy będą mogły mieć  stawkę za składowanie odpadów w jednej wysokości. Ceny za składowanie odpadów w Bielsku-Białej  dot. przyjmowania  odpadów na składowisko. Istotny jest element jednolitej stawki za składowanie odpadów dla wszystkich gmin, które przystąpią do porozumienia.  Wszystkie  wysypiska, które nie wejdą w skład  zintegrowanego systemu składowania </w:t>
      </w:r>
    </w:p>
    <w:p>
      <w:pPr>
        <w:pStyle w:val="Normal"/>
        <w:spacing w:before="0" w:after="0"/>
        <w:jc w:val="both"/>
        <w:rPr/>
      </w:pPr>
      <w:r>
        <w:rPr>
          <w:rFonts w:cs="Times New Roman" w:ascii="Times New Roman" w:hAnsi="Times New Roman"/>
          <w:sz w:val="28"/>
          <w:szCs w:val="28"/>
        </w:rPr>
        <w:t>odpadów zostaną zlikwidowane do 2010r. Cena za odpady uzależniona jest od instalacji na składowisku. Gminy w poszczególnych rejonach muszą składować odpady na konkretnych wytyczonych składowiskac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Marek Kwaśny zapytał, co będzie w przypadku  gmin powiatu bielskiego, które dotychczas nie podpisały porozumienia z Bielskiem-Białą, jak  Porąbka, Buczkowice.</w:t>
      </w:r>
    </w:p>
    <w:p>
      <w:pPr>
        <w:pStyle w:val="Normal"/>
        <w:spacing w:before="0" w:after="0"/>
        <w:jc w:val="both"/>
        <w:rPr/>
      </w:pPr>
      <w:r>
        <w:rPr>
          <w:rFonts w:cs="Times New Roman" w:ascii="Times New Roman" w:hAnsi="Times New Roman"/>
          <w:sz w:val="28"/>
          <w:szCs w:val="28"/>
        </w:rPr>
        <w:t>Wiesław Pasierbek- w tej chwili trwają rozmowy z wójtami wspomnianych gmin, które obligatoryjnie powinny przystąpić do  porozumienia międzygminnego w zakresie gospodarki odpadami. Zgodnie z Planem Gospodarki Odpadami dla woj. śląskiego Region nr 2 jest  dla gmin powiatu bielskiego jako składowisko odpadów. Nie ma innej alternatywy w tym zakresi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Marek Kwaśny pytanie do burmistrza co do projektu porozumienia  dotyczącego powierzenia Gminie Bielsko-Biała  realizacji zadań z zakresu gospodarki odpadami . W przekazanych materiałach na sesję brak projektu porozumienia. Prośba o przekazanie do Rady Miejskiej tego dokumentu, aby radni mogli zapoznać się z  jego treści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Marian Błachut podał, że ma również wątpliwości w tej sprawie. Dyskutowano z Wiceprezydentem Bielska-Białej i Prezesem ZGO. Proponowany projekt uchwały jest konsekwencją podjętej wcześniej  uchwały RM  z 4 lipca 2005r. w której Rada Miejska zadeklarowała akces przystąpienia do kompleksowej gospodarki odpadami dla miasta Bielsko-Biała i gmin powiatu bielskiego na lata 2006-2009. Dodał, że  województwo śląskie zostało podzielone na 11 regionów składowania odpadów dla poszczególnych gmin, który spowoduje że element konkurencyjności przestanie istnieć.</w:t>
      </w:r>
    </w:p>
    <w:p>
      <w:pPr>
        <w:pStyle w:val="Normal"/>
        <w:spacing w:before="0" w:after="0"/>
        <w:jc w:val="both"/>
        <w:rPr/>
      </w:pPr>
      <w:r>
        <w:rPr>
          <w:rFonts w:cs="Times New Roman" w:ascii="Times New Roman" w:hAnsi="Times New Roman"/>
          <w:sz w:val="28"/>
          <w:szCs w:val="28"/>
        </w:rPr>
        <w:t xml:space="preserve">Wiesław Pasierbek zadeklarował, że przez najbliższe 10 lat będą stałe ceny za odpady na składowisku w Bielsku-Białej. W skład opłaty za składowanie odpadów wchodzą 2 elementy: opłata marszałkowska i minimalna opłata za działalność ZGO. Uważa, że proponowana marża ze strony ZGO w wys.2-3 % nie jest wysoka., ale zapewnia rentowność. Taka była  deklaracja podczas rozmów z gminami nt. ceny za składowanie odpadów  w Bielsku-Białej. Dodał, że podjęcie uchwały  w sprawie wyrażenia zgody na zawarcie porozumienia </w:t>
      </w:r>
      <w:r>
        <w:rPr>
          <w:rFonts w:cs="Times New Roman" w:ascii="Times New Roman" w:hAnsi="Times New Roman"/>
          <w:bCs/>
          <w:sz w:val="28"/>
          <w:szCs w:val="28"/>
        </w:rPr>
        <w:t>międzygminnego z Gminą Bielsko-Biała dotyczącego powierzenia tej Gminie realizacji niektórych zadań własnych z zakresu gospodarki odpadami komunalnymi nie stanowi podpisania porozumienia.</w:t>
      </w:r>
    </w:p>
    <w:p>
      <w:pPr>
        <w:pStyle w:val="Normal"/>
        <w:spacing w:before="0" w:after="0"/>
        <w:jc w:val="both"/>
        <w:rPr/>
      </w:pPr>
      <w:r>
        <w:rPr>
          <w:rFonts w:cs="Times New Roman" w:ascii="Times New Roman" w:hAnsi="Times New Roman"/>
          <w:bCs/>
          <w:sz w:val="28"/>
          <w:szCs w:val="28"/>
        </w:rPr>
        <w:t xml:space="preserve">Marek Kwaśny  zapytał, czy ta uchwala mogłaby zaczekać, czy są względy   za  jej niezwłocznym podjęciem na najbliższej sesji? Czy można byłoby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odłożyć w czasie , aby uzyskać pełną informację w temacie. Brak treści porozumienia powoduje  niemożność podjęcia decyzji co do słuszności podjęcia uchwały.</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Marian Błachut jest to pilna sprawa o czym informował Wiceprezydent Bielska-Białej. Można zapoznać się z treścią projektu porozumienia wynegocjowanego przez gminy, które wyraziły akces przystąpienia do porozumienia międzygminnego w zakresie składowania odpadów, aby zagwarantować interes mieszkańcom gmin. Burmistrz ma wątpliwości co do  pełnej informacji nt. uregulowań ustawowych, których na dziś brak. Projekt uchwały uważa za ważny i nie należy  go odkładać w czasie. Umowa  ta na dziś jest potwierdzeniem akcesu uczestnictwa w porozumieniu.</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Stanisław Wojciech zapytał, do czego potrzebna jest uchwala RM w proponowanej formie?</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Marek Kwaśny zapytał, co stało na przeszkodzie, że nie przekazano treści porozumienia jako załącznika do projektu uchwały jw.?</w:t>
      </w:r>
    </w:p>
    <w:p>
      <w:pPr>
        <w:pStyle w:val="Normal"/>
        <w:spacing w:before="0" w:after="0"/>
        <w:jc w:val="both"/>
        <w:rPr/>
      </w:pPr>
      <w:r>
        <w:rPr>
          <w:rFonts w:cs="Times New Roman" w:ascii="Times New Roman" w:hAnsi="Times New Roman"/>
          <w:bCs/>
          <w:sz w:val="28"/>
          <w:szCs w:val="28"/>
        </w:rPr>
        <w:t xml:space="preserve">Wiesław Pasierbek poinformował, że ZGO wypełnia wymogi, jakie zostały wskazane w </w:t>
      </w:r>
      <w:r>
        <w:rPr>
          <w:rFonts w:cs="Times New Roman" w:ascii="Times New Roman" w:hAnsi="Times New Roman"/>
          <w:sz w:val="28"/>
          <w:szCs w:val="28"/>
        </w:rPr>
        <w:t>Planie Gospodarki Odpadami dla woj. śląskiego wynikłe z opracowań , gdzie składowane będą odpady w poszczególnych rejonach. Treść porozumienia została przekazana do gmin łącznie z projektem uchwały. Cel był taki, aby  burmistrz negocjował co do daty i terminu wejścia w życie porozumieni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Marian Błachut poinformował, że osobiście nie widział projektu porozumienia na piśmie, nie ma przeciwwskazań, aby jeśli takowe porozumienie zostało przekazane  do gmin przedstawić je radny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tanisław Wojciech zauważył, że porozumienie jw. powinno być załączone do projektu uchwały, gdyż  Burmistrz musi  mieć świadomość, że bierze na siebie pełną odpowiedzialność za podpisanie porozumieni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ernadetta Klimek poinformowała, że w dokumentach przesłanych przez Wiceprezydenta Bielska-Białej załączono projekt porozumienia jw. Intencją porozumienia jest skierowanie odpadów na wysypisko w Bielsku-Białej. Autorzy porozumienia chcą, aby  treść porozumień z poszczególnymi gminami była  podobna. Dodała, że trwają prace nad nowelizacją ustawy  o utrzymaniu porządku i czystości,  prowadzone przez Ministerstwo Środowisk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Marek Kwaśny zauważył, że ustalono pewną treść porozumienia , które chciałby otrzymać celem zapoznania się z nią przed podjęciem uchwały o wyrażeniu zgody przez RM na zawarcie porozumienia w zakresie składowania odpadów.</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tanisław Wojciech zapytał burmistrza, czy gmina nie powinna mieć udziału w tego typu przedsięwzięci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Marian Błachut  poinformował, że prezydent Bielska-Białej nie chce  udziału innych gmin w przedsięwzięciu inwestycyjnym pn.” Rozbudowa składowiska odpadów komunalnych” i miasto dokona sfinansowania udziału własnego niezbędnego przy staraniu się o dotacje ze   środków zewnętrznyc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Marek Kwaśny zapytał czy porozumienie z 2005r.  w zakresie  kompleksowej gospodarki odpadami zostało rozwiązan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Fryderyk Czader zauważył, że w 2005r. Rada Miejska osiągnęła kompromis w zakresie   warunków przystąpienia do programu kompleksowej gospodarki odpadami. Wówczas było  stwierdzenie, iż otrzymamy środki na rekultywacje wysypiska w Czechowicach-Dziedzicach.</w:t>
      </w:r>
    </w:p>
    <w:p>
      <w:pPr>
        <w:pStyle w:val="Normal"/>
        <w:spacing w:before="0" w:after="0"/>
        <w:jc w:val="both"/>
        <w:rPr/>
      </w:pPr>
      <w:r>
        <w:rPr>
          <w:rFonts w:cs="Times New Roman" w:ascii="Times New Roman" w:hAnsi="Times New Roman"/>
          <w:sz w:val="28"/>
          <w:szCs w:val="28"/>
        </w:rPr>
        <w:t>Stanisław Kopeć poinformował, że dziś jest  ostatni moment, aby zaprotestować przeciw centralizacji składowania odpadów. Z chwilą podpisania porozumienia  Gmina Czechowice-Dziedzice będzie tylko  petentem co do miasta Bielska-Białej.  W przedmiotowym porozumieniu   powinny być uwzględnione interesy gmin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Stanisław Wojciech zauważył, że ta sytuacja nie gwarantuje interesu gminie i jej mieszkańcom.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iesław Pasierbek wyjaśnił, że gwarantem ustalonej wysokości ceny za składowanie odpadów na składowisku w Bielsku-Białej jest  ogólna ilość   mieszkańców  wg których określono ilość przyjmowanych odpadów. Jest obawa, aby dobrze rozliczyć środki  z osi priorytetu na działalność skierowaną na obsługę  mieszkańców. Dodał, że ZGO ma 50 ha terenu. Składowisko zostanie otwarte 20.09.2009r. z własnych środków. Pojemność składowiska to 600 tys.m3 . Koszt inwestycji wyniósł 600 mln zł. Okres eksploatacji 13-14 lat. W niedalekiej przyszłości ruszy sortownia, która będzie utylizować odpady na składowisku. Ponadto powstanie nowoczesna sortownia surowców wtórnych i nowoczesna kompostownia. Zaprojektowana ilość przetwarzania odpadów w skali roku to 70 tys. ton. Gmina musi  mieć wprowadzone  dane  dot. gospodarki odpadami do program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Marian Błachut   stwierdził, że musimy zdawać sobie sprawę , że pewne sprawy są poza zasięgiem gminy. Niepodpisanie porozumienia z miastem Bielsko-Biała dziś na warunkach wynegocjowanych podczas rozmów przedstawicieli gmin i  Bielska-Białej uwzględniającego interes gminy, spowoduje konieczność podpisania porozumienia na innych zasadach, nie koniecznie satysfakcjonujących i zapewniających nasz interes.</w:t>
      </w:r>
    </w:p>
    <w:p>
      <w:pPr>
        <w:pStyle w:val="Normal"/>
        <w:spacing w:before="0" w:after="0"/>
        <w:jc w:val="both"/>
        <w:rPr/>
      </w:pPr>
      <w:r>
        <w:rPr>
          <w:rFonts w:cs="Times New Roman" w:ascii="Times New Roman" w:hAnsi="Times New Roman"/>
          <w:sz w:val="28"/>
          <w:szCs w:val="28"/>
        </w:rPr>
        <w:t>Marek Kwaśny zwrócił się do burmistrza o dostarczenie do BRM  projektu porozumienia. Burmistrz zadeklarował iż w dniu 4.09. zostanie ono przekazane do BRM celem przekazania radny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tanisław Pindel zapytał, czy  po  przystąpieniu gminy  do porozumienia jw. będzie opłacalna segregacja odpadów?</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iesław Piasierbek wyjaśnił, iż segregacja odpadów odbywać się będzie bezpośrednio na składowisku.  W ramach pomocy technicznej programu przewidziana  jest szeroka  akcja informacyjna  skierowana do społeczeństwa gmin które przystąpią do porozumienia w zakresie składowania odpadów.</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Marek Kwaśny zapytał, do kiedy powinno być zawarte porozumienie miedzygminne w zakresie składowania odpadów na składowisku w Bielsku-Białej?</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iesław Pasierbek wyjaśnił, że do miesiąca powinno być zawarte takowe porozumienie przez gminy. Nie ma granicznej daty, która wynikałaby z harmonogram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Stanisław Wojciech  zapytał, do kiedy musi być złożony wniosek do Funduszu Spójności o dotację?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iesław Pasierbek podał, że  porozumienie jest ostatnim dokumentem do zgromadzenia  załączników do wniosku o środki z Funduszu Spójnośc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urmistrz Marian Błachut zwrócił uwagę, że  na chwilę  obecną jest ryzyko w temacie, bo brak uregulowań ustawowych w tym zakresi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Stanisław Wojciech podał, że w wyrażeniu zgody przez RM nie ma ryzyka finansowego dla gminy. Brak przepisów prawa, które konkretnie określałyby  składowane odpadów przez gminę, na co zwrócił uwagę burmistrz. Stwierdził, że projekt uchwały jest wyrażeniem zgody na zawarcie </w:t>
      </w:r>
      <w:r>
        <w:rPr>
          <w:rFonts w:cs="Times New Roman" w:ascii="Times New Roman" w:hAnsi="Times New Roman"/>
          <w:bCs/>
          <w:sz w:val="28"/>
          <w:szCs w:val="28"/>
        </w:rPr>
        <w:t>przez Burmistrza Czechowic-Dziedzic porozumienie międzygminne z Gminą Bielsko-Biała dotyczącego powierzenia tej Gminie realizacji niektórych zadań własnych z zakresu gospodarki odpadami komunalnymi.</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Opinie komisji do projektu ww. uchwały.</w:t>
      </w:r>
    </w:p>
    <w:p>
      <w:pPr>
        <w:pStyle w:val="Normal"/>
        <w:spacing w:before="0" w:after="0"/>
        <w:jc w:val="both"/>
        <w:rPr>
          <w:rFonts w:ascii="Times New Roman" w:hAnsi="Times New Roman" w:cs="Times New Roman"/>
          <w:b/>
          <w:b/>
          <w:bCs/>
          <w:sz w:val="28"/>
          <w:szCs w:val="28"/>
        </w:rPr>
      </w:pPr>
      <w:r>
        <w:rPr>
          <w:rFonts w:cs="Times New Roman" w:ascii="Times New Roman" w:hAnsi="Times New Roman"/>
          <w:bCs/>
          <w:sz w:val="28"/>
          <w:szCs w:val="28"/>
        </w:rPr>
        <w:t>1/</w:t>
      </w:r>
      <w:r>
        <w:rPr>
          <w:rFonts w:cs="Times New Roman" w:ascii="Times New Roman" w:hAnsi="Times New Roman"/>
          <w:b/>
          <w:bCs/>
          <w:sz w:val="28"/>
          <w:szCs w:val="28"/>
        </w:rPr>
        <w:t xml:space="preserve">Komisja Budżetu i Finansów pozytywnie opiniuje projekt </w:t>
      </w:r>
      <w:r>
        <w:rPr>
          <w:rFonts w:cs="Times New Roman" w:ascii="Times New Roman" w:hAnsi="Times New Roman"/>
          <w:b/>
          <w:sz w:val="28"/>
          <w:szCs w:val="28"/>
        </w:rPr>
        <w:t>uchwały</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w sprawie wyrażenia zgody na zawarcie przez Burmistrza Czechowic-Dziedzic porozumienia międzygminnego z Gminą Bielsko-Biała dotyczącego powierzenia tej Gminie realizacji niektórych zadań własnych z zakresu gospodarki odpadami komunalnymi </w:t>
      </w:r>
      <w:r>
        <w:rPr>
          <w:rFonts w:cs="Times New Roman" w:ascii="Times New Roman" w:hAnsi="Times New Roman"/>
          <w:bCs/>
          <w:sz w:val="28"/>
          <w:szCs w:val="28"/>
        </w:rPr>
        <w:t xml:space="preserve"> ( za-5, przeciw-0, wstrzymujących się-1, przy 6 głosujących).</w:t>
      </w:r>
      <w:r>
        <w:rPr>
          <w:rFonts w:cs="Times New Roman" w:ascii="Times New Roman" w:hAnsi="Times New Roman"/>
          <w:b/>
          <w:bCs/>
          <w:sz w:val="28"/>
          <w:szCs w:val="28"/>
        </w:rPr>
        <w:t xml:space="preserve"> </w:t>
      </w:r>
    </w:p>
    <w:p>
      <w:pPr>
        <w:pStyle w:val="Normal"/>
        <w:spacing w:before="0" w:after="0"/>
        <w:jc w:val="both"/>
        <w:rPr>
          <w:rFonts w:ascii="Times New Roman" w:hAnsi="Times New Roman" w:cs="Times New Roman"/>
          <w:b/>
          <w:b/>
          <w:bCs/>
          <w:sz w:val="28"/>
          <w:szCs w:val="28"/>
        </w:rPr>
      </w:pPr>
      <w:r>
        <w:rPr>
          <w:rFonts w:cs="Times New Roman" w:ascii="Times New Roman" w:hAnsi="Times New Roman"/>
          <w:bCs/>
          <w:sz w:val="28"/>
          <w:szCs w:val="28"/>
        </w:rPr>
        <w:t xml:space="preserve">2/ </w:t>
      </w:r>
      <w:r>
        <w:rPr>
          <w:rFonts w:cs="Times New Roman" w:ascii="Times New Roman" w:hAnsi="Times New Roman"/>
          <w:b/>
          <w:bCs/>
          <w:sz w:val="28"/>
          <w:szCs w:val="28"/>
        </w:rPr>
        <w:t xml:space="preserve">Komisja Rozwoju i Rolnictwa pozytywnie opiniuje projekt </w:t>
      </w:r>
      <w:r>
        <w:rPr>
          <w:rFonts w:cs="Times New Roman" w:ascii="Times New Roman" w:hAnsi="Times New Roman"/>
          <w:b/>
          <w:sz w:val="28"/>
          <w:szCs w:val="28"/>
        </w:rPr>
        <w:t xml:space="preserve">uchwały </w:t>
      </w:r>
      <w:r>
        <w:rPr>
          <w:rFonts w:cs="Times New Roman" w:ascii="Times New Roman" w:hAnsi="Times New Roman"/>
          <w:b/>
          <w:bCs/>
          <w:sz w:val="28"/>
          <w:szCs w:val="28"/>
        </w:rPr>
        <w:t>w sprawie wyrażenia zgody na zawarcie przez Burmistrza Czechowic-Dziedzic porozumienia międzygminnego z Gminą Bielsko-Biała dotyczącego powierzenia tej Gminie realizacji niektórych zadań własnych z zakresu gospodarki odpadami komunalnymi</w:t>
      </w:r>
      <w:r>
        <w:rPr>
          <w:rFonts w:cs="Times New Roman" w:ascii="Times New Roman" w:hAnsi="Times New Roman"/>
          <w:bCs/>
          <w:sz w:val="28"/>
          <w:szCs w:val="28"/>
        </w:rPr>
        <w:t xml:space="preserve"> ( za-6, przeciw-0, wstrzymujących się- 2, przy 8 głosującyc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astępnie przystąpiono do analizy  Sprawozdania z realizacji budżetu Gminy za I półrocze 2009r.  Skarbnik Miasta Krystyna Wiącek poinformowała, co następuje:</w:t>
      </w:r>
    </w:p>
    <w:tbl>
      <w:tblPr>
        <w:tblW w:w="18190" w:type="dxa"/>
        <w:jc w:val="left"/>
        <w:tblInd w:w="-15" w:type="dxa"/>
        <w:tblLayout w:type="fixed"/>
        <w:tblCellMar>
          <w:top w:w="0" w:type="dxa"/>
          <w:left w:w="70" w:type="dxa"/>
          <w:bottom w:w="0" w:type="dxa"/>
          <w:right w:w="70" w:type="dxa"/>
        </w:tblCellMar>
      </w:tblPr>
      <w:tblGrid>
        <w:gridCol w:w="6980"/>
        <w:gridCol w:w="2035"/>
        <w:gridCol w:w="232"/>
        <w:gridCol w:w="8943"/>
      </w:tblGrid>
      <w:tr>
        <w:trPr>
          <w:trHeight w:val="495" w:hRule="atLeast"/>
        </w:trPr>
        <w:tc>
          <w:tcPr>
            <w:tcW w:w="9015" w:type="dxa"/>
            <w:gridSpan w:val="2"/>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udżet gminy Czechowice - Dziedzice na rok 2009 uchwalony został Uchwałą Nr XXVIII/260/08 Rady Miejskiej z dnia 30 grudnia 2008 roku i wynosi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dochody budżetu gminy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08 157 104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 tym:</w:t>
            </w:r>
          </w:p>
        </w:tc>
        <w:tc>
          <w:tcPr>
            <w:tcW w:w="2035" w:type="dxa"/>
            <w:tcBorders/>
            <w:vAlign w:val="bottom"/>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dochody własne</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41 626 620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udziały w podatkach stanowiących dochód budżetu Państwa</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9 346 142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subwencja ogólna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0 367 958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 tym:</w:t>
            </w:r>
          </w:p>
        </w:tc>
        <w:tc>
          <w:tcPr>
            <w:tcW w:w="2035" w:type="dxa"/>
            <w:tcBorders/>
            <w:vAlign w:val="bottom"/>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część oświatowa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9 584 028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zęść równoważąca</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783 930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dotacje na zadania zlecone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 217 556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dotacje na zadania własne</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37 944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dotacje na zadania realizowane na podstawie porozumień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56 124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pPr>
            <w:r>
              <w:rPr>
                <w:rFonts w:cs="Times New Roman" w:ascii="Times New Roman" w:hAnsi="Times New Roman"/>
                <w:sz w:val="28"/>
                <w:szCs w:val="28"/>
              </w:rPr>
              <w:t>- dotacje na zadania inwestycyjne</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7 336 564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dotacje rozwojowe</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68 196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spłata zobowiązań długoterminowych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 527 917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wydatki budżetu gminy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15 048 864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 tym:</w:t>
            </w:r>
          </w:p>
        </w:tc>
        <w:tc>
          <w:tcPr>
            <w:tcW w:w="2035" w:type="dxa"/>
            <w:tcBorders/>
            <w:vAlign w:val="bottom"/>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ydatki majątkowe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4 412 910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Rezerwy</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 091 305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 tym:</w:t>
            </w:r>
          </w:p>
        </w:tc>
        <w:tc>
          <w:tcPr>
            <w:tcW w:w="2035" w:type="dxa"/>
            <w:tcBorders/>
            <w:vAlign w:val="bottom"/>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rezerwa ogólna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400 000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rezerwa na usuwanie skutków klęsk żywiołowych</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0 000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rezerwa na regulacje płacowe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 500 000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rezerwa celowa na realizację zadań własnych z zakresu zarządzania kryzysowego</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0 000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rezerwa celowa na zadania jednostek pomocniczych</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71 305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pozostałe wydatki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7 544 649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 tym:</w:t>
            </w:r>
          </w:p>
        </w:tc>
        <w:tc>
          <w:tcPr>
            <w:tcW w:w="2035" w:type="dxa"/>
            <w:tcBorders/>
            <w:vAlign w:val="bottom"/>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ynagrodzenia i pochodne od wynagrodzeń</w:t>
            </w:r>
          </w:p>
        </w:tc>
        <w:tc>
          <w:tcPr>
            <w:tcW w:w="2035" w:type="dxa"/>
            <w:tcBorders/>
            <w:vAlign w:val="bottom"/>
          </w:tcPr>
          <w:p>
            <w:pPr>
              <w:pStyle w:val="Normal"/>
              <w:spacing w:before="0" w:after="0"/>
              <w:jc w:val="right"/>
              <w:rPr/>
            </w:pPr>
            <w:r>
              <w:rPr>
                <w:rFonts w:cs="Times New Roman" w:ascii="Times New Roman" w:hAnsi="Times New Roman"/>
                <w:sz w:val="28"/>
                <w:szCs w:val="28"/>
              </w:rPr>
              <w:t>41 525 075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dotacja dla zakładu budżetowego</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 929 800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dotacje dla gminnych instytucji kultury</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 066 800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ydatki na obsługę długu</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550 000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ydatki jednostek pomocniczych</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957 700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dotacje dla organizacji pozarządowych</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562 000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pozostałe dotacje</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 045 140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65" w:hRule="atLeast"/>
        </w:trPr>
        <w:tc>
          <w:tcPr>
            <w:tcW w:w="9015" w:type="dxa"/>
            <w:gridSpan w:val="2"/>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eficyt pokryto wolnymi środkami jako nadwyżki środków pieniężnych na rachunku bieżącym budżetu wynikającej z rozliczeń kredytów i pożyczek z lat ubiegłych w kwocie 19 677 zł, kredytami w kwocie 6 772 083 zł i pożyczkami w kwocie 100 000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9015" w:type="dxa"/>
            <w:gridSpan w:val="2"/>
            <w:tcBorders/>
            <w:vAlign w:val="bottom"/>
          </w:tcPr>
          <w:p>
            <w:pPr>
              <w:pStyle w:val="Normal"/>
              <w:spacing w:before="0" w:after="0"/>
              <w:rPr/>
            </w:pPr>
            <w:r>
              <w:rPr>
                <w:rFonts w:cs="Times New Roman" w:ascii="Times New Roman" w:hAnsi="Times New Roman"/>
                <w:sz w:val="28"/>
                <w:szCs w:val="28"/>
              </w:rPr>
              <w:t>W I półroczu 2009r. Rada Miejska podjęła 4 uchwały zmieniające budżet gminy  w układzie wykonawczym.</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5" w:type="dxa"/>
            <w:tcBorders/>
            <w:vAlign w:val="bottom"/>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9015" w:type="dxa"/>
            <w:gridSpan w:val="2"/>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Burmistrz wydał 6 zarządzeń w sprawie zmian w budżecie oraz 3 zarządzenia w sprawie zmian </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9015" w:type="dxa"/>
            <w:gridSpan w:val="2"/>
            <w:tcBorders/>
            <w:vAlign w:val="bottom"/>
          </w:tcPr>
          <w:p>
            <w:pPr>
              <w:pStyle w:val="Normal"/>
              <w:spacing w:before="0" w:after="0"/>
              <w:rPr/>
            </w:pPr>
            <w:r>
              <w:rPr>
                <w:rFonts w:cs="Times New Roman" w:ascii="Times New Roman" w:hAnsi="Times New Roman"/>
                <w:sz w:val="28"/>
                <w:szCs w:val="28"/>
              </w:rPr>
              <w:t>W I półroczu 2009 roku w budżecie gminy nastąpiły zmiany zarówno po stronie dochodów  jak i wydatków.</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Uchwałą Rady Miejskiej dokonano następujących zmian:</w:t>
            </w:r>
          </w:p>
        </w:tc>
        <w:tc>
          <w:tcPr>
            <w:tcW w:w="2035" w:type="dxa"/>
            <w:tcBorders/>
            <w:vAlign w:val="bottom"/>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I. Dochody budżetu gminy zwiększono o kwotę 545 396 zł z tytułu:</w:t>
            </w:r>
          </w:p>
        </w:tc>
        <w:tc>
          <w:tcPr>
            <w:tcW w:w="2035" w:type="dxa"/>
            <w:tcBorders/>
            <w:vAlign w:val="bottom"/>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części oświatowej subwencji ogólnej</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91 738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pPr>
            <w:r>
              <w:rPr>
                <w:rFonts w:cs="Times New Roman" w:ascii="Times New Roman" w:hAnsi="Times New Roman"/>
                <w:sz w:val="28"/>
                <w:szCs w:val="28"/>
              </w:rPr>
              <w:t>- rekompensaty utraconych dochodów w podatkach i opłatach lokalnych</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8 529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pływów ze zwrotów dotacji w zakresie pomocy społecznej</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9 065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dochodów przedszkoli</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 988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dotacji rozwojowych oraz środków na finansowanie Wspólnej Polityki Rolnej</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17 446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pPr>
            <w:r>
              <w:rPr>
                <w:rFonts w:cs="Times New Roman" w:ascii="Times New Roman" w:hAnsi="Times New Roman"/>
                <w:sz w:val="28"/>
                <w:szCs w:val="28"/>
              </w:rPr>
              <w:t xml:space="preserve">- dotacji celowej na „Zielone szkoły”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1 130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dotacji celowej na zadania bieżące w zakresie bezpieczeństwa publicznego</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 500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II. Dochody budżetu gminy zmniejszono o kwotę 5 724 325 zł z tytułu:</w:t>
            </w:r>
          </w:p>
        </w:tc>
        <w:tc>
          <w:tcPr>
            <w:tcW w:w="2035" w:type="dxa"/>
            <w:tcBorders/>
            <w:vAlign w:val="bottom"/>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6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dotacji z Regionalnego Programu Operacyjnego Województwa Śląskiego na zadanie pn.: "Przebudowa stołówki i kuchni w Gimnazjum Publicznym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r 1 w Czechowicach - Dziedzicach</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626 450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6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dotacji z Regionalnego Programu Operacyjnego Województwa Śląskiego na zadanie pn.: "Budowa budynku Miejskiej Biblioteki Publicznej w Czechowicach - Dziedzicach</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5 097 875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III. Wydatki budżetu gminy zwiększono o kwotę 6 149 561 zł na:</w:t>
            </w:r>
          </w:p>
        </w:tc>
        <w:tc>
          <w:tcPr>
            <w:tcW w:w="2035" w:type="dxa"/>
            <w:tcBorders/>
            <w:vAlign w:val="bottom"/>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ydatki bieżące (wynagrodzenia i składki naliczone od wynagrodzeń)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 zakresie oświaty</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91 738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ydatki bieżące w przedszkolach</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53 988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pPr>
            <w:r>
              <w:rPr>
                <w:rFonts w:cs="Times New Roman" w:ascii="Times New Roman" w:hAnsi="Times New Roman"/>
                <w:sz w:val="28"/>
                <w:szCs w:val="28"/>
              </w:rPr>
              <w:t>- wydatki bieżące w gimnazjach</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50 000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ydatki bieżące na bezpieczeństwo publiczne</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 500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ydatki bieżące (wynagrodzenia i składki naliczone od wynagrodzeń)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 zakresie pomocy społecznej</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45 502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6980" w:type="dxa"/>
            <w:tcBorders/>
            <w:vAlign w:val="bottom"/>
          </w:tcPr>
          <w:p>
            <w:pPr>
              <w:pStyle w:val="Normal"/>
              <w:spacing w:before="0" w:after="0"/>
              <w:rPr/>
            </w:pPr>
            <w:r>
              <w:rPr>
                <w:rFonts w:cs="Times New Roman" w:ascii="Times New Roman" w:hAnsi="Times New Roman"/>
                <w:sz w:val="28"/>
                <w:szCs w:val="28"/>
              </w:rPr>
              <w:t>- zwroty dotacji wykorzystanych niezgodnie z przeznaczeniem lub pobranych w nadmiernej wysokości w zakresie pomocy społecznej</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2 065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ydatki bieżące w zakresie pomocy społecznej</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00 473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ydatki bieżące na edukacyjną opiekę wychowawczą</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1 130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ydatki bieżące na  zwalczanie narkomanii</w:t>
            </w:r>
          </w:p>
        </w:tc>
        <w:tc>
          <w:tcPr>
            <w:tcW w:w="2035" w:type="dxa"/>
            <w:tcBorders/>
            <w:vAlign w:val="bottom"/>
          </w:tcPr>
          <w:p>
            <w:pPr>
              <w:pStyle w:val="Normal"/>
              <w:spacing w:before="0" w:after="0"/>
              <w:jc w:val="right"/>
              <w:rPr/>
            </w:pPr>
            <w:r>
              <w:rPr>
                <w:rFonts w:cs="Times New Roman" w:ascii="Times New Roman" w:hAnsi="Times New Roman"/>
                <w:sz w:val="28"/>
                <w:szCs w:val="28"/>
              </w:rPr>
              <w:t>20 000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ydatki bieżące na przeciwdziałanie alkoholizmowi</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66 665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ydatki bieżące - dotacja - na działalność kulturalną</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71 500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ydatki majątkowe na " Zakup dwóch używanych autobusów"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80 000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ydatki majątkowe "Termomodernizacja budynku głównego Urzędu Miejskiego w Czechowicach - Dziedzicach"</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42 000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6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ydatki majątkowe na "Utworzenie infrastruktury Śląskiego Centrum Naukowo - Technologicznego Przemysłu Lotniczego Sp z o.o. w Czechowicach - Dziedzicach…"</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 500 000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ydatki majątkowe - dotacja na „Dofinansowanie sprzętu medycznego do Szpitala Powiatowego w Pszczynie"</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5 000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ydatki majątkowe „Przebudowa Miejskiego Domu Kultury w Czechowicach - Dziedzicach"</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 587 000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6980" w:type="dxa"/>
            <w:tcBorders/>
            <w:vAlign w:val="bottom"/>
          </w:tcPr>
          <w:p>
            <w:pPr>
              <w:pStyle w:val="Normal"/>
              <w:spacing w:before="0" w:after="0"/>
              <w:rPr/>
            </w:pPr>
            <w:r>
              <w:rPr>
                <w:rFonts w:cs="Times New Roman" w:ascii="Times New Roman" w:hAnsi="Times New Roman"/>
                <w:sz w:val="28"/>
                <w:szCs w:val="28"/>
              </w:rPr>
              <w:t>- wydatki majątkowe „Budowa sali gimnastycznej w SP Nr2 w Ligocie przy ul. Miliardowickiej"</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67 000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ydatki majątkowe „Termomodernizacja Szkoły Podstawowej Nr 2 w Ligocie"</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98 000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6980" w:type="dxa"/>
            <w:tcBorders/>
            <w:vAlign w:val="bottom"/>
          </w:tcPr>
          <w:p>
            <w:pPr>
              <w:pStyle w:val="Normal"/>
              <w:spacing w:before="0" w:after="0"/>
              <w:rPr/>
            </w:pPr>
            <w:r>
              <w:rPr>
                <w:rFonts w:cs="Times New Roman" w:ascii="Times New Roman" w:hAnsi="Times New Roman"/>
                <w:sz w:val="28"/>
                <w:szCs w:val="28"/>
              </w:rPr>
              <w:t xml:space="preserve">- wydatki majątkowe „Budowa kanalizacji sanitarnej w rejonie Rumana w dzielnicy Grabowice  w Czechowicach Dziedzicach” </w:t>
            </w:r>
          </w:p>
        </w:tc>
        <w:tc>
          <w:tcPr>
            <w:tcW w:w="2035" w:type="dxa"/>
            <w:tcBorders/>
            <w:vAlign w:val="bottom"/>
          </w:tcPr>
          <w:p>
            <w:pPr>
              <w:pStyle w:val="Normal"/>
              <w:spacing w:before="0" w:after="0"/>
              <w:jc w:val="right"/>
              <w:rPr/>
            </w:pPr>
            <w:r>
              <w:rPr>
                <w:rFonts w:cs="Times New Roman" w:ascii="Times New Roman" w:hAnsi="Times New Roman"/>
                <w:sz w:val="28"/>
                <w:szCs w:val="28"/>
              </w:rPr>
              <w:t>664 000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IV. Wydatki budżetu gminy zmniejszono o kwotę 6 729 875 na:</w:t>
            </w:r>
          </w:p>
        </w:tc>
        <w:tc>
          <w:tcPr>
            <w:tcW w:w="2035" w:type="dxa"/>
            <w:tcBorders/>
            <w:vAlign w:val="bottom"/>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ydatki majątkowe "Przebudowa stołówki i kuchni w Gimnazjum Publicznym Nr 1 w Czechowicach - Dziedzicach"</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737 000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ydatki majątkowe "Budowa budynku Miejskiej Biblioteki Publicznej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przy ul. Niepodległości w Czechowicach - Dziedzicach"</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5 992 875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Zarządzeniami Burmistrza dokonano następujących zmian:</w:t>
            </w:r>
          </w:p>
        </w:tc>
        <w:tc>
          <w:tcPr>
            <w:tcW w:w="2035"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I. Zwiększono dochody budżetu gminy o kwotę 585 827zł z tytułu:</w:t>
            </w:r>
          </w:p>
        </w:tc>
        <w:tc>
          <w:tcPr>
            <w:tcW w:w="2035"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dotacji celowych otrzymanych z budżetu państwa na realizację własnych zadań bieżących gmin</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496 562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dotacji celowych otrzymanych z budżetu państwa na realizację zadań zleconych</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9 265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II. Zwiększono wydatki budżetu gminy o kwotę 585 827zł w tym:</w:t>
            </w:r>
          </w:p>
        </w:tc>
        <w:tc>
          <w:tcPr>
            <w:tcW w:w="2035"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na realizację własnych zadań gminy w zakresie dróg gminnych</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21 300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na realizację własnych zadań gmin w zakresie pomocy społecznej</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8 132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na realizację własnych zadań gmin w zakresie wypłat stypendiów</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7 130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na realizację zadań zleconych w zakresie rolnictwa</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8 000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na realizację zadań zleconych w zakresie wyborów</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51 265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III. Zwiększono przychody o kwotę 4 598 615 zł</w:t>
            </w:r>
          </w:p>
        </w:tc>
        <w:tc>
          <w:tcPr>
            <w:tcW w:w="2035"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z tytułu pożyczek</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440 000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z tytułu wolnych środków</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4 158 615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6980" w:type="dxa"/>
            <w:tcBorders/>
            <w:vAlign w:val="bottom"/>
          </w:tcPr>
          <w:p>
            <w:pPr>
              <w:pStyle w:val="Normal"/>
              <w:spacing w:before="0" w:after="0"/>
              <w:rPr/>
            </w:pPr>
            <w:r>
              <w:rPr>
                <w:rFonts w:cs="Times New Roman" w:ascii="Times New Roman" w:hAnsi="Times New Roman"/>
                <w:sz w:val="28"/>
                <w:szCs w:val="28"/>
              </w:rPr>
              <w:t>W wyniku dokonanych zmian plan budżetu gminy  Czechowice-Dziedzice  na 30.06.2009 rok wynosi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035"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dochody</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03 564 002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przychody</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4 018 292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ydatki</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15 054 377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rozchody</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 527 917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Planowany deficyt budżetu Gminy wynosił 11 490 375 zł i został pokryty:</w:t>
            </w:r>
          </w:p>
        </w:tc>
        <w:tc>
          <w:tcPr>
            <w:tcW w:w="2035"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olnymi środkami</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4 178 292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kredytami</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6 772 083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pożyczkami</w:t>
            </w:r>
          </w:p>
        </w:tc>
        <w:tc>
          <w:tcPr>
            <w:tcW w:w="2035" w:type="dxa"/>
            <w:tcBorders/>
            <w:vAlign w:val="bottom"/>
          </w:tcPr>
          <w:p>
            <w:pPr>
              <w:pStyle w:val="Normal"/>
              <w:spacing w:before="0" w:after="0"/>
              <w:jc w:val="right"/>
              <w:rPr/>
            </w:pPr>
            <w:r>
              <w:rPr>
                <w:rFonts w:cs="Times New Roman" w:ascii="Times New Roman" w:hAnsi="Times New Roman"/>
                <w:sz w:val="28"/>
                <w:szCs w:val="28"/>
              </w:rPr>
              <w:t>540 000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Plan dochodów budżetu gminy na 30.06.2009r. wynosił:</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03 564 002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 tym:</w:t>
            </w:r>
          </w:p>
        </w:tc>
        <w:tc>
          <w:tcPr>
            <w:tcW w:w="2035"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ochody własne</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41 649 673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udziały w podatkach stanowiących dochód budżetu Państwa</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9 346 142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subwencja ogólna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0 659 696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pPr>
            <w:r>
              <w:rPr>
                <w:rFonts w:cs="Times New Roman" w:ascii="Times New Roman" w:hAnsi="Times New Roman"/>
                <w:sz w:val="28"/>
                <w:szCs w:val="28"/>
              </w:rPr>
              <w:t>w tym:</w:t>
            </w:r>
          </w:p>
        </w:tc>
        <w:tc>
          <w:tcPr>
            <w:tcW w:w="2035"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część oświatowa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9 875 766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część równoważąca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783 930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dotacje celowe na zadania zlecone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 306 821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dotacje celowe na zadania bieżące realizowane na podstawie porozumień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59 624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otacje celowe na zadania własne</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 334 506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otacje inwestycyjne</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 612 239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otacje na zadania bieżące z funduszy celowych</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1 130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otacje rozwojowe</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85 642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pPr>
            <w:r>
              <w:rPr>
                <w:rFonts w:cs="Times New Roman" w:ascii="Times New Roman" w:hAnsi="Times New Roman"/>
                <w:sz w:val="28"/>
                <w:szCs w:val="28"/>
              </w:rPr>
              <w:t>rekompensaty utraconych dochodów w podatkach i opłatach lokalnych</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8 529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Plan przychodów na 30.06.2009r. wynosił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4 018 292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 tym:</w:t>
            </w:r>
          </w:p>
        </w:tc>
        <w:tc>
          <w:tcPr>
            <w:tcW w:w="2035"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olne środki</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4 178 292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kredyty</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9 300 000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pożyczki</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540 000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Plan rozchodów na 30.06.2009r. wynosił: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 527 917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pPr>
            <w:r>
              <w:rPr>
                <w:rFonts w:cs="Times New Roman" w:ascii="Times New Roman" w:hAnsi="Times New Roman"/>
                <w:sz w:val="28"/>
                <w:szCs w:val="28"/>
              </w:rPr>
              <w:t xml:space="preserve">Plan wydatków budżetu gminy na 30.06.2009r. wynosił: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15 054 377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 tym:</w:t>
            </w:r>
          </w:p>
        </w:tc>
        <w:tc>
          <w:tcPr>
            <w:tcW w:w="2035"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wydatki majątkowe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2 853 623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Rezerwy</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 834 387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 tym:</w:t>
            </w:r>
          </w:p>
        </w:tc>
        <w:tc>
          <w:tcPr>
            <w:tcW w:w="2035"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rezerwa ogólna                                         </w:t>
            </w:r>
          </w:p>
        </w:tc>
        <w:tc>
          <w:tcPr>
            <w:tcW w:w="2035" w:type="dxa"/>
            <w:tcBorders/>
            <w:vAlign w:val="bottom"/>
          </w:tcPr>
          <w:p>
            <w:pPr>
              <w:pStyle w:val="Normal"/>
              <w:spacing w:before="0" w:after="0"/>
              <w:jc w:val="right"/>
              <w:rPr/>
            </w:pPr>
            <w:r>
              <w:rPr>
                <w:rFonts w:cs="Times New Roman" w:ascii="Times New Roman" w:hAnsi="Times New Roman"/>
                <w:sz w:val="28"/>
                <w:szCs w:val="28"/>
              </w:rPr>
              <w:t>265 640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rezerwa na usuwanie skutków klęsk żywiołowych</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rezerwa na regulacje płacowe</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 500 000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rezerwa celowa na realizację zadań własnych z zakresu zarządzania kryzysowego</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rezerwa celowa na zadania jednostek pomocniczych</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68 747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pPr>
            <w:r>
              <w:rPr>
                <w:rFonts w:cs="Times New Roman" w:ascii="Times New Roman" w:hAnsi="Times New Roman"/>
                <w:sz w:val="28"/>
                <w:szCs w:val="28"/>
              </w:rPr>
              <w:t xml:space="preserve">pozostałe wydatki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9 366 367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 tym:</w:t>
            </w:r>
          </w:p>
        </w:tc>
        <w:tc>
          <w:tcPr>
            <w:tcW w:w="2035"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ynagrodzenia i pochodne od wynagrodzeń</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41 965 533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otacja dla zakładu budżetowego</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 929 800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otacje dla gminnych instytucji kultury</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 438 300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ydatki na obsługę długu</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550 000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ydatki jednostek pomocniczych</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957 700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otacje dla organizacji pozarządowych</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562 000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ozostałe dotacje</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 023 465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9015" w:type="dxa"/>
            <w:gridSpan w:val="2"/>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ochody budżetu gminy za I półrocze 2009 roku zostały zrealizowane w wysokości 47 613 860 zł tj.45,98 % planu dochodów.</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ykonano dochody budżetu gminy w kwocie</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47 613 860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 tym:</w:t>
            </w:r>
          </w:p>
        </w:tc>
        <w:tc>
          <w:tcPr>
            <w:tcW w:w="2035"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ochody własne</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9 501 477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udziały w podatkach stanowiących dochód budżetu Państwa</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0 894 186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subwencja ogólna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2 643 208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 tym:</w:t>
            </w:r>
          </w:p>
        </w:tc>
        <w:tc>
          <w:tcPr>
            <w:tcW w:w="2035"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część oświatowa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2 643 208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część równoważąca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91 968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dotacje celowe na zadania zlecone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 799 924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dotacje celowe na zadania bieżące realizowane na podstawie porozumień        </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47 575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otacje celowe na zadania własne</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574 961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otacje na zadania bieżące z funduszy celowych</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4 000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otacje na dofinansowanie inwestycji</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rekompensaty utraconych dochodów w podatkach i opłatach lokalnych</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28 529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otacje rozwojowe</w:t>
            </w:r>
          </w:p>
        </w:tc>
        <w:tc>
          <w:tcPr>
            <w:tcW w:w="2035"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0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35" w:type="dxa"/>
            <w:tcBorders/>
            <w:vAlign w:val="bottom"/>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Niskie wykonanie  dochodów to przede wszystki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udział w podatku dochodowym od osób prawnych ( plan 1.800.000 zł – wykonanie-1.219.658 z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przedaż mienia komunalnego ( plan 6.000.000 zł , wykonanie-238.764 zł, tj. 3,98 % plan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udział w podatku dochodowym od osób fizycznych ( plan- 27.546.142 zł, wykonanie-11.113.844 zł, tj. 40,35 % planu).</w:t>
            </w:r>
          </w:p>
        </w:tc>
        <w:tc>
          <w:tcPr>
            <w:tcW w:w="2035" w:type="dxa"/>
            <w:tcBorders/>
            <w:vAlign w:val="bottom"/>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9015" w:type="dxa"/>
            <w:gridSpan w:val="2"/>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Przychody budżetu gminy za I półrocze 2009 roku zostały zrealizowane w wysokości 9 320 983 zł   tj. 66,49 % planu przychodów.</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yskusj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tanisław Wojciech – do informacji o dochodach  z tytułu  udziału w podatku dochodowym od osób prawnych ( plan 1.800.000 zł – wykonanie-1.219.658 zł) oraz udział w podatku dochodowym od osób fizycznych ( plan- 27.546.142 zł, wykonanie-11.113.844 zł, tj. 40,35 % planu)- o ile przewiduje się niższe wpływy w 2009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karbnik Miasta Krystyna Wiącek podała, że wg wstępnych analiz  CIT wy niesie o 27,5 % niżej niż planowano na 2009r. osoby prawne nie płacą podatku bo nie mają dochodów.</w:t>
            </w:r>
          </w:p>
          <w:p>
            <w:pPr>
              <w:pStyle w:val="Normal"/>
              <w:spacing w:before="0" w:after="0"/>
              <w:rPr/>
            </w:pPr>
            <w:r>
              <w:rPr>
                <w:rFonts w:cs="Times New Roman" w:ascii="Times New Roman" w:hAnsi="Times New Roman"/>
                <w:sz w:val="28"/>
                <w:szCs w:val="28"/>
              </w:rPr>
              <w:t>Fryderyk Czader podać jaka to będzie skala  wpływów kwotow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Krystyna Wiącek podała, że może to być o ok. 5 mln mniej dochodów w stosunku do zaplanowanych na 2009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Fryderyk Czader  nawiązał do niskiej realizacji dochodów z tytułu sprzedaży mienia komunalnego. Przypomniał, że burmistrz sam określił wielkość dochodów z tego tytułu w wys. 6 mln z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karbnik Miasta  wyjaśniła, że   jest realna szansa uzyskania dochodów z tytułu sprzedaży mienia komunalnego. Są przygotowane dokumenty pod sprzedaż nieruchomości na kwotę 6 mln z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Marian Błachut dodał, że założenia  dochodów z tytułu sprzedaży mienia komunalnego na 2009r.  są  realne, przygotowano nieruchomości pod tę kwotę</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istnieje szansa to zrealizować. Na dziś są lepsze wskaźniki dochodów z tego tytułu. Sprzedano działkę przy ul.Asnyka  za 520 tys. zł. Po przetargu jest kolejna działka po bf.”Apollo”. 14.09.br.  będzie rozstrzygnięty przetarg na nieruchomość przy Starej Gminie.  Dochody ze sprzedaży ww. działek są realne należy z tego skorzysta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tanisław Wojciech  zapytał  jaka kwota wg analiz byłaby niewykonana  z tytułu podatku CIT i PIT w 2009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Krystyna Wiącek  poinformowała, że wg analiz może brakować ok. 5 mln zł w stosunku do planu na 2009r. Prognozy realizacji PIT są  zadawalające, o przebiegu realizacji tego podatku będzie  realne sondowanie za sierpień po 10.09.br.  co zostanie podane przez Ministerstwo Finansów. Wówczas będzie wiadomo, jak szacować  realizację PIT do końca rok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tanisław Wojciech  zapytał, czy uda się sprzedaż mienia komunalnego wg planu na 2009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Marian Błachut  nie widzi na dziś powodów nie wykonania tej pozycji dochodów na 2009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Krystyna Wiącek dodała, że przygotowane są nieruchomości do sprzedaży na kwotę wg plan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Marek Kwaśny nawiązał do informacji w Części B Dochody budżetu Gminy – gdzie podano, iż dyrektor MOSiR udzielił odroczenia płatności. Czy  dyrektorzy jednostek gminy mają tego typu kompetencje, czy nie jest to kompetencja burmistrz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Skarbnik Miasta wyjaśniła, że  uchwała Rady Miejskiej w zakresie umarzania., odraczania, rozłożenia na raty płatności, daje wyłączną kompetencję burmistrzowi w zakresie umorzenia,  dyrektorzy jednostek gminy mają  możliwość udzielania odroczeń płatności najemcom w ich obiektach.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Strona wydatków</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95" w:hRule="atLeast"/>
        </w:trPr>
        <w:tc>
          <w:tcPr>
            <w:tcW w:w="9015" w:type="dxa"/>
            <w:gridSpan w:val="2"/>
            <w:tcBorders/>
            <w:vAlign w:val="bottom"/>
          </w:tcPr>
          <w:p>
            <w:pPr>
              <w:pStyle w:val="Normal"/>
              <w:spacing w:before="0" w:after="0"/>
              <w:rPr/>
            </w:pPr>
            <w:r>
              <w:rPr>
                <w:rFonts w:cs="Times New Roman" w:ascii="Times New Roman" w:hAnsi="Times New Roman"/>
                <w:sz w:val="28"/>
                <w:szCs w:val="28"/>
              </w:rPr>
              <w:t>Skarbnik Miasta Krystyna Wiącek poinformowała, że wydatki budżetu gminy za I półrocze 2009 roku zostały zrealizowane w wysokości 46 825 747 zł tj.40,70 % planu wydatków.</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Wydatki budżetu gminy wykonano w kwocie:                </w:t>
            </w:r>
          </w:p>
        </w:tc>
        <w:tc>
          <w:tcPr>
            <w:tcW w:w="2035"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6 825 747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 tym:</w:t>
            </w:r>
          </w:p>
        </w:tc>
        <w:tc>
          <w:tcPr>
            <w:tcW w:w="2035"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wydatki majątkowe                                   </w:t>
            </w:r>
          </w:p>
        </w:tc>
        <w:tc>
          <w:tcPr>
            <w:tcW w:w="2035" w:type="dxa"/>
            <w:tcBorders/>
            <w:vAlign w:val="bottom"/>
          </w:tcPr>
          <w:p>
            <w:pPr>
              <w:pStyle w:val="Normal"/>
              <w:spacing w:lineRule="auto" w:line="240" w:before="0" w:after="0"/>
              <w:jc w:val="right"/>
              <w:rPr/>
            </w:pPr>
            <w:r>
              <w:rPr>
                <w:rFonts w:cs="Times New Roman" w:ascii="Times New Roman" w:hAnsi="Times New Roman"/>
                <w:sz w:val="28"/>
                <w:szCs w:val="28"/>
              </w:rPr>
              <w:t>4 993 989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ozostałe wydatki                                      </w:t>
            </w:r>
          </w:p>
        </w:tc>
        <w:tc>
          <w:tcPr>
            <w:tcW w:w="2035"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1 831 758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 tym:</w:t>
            </w:r>
          </w:p>
        </w:tc>
        <w:tc>
          <w:tcPr>
            <w:tcW w:w="2035"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ynagrodzenia i pochodne wynagrodzeń</w:t>
            </w:r>
          </w:p>
        </w:tc>
        <w:tc>
          <w:tcPr>
            <w:tcW w:w="2035"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 794 259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otacja dla zakładu budżetowego</w:t>
            </w:r>
          </w:p>
        </w:tc>
        <w:tc>
          <w:tcPr>
            <w:tcW w:w="2035"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038 984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otacje dla gminnych instytucji kultury</w:t>
            </w:r>
          </w:p>
        </w:tc>
        <w:tc>
          <w:tcPr>
            <w:tcW w:w="2035"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544 952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lineRule="auto" w:line="240" w:before="0" w:after="0"/>
              <w:rPr/>
            </w:pPr>
            <w:r>
              <w:rPr>
                <w:rFonts w:cs="Times New Roman" w:ascii="Times New Roman" w:hAnsi="Times New Roman"/>
                <w:sz w:val="28"/>
                <w:szCs w:val="28"/>
              </w:rPr>
              <w:t>- wydatki na obsługę długu</w:t>
            </w:r>
          </w:p>
        </w:tc>
        <w:tc>
          <w:tcPr>
            <w:tcW w:w="2035"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7 995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ydatki jednostek pomocniczych</w:t>
            </w:r>
          </w:p>
        </w:tc>
        <w:tc>
          <w:tcPr>
            <w:tcW w:w="2035"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6 150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otacje dla organizacji pozarządowych</w:t>
            </w:r>
          </w:p>
        </w:tc>
        <w:tc>
          <w:tcPr>
            <w:tcW w:w="2035"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99 278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ozostałe dotacje</w:t>
            </w:r>
          </w:p>
        </w:tc>
        <w:tc>
          <w:tcPr>
            <w:tcW w:w="2035"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1 745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9015" w:type="dxa"/>
            <w:gridSpan w:val="2"/>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ozchody budżetu gminy za 2009 roku zostały zrealizowane w wysokości 988 750 zł, tj. 39,11 % planu rozchodów.</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9015" w:type="dxa"/>
            <w:gridSpan w:val="2"/>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płacono pożyczki i kredyty długoterminowe w kwocie 988 750 zł do:</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9015" w:type="dxa"/>
            <w:gridSpan w:val="2"/>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ojewódzkiego Funduszu Ochrony Środowiska i Gospodarki Wodnej w wysokości 271 250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9015" w:type="dxa"/>
            <w:gridSpan w:val="2"/>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anku Ochrony Środowiska w wysokości 185 000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9015" w:type="dxa"/>
            <w:gridSpan w:val="2"/>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KO BP SA w wysokości 387 500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98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ank Gospodarstwa Krajowego w wysokości 145 000 zł</w:t>
            </w:r>
          </w:p>
        </w:tc>
        <w:tc>
          <w:tcPr>
            <w:tcW w:w="2035"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9015" w:type="dxa"/>
            <w:gridSpan w:val="2"/>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tan zadłużenia Gminy z tytułu długoterminowych pożyczek i kredytów na dzień 30.06.2008 r. wynosił 8 808 393 zł  w tym:</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9015" w:type="dxa"/>
            <w:gridSpan w:val="2"/>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ojewódzki Fundusz Ochrony Środowiska i Gospodarki Wodnej w wysokości 2 486 143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9015" w:type="dxa"/>
            <w:gridSpan w:val="2"/>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ank Ochrony Środowiska w wysokości 2 204 750 zł</w:t>
            </w:r>
          </w:p>
        </w:tc>
        <w:tc>
          <w:tcPr>
            <w:tcW w:w="917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65" w:hRule="atLeast"/>
        </w:trPr>
        <w:tc>
          <w:tcPr>
            <w:tcW w:w="9247" w:type="dxa"/>
            <w:gridSpan w:val="3"/>
            <w:tcBorders/>
            <w:vAlign w:val="bottom"/>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Dyskusj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Marek Kwaśny zapytał o płynność  finansową gminy, jak wygląda na dziś, czy płacone są zobowiązania przez gminę?</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Skarbnik Miasta podała, że płaci się w terminie  zobowiązania. Nie ma lokat na kontach bankowych. Zbiera się pieniądze w ciągu miesiąca na bieżące płatności. Na półrocze br. tylko PKM miał  płatności po terminie – kwota 22.000 zł, która została uregulowan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Stanisław Wojciech zapytał burmistrza jakie przedsięwziął kroki  nad dokonaniem oszczędności w gmini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Marian Błachut  poinformował, że jest po analizie wydatków inwestycyjnych na 2009r. których realizacja  była konieczna. Jedyną inwestycją nie wykonaną jest Dom Pomocy Społecznej ‘Złota Jesień”. Musi być zrealizowana ta inwestycja , bo obecna placówka  posiada warunkowo zezwolenia na działalność do 31.12.2010r.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Stanisław Wojciech zapytał  jak kształtuje się poziom przetargów, czy wychodzą taniej niż planowane kwoty zarezerwowane w budżecie? Podać informację na podstawie inwestycji po przetargach jaka jest  ogólna kwota oszczędnośc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Marian Błachut – są oszczędności na zadaniach po przetargach, nie są to duże wielkości kwotowe, w zależności od zadania, w stosunku do budżetu są małe oszczędności.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Stanisław Wojciech zapytał, czy burmistrz powziął działania oszczędnościowe w gmini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Marian Błachut poinformował, że przed przystąpieniem do konstrukcji budżetu na 2010r. musi być dokonana analiza sytuacji gospodarczej w gminie, co niewątpliwie nastąp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Stanisław Wojciech zapytał- czy zakończono już wydatki związane z modernizacją MDK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Marian Błachut podał, że jeśli chodzi o inwestycję to została ona zakończona. Zdaje sobie sprawę, że  może razić pozostawione bez zmiany wejście boczne do kina, co nie było ujęte w projekcie przebudowy MDK.</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Skarbnik Miasta dodała, że  w 2009r.  są środki na remont elewacji na starej części MDK, co będzie realizowane w ramach remontów bieżących.</w:t>
            </w:r>
          </w:p>
          <w:p>
            <w:pPr>
              <w:pStyle w:val="Normal"/>
              <w:spacing w:lineRule="auto" w:line="240"/>
              <w:jc w:val="both"/>
              <w:rPr/>
            </w:pPr>
            <w:r>
              <w:rPr>
                <w:rFonts w:cs="Times New Roman" w:ascii="Times New Roman" w:hAnsi="Times New Roman"/>
                <w:sz w:val="28"/>
                <w:szCs w:val="28"/>
              </w:rPr>
              <w:t xml:space="preserve">Franciszek Foltyn zwrócił uwagę, że chodnik przy MDK wykonany z kostki brukowej grozi bezpieczeństwu przechodniów, szczególnie pań.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Opinie  komisji do sprawozdania z realizacji budżetu Gminy za I półrocze 2009r.</w:t>
            </w:r>
          </w:p>
          <w:p>
            <w:pPr>
              <w:pStyle w:val="Normal"/>
              <w:spacing w:lineRule="auto" w:line="240"/>
              <w:jc w:val="both"/>
              <w:rPr/>
            </w:pPr>
            <w:r>
              <w:rPr>
                <w:rFonts w:cs="Times New Roman" w:ascii="Times New Roman" w:hAnsi="Times New Roman"/>
                <w:b/>
                <w:sz w:val="28"/>
                <w:szCs w:val="28"/>
              </w:rPr>
              <w:t>1/ Komisja Budżetu i Finansów pozytywnie opiniuje sprawozdanie z wykonania budżetu Gminy za I półrocze 2009 roku</w:t>
            </w:r>
            <w:r>
              <w:rPr>
                <w:rFonts w:cs="Times New Roman" w:ascii="Times New Roman" w:hAnsi="Times New Roman"/>
                <w:sz w:val="28"/>
                <w:szCs w:val="28"/>
              </w:rPr>
              <w:t xml:space="preserve"> ( za-6, przeciw-0, wstrzymujących się-1, przy 7 głosujących).</w:t>
            </w:r>
          </w:p>
          <w:p>
            <w:pPr>
              <w:pStyle w:val="Normal"/>
              <w:spacing w:lineRule="auto" w:line="240"/>
              <w:jc w:val="both"/>
              <w:rPr/>
            </w:pPr>
            <w:r>
              <w:rPr>
                <w:rFonts w:cs="Times New Roman" w:ascii="Times New Roman" w:hAnsi="Times New Roman"/>
                <w:b/>
                <w:sz w:val="28"/>
                <w:szCs w:val="28"/>
              </w:rPr>
              <w:t xml:space="preserve">2/ Komisja Rozwoju i Rolnictwa pozytywnie opiniuje sprawozdanie z wykonania budżetu Gminy za I półrocze 2009r. </w:t>
            </w:r>
            <w:r>
              <w:rPr>
                <w:rFonts w:cs="Times New Roman" w:ascii="Times New Roman" w:hAnsi="Times New Roman"/>
                <w:sz w:val="28"/>
                <w:szCs w:val="28"/>
              </w:rPr>
              <w:t>( za-7, przeciw-0, wstrzymujących się-1, przy 8 głosującyc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Projekt uchwały w sprawie zmian w budżecie Gminy na 2009 rok omówiła Skarbnik Miasta. Poinformowała, iż Burmistrz proponuje: </w:t>
            </w:r>
          </w:p>
          <w:p>
            <w:pPr>
              <w:pStyle w:val="Zwykytekst"/>
              <w:rPr/>
            </w:pPr>
            <w:r>
              <w:rPr>
                <w:rFonts w:cs="Times New Roman" w:ascii="Times New Roman" w:hAnsi="Times New Roman"/>
                <w:sz w:val="28"/>
                <w:szCs w:val="28"/>
              </w:rPr>
              <w:t>zwiększenie dochodów o kwotę –  687 551 zł</w:t>
            </w:r>
          </w:p>
          <w:p>
            <w:pPr>
              <w:pStyle w:val="Zwykytekst"/>
              <w:jc w:val="both"/>
              <w:rPr>
                <w:rFonts w:ascii="Times New Roman" w:hAnsi="Times New Roman" w:cs="Times New Roman"/>
                <w:sz w:val="28"/>
                <w:szCs w:val="28"/>
              </w:rPr>
            </w:pPr>
            <w:r>
              <w:rPr>
                <w:rFonts w:cs="Times New Roman" w:ascii="Times New Roman" w:hAnsi="Times New Roman"/>
                <w:sz w:val="28"/>
                <w:szCs w:val="28"/>
              </w:rPr>
              <w:t>Zgodnie z pismem Ministra Finansów z dnia 29.06.2009r. proponuje się zwiększyć dochody w dziale 758 Różne rozliczenia, w tym część oświatową subwencji ogólnej o kwotę 20 000 zł.</w:t>
            </w:r>
          </w:p>
          <w:p>
            <w:pPr>
              <w:pStyle w:val="Zwykytekst"/>
              <w:jc w:val="both"/>
              <w:rPr/>
            </w:pPr>
            <w:r>
              <w:rPr>
                <w:rFonts w:cs="Times New Roman" w:ascii="Times New Roman" w:hAnsi="Times New Roman"/>
                <w:sz w:val="28"/>
                <w:szCs w:val="28"/>
              </w:rPr>
              <w:t>W związku z przyznaniem dotacji przez WFOŚiGW na Termomodernizację SP Nr 2 w Ligocie, proponuje się zwiększyć dochody majątkowe w dziale 801 Oświata i wychowanie o kwotę 22 485 zł.</w:t>
            </w:r>
          </w:p>
          <w:p>
            <w:pPr>
              <w:pStyle w:val="Zwykytekst"/>
              <w:jc w:val="both"/>
              <w:rPr/>
            </w:pPr>
            <w:r>
              <w:rPr>
                <w:rFonts w:cs="Times New Roman" w:ascii="Times New Roman" w:hAnsi="Times New Roman"/>
                <w:sz w:val="28"/>
                <w:szCs w:val="28"/>
              </w:rPr>
              <w:t xml:space="preserve">Zgodnie z porozumieniem zawartym w dniu 20.07.2009r.  pomiędzy Zarządem Powiatu w Bielsku – Białej a Gminą Czechowice – Dziedzice w sprawie bieżącego oraz zimowego utrzymania dróg powiatowych, burmistrz proponuje zwiększyć dochody bieżące w dziale 600 Transport i łączność o kwotę 400 000 zł. </w:t>
            </w:r>
          </w:p>
          <w:p>
            <w:pPr>
              <w:pStyle w:val="Zwykytekst"/>
              <w:rPr/>
            </w:pPr>
            <w:r>
              <w:rPr>
                <w:rFonts w:cs="Times New Roman" w:ascii="Times New Roman" w:hAnsi="Times New Roman"/>
                <w:sz w:val="28"/>
                <w:szCs w:val="28"/>
              </w:rPr>
              <w:t xml:space="preserve"> </w:t>
            </w:r>
            <w:r>
              <w:rPr>
                <w:rFonts w:cs="Times New Roman" w:ascii="Times New Roman" w:hAnsi="Times New Roman"/>
                <w:sz w:val="28"/>
                <w:szCs w:val="28"/>
              </w:rPr>
              <w:t xml:space="preserve">Zgodnie z umową zawartą w dniu 08.05.2009r. pomiędzy Wojewodą Śląskim a Gminą Czechowice – Dziedzice w sprawie dofinansowania pracodawcom kosztów kształcenia młodocianych pracowników, proponuje się  zwiększyć dochody bieżące w dziale 801 Oświata i wychowanie o kwotę 161 417 zł.  </w:t>
            </w:r>
          </w:p>
          <w:p>
            <w:pPr>
              <w:pStyle w:val="Zwykytekst"/>
              <w:jc w:val="both"/>
              <w:rPr/>
            </w:pPr>
            <w:r>
              <w:rPr>
                <w:rFonts w:cs="Times New Roman" w:ascii="Times New Roman" w:hAnsi="Times New Roman"/>
                <w:sz w:val="28"/>
                <w:szCs w:val="28"/>
              </w:rPr>
              <w:t xml:space="preserve">Proponuje się zwiększyć dochody bieżące w dziale 756 Dochody od osób prawnych, od osób fizycznych i od innych jednostek nieposiadających osobowości prawnej oraz wydatki związane z ich poborem, </w:t>
              <w:br/>
              <w:t xml:space="preserve">z tytułu wpłat z koncesji alkoholowych o kwotę 19 261 zł w związku z planowanym wykonaniem dochodów z tego tytułu. </w:t>
            </w:r>
          </w:p>
          <w:p>
            <w:pPr>
              <w:pStyle w:val="Zwykytekst"/>
              <w:jc w:val="both"/>
              <w:rPr/>
            </w:pPr>
            <w:r>
              <w:rPr>
                <w:rFonts w:cs="Times New Roman" w:ascii="Times New Roman" w:hAnsi="Times New Roman"/>
                <w:sz w:val="28"/>
                <w:szCs w:val="28"/>
              </w:rPr>
              <w:t>Zgodnie z umową zawartą pomiędzy Gminą Czechowice – Dziedzice a Miastem Orlova  w sprawie przyznania darowizny w związku z powodzią, proponuje się zwiększyć dochody bieżące w dziale 852 Pomoc społeczna o kwotę 21 398 zł.</w:t>
            </w:r>
          </w:p>
          <w:p>
            <w:pPr>
              <w:pStyle w:val="Zwykytekst"/>
              <w:jc w:val="both"/>
              <w:rPr/>
            </w:pPr>
            <w:r>
              <w:rPr>
                <w:rFonts w:cs="Times New Roman" w:ascii="Times New Roman" w:hAnsi="Times New Roman"/>
                <w:sz w:val="28"/>
                <w:szCs w:val="28"/>
              </w:rPr>
              <w:t>Zgodnie z umową zawartą pomiędzy Województwem Śląskim a Gminą Czechowice-Dziedzice na przekazanie dotacji celowej na dofinansowanie zadania: „XIX Jesienny Festiwal Muzyczny Alkagran 2009”  proponuję zwiększyć dochody w dziale 921 Kultura i ochrona dziedzictwa narodowego o kwotę 8 0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związku z zawartymi umowami o sponsorowanie organizacji XXXV Dni Czechowic – Dziedzic proponuje się zwiększyć dochody w dziale 921 Kultura i ochrona dziedzictwa narodowego o kwotę 27 0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godnie z pismem Wydziału Strategii i Rozwoju Miasta proponuje się zwiększyć dochody majątkowe w dziale 900 Gospodarka komunalna i ochrona środowiska w tym: dotacja z Regionalnego Programu Operacyjnego Województwa Śląskiego na zadanie pn.: Zagospodarowanie terenu przy Osiedlu Północ w Czechowicach – Dziedzicach o kwotę  7 99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Zmniejsza się dochody o kwotę 1 420 zł</w:t>
            </w:r>
          </w:p>
          <w:p>
            <w:pPr>
              <w:pStyle w:val="Zwykytekst"/>
              <w:jc w:val="both"/>
              <w:rPr/>
            </w:pPr>
            <w:r>
              <w:rPr>
                <w:rFonts w:cs="Times New Roman" w:ascii="Times New Roman" w:hAnsi="Times New Roman"/>
                <w:sz w:val="28"/>
                <w:szCs w:val="28"/>
              </w:rPr>
              <w:t xml:space="preserve">W związku z rozliczeniem dotacji przyznanej przez WFOŚiGW na „Zielone szkoły” proponuje się zmniejszyć dochody bieżące w dziale 854 Edukacyjna opieka wychowawcza o kwotę 1 420 zł. </w:t>
            </w:r>
          </w:p>
          <w:p>
            <w:pPr>
              <w:pStyle w:val="Zwykytekst"/>
              <w:jc w:val="both"/>
              <w:rPr>
                <w:rFonts w:ascii="Times New Roman" w:hAnsi="Times New Roman" w:cs="Times New Roman"/>
                <w:sz w:val="28"/>
                <w:szCs w:val="28"/>
              </w:rPr>
            </w:pPr>
            <w:r>
              <w:rPr>
                <w:rFonts w:cs="Times New Roman" w:ascii="Times New Roman" w:hAnsi="Times New Roman"/>
                <w:b/>
                <w:sz w:val="28"/>
                <w:szCs w:val="28"/>
              </w:rPr>
              <w:t>WYDATKI:</w:t>
            </w:r>
          </w:p>
          <w:p>
            <w:pPr>
              <w:pStyle w:val="Zwykytekst"/>
              <w:rPr>
                <w:rFonts w:ascii="Times New Roman" w:hAnsi="Times New Roman" w:cs="Times New Roman"/>
                <w:sz w:val="28"/>
                <w:szCs w:val="28"/>
              </w:rPr>
            </w:pPr>
            <w:r>
              <w:rPr>
                <w:rFonts w:cs="Times New Roman" w:ascii="Times New Roman" w:hAnsi="Times New Roman"/>
                <w:sz w:val="28"/>
                <w:szCs w:val="28"/>
              </w:rPr>
              <w:t>Zwiększa się wydatki o kwotę –  687 457 zł</w:t>
            </w:r>
          </w:p>
          <w:p>
            <w:pPr>
              <w:pStyle w:val="Zwykytekst"/>
              <w:jc w:val="both"/>
              <w:rPr/>
            </w:pPr>
            <w:r>
              <w:rPr>
                <w:rFonts w:cs="Times New Roman" w:ascii="Times New Roman" w:hAnsi="Times New Roman"/>
                <w:sz w:val="28"/>
                <w:szCs w:val="28"/>
              </w:rPr>
              <w:t xml:space="preserve">Na wniosek Dyrektora Zespołu Obsługi Placówek Oświatowych proponuje się zwiększyć wydatki bieżące w dziale 801 Oświata i wychowanie, rozdz. 80110 Gimnazja o przyznaną część oświatową subwencji ogólnej – 20 000 zł, z przeznaczeniem na remont pionu sanitarnego w GP Nr 1 w Czechowicach </w:t>
              <w:br/>
              <w:t>– Dziedzicach.</w:t>
            </w:r>
          </w:p>
          <w:p>
            <w:pPr>
              <w:pStyle w:val="Tekstpodstawowy3"/>
              <w:tabs>
                <w:tab w:val="clear" w:pos="708"/>
                <w:tab w:val="right" w:pos="6521" w:leader="none"/>
                <w:tab w:val="left" w:pos="6840"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 wniosek Naczelnika Wydziału Inwestycji i Zarządu Drogami, w związku z porozumieniem zawartym pomiędzy Zarządem Powiatu w Bielsku – Białej a Gminą Czechowice – Dziedzice, proponuje się zwiększyć wydatki bieżące w dziale 900 Gospodarka komunalna i ochrona środowiska, rozdz. 90003 Oczyszczanie miast i wsi o kwotę 350 000 zł z przeznaczeniem na utrzymanie czystości dróg powiatowych wraz z zimowym utrzymaniem dróg, w rozdz. 90004 Utrzymanie zieleni w miastach i gminach zwiększyć wydatki bieżące o kwotę 50 000 zł z przeznaczeniem na wykaszanie poboczy dróg powiatowych na terenie miasta.</w:t>
            </w:r>
          </w:p>
          <w:p>
            <w:pPr>
              <w:pStyle w:val="Tekstpodstawowy3"/>
              <w:tabs>
                <w:tab w:val="clear" w:pos="708"/>
                <w:tab w:val="right" w:pos="6521" w:leader="none"/>
                <w:tab w:val="left" w:pos="6840" w:leader="none"/>
                <w:tab w:val="right" w:pos="8789" w:leader="none"/>
              </w:tabs>
              <w:spacing w:lineRule="auto" w:line="240" w:before="0" w:after="0"/>
              <w:jc w:val="both"/>
              <w:rPr/>
            </w:pPr>
            <w:r>
              <w:rPr>
                <w:rFonts w:cs="Times New Roman" w:ascii="Times New Roman" w:hAnsi="Times New Roman"/>
                <w:sz w:val="28"/>
                <w:szCs w:val="28"/>
              </w:rPr>
              <w:t xml:space="preserve">Burmistrz  proponuje zwiększyć wydatki bieżące w dziale 852 Pomoc społeczna, rozdz. 85295 Pozostała działalność o przekazaną przez Miasto Orlova darowiznę w kwocie 21 398 zł na usuwanie skutków czerwcowej powodzi.  </w:t>
            </w:r>
          </w:p>
          <w:p>
            <w:pPr>
              <w:pStyle w:val="Tekstpodstawowy3"/>
              <w:tabs>
                <w:tab w:val="clear" w:pos="708"/>
                <w:tab w:val="right" w:pos="6521" w:leader="none"/>
                <w:tab w:val="left" w:pos="6840" w:leader="none"/>
                <w:tab w:val="right" w:pos="8789" w:leader="none"/>
              </w:tabs>
              <w:spacing w:lineRule="auto" w:line="240" w:before="0" w:after="0"/>
              <w:jc w:val="both"/>
              <w:rPr/>
            </w:pPr>
            <w:r>
              <w:rPr>
                <w:rFonts w:cs="Times New Roman" w:ascii="Times New Roman" w:hAnsi="Times New Roman"/>
                <w:sz w:val="28"/>
                <w:szCs w:val="28"/>
              </w:rPr>
              <w:t xml:space="preserve">Na wniosek Dyrektora Zespołu Obsługi Placówek Oświatowych proponuje się zwiększyć wydatki bieżące w dziale 801 Oświata i wychowanie, rozdz. 80195 Pozostała działalność o kwotę 161 417 zł </w:t>
              <w:br/>
              <w:t>z przeznaczeniem na dofinansowanie pracodawcom kosztów kształcenia młodocianych pracowników.</w:t>
            </w:r>
          </w:p>
          <w:p>
            <w:pPr>
              <w:pStyle w:val="Zwykytekst"/>
              <w:jc w:val="both"/>
              <w:rPr/>
            </w:pPr>
            <w:r>
              <w:rPr>
                <w:rFonts w:cs="Times New Roman" w:ascii="Times New Roman" w:hAnsi="Times New Roman"/>
                <w:sz w:val="28"/>
                <w:szCs w:val="28"/>
              </w:rPr>
              <w:t>W związku z otrzymaną dotacją na zadanie: „XIX Jesienny Festiwal Muzyczny Alkagran 2009”, proponuje się zwiększyć wydatki bieżące w dziale 921 Kultura i ochrona dziedzictwa narodowego, rozdz. 92195 Pozostała działalność o kwotę 8 000 zł.</w:t>
            </w:r>
          </w:p>
          <w:p>
            <w:pPr>
              <w:pStyle w:val="Tekstpodstawowy3"/>
              <w:tabs>
                <w:tab w:val="clear" w:pos="708"/>
                <w:tab w:val="right" w:pos="6521" w:leader="none"/>
                <w:tab w:val="left" w:pos="6840"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a wniosek Dyrektora Ośrodka Pomocy Społecznej proponuje się zwiększyć wydatki bieżące w dziale 851Ochrona zdrowia, rozdz. 85154 Przeciwdziałanie alkoholizmowi i kwotę 13 222zł z przeznaczeniem na wydatki bieżące, zwiększyć wydatki majątkowe o kwotę 6 039 zł </w:t>
              <w:br/>
              <w:t>z przeznaczeniem na zakup urządzenia do elektroosmozy bezinwazyjnej. Zwiększenie wydatków w rozdziale 85154 jest niezbędne ze względu na zalanie pomieszczeń w Świetlicy Profilaktyczno–Wychowawczej przy ul. Słowackiego.</w:t>
            </w:r>
          </w:p>
          <w:p>
            <w:pPr>
              <w:pStyle w:val="Tekstpodstawowy3"/>
              <w:tabs>
                <w:tab w:val="clear" w:pos="708"/>
                <w:tab w:val="right" w:pos="6521" w:leader="none"/>
                <w:tab w:val="left" w:pos="6840" w:leader="none"/>
                <w:tab w:val="right" w:pos="8789" w:leader="none"/>
              </w:tabs>
              <w:spacing w:lineRule="auto" w:line="240" w:before="0" w:after="0"/>
              <w:jc w:val="both"/>
              <w:rPr/>
            </w:pPr>
            <w:r>
              <w:rPr>
                <w:rFonts w:cs="Times New Roman" w:ascii="Times New Roman" w:hAnsi="Times New Roman"/>
                <w:sz w:val="28"/>
                <w:szCs w:val="28"/>
              </w:rPr>
              <w:t xml:space="preserve">Na wniosek Naczelnika Wydziału Strategii i Rozwoju Miasta, w związku ze zwiększeniem planowanej dotacji inwestycyjnej, proponuje się zwiększyć wydatki majątkowe w dziale 900 Gospodarka komunalna </w:t>
              <w:br/>
              <w:t>i ochrona środowiska, rozdz. 90004 Utrzymanie zieleni w miastach i gminach, zadanie: Zagospodarowanie terenu przy Osiedlu Północ w Czechowicach – Dziedzicach o kwotę  7 990 zł.</w:t>
            </w:r>
          </w:p>
          <w:p>
            <w:pPr>
              <w:pStyle w:val="Tekstpodstawowy3"/>
              <w:tabs>
                <w:tab w:val="clear" w:pos="708"/>
                <w:tab w:val="right" w:pos="6521" w:leader="none"/>
                <w:tab w:val="left" w:pos="6840" w:leader="none"/>
                <w:tab w:val="right" w:pos="8789" w:leader="none"/>
              </w:tabs>
              <w:spacing w:lineRule="auto" w:line="240" w:before="0" w:after="0"/>
              <w:jc w:val="both"/>
              <w:rPr/>
            </w:pPr>
            <w:r>
              <w:rPr>
                <w:rFonts w:cs="Times New Roman" w:ascii="Times New Roman" w:hAnsi="Times New Roman"/>
                <w:sz w:val="28"/>
                <w:szCs w:val="28"/>
              </w:rPr>
              <w:t>Ponadto proponuje się zwiększyć wydatki majątkowe w dziale 926 Kultura fizyczna i sport, rozdz. 92604 Instytucje kultury fizycznej o kwotę 22 391zł z przeznaczeniem na zadanie: „Dokumentacja projektowa zadania pn. Budowa otwartego kompleksu rekreacyjno – sportowego w Bronowie”.</w:t>
            </w:r>
          </w:p>
          <w:p>
            <w:pPr>
              <w:pStyle w:val="Tekstpodstawowy3"/>
              <w:tabs>
                <w:tab w:val="clear" w:pos="708"/>
                <w:tab w:val="right" w:pos="6521" w:leader="none"/>
                <w:tab w:val="left" w:pos="6840"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adanie zostało wpisane do Programu Odnowy Miejscowości Bronów przyjętego przez Radę Miejską uchwałą z dnia 01.07.2008r. Przygotowanie dokumentacji technicznej niezbędnej do realizacji zadania da podstawy do złożenia w IV kwartale br. wniosku o dofinansowanie realizacji zadania ze środków pochodzących z Programu Rozwoju Obszarów Wiejskich w ramach projektów realizowanych przez Lokalną Grupę Działania „Ziemia Bielska”.  </w:t>
            </w:r>
          </w:p>
          <w:p>
            <w:pPr>
              <w:pStyle w:val="Zwykytekst"/>
              <w:jc w:val="both"/>
              <w:rPr/>
            </w:pPr>
            <w:r>
              <w:rPr>
                <w:rFonts w:eastAsia="Calibri" w:cs="Times New Roman" w:ascii="Times New Roman" w:hAnsi="Times New Roman"/>
                <w:sz w:val="28"/>
                <w:szCs w:val="28"/>
                <w:lang w:eastAsia="en-US"/>
              </w:rPr>
              <w:t xml:space="preserve">Burmistrz </w:t>
            </w:r>
            <w:r>
              <w:rPr>
                <w:rFonts w:cs="Times New Roman" w:ascii="Times New Roman" w:hAnsi="Times New Roman"/>
                <w:sz w:val="28"/>
                <w:szCs w:val="28"/>
              </w:rPr>
              <w:t xml:space="preserve"> proponuje się zwiększyć wydatki bieżące w dziale 921 Kultura i ochrona dziedzictwa narodowego, rozdz. 92105 Pozostałe zadania w zakresie kultury o kwotę 27 000 zł z przeznaczeniem na organizację XXXV Dni Czechowic – Dziedzic. </w:t>
            </w:r>
          </w:p>
          <w:p>
            <w:pPr>
              <w:pStyle w:val="Tekstpodstawowy3"/>
              <w:tabs>
                <w:tab w:val="clear" w:pos="708"/>
                <w:tab w:val="right" w:pos="6521" w:leader="none"/>
                <w:tab w:val="left" w:pos="6840" w:leader="none"/>
                <w:tab w:val="right" w:pos="8789"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Zmniejsza się wydatki budżetu Gminy na 2009 rok o kwotę 97 937 zł.</w:t>
            </w:r>
          </w:p>
          <w:p>
            <w:pPr>
              <w:pStyle w:val="Tekstpodstawowy3"/>
              <w:tabs>
                <w:tab w:val="clear" w:pos="708"/>
                <w:tab w:val="right" w:pos="6521" w:leader="none"/>
                <w:tab w:val="left" w:pos="6840" w:leader="none"/>
                <w:tab w:val="right" w:pos="8789" w:leader="none"/>
              </w:tabs>
              <w:spacing w:lineRule="auto" w:line="240" w:before="0" w:after="0"/>
              <w:jc w:val="both"/>
              <w:rPr/>
            </w:pPr>
            <w:r>
              <w:rPr>
                <w:rFonts w:cs="Times New Roman" w:ascii="Times New Roman" w:hAnsi="Times New Roman"/>
                <w:sz w:val="28"/>
                <w:szCs w:val="28"/>
              </w:rPr>
              <w:t xml:space="preserve">W związku z aktualizacją wartości zadania Termomodernizacja Szkoły Podstawowej Nr 2 w Ligocie oraz przyznanym dofinansowaniem z WFOŚiGW proponuje się zmniejszyć wydatki majątkowe w dziale 801 Oświata i wychowanie, rozdz. 80101 Szkoły podstawowe o kwotę 74 126 zł </w:t>
              <w:br/>
              <w:t>na w/w zadanie.</w:t>
            </w:r>
          </w:p>
          <w:p>
            <w:pPr>
              <w:pStyle w:val="Tekstpodstawowy3"/>
              <w:tabs>
                <w:tab w:val="clear" w:pos="708"/>
                <w:tab w:val="right" w:pos="6521" w:leader="none"/>
                <w:tab w:val="left" w:pos="6840" w:leader="none"/>
                <w:tab w:val="right" w:pos="8789" w:leader="none"/>
              </w:tabs>
              <w:spacing w:lineRule="auto" w:line="240" w:before="0" w:after="0"/>
              <w:jc w:val="both"/>
              <w:rPr/>
            </w:pPr>
            <w:r>
              <w:rPr>
                <w:rFonts w:cs="Times New Roman" w:ascii="Times New Roman" w:hAnsi="Times New Roman"/>
                <w:sz w:val="28"/>
                <w:szCs w:val="28"/>
              </w:rPr>
              <w:t>Na wniosek Dyrektora Zespołu Obsługi Placówek Oświatowych, w związku z rozliczeniem dotacji przyznanej na „Zielone szkoły”, proponuje się zmniejszyć wydatki w dziale 854 Edukacyjna opieka wychowawcza, Rozdz. 85412 Kolonie i obozy oraz inne formy wypoczynku dzieci i młodzieży, a także szkolenie młodzieży o kwotę 1 420 zł.</w:t>
            </w:r>
          </w:p>
          <w:p>
            <w:pPr>
              <w:pStyle w:val="Tekstpodstawowy3"/>
              <w:tabs>
                <w:tab w:val="clear" w:pos="708"/>
                <w:tab w:val="right" w:pos="6521" w:leader="none"/>
                <w:tab w:val="left" w:pos="6840" w:leader="none"/>
                <w:tab w:val="right" w:pos="8789" w:leader="none"/>
              </w:tabs>
              <w:spacing w:lineRule="auto" w:line="240" w:before="0" w:after="0"/>
              <w:jc w:val="both"/>
              <w:rPr/>
            </w:pPr>
            <w:r>
              <w:rPr>
                <w:rFonts w:cs="Times New Roman" w:ascii="Times New Roman" w:hAnsi="Times New Roman"/>
                <w:sz w:val="28"/>
                <w:szCs w:val="28"/>
              </w:rPr>
              <w:t>W związku z uaktualnieniem wartości zadania: „Zagospodarowanie terenu przy Osiedlu Północ w Czechowicach – Dziedzicach” proponuje się zmniejszyć wydatki majątkowe w dziale 900 Gospodarka komunalna i ochrona środowiska, rozdz. 90004 Utrzymanie zieleni w miastach i gminach o kwotę 22 391 zł.</w:t>
            </w:r>
          </w:p>
          <w:p>
            <w:pPr>
              <w:pStyle w:val="Zwykyteks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Burmistrz proponuje także :</w:t>
            </w:r>
          </w:p>
          <w:p>
            <w:pPr>
              <w:pStyle w:val="Zwykytekst"/>
              <w:jc w:val="both"/>
              <w:rPr/>
            </w:pPr>
            <w:r>
              <w:rPr>
                <w:rFonts w:cs="Times New Roman" w:ascii="Times New Roman" w:hAnsi="Times New Roman"/>
                <w:sz w:val="28"/>
                <w:szCs w:val="28"/>
                <w:u w:val="single"/>
              </w:rPr>
              <w:t>-przeniesienia pomiędzy działami i rozdziałami po stronie wydatków  oraz -przeniesienia w ramach rozdziału.</w:t>
            </w:r>
          </w:p>
          <w:p>
            <w:pPr>
              <w:pStyle w:val="Zwykytekst"/>
              <w:jc w:val="both"/>
              <w:rPr/>
            </w:pPr>
            <w:r>
              <w:rPr>
                <w:rFonts w:cs="Times New Roman" w:ascii="Times New Roman" w:hAnsi="Times New Roman"/>
                <w:sz w:val="28"/>
                <w:szCs w:val="28"/>
                <w:u w:val="single"/>
              </w:rPr>
              <w:t>-Zmiany w załączniku Nr 12 ”Szczegółowe zestawienie przychodów i wydatków Gminnego Funduszu Gospodarki Zasobem Geodezyjnym i Kartograficznym na 2009 rok”.</w:t>
            </w:r>
          </w:p>
          <w:p>
            <w:pPr>
              <w:pStyle w:val="Zwykytekst"/>
              <w:jc w:val="both"/>
              <w:rPr>
                <w:rFonts w:ascii="Times New Roman" w:hAnsi="Times New Roman" w:cs="Times New Roman"/>
                <w:sz w:val="28"/>
                <w:szCs w:val="28"/>
                <w:u w:val="single"/>
              </w:rPr>
            </w:pPr>
            <w:r>
              <w:rPr>
                <w:rFonts w:cs="Times New Roman" w:ascii="Times New Roman" w:hAnsi="Times New Roman"/>
                <w:sz w:val="28"/>
                <w:szCs w:val="28"/>
                <w:u w:val="single"/>
              </w:rPr>
              <w:t>Zmiany z załączniku 6a</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1). Zadanie: „Nowoczesna komunikacja miejska” – wprowadzenie zmian pozwoli na złożenie wniosku o uzyskanie dofinansowania w ramach procedury aplikacyjnej do działania 7.2. „Transport publiczny”  Regionalnego Programu Operacyjnego Województwa Śląskiego na lata 2007-2013 i po pozytywnej ocenie projektu umożliwi podpisanie umowy na dofinansowanie realizacji projektu.  </w:t>
            </w:r>
          </w:p>
          <w:p>
            <w:pPr>
              <w:pStyle w:val="Zwykytekst"/>
              <w:jc w:val="both"/>
              <w:rPr/>
            </w:pPr>
            <w:r>
              <w:rPr>
                <w:rFonts w:cs="Times New Roman" w:ascii="Times New Roman" w:hAnsi="Times New Roman"/>
                <w:sz w:val="28"/>
                <w:szCs w:val="28"/>
              </w:rPr>
              <w:t xml:space="preserve">2). „Zagospodarowanie terenu przy Osiedlu Północ w Czechowicach – Dziedzicach”  - zadanie zostało wpisane do Programu Rozwoju Subregionu Południowego w ramach Regionalnego Programu Operacyjnego Województwa Śląskiego na lata 2007 -2013. Zabezpieczenie niezbędnych środków </w:t>
              <w:br/>
              <w:t xml:space="preserve">na realizację zadania umożliwi złożenie wniosku o dofinansowanie realizacji zadania w sierpniu br. i po pozytywnej ocenie projektu umożliwi podpisanie umowy na dofinansowanie realizacji projektu.  </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3). „Przebudowa boiska na terenie MOSiR w Czechowicach- Dziedzicach” – po rozstrzygnięciu konkursu na działanie 9.3. „Lokalna infrastruktura sportowa” wniosek o dofinansowanie zadania  został umieszczony na liście rezerwowej z uwagi na małą liczbę środków finansowych. </w:t>
            </w:r>
          </w:p>
          <w:p>
            <w:pPr>
              <w:pStyle w:val="Zwykytekst"/>
              <w:jc w:val="both"/>
              <w:rPr>
                <w:rFonts w:ascii="Times New Roman" w:hAnsi="Times New Roman" w:cs="Times New Roman"/>
                <w:sz w:val="28"/>
                <w:szCs w:val="28"/>
              </w:rPr>
            </w:pPr>
            <w:r>
              <w:rPr>
                <w:rFonts w:cs="Times New Roman" w:ascii="Times New Roman" w:hAnsi="Times New Roman"/>
                <w:sz w:val="28"/>
                <w:szCs w:val="28"/>
              </w:rPr>
              <w:t>4). Budowa domu spokojnej starości "Złota Jesień" – złożone w przetargu oferty na realizację tego zadania znacznie przekraczają zabezpieczone w WPI środki finansowe, w związku z tym konieczne jest ich zwiększenie aby rozstrzygnąć przetarg.</w:t>
            </w:r>
          </w:p>
          <w:p>
            <w:pPr>
              <w:pStyle w:val="Zwykytekst"/>
              <w:jc w:val="both"/>
              <w:rPr/>
            </w:pPr>
            <w:r>
              <w:rPr>
                <w:rFonts w:cs="Times New Roman" w:ascii="Times New Roman" w:hAnsi="Times New Roman"/>
                <w:sz w:val="28"/>
                <w:szCs w:val="28"/>
              </w:rPr>
              <w:t>-</w:t>
            </w:r>
            <w:r>
              <w:rPr>
                <w:rFonts w:cs="Times New Roman" w:ascii="Times New Roman" w:hAnsi="Times New Roman"/>
                <w:sz w:val="28"/>
                <w:szCs w:val="28"/>
                <w:u w:val="single"/>
              </w:rPr>
              <w:t>Zmiany w załączniku Nr 8</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W budżecie Gminy na 2009r. została zaplanowana kwota na diety dla przewodniczących zarządów osiedli oraz sołtysów w wysokości 47 700 zł. Kwota ta została podzielona równo na dwanaście jednostek pomocniczych. Z uwagi na fakt, iż diety dla sołtysów są wyższe niż dla przewodniczących zarządów osiedli należy zmniejszyć środki finansowe przyznane dla zarządów osiedli, a zwiększyć środki dla rad sołeckich. Środki na konkretne zadania przewidziane w planach poszczególnych jednostek pomocniczych pozostają bez zmian.  </w:t>
            </w:r>
          </w:p>
          <w:p>
            <w:pPr>
              <w:pStyle w:val="Zwykytekst"/>
              <w:jc w:val="both"/>
              <w:rPr>
                <w:rFonts w:ascii="Times New Roman" w:hAnsi="Times New Roman" w:cs="Times New Roman"/>
                <w:sz w:val="28"/>
                <w:szCs w:val="28"/>
                <w:u w:val="single"/>
              </w:rPr>
            </w:pPr>
            <w:r>
              <w:rPr>
                <w:rFonts w:cs="Times New Roman" w:ascii="Times New Roman" w:hAnsi="Times New Roman"/>
                <w:sz w:val="28"/>
                <w:szCs w:val="28"/>
                <w:u w:val="single"/>
              </w:rPr>
              <w:t>Dyskusj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Stanisław Kopeć nawiązał do propozycji burmistrza o wykreślenia z  WPI  temat ”Budowa boiska na MOSiR”, a wprowadza całkiem nowe zadanie pn.” Budowa otwartego kompleksu rekreacyjno-sportowego w Bronowie”. Co dalej z tym boiskiem?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Marian Błachut  - do  tematu „Budowa boiska na MOSiR”. Burmistrz nie ukrywa, że celem opracowania dokumentacji tego tematu było ubieganie się o środki zewnętrzne. Niestety nie udało się pozyskać środków na ten cel. Chcemy to zadanie realizować ale w znacznie mniejszym zakresie. Zamierza się wykonać niezbędne prace remontowe boiska w 2010r., jak m.in. ogrodzenie boiska, odwodnienie na podstawie wykonanego projektu. Obecnie boisko  niszczeje i ulega dewastacji ( mieszkańcy wyprowadzają piesk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Temat .” Budowa otwartego kompleksu rekreacyjno-sportowego w Bronowie” znalazł się w zmianach budżetowych, gdyż  pojawiła się szansa pozyskania środków zewnętrznych z PROW. Jest możliwość uzyskania do 75 % kosztów przedsięwzięcia za pośrednictwem Lokalnej Grupy Działania Ziemia Bielsk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Ze środków tych mogą skorzystać wyłącznie obszary wiejski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licja Ogiegło odnośnie wykorzystania  boiska bocznego MOSiR na zawody jeździeckie. Przypomniała, że niedawno wydatkowano środki na renowację płyty boiska, a  dziś  przeprowadza się tam zawody jeździeckie, pokazy i parady. Wyraziła dezaprobatę wobec zaniechania tego tematu i wykreślenie z WP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Grzegorz Lubeki poparł radną Ogiegło odnośnie dewastacji płyty boiska  bocznego w MOSiR. Uważa, że za zniszczenie boiska przez konie podczas zawodów jeździeckich powinna być dokonana renowacja tego boisk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Stanisław Kopeć poinformował, że na Komisji Oświaty, Kultury i Sportu będzie  drążyć temat boiska  MOSiR. Zapytał w kwestii środków na obszary wiejskie z PROW- LGD. Pod rozwagę, czy nie można byłoby wykorzystać  tego źródł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inansowania na wykonanie przewiązki w ZSP w Bronowie. Należy szukać sposobu  pozyskania środków zewnętrznych na to zadanie. Jest  to trudna sytuacja i wielki problem w środowisk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Bogusław Kopeć przypomniał radnemu Stanisławowi Kopciowi, że był podsunięty projekt rozwiązania  ww. tematu. Nic nie zrobiono w tym zakresi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Marian Błachut poinformował, że środki PROW nie są wysokie. Zdaje sobie sprawę z pilności zagadnienia dotyczącego ZSP w Bronowie. Ma tutaj miejsce problem technicznego rozwiązania zaplecza w ZSP, które jest potrzebne w tej placówce. Dodał, że była wizytacja na obiekcie, rozważano możliwość wyprowadzenia lokatorów z  budynku. Niestety obiekt ten nie spełnia wymogów placówki przedszkolnej jeśli chodzi o rozkład pomieszczeń. Jest ustna informacja co do przydatności tego obiektu. Wstępna opinia była taka. Wróci się do tematu. Zasygnalizowano, że jest taki problem w ZSP w Bronowi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Fryderyk Czader nawiązał do zwiększonej kwoty na realizację  DPS „Złota jesień w WPI  do 5.160 tys. zł. Przypomniał, że projektant otrzymał wytyczne co do kosztów inwestycji, która miała zamknąć się kwotą 3.500 tys. zł. Był również opracowany projekt rozbudowy i modernizacji  ODP przy ul.Mickiewicza 19, który nie odpowiadał, z uwagi na  zaproponowane rozwiązanie płaskiego dachu. Zapytał, jaka jest strategia Wydziału Inwestycji UM, kto panuje w gminie nad projektami. Uważa, że obecny Wydział Inwestycji w UM pracuje niewłaściwi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Marian Błachut wyjaśnił, że jeśli chodzi o obiekt budowlany to kwota jego realizacji mieści się w 3,5 mln zł. Doszły jeszcze nowe sprawy, jak wykonanie parkingu, przekładka mediów, uzbrojenia, drogi dojazdowe. Dodał, że ograniczono pow. obiektu budowlanego do 1000m2 –koszt 1 m2 do 3,5 tys.z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Uważa, że łączenie funkcji ODP i DPS + żłobek byłoby niewłaściwe. Stąd  decyzja o ulokowaniu DPS jako odrębnej placówki jest celowe. Przypomniał, że o zakupie nieruchomości przy ul. Zacisze zdecydowała  Rada poprzedniej kadencji. Lokalizację pod DPS pozytywnie opiniowała Komisja Polityki Społecznej R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Fryderyk Czader stwierdził, że niezrozumiałym dla niego jest wzrost kosztów inwestycji Dom Pomocy Społecznej „Złota Jesień”.</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Stanisław Wojciech zapytał odnośnie  zadania  inwestycyjnego  „Nowoczesna komunikacja miejska”. Na czym polega  to zadanie, czy tabor w PKM zostanie w całości wymieniony, przybliżyć temat.</w:t>
            </w:r>
          </w:p>
          <w:p>
            <w:pPr>
              <w:pStyle w:val="Zwykytekst"/>
              <w:jc w:val="both"/>
              <w:rPr/>
            </w:pPr>
            <w:r>
              <w:rPr>
                <w:rFonts w:cs="Times New Roman" w:ascii="Times New Roman" w:hAnsi="Times New Roman"/>
                <w:sz w:val="28"/>
                <w:szCs w:val="28"/>
              </w:rPr>
              <w:t>Marian Błachut projekt  pn.” Nowoczesna komunikacja miejska” pozwoli na złożenie wniosku o uzyskanie dofinansowania w ramach procedury aplikacyjnej do działania 7.2. „Transport publiczny”  Regionalnego Programu Operacyjnego Województwa Śląskiego na lata 2007-2013 i po pozytywnej ocenie projektu umożliwi podpisanie umowy na dofinansowanie realizacji projektu.  Przewiduje się zakup 6 autobusów, co pozwoli w całości na wymianę taboru w PKM. Zakupiony zostanie także nowoczesny system elektronicznego zarządzania procesami. Zadanie to pozwoli na prowadzenie m.in. symulacji  ekonomicznej, rentowności</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waża, że przez najbliższych 10 lat nie trzeba byłoby kupować nowych autobusów dla PKM.</w:t>
            </w:r>
          </w:p>
          <w:p>
            <w:pPr>
              <w:pStyle w:val="Zwykytekst"/>
              <w:jc w:val="both"/>
              <w:rPr>
                <w:rFonts w:ascii="Times New Roman" w:hAnsi="Times New Roman" w:cs="Times New Roman"/>
                <w:sz w:val="28"/>
                <w:szCs w:val="28"/>
              </w:rPr>
            </w:pPr>
            <w:r>
              <w:rPr>
                <w:rFonts w:cs="Times New Roman" w:ascii="Times New Roman" w:hAnsi="Times New Roman"/>
                <w:sz w:val="28"/>
                <w:szCs w:val="28"/>
              </w:rPr>
              <w:t>Stanisław Wojciech zapytał, ile autobusów  ma PKM?</w:t>
            </w:r>
          </w:p>
          <w:p>
            <w:pPr>
              <w:pStyle w:val="Zwykytekst"/>
              <w:jc w:val="both"/>
              <w:rPr>
                <w:rFonts w:ascii="Times New Roman" w:hAnsi="Times New Roman" w:cs="Times New Roman"/>
                <w:sz w:val="28"/>
                <w:szCs w:val="28"/>
              </w:rPr>
            </w:pPr>
            <w:r>
              <w:rPr>
                <w:rFonts w:cs="Times New Roman" w:ascii="Times New Roman" w:hAnsi="Times New Roman"/>
                <w:sz w:val="28"/>
                <w:szCs w:val="28"/>
              </w:rPr>
              <w:t>Marian Błachut – PKM ma  ok. 20 autobusów.</w:t>
            </w:r>
          </w:p>
          <w:p>
            <w:pPr>
              <w:pStyle w:val="Zwykytekst"/>
              <w:jc w:val="both"/>
              <w:rPr>
                <w:rFonts w:ascii="Times New Roman" w:hAnsi="Times New Roman" w:cs="Times New Roman"/>
                <w:sz w:val="28"/>
                <w:szCs w:val="28"/>
              </w:rPr>
            </w:pPr>
            <w:r>
              <w:rPr>
                <w:rFonts w:cs="Times New Roman" w:ascii="Times New Roman" w:hAnsi="Times New Roman"/>
                <w:sz w:val="28"/>
                <w:szCs w:val="28"/>
              </w:rPr>
              <w:t>Stanisław Pindel zapytał o zmianę formy organizacyjnej  zakładu budżetowego PKM w związku z pracami nad projektem  ustawy w tym zakresie. Czy jest to możliwe, jak wygląda ta sprawa.</w:t>
            </w:r>
          </w:p>
          <w:p>
            <w:pPr>
              <w:pStyle w:val="Normal"/>
              <w:spacing w:lineRule="auto" w:line="240" w:before="0" w:after="0"/>
              <w:jc w:val="both"/>
              <w:rPr/>
            </w:pPr>
            <w:r>
              <w:rPr>
                <w:rFonts w:cs="Times New Roman" w:ascii="Times New Roman" w:hAnsi="Times New Roman"/>
                <w:sz w:val="28"/>
                <w:szCs w:val="28"/>
              </w:rPr>
              <w:t>Maciej Kołoczek podał, że nic nie zmienia się pod względem formy organizacyjnej PKM. W budżecie  gminy na 2009r. ujęte są środki na zakup 2 autobusów + dodatkowo 3 autobusy wg nowego zadania  jw.  W zakres zadania wejdzie nowoczesny system funkcjonowania komunikacji miejskiej- monitoring w autobusach, system GPS, system elektronicznych kas, w których można kupić bilety PKM. Dodatkowo planuje się zakup 3 autobusów, które spełniały będą normy EURO, niskopodłogowe. W ten sposób wymieniony zostanie stary tabor PKM.</w:t>
            </w:r>
          </w:p>
          <w:p>
            <w:pPr>
              <w:pStyle w:val="Zwykytekst"/>
              <w:jc w:val="both"/>
              <w:rPr>
                <w:rFonts w:ascii="Times New Roman" w:hAnsi="Times New Roman" w:cs="Times New Roman"/>
                <w:sz w:val="28"/>
                <w:szCs w:val="28"/>
              </w:rPr>
            </w:pPr>
            <w:r>
              <w:rPr>
                <w:rFonts w:cs="Times New Roman" w:ascii="Times New Roman" w:hAnsi="Times New Roman"/>
                <w:sz w:val="28"/>
                <w:szCs w:val="28"/>
              </w:rPr>
              <w:t>Marian Błachut poinformował, że jeśli wejdzie w życie nowa ustawa o prawie handlowym i PKM zmieniłoby formę organizacyjną z zakładu budżetowego w spółkę prawa handlowego to nie ma zagrożenia  dla gminy. Nic się nie dzieje.</w:t>
            </w:r>
          </w:p>
          <w:p>
            <w:pPr>
              <w:pStyle w:val="Zwykytekst"/>
              <w:jc w:val="both"/>
              <w:rPr>
                <w:rFonts w:ascii="Times New Roman" w:hAnsi="Times New Roman" w:cs="Times New Roman"/>
                <w:sz w:val="28"/>
                <w:szCs w:val="28"/>
              </w:rPr>
            </w:pPr>
            <w:r>
              <w:rPr>
                <w:rFonts w:cs="Times New Roman" w:ascii="Times New Roman" w:hAnsi="Times New Roman"/>
                <w:sz w:val="28"/>
                <w:szCs w:val="28"/>
              </w:rPr>
              <w:t>Skarbnik Miasta dodała, że w tej chwili trwają prace nad ustawą o prawie handlowym jeśli nawet  byłby przygotowany projekt ustawy, to proces legislacyjny  spowoduje, iż nie wejdzie w życie ta ustawa od stycznia 2010r. najwcześniej na przestrzeni 2010r. lub w 2011r.</w:t>
            </w:r>
          </w:p>
          <w:p>
            <w:pPr>
              <w:pStyle w:val="Zwykytekst"/>
              <w:jc w:val="both"/>
              <w:rPr>
                <w:rFonts w:ascii="Times New Roman" w:hAnsi="Times New Roman" w:cs="Times New Roman"/>
                <w:sz w:val="28"/>
                <w:szCs w:val="28"/>
              </w:rPr>
            </w:pPr>
            <w:r>
              <w:rPr>
                <w:rFonts w:cs="Times New Roman" w:ascii="Times New Roman" w:hAnsi="Times New Roman"/>
                <w:sz w:val="28"/>
                <w:szCs w:val="28"/>
              </w:rPr>
              <w:t>Maciej Kołoczek dodał, iż ogłoszony został konkurs w ramach działania transport zbiorowy RPO woj.śląskiego na lata 2007-2013. W związku z tym przygotowuje się wniosek i będziemy aplikować o środki z ww. programu.</w:t>
            </w:r>
          </w:p>
          <w:p>
            <w:pPr>
              <w:pStyle w:val="Zwykytekst"/>
              <w:jc w:val="both"/>
              <w:rPr>
                <w:rFonts w:ascii="Times New Roman" w:hAnsi="Times New Roman" w:cs="Times New Roman"/>
                <w:sz w:val="28"/>
                <w:szCs w:val="28"/>
              </w:rPr>
            </w:pPr>
            <w:r>
              <w:rPr>
                <w:rFonts w:cs="Times New Roman" w:ascii="Times New Roman" w:hAnsi="Times New Roman"/>
                <w:sz w:val="28"/>
                <w:szCs w:val="28"/>
              </w:rPr>
              <w:t>Fryderyk Czader  zapytał w  związku z propozycją zwiększenia środków na koszty utrzymania targowiska. Jest to niepokojące zjawisko.</w:t>
            </w:r>
          </w:p>
          <w:p>
            <w:pPr>
              <w:pStyle w:val="Normal"/>
              <w:spacing w:lineRule="auto" w:line="240" w:before="0" w:after="0"/>
              <w:jc w:val="both"/>
              <w:rPr/>
            </w:pPr>
            <w:r>
              <w:rPr>
                <w:rFonts w:cs="Times New Roman" w:ascii="Times New Roman" w:hAnsi="Times New Roman"/>
                <w:sz w:val="28"/>
                <w:szCs w:val="28"/>
              </w:rPr>
              <w:t>Maciej Kołoczek wyjaśnił, że przyczyną niedoboru środków w rozdz. 90095 jest zwiększona ilość wywożonych odpadów z targowiska miejskiego, która w okresie półrocza br. w porównaniu do analogicznego okresu ubiegłego roku wzrosła z poziomu 593 m³ do 917 m³. Odpady składowane są przez osoby prowadzące działalność jak i osoby trzecie. Monitoring placu targowego jak i zamykanie kontenerów poza czas handlowy nie rozwiązuje problemu, gdyż odpady składowane są obok kontenerów. Dyrektor AZK ma pomysł zlikwidowania kontenerów na targowisku, wzorem innych miast w kraj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karbnik Miasta dodała, że umowa na administrowanie targowiskiem jest  nieprecyzyjnie sformułowana, nie zabezpiecza interesu  właściciela targowiska. Trzeba  zastanowić się nad zmianą umowy w tym zakres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tanisław Wojciech stwierdził, że na targowisku jest administrator, który pobiera prowizję z opłaty targowej i powinien mieć obowiązek usuwania śmieci z kontenera. Powinie być jeden podmiot odpowiedzialny za targowisko, a nie jak jest w chwili obecn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rek Kwaśny zapytał o motywację zwiększenia środków z funduszu alkoholowego na działalność Świetlicy „Zatoka” przy ul.Słowackiego. Ile ogółem środków zostało przyznanych dla ww. świetlicy w 2009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ciej Kołoczek wyjaśnił, że zwiększona kwota  na Świetlicy „Zatoka”  związana  jest z podtopieniem budynku, m.in. zalany został magazyn  z żywnością. Łączna kwota dodatkowych środków z tzw. kapslowego wynosi 13.200 zł. Łącznie świetlica ta otrzyma w 2009r. środki finansowe w wys. 216.0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karbnik Miasta wyspecyfikowała wydatki dla Świetlicy Profilaktyczno-Wychowawczej „Zatok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pinie komisji do projektu uchwały w sprawie zmian w budżecie Gminy na rok 2009.</w:t>
            </w:r>
          </w:p>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b/>
                <w:sz w:val="28"/>
                <w:szCs w:val="28"/>
              </w:rPr>
              <w:t>Komisja Budżetu i Finansów pozytywnie opiniuje projekt uchwały 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sprawie zmian w budżecie Gminy na rok 2009. (</w:t>
            </w:r>
            <w:r>
              <w:rPr>
                <w:rFonts w:cs="Times New Roman" w:ascii="Times New Roman" w:hAnsi="Times New Roman"/>
                <w:sz w:val="28"/>
                <w:szCs w:val="28"/>
              </w:rPr>
              <w:t>za-4, przeciw-0, wstrzymujących się-2, przy 6 głosujących).</w:t>
            </w:r>
          </w:p>
          <w:p>
            <w:pPr>
              <w:pStyle w:val="Zwykytekst"/>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Komisja Rozwoju i Rolnictwa pozytywnie opiniuje projekt uchwały w</w:t>
            </w:r>
          </w:p>
          <w:p>
            <w:pPr>
              <w:pStyle w:val="Normal"/>
              <w:spacing w:lineRule="auto" w:line="240" w:before="0" w:after="0"/>
              <w:jc w:val="both"/>
              <w:rPr/>
            </w:pPr>
            <w:r>
              <w:rPr>
                <w:rFonts w:cs="Times New Roman" w:ascii="Times New Roman" w:hAnsi="Times New Roman"/>
                <w:b/>
                <w:sz w:val="28"/>
                <w:szCs w:val="28"/>
              </w:rPr>
              <w:t xml:space="preserve">sprawie zmian w budżecie Gminy na rok 2009. </w:t>
            </w:r>
            <w:r>
              <w:rPr>
                <w:rFonts w:cs="Times New Roman" w:ascii="Times New Roman" w:hAnsi="Times New Roman"/>
                <w:sz w:val="28"/>
                <w:szCs w:val="28"/>
              </w:rPr>
              <w:t>( za-7, przeciw-0, wstrzymujących się-1, przy 8 głosując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jekt uchwały  w sprawie zaciągnięcia kredytu długoterminowego na pokrycie deficytu budżetowego w 2009 roku omówiła Skarbnik Miasta Krystyna Wiącek. Poinformowała, że w uchwale budżetowej na rok 2009 zaplanowano kredyt w wysokości 9 300 000 zł. Stanowić on będzie jedno ze źródeł pokrycia deficytu budżetowego występującego w 2009r. Konieczne jest ogłoszenie przetargu na udzielenie kredytu długoterminowego. Oprocentowanie kredytu będzie znane po rozstrzygnięciu przetargu. Okres spłaty kredytu ustalono na lata 2010-2014. Zabezpieczeniem będzie weksel „in blanc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yskusj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tanisław Wojciech  zapytał na co będzie przeznaczona kwota 9,3 mln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karbnik Miasta poinformowała, że  kwota zaciągniętego kredytu długoterminowego zostanie  przeznaczona na deficyt budżetowy, na bieżącą działalność gmin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tanisław Wojciech stwierdził, że proponowany zapis jest niewłaściwy i nie powinien być przeznaczony na pokrycie bieżącej działalności gmin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karbnik Miasta wyjaśniła, że  w budżecie zapisano, iż  gmina weźmie kredyt  na wydatki zaplanowane. Założenie budżetu było, iż wydatki będą ok. 20 % wyższe  w stosunku do wykonanych dochodó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łosowanie opinii do projektu uchwały przez poszczególne komisje.</w:t>
            </w:r>
          </w:p>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b/>
                <w:sz w:val="28"/>
                <w:szCs w:val="28"/>
              </w:rPr>
              <w:t xml:space="preserve">Komisja Budżetu i Finansów pozytywnie opiniuje projekt uchwały w sprawie zaciągnięcia kredytu długoterminowego na pokrycie deficytu budżetowego w 2009 roku </w:t>
            </w:r>
            <w:r>
              <w:rPr>
                <w:rFonts w:cs="Times New Roman" w:ascii="Times New Roman" w:hAnsi="Times New Roman"/>
                <w:sz w:val="28"/>
                <w:szCs w:val="28"/>
              </w:rPr>
              <w:t>: za- 7, przy 7 głosujących.</w:t>
            </w:r>
          </w:p>
          <w:p>
            <w:pPr>
              <w:pStyle w:val="Normal"/>
              <w:spacing w:lineRule="auto" w:line="240" w:before="0" w:after="0"/>
              <w:jc w:val="both"/>
              <w:rPr/>
            </w:pPr>
            <w:r>
              <w:rPr>
                <w:rFonts w:cs="Times New Roman" w:ascii="Times New Roman" w:hAnsi="Times New Roman"/>
                <w:sz w:val="28"/>
                <w:szCs w:val="28"/>
              </w:rPr>
              <w:t>2/</w:t>
            </w:r>
            <w:r>
              <w:rPr>
                <w:rFonts w:cs="Times New Roman" w:ascii="Times New Roman" w:hAnsi="Times New Roman"/>
                <w:b/>
                <w:sz w:val="28"/>
                <w:szCs w:val="28"/>
              </w:rPr>
              <w:t>Komisja Rozwoju i Rolnictwa pozytywnie opiniuje projekt uchwały w sprawie  zaciągnięcia kredytu długoterminowego na pokrycie deficytu budżetowego w 2009 roku</w:t>
            </w:r>
            <w:r>
              <w:rPr>
                <w:rFonts w:cs="Times New Roman" w:ascii="Times New Roman" w:hAnsi="Times New Roman"/>
                <w:sz w:val="28"/>
                <w:szCs w:val="28"/>
              </w:rPr>
              <w:t>: za-8, przy 8 głosując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jekt uchwały w sprawie zmiany uchwały Nr XXX/277/09 Rady Miejskiej w Czechowicach-Dziedzicach z dnia 10 marca 2009r. w sprawie zasad gospodarowania lokalami użytkowymi stanowiącymi własność Gminy Czechowice-Dziedzice omówił z-ca burmistrza Maciej Kołoczek informując, że projekt uchwały zawiera dwa elementy:</w:t>
            </w:r>
          </w:p>
          <w:p>
            <w:pPr>
              <w:pStyle w:val="Normal"/>
              <w:spacing w:lineRule="auto" w:line="240" w:before="0" w:after="0"/>
              <w:jc w:val="both"/>
              <w:rPr/>
            </w:pPr>
            <w:r>
              <w:rPr>
                <w:rFonts w:cs="Times New Roman" w:ascii="Times New Roman" w:hAnsi="Times New Roman"/>
                <w:sz w:val="28"/>
                <w:szCs w:val="28"/>
              </w:rPr>
              <w:t>1.Celem stymulowania funkcji zagospodarowania lokali użytkowych przez Gminę z uwzględnieniem jej preferencji, potrzeb oraz zapewnienia wykonywania zadań społecznie użytecznych, proponuje się wprowadzenie możliwości zawierania dla określonych w projekcie uchwały obszarów działalności umów najmu w trybie bezprzetargowym.  Wysokość stawki najmu wynikałaby z zarządzenia Burmistrza określającego minimalne stawki dla potrzeb procesu przetargowego z określeniem rodzaju działalności i strefy, w której lokal jest położon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Proponuje się wydłużenie okresu na jaki mogą być zawierane umowy najmu lokali użytkowych z 3 lat na okres do lat 5 z możliwością ich przedłużenia na kolejne okresy nie dłuższe niż 5 lat. Równocześnie proponuje się możliwość zawierania umów najmu na okres dłuższy niż 5 lat lecz jedynie w przypadku, gdy najemca poniesie koszty adaptacji lokal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wyższe, w świetle dekoniunktury gospodarczej, podniesie stabilność i gwarancję zapewnienia lokalu użytkowego podmiotom prowadzącym działalność gospodarczą oraz  zapewni Gminie trwałość wykorzystania lokalu i relatywnie pewne dochody budżetowe. Odejście od sztywnej zasady zawierania umów najmu na 3 lata zwiększy elastyczność okresu na jaki będą zawierane umowy z możliwością dostosowania okresu najmu do założeń gospodarczych podmiotu zajmującego lokal.</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Dyskusj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Marek Kwaśny stwierdził, że zapisy zawarte w   § 4 uchwały nr XXX/277/09 dają możliwość przedłużania umów najmu. Zatem proponowane  zmiany zapisów  w projekcie uchwały nie są potrzebn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Maciej Kołoczek wyjaśnił, że proponowany projekt uchwały w  § 2 ust.8.a. daje Burmistrzowi  możliwość zezwolenia na zawarcie umowy najmu lokalu w trybie bezprzetargowym z podmiotem prowadzącym wyłącznie  działalność na zasadach non profit: np. charytatywna,</w:t>
              <w:tab/>
              <w:t>opiekuńcza, szczególnie pożyteczna dla Gminy Czechowice-Dziedzice i służąca jej promoc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przypadku Fundacji ETOH istniałaby możliwość uregulowania  sprawy najmu na innej zasadzie niż obecnie.  Natomiast  w ust. 9  stawkę czynszu dla umów najmu zawieranych w trybie bezprzetargowym ustala się w drodze rokowań z zastrzeżeniem, że nie może być ona niższa niż ustalona dla celów przetargu według zasad określonych w ust. 4.</w:t>
            </w:r>
          </w:p>
          <w:p>
            <w:pPr>
              <w:pStyle w:val="Normal"/>
              <w:spacing w:lineRule="auto" w:line="240" w:before="0" w:after="0"/>
              <w:jc w:val="both"/>
              <w:rPr/>
            </w:pPr>
            <w:r>
              <w:rPr>
                <w:rFonts w:cs="Times New Roman" w:ascii="Times New Roman" w:hAnsi="Times New Roman"/>
                <w:sz w:val="28"/>
                <w:szCs w:val="28"/>
              </w:rPr>
              <w:t>Ponadto proponuje się dodanie pkt. 11 w brzmieniu:  Bezprzetargowy tryb najmu lokalu nie może być zastosowany do wnioskodawcy, który:</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ajmuje lokal bez tytułu prawnego,</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zostaje w zwłoce z zapłatą należności czynszowych lub opłat  na rzecz Gminy z tytułu korzystania z lokalu,</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zostaje w zwłoce z zapłatą należności z tytułu podatków i opłat lokalnych na rzecz Gmin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 otrzymuje brzmien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mowy najmu zawiera się na okres do lat pięciu z możliwością ich przedłużenia na wniosek najemcy i za zgodą wynajmującego na kolejne okresy nie dłuższe niż 5 la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opuszcza się możliwość zawarcia umowy na czas określony dłuższy niż pięć lat w przypadkach koniecznej adaptacji lokalu dla potrzeb działalności najemcy dokonywanej na jego koszt.</w:t>
            </w:r>
          </w:p>
          <w:p>
            <w:pPr>
              <w:pStyle w:val="Normal"/>
              <w:spacing w:lineRule="auto" w:line="240" w:before="0" w:after="0"/>
              <w:jc w:val="both"/>
              <w:rPr/>
            </w:pPr>
            <w:r>
              <w:rPr>
                <w:rFonts w:cs="Times New Roman" w:ascii="Times New Roman" w:hAnsi="Times New Roman"/>
                <w:sz w:val="28"/>
                <w:szCs w:val="28"/>
              </w:rPr>
              <w:t>Za zgodą wynajmującego umowa może być rozwiązana w każdym czasie na uzasadniony nadzwyczajnymi okolicznościami wniosek najemcy.</w:t>
            </w:r>
          </w:p>
          <w:p>
            <w:pPr>
              <w:pStyle w:val="Normal"/>
              <w:spacing w:lineRule="auto" w:line="240" w:before="0" w:after="0"/>
              <w:jc w:val="both"/>
              <w:rPr/>
            </w:pPr>
            <w:r>
              <w:rPr>
                <w:rFonts w:cs="Times New Roman" w:ascii="Times New Roman" w:hAnsi="Times New Roman"/>
                <w:sz w:val="28"/>
                <w:szCs w:val="28"/>
              </w:rPr>
              <w:t>Proponowany projekt uchwały w zapisie  § 2 ppkt 11 daje możliwość nie tylko użyczenia lokalu ( ppkt 10), ale także najmu lokalu użytkowego  przy zastosowaniu minimalnej stawki czynszu najm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rek Kwaśny stwierdził, że nie widzi konieczności zmiany obowiązującej na dziś uchwały RM. Ponadto zwrócił uwagę, że uchwała  o zasadach gospodarowania lokalami użytkowymi reguluje wyłącznie lokale w zasobach administrowanych przez AZK. Nie obejmuje lokali użytkowych znajdujących się w obiektach jednostek gminy, jak MOSiR, MDK. Należy  tę kwestię  rozwiąza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undacja ETOH była zobowiązana uruchomić poradnię zdrowia psychicznego w lokalu przy ul.Nad Białką, czego do dziś nie wykonał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ciej Kołoczek wyjaśnił, że w umowie z Fundacją ETOH jest zapis o zobowiązaniu do uruchomienia poradni zdrowia psychicznego, nie ma określenia co do lokalu w którym poradnia taka miała funkcjonowa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rzegorz Lubecki – nie można zasiedlać lokali użytkowych w drodze bezprzetargowej. Musi być klarowna droga  zawierania umów najmu na lokale użytkowe dla konkretnej instytucji czy osoby fizycznej, która wygra przetar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tanisław Wojciech nadszedł czas, aby działalność medyczna była traktowana jak inna  dochodowa działalność gospodarcza. Trzeba zastanowić się, czy nie sprzedać lokali zajmowanych obecnie przez podmioty służby zdrowia w obiektach gminy. Dziś w mieście jest niezdrowa sytuacja, gdyż są różnie traktowane podmioty  służby zdrowia. Musi ta sprawa być unormowana w gmin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ranciszek Foltyn zapytał, czy projekt uchwały jw. jest ukłonem w stronę radnych, którzy na sesji  w marcu br. sygnalizowali  zaproponowane w projekcie uchwały rozwiązania. Wówczas na sesji dyrektor AZK twierdził, że nie ma możliwości przedłużania umów najmu  dłużej niż na 3 lat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tanisław Wojciech zapytał, co burmistrz chce uzyskać poprzez proponowany projekt uchwały w sprawie zmian w uchwale Nr XXX/277/09 z dnia 10 marca 2009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poinformował, że na najbliższą sesję poprosi dyrektora AZK, aby  przedstawił radnym argumenty uzasadniające, że  propozycja  w projekcie uchwały jest dobrym i  celowym rozwiązani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rek Kwaśny przypomniał, że nie uzyskał odpowiedzi na pytanie odnośnie uregulowania spraw najmu lokali użytkowych w obiektach gminy, nie administrowanych przez AZ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ogusław Kopeć stwierdził, iż dotychczasowa uchwala regulująca najem lokali użytkowych w budynkach gminy administrowanych przez AZK była klarowna i przejrzysta. Tak powinno zostać. Najem lokali użytkowych w zasobach gminy powinien odbywać się w formie przetarg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łosowanie opinii do projektu uchwały przez poszczególne komisje.</w:t>
            </w:r>
          </w:p>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b/>
                <w:sz w:val="28"/>
                <w:szCs w:val="28"/>
              </w:rPr>
              <w:t>Komisja Budżetu i Finansów negatywnie opiniuje projekt uchwały w sprawie zmiany uchwały Nr XXX/277/09 Rady Miejskiej w Czechowicach-Dziedzicach z dnia 10 marca 2009r. w sprawie zasad gospodarowania lokalami użytkowymi</w:t>
            </w:r>
            <w:r>
              <w:rPr>
                <w:rFonts w:cs="Times New Roman" w:ascii="Times New Roman" w:hAnsi="Times New Roman"/>
                <w:sz w:val="28"/>
                <w:szCs w:val="28"/>
              </w:rPr>
              <w:t>: za uchwałą głosowało- 0,przeciw-3, wstrzymało się-3,  przy 6 głosujących.</w:t>
            </w:r>
          </w:p>
          <w:p>
            <w:pPr>
              <w:pStyle w:val="Normal"/>
              <w:spacing w:lineRule="auto" w:line="240" w:before="0" w:after="0"/>
              <w:jc w:val="both"/>
              <w:rPr/>
            </w:pPr>
            <w:r>
              <w:rPr>
                <w:rFonts w:cs="Times New Roman" w:ascii="Times New Roman" w:hAnsi="Times New Roman"/>
                <w:sz w:val="28"/>
                <w:szCs w:val="28"/>
              </w:rPr>
              <w:t>2/</w:t>
            </w:r>
            <w:r>
              <w:rPr>
                <w:rFonts w:cs="Times New Roman" w:ascii="Times New Roman" w:hAnsi="Times New Roman"/>
                <w:b/>
                <w:sz w:val="28"/>
                <w:szCs w:val="28"/>
              </w:rPr>
              <w:t>Komisja Rozwoju i Rolnictwa negatywnie opiniuje projekt uchwały w sprawie  zmiany uchwały Nr XXX/277/09 Rady Miejskiej w Czechowicach-Dziedzicach z dnia 10 marca 2009r. w sprawie zasad gospodarowania lokalami użytkowymi</w:t>
            </w:r>
            <w:r>
              <w:rPr>
                <w:rFonts w:cs="Times New Roman" w:ascii="Times New Roman" w:hAnsi="Times New Roman"/>
                <w:sz w:val="28"/>
                <w:szCs w:val="28"/>
              </w:rPr>
              <w:t>: za uchwałą głosowało -0, przeciw-3, wstrzymujących się-4, przy 7 głosujących.</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rojekt uchwały w sprawie </w:t>
            </w:r>
            <w:r>
              <w:rPr>
                <w:rFonts w:cs="Times New Roman" w:ascii="Times New Roman" w:hAnsi="Times New Roman"/>
                <w:bCs/>
                <w:sz w:val="28"/>
                <w:szCs w:val="28"/>
              </w:rPr>
              <w:t xml:space="preserve">przystąpienia Gminy Czechowice-Dziedzice do tworzonego Stowarzyszenia Lokalna Grupa Rybacka pod nazwą Bielska Kraina omówił  Z-ca burmistrza Maciej Kołoczek. Poinformował, że </w:t>
            </w:r>
            <w:r>
              <w:rPr>
                <w:rFonts w:cs="Times New Roman" w:ascii="Times New Roman" w:hAnsi="Times New Roman"/>
                <w:sz w:val="28"/>
                <w:szCs w:val="28"/>
              </w:rPr>
              <w:t>w związku z decyzją z dnia 16 października 2008 roku Komisji Europejskiej zatwierdzającej Program Operacyjny „Zrównoważony rozwój sektora rybołówstwa i nadbrzeżnych obszarów rybackich 2007-2013”, dotyczący pomocy wspólnotowej z Europejskiego Funduszu Rybackiego, zaistniała szansa poprawy jakości życia w społecznościach rybackich oraz podniesienia atrakcyjności obszarów zależnych od rybactwa poprzez m.in. rozwój turystyki, ochronę środowiska i dziedzictwa kulturowego. W tym celu planowane jest utworzenie Lokalnych Grup Rybackich (LGR), które będą działać w ramach tzw. „Osi priorytetowej 4 PO RYBY”.  Grupy te mogą powstawać na bazie stowarzyszeń zrzeszających przedstawicieli szeroko rozumianego sektora rybackiego, publicznego oraz społecznego. Dzięki tym grupom lokalne społeczności w ramach współpracy tych trzech sektorów będą miały realną możliwość tworzenia strategii rozwoju obszaru, na którym działają.  Budowanie partnerstwa lokalnego jest istotnym krokiem w realizacji celów tej osi priorytetowej. Efektem budowania partnerstwa powinno być utworzenie stowarzyszenia działającego w oparciu o ustawę z dnia 3 kwietnia 2009 roku, o wspieraniu zrównoważonego rozwoju sektora rybackiego z udziałem Europejskiego Funduszu Rybackiego, który będzie się ubiegać o status lokalnej grupy rybackiej. Stowarzyszenie, które chce wykorzystywać środki osi priorytetowej 4, wdrażając wypracowaną przez siebie lokalną strategię rozwoju, nie może reprezentować zamkniętego i nielicznego środowiska. Im szersze jest jego „zaplecze”, im lepiej reprezentuje lokalne interesy, tym większe są szanse na to, że stowarzyszeniu zastanie nadany status Lokalnej Grupy Rybackiej, mogącej korzystać z funduszy na realizację swojej strategii działan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łosowanie opinii do projektu uchwały przez poszczególne komisj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Komisja Budżetu i Finansów pozytywnie opiniuje projekt uchwały w sprawie</w:t>
            </w:r>
            <w:r>
              <w:rPr>
                <w:rFonts w:cs="Times New Roman" w:ascii="Times New Roman" w:hAnsi="Times New Roman"/>
                <w:bCs/>
                <w:sz w:val="28"/>
                <w:szCs w:val="28"/>
              </w:rPr>
              <w:t xml:space="preserve"> p</w:t>
            </w:r>
            <w:r>
              <w:rPr>
                <w:rFonts w:cs="Times New Roman" w:ascii="Times New Roman" w:hAnsi="Times New Roman"/>
                <w:b/>
                <w:bCs/>
                <w:sz w:val="28"/>
                <w:szCs w:val="28"/>
              </w:rPr>
              <w:t>rzystąpienia Gminy Czechowice-Dziedzice do tworzonego Stowarzyszenia Lokalna Grupa Rybacka pod nazwą Bielska Kraina</w:t>
            </w:r>
            <w:r>
              <w:rPr>
                <w:rFonts w:cs="Times New Roman" w:ascii="Times New Roman" w:hAnsi="Times New Roman"/>
                <w:b/>
                <w:sz w:val="28"/>
                <w:szCs w:val="28"/>
              </w:rPr>
              <w:t xml:space="preserve">  : </w:t>
            </w:r>
            <w:r>
              <w:rPr>
                <w:rFonts w:cs="Times New Roman" w:ascii="Times New Roman" w:hAnsi="Times New Roman"/>
                <w:sz w:val="28"/>
                <w:szCs w:val="28"/>
              </w:rPr>
              <w:t>za-6, przy 6 głosujących.</w:t>
            </w:r>
          </w:p>
          <w:p>
            <w:pPr>
              <w:pStyle w:val="Normal"/>
              <w:spacing w:lineRule="auto" w:line="240" w:before="0" w:after="0"/>
              <w:jc w:val="both"/>
              <w:rPr/>
            </w:pPr>
            <w:r>
              <w:rPr>
                <w:rFonts w:cs="Times New Roman" w:ascii="Times New Roman" w:hAnsi="Times New Roman"/>
                <w:sz w:val="28"/>
                <w:szCs w:val="28"/>
              </w:rPr>
              <w:t>2/</w:t>
            </w:r>
            <w:r>
              <w:rPr>
                <w:rFonts w:cs="Times New Roman" w:ascii="Times New Roman" w:hAnsi="Times New Roman"/>
                <w:b/>
                <w:sz w:val="28"/>
                <w:szCs w:val="28"/>
              </w:rPr>
              <w:t>Komisja Rozwoju i Rolnictwa pozytywnie opiniuje projekt uchwały w sprawie</w:t>
            </w:r>
            <w:r>
              <w:rPr>
                <w:rFonts w:cs="Times New Roman" w:ascii="Times New Roman" w:hAnsi="Times New Roman"/>
                <w:sz w:val="28"/>
                <w:szCs w:val="28"/>
              </w:rPr>
              <w:t xml:space="preserve">  </w:t>
            </w:r>
            <w:r>
              <w:rPr>
                <w:rFonts w:cs="Times New Roman" w:ascii="Times New Roman" w:hAnsi="Times New Roman"/>
                <w:b/>
                <w:bCs/>
                <w:sz w:val="28"/>
                <w:szCs w:val="28"/>
              </w:rPr>
              <w:t>przystąpienia Gminy Czechowice-Dziedzice do tworzonego Stowarzyszenia Lokalna Grupa Rybacka pod nazwą Bielska Kraina</w:t>
            </w:r>
            <w:r>
              <w:rPr>
                <w:rFonts w:cs="Times New Roman" w:ascii="Times New Roman" w:hAnsi="Times New Roman"/>
                <w:b/>
                <w:sz w:val="28"/>
                <w:szCs w:val="28"/>
              </w:rPr>
              <w:t xml:space="preserve">: </w:t>
            </w:r>
            <w:r>
              <w:rPr>
                <w:rFonts w:cs="Times New Roman" w:ascii="Times New Roman" w:hAnsi="Times New Roman"/>
                <w:sz w:val="28"/>
                <w:szCs w:val="28"/>
              </w:rPr>
              <w:t>za- 7, przy 7 głosujących.</w:t>
            </w:r>
          </w:p>
          <w:p>
            <w:pPr>
              <w:pStyle w:val="Normal"/>
              <w:spacing w:lineRule="auto" w:line="240"/>
              <w:jc w:val="both"/>
              <w:rPr/>
            </w:pPr>
            <w:r>
              <w:rPr>
                <w:rFonts w:cs="Times New Roman" w:ascii="Times New Roman" w:hAnsi="Times New Roman"/>
                <w:sz w:val="28"/>
                <w:szCs w:val="28"/>
              </w:rPr>
              <w:t xml:space="preserve">Projekt uchwały </w:t>
            </w:r>
            <w:r>
              <w:rPr>
                <w:rFonts w:cs="Times New Roman" w:ascii="Times New Roman" w:hAnsi="Times New Roman"/>
                <w:bCs/>
                <w:sz w:val="28"/>
                <w:szCs w:val="28"/>
              </w:rPr>
              <w:t>zmieniającej  uchwałę w sprawie  wieloletniego planu rozwoju i modernizacji urządzeń wodociągowych i urządzeń kanalizacyjnych na terenie gminy  Czechowice-Dziedzice omówił  burmistrz Marian Błachut.  Poinformował, że  w dniu 30.07.2009 r. RPWiK w Tychach S.A. zwróciło się z pismem  znak: TF/DK/14636/2481/09 z dnia 24.07.2009r o zmianę   wieloletniego planu rozwoju i modernizacji urządzeń wodociągowych i urządzeń kanalizacyjnych na terenie gminy  Czechowice-Dziedzice,  z prośbą o podjęcie uchwały zatwierdzającej. W piśmie zaproponowano zmiany dotyczące modernizacji sieci wodociągowych  w latach 2009  i 2010, do wieloletniego planu rozwoju i modernizacji urządzeń wodociągowych i urządzeń kanalizacyjnych w Gminie Czechowice-Dziedzice na lata 2007-2011 , zatwierdzonego Uchwałą Rady Miejskiej nr V/30/07 z dnia 8 lutego 2007r. Ponadto plan opracowano w porozumieniu z Urzędem Gminy Czechowice-Dziedzice, zgodnie z kierunkami jej rozwoju w latach 2009-2010. W planie nie występują obiekty, które miałyby negatywny wpływ na środowisko naturalne oraz takie, które wymagają specjalnych zezwoleń. Zmiana podyktowana jest ujęciem modernizacji tych ulic w budżecie zarówno przez gminę i powiat. Powyższe nie było znane w momencie tworzenia wieloletniego planu rozwoju i modernizacji urządzeń wodociągowych i urządzeń kanalizacyjnych w Gminie Czechowice-Dziedzice na lata 2007-2011. Dotyczy to ul.Narutowicza. RPWiK proponuje rozpoczęcie zadania  modernizacja sieci wodociągowej w 2009r.  za kwotę 120.000 zł, zakończenie realizacji w 2010r.- kwota 390.000 zł.</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Dyskusja</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Bogusław Kopeć  zauważył, że przed przystąpieniem do realizacji inwestycji powinny być sprawdzone wszelkie urządzenia znajdujące się w ziemi. Ujęcie w planie bez rozeznania mediów jest niezrozumiałe. Stanisław Czyż informował radnych, że  wodociąg w ul.Narutowicza biegnie w chodniku, a teraz okazuje się, że nie była to prawda.</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Marian Błachut  poinformował, że ul.Narutowicza nie jest drogą gminy, lecz powiatu.</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Stanisław Wojciech stwierdził, że nieistotne dla mieszkańców gminy jest to, kto jest właścicielem drogi. W gminie powinien być ktoś koordynujący inwestycje drogowe  powiatu na jej terenie i wpływać na działalność w tym zakresie.</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Stanisław Pindel przypomniał, że na zebraniu mieszkańców Osiedla Północ”  była podnoszona sprawa remontu ul.Narutowicza. Wówczas z-ca burmistrza Stanisław Czyż zapewniał, że wodociąg w ul.Narutowicza zlokalizowany jest w chodniku.</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Marian Błachut podał, że po rozmowach z przedstawicielem zarządu RPWiK uzyskał informację, że zakład ten zamierza rozpocząć  wymianę wodociągu w ul.Narutowicza w 2009r. a zakończyć w 2010r. W gminie nie ma stanowiska do koordynowania spraw drogowych  realizowanych przez powiat.</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Fryderyk Czader przypomniał, że temat ul.Narutowicza ciągnie się od 6 lat. Wymiana wodociągu w ul.Narutowicza była ujęta w wieloletnim planie modernizacji sieci wodociągowej RPWiK w którym na 2009r. zaplanowano wymianę wodociągu w całości. Teraz proponuje się zmianę pierwotnego planu.</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Zgłosił obawę realizacji w roku 2010 zadania remont ul.Klasztornej.  Na wymianę wodociągu w ul.Klasztornej zabraknie środków. W proponowanym  planie modernizacji sieci wodociągowej brak zadania wymiana wodociągu w ul.Klasztornej. Radny ma obawy realizacji remontu ul.Klasztornej w 2010r. wobec braku  ujęcia  w planie wodociągu przez RPWiK. W związku z tym  remont ulicy jest bezprzedmiotowy.</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Stanisław Wojciech przyznał rację radnemu Czaderowi, bo środki RPWiK nie dają możliwości realizacji wymiany wodociągu w ul.Klasztornej.</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Marek Kwaśny przypomnial, że była dżentelmeńska umowa z burmistrzem realizacji w  całości ul.Klasztornej w 2010r.</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Stanisław Wojciech uważa, że remont ul.Klasztornej bez wymiany wodociągu  byłby niewłaściwym  podejściem do sprawy.  Zakres robót  remontu ul.Klasztornej był określony w projekcie.</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Burmistrz Marian Błachut poinformował, że na sesji   Stanisław Czyż rzuci  światło na temat ul.Klasztornej.</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Franciszek Foltyn nawiązał do  zadania modernizacja sieci wodociągowej w ul.Św. Barbary – RPWiK przeznacza w planie na to zadanie 10.000 zł. Zwrócił uwagę, że w rejonie Osiedla Barbara jest ul.Topolowa, gdzie stan sieci wodociągowej jest tragiczny. W planach RPWiK niestety nie ma tego zadania.</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Opinie komisji do projektu ww. uchwały.</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1/</w:t>
            </w:r>
            <w:r>
              <w:rPr>
                <w:rFonts w:cs="Times New Roman" w:ascii="Times New Roman" w:hAnsi="Times New Roman"/>
                <w:b/>
                <w:bCs/>
                <w:sz w:val="28"/>
                <w:szCs w:val="28"/>
              </w:rPr>
              <w:t xml:space="preserve">Komisja Budżetu i Finansów pozytywnie opiniuje projekt </w:t>
            </w:r>
            <w:r>
              <w:rPr>
                <w:rFonts w:cs="Times New Roman" w:ascii="Times New Roman" w:hAnsi="Times New Roman"/>
                <w:b/>
                <w:sz w:val="28"/>
                <w:szCs w:val="28"/>
              </w:rPr>
              <w:t xml:space="preserve">uchwały </w:t>
            </w:r>
            <w:r>
              <w:rPr>
                <w:rFonts w:cs="Times New Roman" w:ascii="Times New Roman" w:hAnsi="Times New Roman"/>
                <w:b/>
                <w:bCs/>
                <w:sz w:val="28"/>
                <w:szCs w:val="28"/>
              </w:rPr>
              <w:t xml:space="preserve">zmieniającej  uchwałę w sprawie  wieloletniego planu rozwoju i modernizacji urządzeń wodociągowych i urządzeń kanalizacyjnych na terenie gminy  Czechowice-Dziedzice. </w:t>
            </w:r>
            <w:r>
              <w:rPr>
                <w:rFonts w:cs="Times New Roman" w:ascii="Times New Roman" w:hAnsi="Times New Roman"/>
                <w:bCs/>
                <w:sz w:val="28"/>
                <w:szCs w:val="28"/>
              </w:rPr>
              <w:t xml:space="preserve"> ( za-4, przeciw-0, wstrzymujących się-2, przy 6 głosujących).</w:t>
            </w:r>
            <w:r>
              <w:rPr>
                <w:rFonts w:cs="Times New Roman" w:ascii="Times New Roman" w:hAnsi="Times New Roman"/>
                <w:b/>
                <w:bCs/>
                <w:sz w:val="28"/>
                <w:szCs w:val="28"/>
              </w:rPr>
              <w:t xml:space="preserve"> </w:t>
            </w:r>
          </w:p>
          <w:p>
            <w:pPr>
              <w:pStyle w:val="Normal"/>
              <w:spacing w:lineRule="auto" w:line="240" w:before="0" w:after="0"/>
              <w:jc w:val="both"/>
              <w:rPr/>
            </w:pPr>
            <w:r>
              <w:rPr>
                <w:rFonts w:cs="Times New Roman" w:ascii="Times New Roman" w:hAnsi="Times New Roman"/>
                <w:bCs/>
                <w:sz w:val="28"/>
                <w:szCs w:val="28"/>
              </w:rPr>
              <w:t xml:space="preserve">2/ </w:t>
            </w:r>
            <w:r>
              <w:rPr>
                <w:rFonts w:cs="Times New Roman" w:ascii="Times New Roman" w:hAnsi="Times New Roman"/>
                <w:b/>
                <w:bCs/>
                <w:sz w:val="28"/>
                <w:szCs w:val="28"/>
              </w:rPr>
              <w:t xml:space="preserve">Komisja Rozwoju i Rolnictwa pozytywnie opiniuje projekt </w:t>
            </w:r>
            <w:r>
              <w:rPr>
                <w:rFonts w:cs="Times New Roman" w:ascii="Times New Roman" w:hAnsi="Times New Roman"/>
                <w:b/>
                <w:sz w:val="28"/>
                <w:szCs w:val="28"/>
              </w:rPr>
              <w:t xml:space="preserve">uchwały </w:t>
            </w:r>
            <w:r>
              <w:rPr>
                <w:rFonts w:cs="Times New Roman" w:ascii="Times New Roman" w:hAnsi="Times New Roman"/>
                <w:b/>
                <w:bCs/>
                <w:sz w:val="28"/>
                <w:szCs w:val="28"/>
              </w:rPr>
              <w:t xml:space="preserve">zmieniającej  uchwałę w sprawie  wieloletniego planu rozwoju i modernizacji urządzeń wodociągowych i urządzeń kanalizacyjnych na terenie gminy  Czechowice-Dziedzice. </w:t>
            </w:r>
            <w:r>
              <w:rPr>
                <w:rFonts w:cs="Times New Roman" w:ascii="Times New Roman" w:hAnsi="Times New Roman"/>
                <w:bCs/>
                <w:sz w:val="28"/>
                <w:szCs w:val="28"/>
              </w:rPr>
              <w:t>( za-5, przeciw-0, wstrzymujących się-2, przy 7głosującyc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Projekt uchwały w sprawie upoważnienia Przedsiębiorstwa Inżynierii Miejskiej spółka z o.o. z siedzibą w Czechowicach-Dziedzicach do złożenia wniosku o dofinansowanie ze środków Funduszu Spójności projektu pn.”Regulacja gospodarki wodno-ściekowej w Gminie Czechowice-Dziedzice” oraz przyjęcia przedsięwzięcia do realizacji </w:t>
            </w:r>
            <w:r>
              <w:rPr>
                <w:rFonts w:cs="Times New Roman" w:ascii="Times New Roman" w:hAnsi="Times New Roman"/>
                <w:sz w:val="28"/>
                <w:szCs w:val="28"/>
              </w:rPr>
              <w:t>omówił burmistrz Marian Błachut.</w:t>
            </w:r>
            <w:r>
              <w:rPr>
                <w:rFonts w:cs="Times New Roman" w:ascii="Times New Roman" w:hAnsi="Times New Roman"/>
                <w:bCs/>
                <w:sz w:val="28"/>
                <w:szCs w:val="28"/>
              </w:rPr>
              <w:t xml:space="preserve"> Poinformował że </w:t>
            </w:r>
            <w:r>
              <w:rPr>
                <w:rFonts w:cs="Times New Roman" w:ascii="Times New Roman" w:hAnsi="Times New Roman"/>
                <w:sz w:val="28"/>
                <w:szCs w:val="28"/>
              </w:rPr>
              <w:t>Przedsiębiorstwo Inżynierii Miejskiej Sp. z o.o. zostało upoważnione – na podstawie Uchwały Nr XI/86/07 Rady Miejskiej w Czechowicach-Dziedzicach z dnia 9 lipca 2007 r. – do przygotowania wniosku o dofinansowanie projektu pn. „Regulacja gospodarki wodno-ściekowej w Gminie Czechowice-Dziedzice” ze środków Funduszu Spójności. Poinformował, że Uchwałą Nr XXXIV/305/09 Rady Miejskiej w Czechowicach-Dziedzicach z dnia 30 czerwca 2009 r. w sprawie wieloletniego planu rozwoju i modernizacji urządzeń wodociągowych i urządzeń kanalizacyjnych na lata 2010-2013 na terenie Gminy Czechowice-Dziedzice dla Przedsiębiorstwa Inżynierii Miejskiej Sp. z o.o. został przyjęty zakres rzeczowy projektu wraz ze strukturą jego finansowania. Zgodnie z obowiązującymi procedurami konieczne jest upoważnienie Spółki do złożenia wniosku aplikacyjnego dla przyjętego zakres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Dyskusj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Bogusław Kopeć nawiązał do ostatniej sesji RM  w czerwcu br. gdzie była mowa nt. zastosowania jako materiału  realizowanego rurociągu kanalizacji z kamionki. Radny rozmawiał z przedstawicielami firm zajmujących się budową kanalizacji i  uzyskał informację, że zastosowanie kamionki jest 100 % droższe od zastosowania PCV.  Pomysł zastosowania kamionki do budowy kanalizacji jest złym i kosztownym.   Burmistrz  zobowiązał się, że zajmie się kosztami budowy kanalizacji w gminie. Ponadto do tej pory nie przedstawiono Radzie  jak zostanie rozwiązana kwestia kanalizacji obszarów nie objętych projektem budowy kanalizacji w gminie. Ponadto  wyjaśnienia wymaga sprawa terenów objętych obszarem  NATURA 2000. Co  z mieszkańcami tych terenów, jakie będą mieli zaproponowane  rozwiązania  odprowadzenia ścieków.</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Radny  Fryderyk Czader przypomniał, że  na ostatniej sesji RM zobowiązała burmistrza  do przedstawienia  koncepcji kanalizacji obszarów gminy nie objętych wnioskiem do Funduszu Spójnośc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Marian Błachut  stwierdził, że dysponuje opracowaniem, które pokazuje porównawczo koszty  związane z zastosowaniem kamionki i PCV jako materiału  w budowanej kanalizacji  w gminie. Faktycznie na ostatniej sesji zobowiązał się, że przedstawi analizę  porównawczą efektów zastosowania rur kamionkowych i PCV w projekcie budowy kanalizacji w gminie. Takie opracowanie zostanie radnym przedstawione. Na sesji RM zostaną podane informacje  przez prezesa PIM  i szefa JACOBS. Na  zastosowanie wariantu z  kamionką jako materiału do budowy kanalizacji  decyduje się coraz więcej gmin. Niemniej burmistrz podjął decyzję zastosowania w inwestycji budowy kanalizacji w gminie wariantu z PCV. Odnosząc się do  wypowiedzi radnych poinformował, że  na obszarach nie objętych projektem budowy kanalizacji w gminie  powinna być równolegle realizowana kanalizacja z własnych środków, a tam gdzie to jest nieopłacalne ekonomicznie powinny powstać przydomowe oczyszczalnie ścieków. Widzi to zadanie  do realizacji w oparciu o dofinansowanie  ze środków Wojewódzkiego Funduszu Ochrony Środowiska i Gospodarki Wodnej po 2015r.</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Oczekuje się na opracowanie, które odpowie w sposób fachowy i czytelny jak rozwiązać ten problem. Projekt kanalizacji jest przedsięwzięciem racjonalnym ekonomicznie, musi być wyjaśniona kwestia zaproponowanych w projekcie , użytych do budowy materiałów. Burmistrz podjął decyzję, aby budowa kanalizacji odbyła się z PCV. Sprawa ta musi być rozstrzygnięta do czasu złożenia wniosku o dofinansowanie inwestycj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Stanisław Wojciech zauważył, że decyzja odnośnie zastosowania konkretnego wariantu powinna zapaść przed złożeniem wniosku o dofinansowanie do Funduszu Spójnośc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Burmistrz Marian Błachut poinformował, że po czerwcowej sesji RM podjął decyzję o wykonaniu pełnej analizy realizacji inwestycji budowy kanalizacji w gmini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Marek Kwaśny zapytał, dlaczego tak późno, bo  po 2015r. zamierza się  podjąć realizację podłączenia pozostałych domostw w gminie nie objętych projektem kanalizacj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Marian Błachut podał, że dla niego lepszym byłoby, aby równolegle realizować  projekt budowy kanalizacji + nitki dodatkowe do gospodarstw nie objętych projektem. Niestety są procedury, których nie da się przeskoczyć.  Można podjąć temat, gdy będzie decyzja o wynikach konkurs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Marek Kwaśny zapytał, czy Rada Nadzorcza PIM opiniowała sprawę wyboru wariantu materiału do budowy kanalizacji w gmini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Burmistrz poinformował, że decyzja w przedmiotowej sprawie była poza Radą Nadzorczą PI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Marek Kwaśny poprosił o przedstawienie do wglądu  szkieletu wniosku o środki do Funduszu Spójności. Rada Miejska musi wiedzieć na co wyraża zgodę podejmując proponowany projekt uchwały jw.</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Marian Błachut  zgodził się, aby prezes PIM przedłożył do wglądu stosowny materiał, o który wnosi Przewodniczący RM. Dodał, że inwestycja budowa kanalizacji w gminie jest duża, dlatego podzielono obszar   na 3 części:, dla których opracowywane są projekty  przebiegu kanalizacji przez różne biura projektów, które zostały wyłonione w drodze przetargu.</w:t>
            </w:r>
          </w:p>
          <w:p>
            <w:pPr>
              <w:pStyle w:val="Normal"/>
              <w:spacing w:lineRule="auto" w:line="240"/>
              <w:jc w:val="both"/>
              <w:rPr/>
            </w:pPr>
            <w:r>
              <w:rPr>
                <w:rFonts w:cs="Times New Roman" w:ascii="Times New Roman" w:hAnsi="Times New Roman"/>
                <w:sz w:val="28"/>
                <w:szCs w:val="28"/>
              </w:rPr>
              <w:t xml:space="preserve">Opinie komisji do projektu </w:t>
            </w:r>
            <w:r>
              <w:rPr>
                <w:rFonts w:cs="Times New Roman" w:ascii="Times New Roman" w:hAnsi="Times New Roman"/>
                <w:bCs/>
                <w:sz w:val="28"/>
                <w:szCs w:val="28"/>
              </w:rPr>
              <w:t>uchwały jw.  :</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1/Komisja Budżetu i Finansów  pozytywnie opiniuje projekt uchwały w sprawie upoważnienia Przedsiębiorstwa Inżynierii Miejskiej spółka z o.o. z siedzibą w Czechowicach-Dziedzicach do złożenia wniosku o dofinansowanie ze środków Funduszu Spójności projektu pn.”Regulacja gospodarki wodno-ściekowej w Gminie Czechowice-Dziedzice” oraz przyjęcia przedsięwzięcia do realizacji  : </w:t>
            </w:r>
            <w:r>
              <w:rPr>
                <w:rFonts w:cs="Times New Roman" w:ascii="Times New Roman" w:hAnsi="Times New Roman"/>
                <w:bCs/>
                <w:sz w:val="28"/>
                <w:szCs w:val="28"/>
              </w:rPr>
              <w:t>za-6, przy 6 głosujących.</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bCs/>
                <w:sz w:val="28"/>
                <w:szCs w:val="28"/>
              </w:rPr>
              <w:t>Równocześnie Komisja wnosi o przedstawienie informacji co będzie zawierał wniosek do Funduszu Spójności.</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bCs/>
                <w:sz w:val="28"/>
                <w:szCs w:val="28"/>
              </w:rPr>
              <w:t xml:space="preserve">2/ Komisja Rozwoju i Rolnictwa pozytywnie opiniuje projekt uchwały w sprawie upoważnienia Przedsiębiorstwa Inżynierii Miejskiej spółka z o.o. z siedzibą w Czechowicach-Dziedzicach do złożenia wniosku o dofinansowanie ze środków Funduszu Spójności projektu pn.”Regulacja gospodarki wodno-ściekowej w Gminie Czechowice-Dziedzice” oraz przyjęcia przedsięwzięcia do realizacji  : </w:t>
            </w:r>
            <w:r>
              <w:rPr>
                <w:rFonts w:cs="Times New Roman" w:ascii="Times New Roman" w:hAnsi="Times New Roman"/>
                <w:bCs/>
                <w:sz w:val="28"/>
                <w:szCs w:val="28"/>
              </w:rPr>
              <w:t>za-8, przy 8 głosujących.</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Na tym posiedzenie komisji zakończono. Komisje obradowały do godz.19,40.</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rPr>
            </w:pPr>
            <w:r>
              <w:rPr>
                <w:rFonts w:cs="Times New Roman" w:ascii="Times New Roman" w:hAnsi="Times New Roman"/>
                <w:bCs/>
              </w:rPr>
              <w:t>Protokół Renata Gabryś</w:t>
            </w:r>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rPr/>
            </w:pPr>
            <w:r>
              <w:rPr>
                <w:rFonts w:cs="Times New Roman" w:ascii="Times New Roman" w:hAnsi="Times New Roman"/>
                <w:bCs/>
                <w:sz w:val="28"/>
                <w:szCs w:val="28"/>
                <w:u w:val="single"/>
              </w:rPr>
              <w:t>Opinie komisji do zagadnień omawianych na posiedzeniu w dniu 3 września 2009r.</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I. Komisja Budżetu i Finansów</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Opinia do sprawozdania z wykonania budżetu Gminy za I półrocze 2009r.</w:t>
            </w:r>
          </w:p>
          <w:p>
            <w:pPr>
              <w:pStyle w:val="Normal"/>
              <w:spacing w:lineRule="auto" w:line="240"/>
              <w:jc w:val="both"/>
              <w:rPr/>
            </w:pPr>
            <w:r>
              <w:rPr>
                <w:rFonts w:cs="Times New Roman" w:ascii="Times New Roman" w:hAnsi="Times New Roman"/>
                <w:b/>
                <w:sz w:val="28"/>
                <w:szCs w:val="28"/>
              </w:rPr>
              <w:t>Komisja Budżetu i Finansów pozytywnie opiniuje sprawozdanie z wykonania budżetu Gminy za I półrocze 2009 roku</w:t>
            </w:r>
            <w:r>
              <w:rPr>
                <w:rFonts w:cs="Times New Roman" w:ascii="Times New Roman" w:hAnsi="Times New Roman"/>
                <w:sz w:val="28"/>
                <w:szCs w:val="28"/>
              </w:rPr>
              <w:t xml:space="preserve"> ( za-6, przeciw-0, wstrzymujących się-1, przy 7 głosujących).</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Opinie do projektów uchwał na sesję RM w dniu 8 września 2009r.</w:t>
            </w:r>
          </w:p>
          <w:p>
            <w:pPr>
              <w:pStyle w:val="Normal"/>
              <w:spacing w:lineRule="auto" w:line="240" w:before="0" w:after="0"/>
              <w:jc w:val="both"/>
              <w:rPr/>
            </w:pPr>
            <w:r>
              <w:rPr>
                <w:rFonts w:cs="Times New Roman" w:ascii="Times New Roman" w:hAnsi="Times New Roman"/>
                <w:b/>
                <w:sz w:val="28"/>
                <w:szCs w:val="28"/>
              </w:rPr>
              <w:t>Komisja Budżetu i Finansów pozytywnie opiniuje projekt uchwały 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sprawie zmian w budżecie Gminy na rok 2009. (</w:t>
            </w:r>
            <w:r>
              <w:rPr>
                <w:rFonts w:cs="Times New Roman" w:ascii="Times New Roman" w:hAnsi="Times New Roman"/>
                <w:sz w:val="28"/>
                <w:szCs w:val="28"/>
              </w:rPr>
              <w:t>za-4, przeciw-0, wstrzymujących się-2, przy 6 głosując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Komisja Budżetu i Finansów pozytywnie opiniuje projekt uchwały w sprawie zaciągnięcia kredytu długoterminowego na pokrycie deficytu budżetowego w 2009 roku </w:t>
            </w:r>
            <w:r>
              <w:rPr>
                <w:rFonts w:cs="Times New Roman" w:ascii="Times New Roman" w:hAnsi="Times New Roman"/>
                <w:sz w:val="28"/>
                <w:szCs w:val="28"/>
              </w:rPr>
              <w:t>. ( za- 7, przy 7 głosujących).</w:t>
            </w:r>
          </w:p>
          <w:p>
            <w:pPr>
              <w:pStyle w:val="BodyText2"/>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BodyText2"/>
              <w:ind w:left="0" w:hanging="0"/>
              <w:jc w:val="both"/>
              <w:rPr/>
            </w:pPr>
            <w:r>
              <w:rPr>
                <w:rFonts w:cs="Times New Roman" w:ascii="Times New Roman" w:hAnsi="Times New Roman"/>
                <w:b/>
                <w:sz w:val="28"/>
                <w:szCs w:val="28"/>
              </w:rPr>
              <w:t>Komisja Budżetu i Finansów  zapoznała się i przyjęła do wiadomości   projekt uchwały w sprawie wyrażenia zgody na udzielenie przez Burmistrza bonifikaty od opłaty za przekształcenie prawa użytkowania wieczystego w prawo własności nieruchomości.</w:t>
            </w:r>
            <w:r>
              <w:rPr>
                <w:rFonts w:cs="Times New Roman" w:ascii="Times New Roman" w:hAnsi="Times New Roman"/>
                <w:i/>
                <w:sz w:val="28"/>
                <w:szCs w:val="28"/>
              </w:rPr>
              <w:t xml:space="preserve"> Komisja wnioskuje do Burmistrza, aby na sesji przedstawił informację o ilości gruntów CzSM  pozostałych jeszcze do przekształcenia wieczystego użytkowania w prawo własności nieruchomości.</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sz w:val="28"/>
                <w:szCs w:val="28"/>
              </w:rPr>
              <w:t>Komisja Budżetu i Finansów pozytywnie opiniuje projekt uchwały w sprawie</w:t>
            </w:r>
            <w:r>
              <w:rPr>
                <w:rFonts w:cs="Times New Roman" w:ascii="Times New Roman" w:hAnsi="Times New Roman"/>
                <w:sz w:val="28"/>
                <w:szCs w:val="28"/>
              </w:rPr>
              <w:t xml:space="preserve">  </w:t>
            </w:r>
            <w:r>
              <w:rPr>
                <w:rFonts w:cs="Times New Roman" w:ascii="Times New Roman" w:hAnsi="Times New Roman"/>
                <w:b/>
                <w:sz w:val="28"/>
                <w:szCs w:val="28"/>
              </w:rPr>
              <w:t>wyrażenia zgody na udzielenie przez Burmistrza bonifikaty od ceny sprzedaży lokali mieszkalnych. (</w:t>
            </w:r>
            <w:r>
              <w:rPr>
                <w:rFonts w:cs="Times New Roman" w:ascii="Times New Roman" w:hAnsi="Times New Roman"/>
                <w:sz w:val="28"/>
                <w:szCs w:val="28"/>
              </w:rPr>
              <w:t>za-5,  przeciw-2, wstrzymujących się-0, przy 7 głosującyc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Komisja Budżetu i Finansów pozytywnie opiniuje projekt uchwały w sprawie</w:t>
            </w:r>
            <w:r>
              <w:rPr>
                <w:rFonts w:cs="Times New Roman" w:ascii="Times New Roman" w:hAnsi="Times New Roman"/>
                <w:sz w:val="28"/>
                <w:szCs w:val="28"/>
              </w:rPr>
              <w:t xml:space="preserve">  </w:t>
            </w:r>
            <w:r>
              <w:rPr>
                <w:rFonts w:cs="Times New Roman" w:ascii="Times New Roman" w:hAnsi="Times New Roman"/>
                <w:b/>
                <w:sz w:val="28"/>
                <w:szCs w:val="28"/>
              </w:rPr>
              <w:t xml:space="preserve">wyrażenia zgody na dalszą dzierżawę działek stanowiących własność Gminy Czechowice-Dziedzice. ( </w:t>
            </w:r>
            <w:r>
              <w:rPr>
                <w:rFonts w:cs="Times New Roman" w:ascii="Times New Roman" w:hAnsi="Times New Roman"/>
                <w:sz w:val="28"/>
                <w:szCs w:val="28"/>
              </w:rPr>
              <w:t>za-7, przy 7 głosując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rPr>
              <w:t>Komisja Budżetu i Finansów negatywnie opiniuje projekt uchwały w sprawie zmiany uchwały Nr XXX/277/09 Rady Miejskiej w Czechowicach-Dziedzicach z dnia 10 marca 2009r. w sprawie zasad gospodarowania lokalami użytkowymi</w:t>
            </w:r>
            <w:r>
              <w:rPr>
                <w:rFonts w:cs="Times New Roman" w:ascii="Times New Roman" w:hAnsi="Times New Roman"/>
                <w:sz w:val="28"/>
                <w:szCs w:val="28"/>
              </w:rPr>
              <w:t>. ( za uchwałą głosowało- 0,przeciw-3, wstrzymało się-3,  przy 6 głosującyc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Komisja Budżetu i Finansów pozytywnie opiniuje projekt </w:t>
            </w:r>
            <w:r>
              <w:rPr>
                <w:rFonts w:cs="Times New Roman" w:ascii="Times New Roman" w:hAnsi="Times New Roman"/>
                <w:b/>
                <w:sz w:val="28"/>
                <w:szCs w:val="28"/>
              </w:rPr>
              <w:t>uchwały</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w sprawie wyrażenia zgody na zawarcie przez Burmistrza Czechowic-Dziedzic porozumienia międzygminnego z Gminą Bielsko-Biała dotyczącego powierzenia tej Gminie realizacji niektórych zadań własnych z zakresu gospodarki odpadami komunalnymi </w:t>
            </w:r>
            <w:r>
              <w:rPr>
                <w:rFonts w:cs="Times New Roman" w:ascii="Times New Roman" w:hAnsi="Times New Roman"/>
                <w:bCs/>
                <w:sz w:val="28"/>
                <w:szCs w:val="28"/>
              </w:rPr>
              <w:t xml:space="preserve"> ( za-5, przeciw-0, wstrzymujących się-1, przy 6 głosujących).</w:t>
            </w:r>
            <w:r>
              <w:rPr>
                <w:rFonts w:cs="Times New Roman" w:ascii="Times New Roman" w:hAnsi="Times New Roman"/>
                <w:b/>
                <w:bCs/>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sz w:val="28"/>
                <w:szCs w:val="28"/>
              </w:rPr>
              <w:t>Komisja Budżetu i Finansów pozytywnie opiniuje projekt uchwały w sprawie</w:t>
            </w:r>
            <w:r>
              <w:rPr>
                <w:rFonts w:cs="Times New Roman" w:ascii="Times New Roman" w:hAnsi="Times New Roman"/>
                <w:sz w:val="28"/>
                <w:szCs w:val="28"/>
              </w:rPr>
              <w:t xml:space="preserve">  </w:t>
            </w:r>
            <w:r>
              <w:rPr>
                <w:rFonts w:cs="Times New Roman" w:ascii="Times New Roman" w:hAnsi="Times New Roman"/>
                <w:b/>
                <w:bCs/>
                <w:sz w:val="28"/>
                <w:szCs w:val="28"/>
              </w:rPr>
              <w:t>przystąpienia Gminy Czechowice-Dziedzice do tworzonego Stowarzyszenia Lokalna Grupa Rybacka pod nazwą Bielska Kraina</w:t>
            </w:r>
            <w:r>
              <w:rPr>
                <w:rFonts w:cs="Times New Roman" w:ascii="Times New Roman" w:hAnsi="Times New Roman"/>
                <w:b/>
                <w:sz w:val="28"/>
                <w:szCs w:val="28"/>
              </w:rPr>
              <w:t>:. (</w:t>
            </w:r>
            <w:r>
              <w:rPr>
                <w:rFonts w:cs="Times New Roman" w:ascii="Times New Roman" w:hAnsi="Times New Roman"/>
                <w:sz w:val="28"/>
                <w:szCs w:val="28"/>
              </w:rPr>
              <w:t>za- 6, przy 6 głosujących).</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Komisja Budżetu i Finansów pozytywnie opiniuje projekt </w:t>
            </w:r>
            <w:r>
              <w:rPr>
                <w:rFonts w:cs="Times New Roman" w:ascii="Times New Roman" w:hAnsi="Times New Roman"/>
                <w:b/>
                <w:sz w:val="28"/>
                <w:szCs w:val="28"/>
              </w:rPr>
              <w:t xml:space="preserve">uchwały </w:t>
            </w:r>
            <w:r>
              <w:rPr>
                <w:rFonts w:cs="Times New Roman" w:ascii="Times New Roman" w:hAnsi="Times New Roman"/>
                <w:b/>
                <w:bCs/>
                <w:sz w:val="28"/>
                <w:szCs w:val="28"/>
              </w:rPr>
              <w:t xml:space="preserve">zmieniającej  uchwałę w sprawie  wieloletniego planu rozwoju i modernizacji urządzeń wodociągowych i urządzeń kanalizacyjnych na terenie gminy  Czechowice-Dziedzice. </w:t>
            </w:r>
            <w:r>
              <w:rPr>
                <w:rFonts w:cs="Times New Roman" w:ascii="Times New Roman" w:hAnsi="Times New Roman"/>
                <w:bCs/>
                <w:sz w:val="28"/>
                <w:szCs w:val="28"/>
              </w:rPr>
              <w:t xml:space="preserve"> ( za-4, przeciw-0, wstrzymujących się-2, przy 6 głosujących).</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Komisja Budżetu i Finansów  pozytywnie opiniuje projekt uchwały w sprawie upoważnienia Przedsiębiorstwa Inżynierii Miejskiej spółka z o.o. z siedzibą w Czechowicach-Dziedzicach do złożenia wniosku o dofinansowanie ze środków Funduszu Spójności projektu pn.”Regulacja gospodarki wodno-ściekowej w Gminie Czechowice-Dziedzice” oraz przyjęcia przedsięwzięcia do realizacji. ( </w:t>
            </w:r>
            <w:r>
              <w:rPr>
                <w:rFonts w:cs="Times New Roman" w:ascii="Times New Roman" w:hAnsi="Times New Roman"/>
                <w:bCs/>
                <w:sz w:val="28"/>
                <w:szCs w:val="28"/>
              </w:rPr>
              <w:t>za-6, przy 6 głosujących).</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bCs/>
                <w:sz w:val="28"/>
                <w:szCs w:val="28"/>
              </w:rPr>
              <w:t>Równocześnie Komisja wnosi o przedstawienie informacji co będzie zawierał wniosek do Funduszu Spójnośc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Komisja Rozwoju i Rolnictwa.</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Opinia do sprawozdania z wykonania budżetu Gminy za I półrocze 2009r.</w:t>
            </w:r>
          </w:p>
          <w:p>
            <w:pPr>
              <w:pStyle w:val="Normal"/>
              <w:spacing w:lineRule="auto" w:line="240"/>
              <w:jc w:val="both"/>
              <w:rPr/>
            </w:pPr>
            <w:r>
              <w:rPr>
                <w:rFonts w:cs="Times New Roman" w:ascii="Times New Roman" w:hAnsi="Times New Roman"/>
                <w:b/>
                <w:sz w:val="28"/>
                <w:szCs w:val="28"/>
              </w:rPr>
              <w:t xml:space="preserve">Komisja Rozwoju i Rolnictwa pozytywnie opiniuje sprawozdanie z wykonania budżetu Gminy za I półrocze 2009r. </w:t>
            </w:r>
            <w:r>
              <w:rPr>
                <w:rFonts w:cs="Times New Roman" w:ascii="Times New Roman" w:hAnsi="Times New Roman"/>
                <w:sz w:val="28"/>
                <w:szCs w:val="28"/>
              </w:rPr>
              <w:t>( za-7, przeciw-0, wstrzymujących się-1, przy 8 głosujących).</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Opinie do projektów uchwał na sesję RM w dniu 8 września 2009r.</w:t>
            </w:r>
          </w:p>
          <w:p>
            <w:pPr>
              <w:pStyle w:val="Zwykytekst"/>
              <w:jc w:val="both"/>
              <w:rPr>
                <w:rFonts w:ascii="Times New Roman" w:hAnsi="Times New Roman" w:cs="Times New Roman"/>
                <w:sz w:val="28"/>
                <w:szCs w:val="28"/>
              </w:rPr>
            </w:pPr>
            <w:r>
              <w:rPr>
                <w:rFonts w:cs="Times New Roman" w:ascii="Times New Roman" w:hAnsi="Times New Roman"/>
                <w:b/>
                <w:sz w:val="28"/>
                <w:szCs w:val="28"/>
              </w:rPr>
              <w:t>Komisja Rozwoju i Rolnictwa pozytywnie opiniuje projekt uchwały w</w:t>
            </w:r>
          </w:p>
          <w:p>
            <w:pPr>
              <w:pStyle w:val="Normal"/>
              <w:spacing w:lineRule="auto" w:line="240" w:before="0" w:after="0"/>
              <w:jc w:val="both"/>
              <w:rPr/>
            </w:pPr>
            <w:r>
              <w:rPr>
                <w:rFonts w:cs="Times New Roman" w:ascii="Times New Roman" w:hAnsi="Times New Roman"/>
                <w:b/>
                <w:sz w:val="28"/>
                <w:szCs w:val="28"/>
              </w:rPr>
              <w:t xml:space="preserve">sprawie zmian w budżecie Gminy na rok 2009. </w:t>
            </w:r>
            <w:r>
              <w:rPr>
                <w:rFonts w:cs="Times New Roman" w:ascii="Times New Roman" w:hAnsi="Times New Roman"/>
                <w:sz w:val="28"/>
                <w:szCs w:val="28"/>
              </w:rPr>
              <w:t>( za-7, przeciw-0, wstrzymujących się-1, przy 8 głosującyc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Komisja Rozwoju i Rolnictwa pozytywnie opiniuje projekt uchwały w sprawie  zaciągnięcia kredytu długoterminowego na pokrycie deficytu budżetowego w 2009 roku</w:t>
            </w:r>
            <w:r>
              <w:rPr>
                <w:rFonts w:cs="Times New Roman" w:ascii="Times New Roman" w:hAnsi="Times New Roman"/>
                <w:sz w:val="28"/>
                <w:szCs w:val="28"/>
              </w:rPr>
              <w:t>: ( za-8, przy 8 głosujących).</w:t>
            </w:r>
          </w:p>
          <w:p>
            <w:pPr>
              <w:pStyle w:val="BodyText2"/>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BodyText2"/>
              <w:ind w:left="0" w:hanging="0"/>
              <w:jc w:val="both"/>
              <w:rPr/>
            </w:pPr>
            <w:r>
              <w:rPr>
                <w:rFonts w:cs="Times New Roman" w:ascii="Times New Roman" w:hAnsi="Times New Roman"/>
                <w:b/>
                <w:sz w:val="28"/>
                <w:szCs w:val="28"/>
              </w:rPr>
              <w:t>Komisja Rozwoju i Rolnictwa zapoznała się i przyjęła do wiadomości projekt uchwały w sprawie wyrażenia zgody na udzielenie przez Burmistrza bonifikaty od opłaty za przekształcenie prawa użytkowania wieczystego w prawo własności nieruchomości.</w:t>
            </w:r>
            <w:r>
              <w:rPr>
                <w:rFonts w:cs="Times New Roman" w:ascii="Times New Roman" w:hAnsi="Times New Roman"/>
                <w:i/>
                <w:sz w:val="28"/>
                <w:szCs w:val="28"/>
              </w:rPr>
              <w:t xml:space="preserve"> Komisja wnioskuje do Burmistrza, aby na sesji przedstawił informację o ilości gruntów CzSM  pozostałych jeszcze do przekształcenia wieczystego użytkowania w prawo własności nieruchomości.</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sz w:val="28"/>
                <w:szCs w:val="28"/>
              </w:rPr>
              <w:t>Komisja Rozwoju i Rolnictwa pozytywnie opiniuje projekt uchwały w sprawie</w:t>
            </w:r>
            <w:r>
              <w:rPr>
                <w:rFonts w:cs="Times New Roman" w:ascii="Times New Roman" w:hAnsi="Times New Roman"/>
                <w:sz w:val="28"/>
                <w:szCs w:val="28"/>
              </w:rPr>
              <w:t xml:space="preserve">  </w:t>
            </w:r>
            <w:r>
              <w:rPr>
                <w:rFonts w:cs="Times New Roman" w:ascii="Times New Roman" w:hAnsi="Times New Roman"/>
                <w:b/>
                <w:sz w:val="28"/>
                <w:szCs w:val="28"/>
              </w:rPr>
              <w:t>wyrażenia zgody na udzielenie przez Burmistrza bonifikaty od ceny sprzedaży lokali mieszkalnych. (</w:t>
            </w:r>
            <w:r>
              <w:rPr>
                <w:rFonts w:cs="Times New Roman" w:ascii="Times New Roman" w:hAnsi="Times New Roman"/>
                <w:sz w:val="28"/>
                <w:szCs w:val="28"/>
              </w:rPr>
              <w:t>za- 6, przeciw-1, wstrzymujących się-1, przy 8 głosującyc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Komisja Rozwoju i Rolnictwa pozytywnie opiniuje projekt uchwały w sprawie</w:t>
            </w:r>
            <w:r>
              <w:rPr>
                <w:rFonts w:cs="Times New Roman" w:ascii="Times New Roman" w:hAnsi="Times New Roman"/>
                <w:sz w:val="28"/>
                <w:szCs w:val="28"/>
              </w:rPr>
              <w:t xml:space="preserve">  </w:t>
            </w:r>
            <w:r>
              <w:rPr>
                <w:rFonts w:cs="Times New Roman" w:ascii="Times New Roman" w:hAnsi="Times New Roman"/>
                <w:b/>
                <w:sz w:val="28"/>
                <w:szCs w:val="28"/>
              </w:rPr>
              <w:t xml:space="preserve">wyrażenia zgody na dalszą dzierżawę działek stanowiących własność Gminy Czechowice-Dziedzice.( </w:t>
            </w:r>
            <w:r>
              <w:rPr>
                <w:rFonts w:cs="Times New Roman" w:ascii="Times New Roman" w:hAnsi="Times New Roman"/>
                <w:sz w:val="28"/>
                <w:szCs w:val="28"/>
              </w:rPr>
              <w:t>za- 8, przy 8 głosujących).</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Komisja Rozwoju i Rolnictwa negatywnie opiniuje projekt uchwały w sprawie  zmiany uchwały Nr XXX/277/09 Rady Miejskiej w Czechowicach-Dziedzicach z dnia 10 marca 2009r. w sprawie zasad gospodarowania lokalami użytkowymi</w:t>
            </w:r>
            <w:r>
              <w:rPr>
                <w:rFonts w:cs="Times New Roman" w:ascii="Times New Roman" w:hAnsi="Times New Roman"/>
                <w:sz w:val="28"/>
                <w:szCs w:val="28"/>
              </w:rPr>
              <w:t>. ( za-0, przeciw-3, wstrzymujących się-4, przy 7 głosując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 xml:space="preserve">Komisja Rozwoju i Rolnictwa pozytywnie opiniuje projekt </w:t>
            </w:r>
            <w:r>
              <w:rPr>
                <w:rFonts w:cs="Times New Roman" w:ascii="Times New Roman" w:hAnsi="Times New Roman"/>
                <w:b/>
                <w:sz w:val="28"/>
                <w:szCs w:val="28"/>
              </w:rPr>
              <w:t xml:space="preserve">uchwały </w:t>
            </w:r>
            <w:r>
              <w:rPr>
                <w:rFonts w:cs="Times New Roman" w:ascii="Times New Roman" w:hAnsi="Times New Roman"/>
                <w:b/>
                <w:bCs/>
                <w:sz w:val="28"/>
                <w:szCs w:val="28"/>
              </w:rPr>
              <w:t xml:space="preserve">zmieniającej  uchwałę w sprawie  wieloletniego planu rozwoju i modernizacji urządzeń wodociągowych i urządzeń kanalizacyjnych na terenie gminy  Czechowice-Dziedzice. </w:t>
            </w:r>
            <w:r>
              <w:rPr>
                <w:rFonts w:cs="Times New Roman" w:ascii="Times New Roman" w:hAnsi="Times New Roman"/>
                <w:bCs/>
                <w:sz w:val="28"/>
                <w:szCs w:val="28"/>
              </w:rPr>
              <w:t>( za-5, przeciw-0, wstrzymujących się-2, przy 7głosujących).</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Komisja Rozwoju i Rolnictwa pozytywnie opiniuje projekt </w:t>
            </w:r>
            <w:r>
              <w:rPr>
                <w:rFonts w:cs="Times New Roman" w:ascii="Times New Roman" w:hAnsi="Times New Roman"/>
                <w:b/>
                <w:sz w:val="28"/>
                <w:szCs w:val="28"/>
              </w:rPr>
              <w:t xml:space="preserve">uchwały </w:t>
            </w:r>
            <w:r>
              <w:rPr>
                <w:rFonts w:cs="Times New Roman" w:ascii="Times New Roman" w:hAnsi="Times New Roman"/>
                <w:b/>
                <w:bCs/>
                <w:sz w:val="28"/>
                <w:szCs w:val="28"/>
              </w:rPr>
              <w:t>w sprawie wyrażenia zgody na zawarcie przez Burmistrza Czechowic-Dziedzic porozumienia międzygminnego z Gminą Bielsko-Biała dotyczącego powierzenia tej Gminie realizacji niektórych zadań własnych z zakresu gospodarki odpadami komunalnymi</w:t>
            </w:r>
            <w:r>
              <w:rPr>
                <w:rFonts w:cs="Times New Roman" w:ascii="Times New Roman" w:hAnsi="Times New Roman"/>
                <w:bCs/>
                <w:sz w:val="28"/>
                <w:szCs w:val="28"/>
              </w:rPr>
              <w:t xml:space="preserve"> ( za-6, przeciw-0, wstrzymujących się- 2, przy 8 głosujących).</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sz w:val="28"/>
                <w:szCs w:val="28"/>
              </w:rPr>
              <w:t>Komisja Rozwoju i Rolnictwa pozytywnie opiniuje projekt uchwały w sprawie</w:t>
            </w:r>
            <w:r>
              <w:rPr>
                <w:rFonts w:cs="Times New Roman" w:ascii="Times New Roman" w:hAnsi="Times New Roman"/>
                <w:bCs/>
                <w:sz w:val="28"/>
                <w:szCs w:val="28"/>
              </w:rPr>
              <w:t xml:space="preserve"> p</w:t>
            </w:r>
            <w:r>
              <w:rPr>
                <w:rFonts w:cs="Times New Roman" w:ascii="Times New Roman" w:hAnsi="Times New Roman"/>
                <w:b/>
                <w:bCs/>
                <w:sz w:val="28"/>
                <w:szCs w:val="28"/>
              </w:rPr>
              <w:t>rzystąpienia Gminy Czechowice-Dziedzice do tworzonego Stowarzyszenia Lokalna Grupa Rybacka pod nazwą Bielska Kraina</w:t>
            </w:r>
            <w:r>
              <w:rPr>
                <w:rFonts w:cs="Times New Roman" w:ascii="Times New Roman" w:hAnsi="Times New Roman"/>
                <w:b/>
                <w:sz w:val="28"/>
                <w:szCs w:val="28"/>
              </w:rPr>
              <w:t xml:space="preserve">. ( </w:t>
            </w:r>
            <w:r>
              <w:rPr>
                <w:rFonts w:cs="Times New Roman" w:ascii="Times New Roman" w:hAnsi="Times New Roman"/>
                <w:sz w:val="28"/>
                <w:szCs w:val="28"/>
              </w:rPr>
              <w:t>za-7, przy 7 głosujący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bCs/>
                <w:sz w:val="28"/>
                <w:szCs w:val="28"/>
              </w:rPr>
              <w:t xml:space="preserve">Komisja Rozwoju i Rolnictwa pozytywnie opiniuje projekt uchwały w sprawie upoważnienia Przedsiębiorstwa Inżynierii Miejskiej spółka z o.o. z siedzibą w Czechowicach-Dziedzicach do złożenia wniosku o dofinansowanie ze środków Funduszu Spójności projektu pn.”Regulacja gospodarki wodno-ściekowej w Gminie Czechowice-Dziedzice” oraz przyjęcia przedsięwzięcia do realizacji. (  </w:t>
            </w:r>
            <w:r>
              <w:rPr>
                <w:rFonts w:cs="Times New Roman" w:ascii="Times New Roman" w:hAnsi="Times New Roman"/>
                <w:bCs/>
                <w:sz w:val="28"/>
                <w:szCs w:val="28"/>
              </w:rPr>
              <w:t>za-8, przy 8 głosującyc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240"/>
              <w:rPr>
                <w:rFonts w:ascii="Arial" w:hAnsi="Arial" w:cs="Arial"/>
                <w:sz w:val="20"/>
                <w:szCs w:val="20"/>
              </w:rPr>
            </w:pPr>
            <w:r>
              <w:rPr>
                <w:rFonts w:cs="Arial" w:ascii="Arial" w:hAnsi="Arial"/>
                <w:sz w:val="20"/>
                <w:szCs w:val="20"/>
              </w:rPr>
            </w:r>
          </w:p>
          <w:p>
            <w:pPr>
              <w:pStyle w:val="Normal"/>
              <w:tabs>
                <w:tab w:val="clear" w:pos="708"/>
                <w:tab w:val="left" w:pos="5670" w:leader="none"/>
              </w:tabs>
              <w:spacing w:lineRule="auto" w:line="240" w:before="0" w:after="0"/>
              <w:rPr/>
            </w:pPr>
            <w:r>
              <w:rPr>
                <w:rFonts w:cs="Times New Roman" w:ascii="Times New Roman" w:hAnsi="Times New Roman"/>
                <w:sz w:val="28"/>
                <w:szCs w:val="28"/>
              </w:rPr>
              <w:t>Przewodniczący Komisji</w:t>
              <w:tab/>
              <w:t>Przewodniczący Komisji</w:t>
              <w:tab/>
            </w:r>
          </w:p>
          <w:p>
            <w:pPr>
              <w:pStyle w:val="Normal"/>
              <w:tabs>
                <w:tab w:val="clear" w:pos="708"/>
                <w:tab w:val="left" w:pos="5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Rozwoju i Rolnictwa                                                Budżetu i Finansów</w:t>
            </w:r>
          </w:p>
          <w:p>
            <w:pPr>
              <w:pStyle w:val="Normal"/>
              <w:tabs>
                <w:tab w:val="clear" w:pos="708"/>
                <w:tab w:val="left" w:pos="5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Stanisław Pindel</w:t>
              <w:tab/>
              <w:t>Stanisław Wojciech</w:t>
            </w:r>
          </w:p>
          <w:p>
            <w:pPr>
              <w:pStyle w:val="Normal"/>
              <w:tabs>
                <w:tab w:val="clear" w:pos="708"/>
                <w:tab w:val="left" w:pos="5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rPr>
                <w:rFonts w:ascii="Arial" w:hAnsi="Arial" w:cs="Arial"/>
                <w:sz w:val="20"/>
                <w:szCs w:val="20"/>
              </w:rPr>
            </w:pPr>
            <w:r>
              <w:rPr>
                <w:rFonts w:cs="Arial" w:ascii="Arial" w:hAnsi="Arial"/>
                <w:sz w:val="20"/>
                <w:szCs w:val="20"/>
              </w:rPr>
            </w:r>
          </w:p>
          <w:p>
            <w:pPr>
              <w:pStyle w:val="Normal"/>
              <w:tabs>
                <w:tab w:val="clear" w:pos="708"/>
                <w:tab w:val="left" w:pos="5670" w:leader="none"/>
              </w:tabs>
              <w:spacing w:lineRule="auto" w:line="240"/>
              <w:rPr>
                <w:rFonts w:ascii="Arial" w:hAnsi="Arial" w:cs="Arial"/>
                <w:sz w:val="20"/>
                <w:szCs w:val="20"/>
              </w:rPr>
            </w:pPr>
            <w:r>
              <w:rPr>
                <w:rFonts w:cs="Arial" w:ascii="Arial" w:hAnsi="Arial"/>
                <w:sz w:val="20"/>
                <w:szCs w:val="20"/>
              </w:rPr>
            </w:r>
          </w:p>
          <w:p>
            <w:pPr>
              <w:pStyle w:val="Normal"/>
              <w:tabs>
                <w:tab w:val="clear" w:pos="708"/>
                <w:tab w:val="left" w:pos="5670" w:leader="none"/>
              </w:tabs>
              <w:spacing w:lineRule="auto" w:line="240"/>
              <w:rPr>
                <w:rFonts w:ascii="Arial" w:hAnsi="Arial" w:cs="Arial"/>
                <w:sz w:val="20"/>
                <w:szCs w:val="20"/>
              </w:rPr>
            </w:pPr>
            <w:r>
              <w:rPr>
                <w:rFonts w:cs="Arial" w:ascii="Arial" w:hAnsi="Arial"/>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BodyText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240"/>
              <w:ind w:firstLine="567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43" w:type="dxa"/>
            <w:tcBorders/>
            <w:vAlign w:val="bottom"/>
          </w:tcPr>
          <w:p>
            <w:pPr>
              <w:pStyle w:val="Normal"/>
              <w:snapToGrid w:val="false"/>
              <w:spacing w:lineRule="auto" w:line="240" w:before="0" w:after="0"/>
              <w:ind w:left="2321" w:hanging="2321"/>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ZwykytekstZnak">
    <w:name w:val="Zwykły tekst Znak"/>
    <w:basedOn w:val="Domylnaczcionkaakapitu"/>
    <w:qFormat/>
    <w:rPr>
      <w:rFonts w:ascii="Courier New" w:hAnsi="Courier New" w:eastAsia="Times New Roman" w:cs="Courier New"/>
    </w:rPr>
  </w:style>
  <w:style w:type="character" w:styleId="Tekstpodstawowy3Znak">
    <w:name w:val="Tekst podstawowy 3 Znak"/>
    <w:basedOn w:val="Domylnaczcionkaakapitu"/>
    <w:qFormat/>
    <w:rPr>
      <w:sz w:val="16"/>
      <w:szCs w:val="16"/>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etlicyProfilaktycznoWychowawczej">
    <w:name w:val="wietlicy Profilaktyczno-Wychowawczej"/>
    <w:basedOn w:val="Normal"/>
    <w:qFormat/>
    <w:pPr>
      <w:spacing w:lineRule="auto" w:line="240" w:before="0" w:after="0"/>
      <w:jc w:val="both"/>
    </w:pPr>
    <w:rPr>
      <w:rFonts w:ascii="Times New Roman" w:hAnsi="Times New Roman" w:eastAsia="Times New Roman" w:cs="Times New Roman"/>
      <w:b/>
      <w:sz w:val="28"/>
      <w:szCs w:val="20"/>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spacing w:lineRule="auto" w:line="240" w:before="0" w:after="0"/>
      <w:ind w:left="142" w:hanging="0"/>
      <w:jc w:val="center"/>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5:41:00Z</dcterms:created>
  <dc:creator>rgabrys</dc:creator>
  <dc:description/>
  <cp:keywords/>
  <dc:language>en-US</dc:language>
  <cp:lastModifiedBy>rgabrys</cp:lastModifiedBy>
  <cp:lastPrinted>2009-09-07T14:24:00Z</cp:lastPrinted>
  <dcterms:modified xsi:type="dcterms:W3CDTF">2009-09-07T13:23:00Z</dcterms:modified>
  <cp:revision>5</cp:revision>
  <dc:subject/>
  <dc:title/>
</cp:coreProperties>
</file>