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2/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 lipc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przedstawiciel Regionalnej Dyrekcji Ochrony Środowiska w Katowicach Mirosława Mierczyk-Sawicka, Burmistrz Marian Błachut, Naczelnik Wydziału Ochrony Środowiska i Rolnictwa Bernadetta Klimek, Naczelnik Wydziału Urbanistyki i Architektury Dorota Wróbel, Naczelnik Wydziału Strategii i Rozwoju Miasta Grzegorz Wąsik, przedstawiciele jednostek pomocniczych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0.00.</w:t>
      </w:r>
    </w:p>
    <w:p>
      <w:pPr>
        <w:pStyle w:val="Normal"/>
        <w:spacing w:lineRule="auto" w:line="240" w:before="0" w:after="0"/>
        <w:jc w:val="both"/>
        <w:rPr/>
      </w:pPr>
      <w:r>
        <w:rPr>
          <w:rFonts w:cs="Times New Roman" w:ascii="Times New Roman" w:hAnsi="Times New Roman"/>
          <w:sz w:val="28"/>
          <w:szCs w:val="28"/>
        </w:rPr>
        <w:t>Posiedzenie komisji odbyło się w ramach spotkania konsultacyjnego Regionalnej Dyrekcji Ochrony Środowiska w Katowicach nt. wyznaczenia i funkcjonowania obszarów Sieci Natura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Rozwoju i Rolnictwa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tkanie z przedstawicielami Regionalnej Dyrekcji Ochrony Środowiska w Katowicach nt. wyznaczenia i funkcjonowania obszarów Sieci Natura 2000</w:t>
      </w:r>
    </w:p>
    <w:p>
      <w:pPr>
        <w:pStyle w:val="Heading"/>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Heading"/>
        <w:tabs>
          <w:tab w:val="clear" w:pos="708"/>
          <w:tab w:val="left" w:pos="0" w:leader="none"/>
        </w:tabs>
        <w:jc w:val="both"/>
        <w:rPr>
          <w:szCs w:val="28"/>
        </w:rPr>
      </w:pPr>
      <w:r>
        <w:rPr>
          <w:szCs w:val="28"/>
        </w:rPr>
        <w:t>Przedstawicielka Regionalnej Dyrekcji Ochrony Środowiska w Katowicach  Mirosława Mierczyk-Sawicka przedstawiła ideę i założenia tworzenia obszarów Sieci Natura 2000. Unia Europejska, celem zachowania najważniejszych elementów środowiska przyrodniczego, zagrożonych wskutek zmian cywilizacyjnych, zaproponowała wprowadzenie ochrony cennych siedlisk i gatunków ptaków. Realizacji tej idei służy Dyrektywa Ptasia o ochronie dziko żyjących ptaków z 1979 r. oraz Dyrektywa Siedliskowa w sprawie ochrony siedlisk przyrodniczych oraz dzikiej fauny i flory z 1992 r.</w:t>
      </w:r>
    </w:p>
    <w:p>
      <w:pPr>
        <w:pStyle w:val="Heading"/>
        <w:tabs>
          <w:tab w:val="clear" w:pos="708"/>
          <w:tab w:val="left" w:pos="0" w:leader="none"/>
        </w:tabs>
        <w:jc w:val="both"/>
        <w:rPr>
          <w:szCs w:val="28"/>
        </w:rPr>
      </w:pPr>
      <w:r>
        <w:rPr>
          <w:szCs w:val="28"/>
        </w:rPr>
        <w:t xml:space="preserve">Obszary Specjalnej Ochrony są wyznaczane samodzielnie przez państwa członkowskie Unii Europejskiej, a następnie zatwierdzane przez Komisję Europejską. Na terenie Województwa Śląskiego wyznaczono 5 obszarów specjalnej ochrony ptaków o łącznej powierzchni 62.409,8 ha : Dolina Górnej Wisły, Beskid Żywiecki, stawy Wielikąt i Las Tworkowski, Dolina Soły, stawy w Brzeszczach.  Ponadto wyznaczono obszary specjalnej ochrony siedlisk o łącznej powierzchni 85.556,58 ha  : Szachownica, podziemia tarnogórsko-bytomskie, cieszyńskie źródła tufowe, Madohora, Beskid Śląski, Beskid Żywiecki, kościół w Radziechowach, kościół w Górkach Wielkich, graniczny meander Odry, Beskid Mały, ostoja olsztyńsko-mirowska, ostoja środkowo jurajska, ostoja złotopotocka, Pierściec, stawy Łężczok, Suchy Młyn. </w:t>
      </w:r>
    </w:p>
    <w:p>
      <w:pPr>
        <w:pStyle w:val="Heading"/>
        <w:tabs>
          <w:tab w:val="clear" w:pos="708"/>
          <w:tab w:val="left" w:pos="0" w:leader="none"/>
        </w:tabs>
        <w:jc w:val="both"/>
        <w:rPr>
          <w:szCs w:val="28"/>
        </w:rPr>
      </w:pPr>
      <w:r>
        <w:rPr>
          <w:szCs w:val="28"/>
        </w:rPr>
        <w:t>Część Gminy Czechowice-Dziedzice znajduje się w Obszarze Specjalnej Ochrony Ptaków Dolina Górnej Wisły.</w:t>
      </w:r>
    </w:p>
    <w:p>
      <w:pPr>
        <w:pStyle w:val="Heading"/>
        <w:tabs>
          <w:tab w:val="clear" w:pos="708"/>
          <w:tab w:val="left" w:pos="0" w:leader="none"/>
        </w:tabs>
        <w:jc w:val="both"/>
        <w:rPr>
          <w:szCs w:val="28"/>
        </w:rPr>
      </w:pPr>
      <w:r>
        <w:rPr>
          <w:szCs w:val="28"/>
        </w:rPr>
        <w:t xml:space="preserve">Celem weryfikacji terenowej Wojewódzki Zespół Specjalistyczny Wojewody Śląskiego zaproponował włączenie dodatkowo do obszaru Natura 2000 44 obszarów, a ostatecznie włączono 21, w tym Zbiornik Goczałkowicki – ujście Wisły i Bajerki ze względu na ochronę wydry i kumaka.  Nowe obszary muszą być zgłoszone do Komisji Europejskiej do września br. </w:t>
      </w:r>
    </w:p>
    <w:p>
      <w:pPr>
        <w:pStyle w:val="Heading"/>
        <w:tabs>
          <w:tab w:val="clear" w:pos="708"/>
          <w:tab w:val="left" w:pos="0" w:leader="none"/>
        </w:tabs>
        <w:jc w:val="both"/>
        <w:rPr>
          <w:szCs w:val="28"/>
        </w:rPr>
      </w:pPr>
      <w:r>
        <w:rPr>
          <w:szCs w:val="28"/>
        </w:rPr>
        <w:t>W grudniu 2008 r. Komisja Europejska zatwierdziła Sieć Natura 2000. Minister Środowiska ma 6 lat na ustanowienie przyjętych obszarów Sieci Natura 2000.</w:t>
      </w:r>
    </w:p>
    <w:p>
      <w:pPr>
        <w:pStyle w:val="Heading"/>
        <w:tabs>
          <w:tab w:val="clear" w:pos="708"/>
          <w:tab w:val="left" w:pos="0" w:leader="none"/>
        </w:tabs>
        <w:jc w:val="both"/>
        <w:rPr>
          <w:szCs w:val="28"/>
        </w:rPr>
      </w:pPr>
      <w:r>
        <w:rPr>
          <w:szCs w:val="28"/>
        </w:rPr>
        <w:t xml:space="preserve">Celem wyznaczenia obszarów Sieci Natura 2000 bierze się pod uwagę czynniki środowiskowe, które mają znaczenie dla zachowania gatunków ptaków i siedlisk przyrodniczych, a nie uwzględnia się uwarunkowań gospodarczych i społecznych.  Wyznaczenie obszarów powinno być oparte na danych naukowych. Ochronie podlega nie cały obszar jak np. w rezerwacie przyrody, lecz konkretne siedliska i gatunki zwierząt w nim występujące. Formy i sposoby ochrony są dostosowane elastycznie do celu i potrzeb poszczególnych gatunków i siedlisk. </w:t>
      </w:r>
    </w:p>
    <w:p>
      <w:pPr>
        <w:pStyle w:val="Heading"/>
        <w:tabs>
          <w:tab w:val="clear" w:pos="708"/>
          <w:tab w:val="left" w:pos="0" w:leader="none"/>
        </w:tabs>
        <w:jc w:val="both"/>
        <w:rPr/>
      </w:pPr>
      <w:r>
        <w:rPr>
          <w:szCs w:val="28"/>
        </w:rPr>
        <w:t>W obszarze Natura 2000 istnieje obowiązek podjęcia wszelkich działań koniecznych do skutecznej ochrony gatunków i siedlisk przyrodniczych. Ponadto każdy plan, przedsięwzięcie lub działanie musi być rozważone pod kątem wpływu na obszar, z punktu widzenia celów jego ochrony. Również przedsięwzięcia i działania poza obszarem Natura 2000 muszą być analizowane pod kątem ich wpływu na gatunki i siedliska w obszarze chronionym.</w:t>
      </w:r>
    </w:p>
    <w:p>
      <w:pPr>
        <w:pStyle w:val="Heading"/>
        <w:tabs>
          <w:tab w:val="clear" w:pos="708"/>
          <w:tab w:val="left" w:pos="0" w:leader="none"/>
        </w:tabs>
        <w:jc w:val="both"/>
        <w:rPr>
          <w:szCs w:val="28"/>
        </w:rPr>
      </w:pPr>
      <w:r>
        <w:rPr>
          <w:szCs w:val="28"/>
        </w:rPr>
        <w:t>Plany, przedsięwzięcia i działania, które wpływałyby znacząco negatywnie na obszar nie mogą być wdrożone, z wyjątkiem gdy są niezbędne dla zrealizowania nadrzędnego interesu publicznego i udowodniono, że nie można tego interesu zrealizować w inny, nieszkodzący obszarowi sposób; wówczas konieczne są kompensacje.  W obszarze Natura 2000 w żaden sposób nie są ograniczane plany, przedsięwzięcia ani działania, które nie wpływają negatywnie na gatunki i siedliska, dla których wyznaczono obszar jego ochrony.</w:t>
      </w:r>
    </w:p>
    <w:p>
      <w:pPr>
        <w:pStyle w:val="Heading"/>
        <w:tabs>
          <w:tab w:val="clear" w:pos="708"/>
          <w:tab w:val="left" w:pos="0" w:leader="none"/>
        </w:tabs>
        <w:jc w:val="both"/>
        <w:rPr/>
      </w:pPr>
      <w:r>
        <w:rPr>
          <w:szCs w:val="28"/>
        </w:rPr>
        <w:t>Zmiana granic lub likwidacja obszaru Natura 2000 jest możliwa po uzyskaniu zgody Komisji Europejskiej, jeżeli jest to uzasadnione naturalnymi zmianami stwierdzonymi w wyniku monitoringu i nadzoru.</w:t>
      </w:r>
    </w:p>
    <w:p>
      <w:pPr>
        <w:pStyle w:val="Heading"/>
        <w:tabs>
          <w:tab w:val="clear" w:pos="708"/>
          <w:tab w:val="left" w:pos="0" w:leader="none"/>
        </w:tabs>
        <w:jc w:val="both"/>
        <w:rPr>
          <w:szCs w:val="28"/>
        </w:rPr>
      </w:pPr>
      <w:r>
        <w:rPr>
          <w:szCs w:val="28"/>
        </w:rPr>
        <w:t>Dla każdego obszaru Natura 2000 istnieje obowiązek sporządzenia Planu zadań ochronnych, w ciągu 6 lat od jego wyznaczenia lub zatwierdzenia.  Sporządzany jest on na okres od 8 do 10 lat w trybie Zarządzenia Regionalnej Dyrekcji Ochrony Środowiska. W Planie zadań ochronnych zostaną przedstawione gatunki i siedliska występujące na danym obszarze, stopień ich zagrożenia oraz wymagane działania dla ich ochrony. Plany powinny wskazywać potrzeby zmian w istniejących studiach uwarunkowań i kierunków zagospodarowania przestrzennego  oraz planach zagospodarowania przestrzennego w zakresie możliwości zainwestowania terenu. Mogą także wskazywać na konieczność opracowania planu ochrony dla całości lub części obszaru.</w:t>
      </w:r>
    </w:p>
    <w:p>
      <w:pPr>
        <w:pStyle w:val="Heading"/>
        <w:tabs>
          <w:tab w:val="clear" w:pos="708"/>
          <w:tab w:val="left" w:pos="0" w:leader="none"/>
        </w:tabs>
        <w:jc w:val="both"/>
        <w:rPr>
          <w:szCs w:val="28"/>
        </w:rPr>
      </w:pPr>
      <w:r>
        <w:rPr>
          <w:szCs w:val="28"/>
        </w:rPr>
        <w:t xml:space="preserve">Plany ochrony dla obszaru Natura 2000 lub jego części mogą być tworzone w razie potrzeby. Są one sporządzane na okres 20 lat w trybie rozporządzenia Ministra Środowiska. Jego opracowanie wymaga wykonania niezbędnej inwentaryzacji, ekspertyz itp. Plan ochrony może ustalać tereny możliwej zabudowy, określać warunki prowadzonej gospodarki, by nie wpływać negatywnie na obszar. Plan powinien być oparty na kompletnej analizie istniejących studiów i planów zagospodarowania przestrzennego i wskazywać wszystkie potrzebne ich zmiany. Powinien także określać warunki brzegowe względem przyszłych studiów i planów, a także innych przyszłych działań w obszar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stanowienie planu zadań ochronnych i planu ochrony wymaga publicznego wyłożenia projektu planu, celem umożliwienia wniesienia uwag i wniosków, które muszą być rozważone. Celem zapewnienia udziału zainteresowanych osób i podmiotów prowadzących działalność w siedliskach przyrodniczych i siedliskach gatunków w procesie sporządzania planu obowiązkowa jest konsultacja społeczna w formie np. warsztatów, dyskusji publicznych czy elektronicznych. Projekty planu muszą będą udostępnione w Internecie. </w:t>
      </w:r>
    </w:p>
    <w:p>
      <w:pPr>
        <w:pStyle w:val="Normal"/>
        <w:spacing w:lineRule="auto" w:line="240" w:before="0" w:after="0"/>
        <w:jc w:val="both"/>
        <w:rPr/>
      </w:pPr>
      <w:r>
        <w:rPr>
          <w:rFonts w:cs="Times New Roman" w:ascii="Times New Roman" w:hAnsi="Times New Roman"/>
          <w:sz w:val="28"/>
          <w:szCs w:val="28"/>
        </w:rPr>
        <w:t xml:space="preserve">Włączenie obszaru do Sieci Natura 2000 wiąże się nie tylko z ograniczeniami, lecz przyniesie także wymierne korzyści. </w:t>
      </w:r>
    </w:p>
    <w:p>
      <w:pPr>
        <w:pStyle w:val="Normal"/>
        <w:spacing w:lineRule="auto" w:line="240" w:before="0" w:after="0"/>
        <w:jc w:val="both"/>
        <w:rPr/>
      </w:pPr>
      <w:r>
        <w:rPr>
          <w:rFonts w:cs="Times New Roman" w:ascii="Times New Roman" w:hAnsi="Times New Roman"/>
          <w:sz w:val="28"/>
          <w:szCs w:val="28"/>
        </w:rPr>
        <w:t>Korzyści z włączenia obszaru do Sieci Natura 2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warancja zrównoważonego rozwoju lokal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tworzenie bazy dla rozwoju turystyki i rolnictwa wysokiej ja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ożliwość wykorzystania „ekologicznej etykiety” służącej promocji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sparcie dla „proprzyrodniczego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eferencje w dostępie do niektórych funduszy Unii Europejskiej tj. wyłączność do instrumentu LIFE+ Nature , preferencje do środków Priorytetu V PO „Infrastruktura i Środowisko np. na budowę ścieżek przyrodniczych i edukacyjnych. Z projektu LIFE+ Nature mogą być realizowane zadania związane z ochroną przyrody jak np. tworzenie punktów widokowych, udostępnienie torfowisk poprzez budowę drewnianych kładek, ochronę bocianich gniazd, odtworzenie Pustyni Błędowskiej, przywrócenie susła na Opolszczyźnie itp.</w:t>
      </w:r>
    </w:p>
    <w:p>
      <w:pPr>
        <w:pStyle w:val="Normal"/>
        <w:spacing w:lineRule="auto" w:line="240" w:before="0" w:after="0"/>
        <w:jc w:val="both"/>
        <w:rPr/>
      </w:pPr>
      <w:r>
        <w:rPr>
          <w:rFonts w:cs="Times New Roman" w:ascii="Times New Roman" w:hAnsi="Times New Roman"/>
          <w:sz w:val="28"/>
          <w:szCs w:val="28"/>
        </w:rPr>
        <w:t>- dodatkowa punktacja w kwalifikacji wniosków do PO „Infrastruktura i Środowisko” na monitoring środowiska, racjonalizację gospodarki odpadami, BAT i ochronę powietrza w przedsiębiorstwach;</w:t>
      </w:r>
    </w:p>
    <w:p>
      <w:pPr>
        <w:pStyle w:val="Normal"/>
        <w:spacing w:lineRule="auto" w:line="240" w:before="0" w:after="0"/>
        <w:jc w:val="both"/>
        <w:rPr/>
      </w:pPr>
      <w:r>
        <w:rPr>
          <w:rFonts w:cs="Times New Roman" w:ascii="Times New Roman" w:hAnsi="Times New Roman"/>
          <w:sz w:val="28"/>
          <w:szCs w:val="28"/>
        </w:rPr>
        <w:t>- możliwość uzyskania dotacji na budowę kanalizacji sanitarnej gdy nie zachowany jest wskaźnik koncentracji tj. 120 osób na 1 km nowej sieci kanalizacyj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zmocnienie argumentacji na rzecz finansowania wszelkich innych proekologicznych projek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DOŚ będzie wnioskować do Marszałka Województwa Śląskiego by przy opiniowaniu wniosków o dofinansowanie zadań z Regionalnego Programu Operacyjnego uwzględnić położenie w obszarze Natura 2000.</w:t>
      </w:r>
    </w:p>
    <w:p>
      <w:pPr>
        <w:pStyle w:val="Normal"/>
        <w:spacing w:lineRule="auto" w:line="240" w:before="0" w:after="0"/>
        <w:jc w:val="both"/>
        <w:rPr/>
      </w:pPr>
      <w:r>
        <w:rPr>
          <w:rFonts w:cs="Times New Roman" w:ascii="Times New Roman" w:hAnsi="Times New Roman"/>
          <w:sz w:val="28"/>
          <w:szCs w:val="28"/>
        </w:rPr>
        <w:t>- podwyższenie o 5-15% płatności rolnośrodowiskowych za pakiety ochrony cennych siedlisk przyrodnicz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lem ochrony cennych  siedlisk ptaków  i siedlisk przyrodniczych proponuje się rolnikom pakiety łęgowe i łąkowe. Przystąpienie do pakietu jest dobrowolne.</w:t>
      </w:r>
    </w:p>
    <w:p>
      <w:pPr>
        <w:pStyle w:val="Normal"/>
        <w:spacing w:lineRule="auto" w:line="240" w:before="0" w:after="0"/>
        <w:jc w:val="both"/>
        <w:rPr/>
      </w:pPr>
      <w:r>
        <w:rPr>
          <w:rFonts w:cs="Times New Roman" w:ascii="Times New Roman" w:hAnsi="Times New Roman"/>
          <w:sz w:val="28"/>
          <w:szCs w:val="28"/>
        </w:rPr>
        <w:t>Za wsparcie łąkowe i pastwiskowe siedliska ptaków proponuje się 1.370 zł/ha, za łąki selernicowe i trzęślicowe – 1.390 zł/ha, za szuwary wielkoturzycowe – 910z ł/ha.  RDOŚ zwróciła się o wprowadzenie pakietów stawowych za ochronę siedlisk i gatunków na stawach hodowl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która działalność rolnicza może przynosić szkodliwe skutki dla funkcjonowania obszaru Natura 2000. Zalesianie gruntów rolnych i nieużytków może być szkodliwe, gdy zalesiane są łąki, murawy, żerowiska bocianów, miejsca zlotowisk żurawi, biotopy kumaków itp.  Takie zalesianie jest sprzeczne z prawem UE. Również szkodliwa jest zamiana łąk stanowiących siedliska „naturowe” na pola orne, a także prace melioracyjne powodujące odwadnianie i regulowanie cieków wodnych, gdy wpływa to negatywnie na siedliska i gatunki, dla których został wyznaczony obszar Natura 2000.</w:t>
      </w:r>
    </w:p>
    <w:p>
      <w:pPr>
        <w:pStyle w:val="Normal"/>
        <w:spacing w:lineRule="auto" w:line="240" w:before="0" w:after="0"/>
        <w:jc w:val="both"/>
        <w:rPr/>
      </w:pPr>
      <w:r>
        <w:rPr>
          <w:rFonts w:cs="Times New Roman" w:ascii="Times New Roman" w:hAnsi="Times New Roman"/>
          <w:sz w:val="28"/>
          <w:szCs w:val="28"/>
        </w:rPr>
        <w:t xml:space="preserve">Włączenie obszaru do Sieci Natura 2000 wpływa na proces planowania przestrzennego na terenie gminy.  Opracowanie Studium uwarunkowań i kierunków zagospodarowania przestrzennego oraz planów zagospodarowania przestrzennego wymaga sporządzenia prognozy oddziaływania na środowisko oraz uzgodnienia z Regionalną Dyrekcją Ochrony Środowi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ięwzięcia mogące znacząco oddziaływać na środowisko wymagają decyzji o środowiskowych uwarunkowaniach.  Każde inne przedsięwzięcie, które nie jest bezpośrednio związane z ochroną obszaru Natura 2000 lub nie wynika z tej ochrony, powinno być ocenione przez organ wydający decyzję pod kątem potencjalnego oddziaływania na obszar Natura 2000. Dotyczy to np. decyzji lokalizacyjnej, pozwolenia na budowę, pozwolenia wodnoprawnego, decyzji na usunięcie drzew lub krzewów. W przypadku ryzyka oddziaływania, konieczne jest uzgodnienie z RDOŚ w zakresie oddziaływania na obszar Natura 2000 ( raport oddziaływania na środowisko i konsultacje społeczne ). Jeżeli inwestycja nie szkodzi przyrodzie i została zaprojektowana z poszanowaniem środowiska to nie ma problemu z uzyskaniem zgody na jej realizację w obszarze Natura 2000. Włączenie do obszaru Natura 2000 nie blokuje rozwoju i inwestycji, lecz wymusza stosowanie zasady zrównoważonego rozwoj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żdy projekt, który może wpłynąć na Naturę 2000 musi być oceniony pod kątem tego wpływu. Jeżeli nie dokona się oceny, a okaże się, że wystąpi negatywny wpływ – RDOŚ musi nakazać wstrzymanie inwestycji i przywrócenie stanu poprzedniego, nawet jeżeli inwestor ma ważne pozwolenie na budowę. Jeżeli wystąpi negatywny wpływ, który nie został uprzednio przewidziany w procedurze oceny, to będzie on szkodą w środowisku, nawet jeżeli inwestor miał ważną decyzję o środowiskowych uwarunkowaniach.</w:t>
      </w:r>
    </w:p>
    <w:p>
      <w:pPr>
        <w:pStyle w:val="Normal"/>
        <w:spacing w:lineRule="auto" w:line="240" w:before="0" w:after="0"/>
        <w:jc w:val="both"/>
        <w:rPr/>
      </w:pPr>
      <w:r>
        <w:rPr>
          <w:rFonts w:cs="Times New Roman" w:ascii="Times New Roman" w:hAnsi="Times New Roman"/>
          <w:sz w:val="28"/>
          <w:szCs w:val="28"/>
        </w:rPr>
        <w:t xml:space="preserve">Ocena oddziaływania na środowisko w obszarze Natura 2000 musi uwzględniać nie tylko oddziaływanie samej inwestycji, lecz także jej oddziaływanie w połączeniu z innymi - istniejącymi, projektowanymi lub planowanymi – przedsięwzięciami.  Ponadto musi uwzględniać nie tylko oddziaływanie na istniejące siedliska i gatunki, lecz także przyszłe możliwości ich ochrony.  Nie rozwiane wątpliwości muszą być interpretowane na korzyść środowiska, a nie na korzyść inwesty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obszarze Natura 2000 mogą być zrealizowane przedsięwzięcia wywierające negatywny wpływ na siedliska przyrodnicze i siedliska gatunków pod warunkiem spełniania łącznie trzech przesłan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ięwzięcie jest niezbędne z powodu zasadniczych przyczyn wynikających z nadrzędnego interesu publicznego, należącego do zadań władzy publicznej i musi przynosić długotrwałe korzy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dowodniony brak rozwiązań alternaty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agwarantowanie kompens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kładem takiego przedsięwzięcia jest np. budowa zbiornika wodnego na Odrze w Raciborz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obawy o możliwość wystąpienia negatywnego wpływu na integralność obszaru Natura 2000, muszą być  zastosowane wszelkie możliwe i racjonalne środki łagodzące jak np. przejścia dla płazów czy dla dużych zwierząt, montowanie urządzeń odstraszających zwierzęta od przechodzenia przez linię kolejową, czy drogową, odtwarzanie oczek wodnych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stwierdził, że obszary Natura 2000 zostały wyznaczone bez konsultacji z samorządami. Wskazał, że kraje starej Unii Europejskiej przy realizacji inwestycji infrastrukturalnych doprowadziły do zniszczenia środowiska naturalnego, a obecnie nakładają na nowe państwa członkowskie obowiązek zachowania środowiska naturalnego, co ogranicza możliwości ich rozwoj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ady Miejskiej Marek Kwaśny poparł przedmówcę. Wskazał, że obszary ochrony Natura 2000 zostały wprowadzone bez konsultacji z samorządami, które decydują o planowaniu i zagospodarowaniu przestrzennym.  Unia Europejska proponuje objęcie ochroną terenów nowych państwa członkowskich, co ograniczy możliwości rozwoju tych państw. Zapytał o przewidywane formy konsultacji przy opracowaniu planów zadań ochronnych oraz adres strony internetowej, gdzie znajduje się informacja o konsultacjach społecznych w sprawie ww. planów. Zapytał o obszary, który nie zostały uznane za aglomerację.</w:t>
      </w:r>
    </w:p>
    <w:p>
      <w:pPr>
        <w:pStyle w:val="Normal"/>
        <w:spacing w:lineRule="auto" w:line="240" w:before="0" w:after="0"/>
        <w:jc w:val="both"/>
        <w:rPr/>
      </w:pPr>
      <w:r>
        <w:rPr>
          <w:rFonts w:cs="Times New Roman" w:ascii="Times New Roman" w:hAnsi="Times New Roman"/>
          <w:sz w:val="28"/>
          <w:szCs w:val="28"/>
        </w:rPr>
        <w:t>Pani Mirosława Mierczyk-Sawicka wyjaśniała, że kraje starej UE podejmują także działania związane z ochroną przyrody, w tym odbudowujące zniszczone w poprzednich latach środowisko, np. wyregulowane rzeki itp. Ustanawiane są także obszary Natura 2000. W przypadku, gdy kraj członkowski UE nie dostosowuje się do wyznaczania obszarów ochrony siedlisk przyrodniczych i siedlisk gatunków, nakładane są kary dzien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sultacje społeczne są obowiązkowe przy sporządzaniu planów zadań ochronnych i planów ochrony.  RDOŚ rozpoczęła działania w tym zakresie, m.in. poprzez organizację spotkań konsultacyjnych. Ponadto projekty planów będą dostępne na stronie internetowej Regionalnej Dyrekcji Ochrony Środowiska. Strona internetowa jest w trakcie opracowania. Wszystkie zgłoszone uwagi do planów zostaną rozpatrzone.  Prace nad planem zadań ochronnych dla obszaru Natura 2000 zostaną rozpoczęte w końcu 2009 r.  i planuje się ich zakończenie do 2011 roku.  Plan zostanie opracowany wspólnie z zainteresowanymi stronami i ekspertami. Na razie nie planuje się sporządzania planu ochrony Natura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znaczone strefy ochrony siedlisk i gatunków nie kolidują z zagospodarowaniem przestrzennym. Zostały wyznaczone na podstawie waloryzacji przyrodniczej. </w:t>
      </w:r>
    </w:p>
    <w:p>
      <w:pPr>
        <w:pStyle w:val="Normal"/>
        <w:spacing w:lineRule="auto" w:line="240" w:before="0" w:after="0"/>
        <w:jc w:val="both"/>
        <w:rPr/>
      </w:pPr>
      <w:r>
        <w:rPr>
          <w:rFonts w:cs="Times New Roman" w:ascii="Times New Roman" w:hAnsi="Times New Roman"/>
          <w:sz w:val="28"/>
          <w:szCs w:val="28"/>
        </w:rPr>
        <w:t>Członek komisji Bogusław Kopeć stwierdził, że biorąc pod uwagę  funkcjonowanie administracji publicznej, włączenie terenu do obszaru Natura 2000 przyniesie więcej strat niż korzyści. Prowadzenie działalności rolniczej  w obszarze Natura 2000 będzie utrudnione, np. ograniczenia w koszeniu łąk, melioracji gruntów rolnych itp. Proponowane pakiety rolnośrodowiskowe nie zrekompensują poniesionych przez rolników strat. Jednocześnie będą nakładane nowe obowiązki związane ze spełnieniem norm ochrony środowiska, w tym związane z kanalizacją. Obszary Natura 2000 zostały wyznaczone bez konsultacji z zainteresowanymi. Zapytał, czy obszar Dolina Górnej Wisły został już zatwierdzony przez Komisję Europejs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Mirosława Mierczyk-Sawicka poinformowała, że obszar ochrony Dolina Górnej Wisły został wyznaczony w 2004 r. przez Ministra Środowiska i został już zatwierdzony przez Komisję Europejską. Jego wyznaczenie nie było poprzedzone konsultacjami z samorządami, którym przesłano jedynie mapy obsza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wrócił uwagę, że nie zawsze ingerencja człowieka w środowisko jest dla niego niekorzystna. Np. wybudowanie Zbiornika Goczałkowickiego spowodowało powstanie ekosystemu, który obecnie został objęty ochroną. Brak konsultacji z samorządami przy wyznaczaniu obszarów ochrony Natura 2000 określił jako nieprzyzwoity.  Włączenie obszaru do Sieci Natura 2000 nie jest obojętne dla rozwoju gmin, np. wpływa na PROW na lata 2007-2013. Ustanowieniu obszarów ochronnych nie towarzyszą preferencje w dofinansowaniu tych obszarów. Obniżenie wskaźnika koncentracji przy dofinansowaniu budowy kanalizacji jest niewystarczające, ponieważ po wybudowaniu sieci wzrosną ceny ścieków. W związku  z tym powinny być wprowadzone dopłaty do ścieków w obszarach  Natury 2000, gdzie ze względu na duże rozproszenie zabudowy mieszkaniowej, ceny ścieków są bardzo wysokie.  Natura 2000 powoduje także ograniczenia w prowadzeniu gospodarstw rolnych, w tym rybackich, które mimo wydanych pozwoleń wodno-prawnych mogą mieć ograniczony pobór wody z rzek np. ze względu na ochronę kumaka. </w:t>
      </w:r>
    </w:p>
    <w:p>
      <w:pPr>
        <w:pStyle w:val="Normal"/>
        <w:spacing w:lineRule="auto" w:line="240" w:before="0" w:after="0"/>
        <w:jc w:val="both"/>
        <w:rPr/>
      </w:pPr>
      <w:r>
        <w:rPr>
          <w:rFonts w:cs="Times New Roman" w:ascii="Times New Roman" w:hAnsi="Times New Roman"/>
          <w:sz w:val="28"/>
          <w:szCs w:val="28"/>
        </w:rPr>
        <w:t>Pani Mirosława Mierczyk-Sawicka wyjaśniła, że rolnicy mogą odmówić przystąpienia do pakietu rolnośrodowiskowego. RDOŚ nie będzie narzucała zawierania umów. Zawierane umowy powinny być korzystne dla rolników i dla środowi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obowiązek konsultacji z RDOŚ planowanych przedsięwzięć  wydłuży realizację inwestycji oraz spowoduje wzrost ich kosztów. Zapytał o celowość  sporządzania raportu oddziaływania na środowisko przy budowie kanalizacji sanitarnej na terenie naszej gminy. Zwrócił uwagę, że kanalizacja jest prowadzona w drogach, gdzie nie ma żadnych siedlisk ptaków. Wskazał na potrzebę opracowania odpowiednich mechanizmów w zakresie zagospodarowania przestrzennego.</w:t>
      </w:r>
    </w:p>
    <w:p>
      <w:pPr>
        <w:pStyle w:val="Normal"/>
        <w:spacing w:lineRule="auto" w:line="240" w:before="0" w:after="0"/>
        <w:jc w:val="both"/>
        <w:rPr/>
      </w:pPr>
      <w:r>
        <w:rPr>
          <w:rFonts w:cs="Times New Roman" w:ascii="Times New Roman" w:hAnsi="Times New Roman"/>
          <w:sz w:val="28"/>
          <w:szCs w:val="28"/>
        </w:rPr>
        <w:t>Pani Mirosława Mierczyk-Sawicka poinformowała, że są problemy z prawidłowym opracowaniem raportów oddziaływania na środowisko, co wpływa na wydłużenie procesu inwestycyjnego. Poprawne ich sporządzanie ułatwi prowadzenie inwestycji oraz pozyskiwanie środków finansowych z Unii Europ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Joanna Karda zwróciła uwagę na  trudności z uzyskaniem informacji nt. występujących obszarów siedlisk i gatunków. Wskazała, ze zakres prognozy oddziaływania na środowisko wpływa na wydłużenie procesu opracowania dokumentów np. Programu Ochrony Środowiska Gminy Czechowice-Dziedzice.  Brak uzgodnień raportów oddziaływania na środowisko wstrzymuję realizację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Strategii i Rozwoju Miasta Grzegorz Wąsik zapytał o wpływ obszaru siedliskowego na Zbiorniku Goczałkowickim na możliwość dopuszczenia żeglarstwa na tym akwenie wod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Mirosława Mierczyk-Sawicka stwierdziła, że RDOŚ nie zna projektu tj. zasięgu żeglugi, ilości portów, łodzi itp., co uniemożliwia odniesienie się do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Ochrony Środowiska i Rolnictwa Bernadetta Klimek zwróciła uwagę, że do oceny oddziaływania na środowisko potrzebne są bardziej szczegółowe dane dotyczące siedlisk ptaków niż zawarte w waloryzacji przyrodniczej. </w:t>
      </w:r>
    </w:p>
    <w:p>
      <w:pPr>
        <w:pStyle w:val="Normal"/>
        <w:spacing w:lineRule="auto" w:line="240" w:before="0" w:after="0"/>
        <w:jc w:val="both"/>
        <w:rPr/>
      </w:pPr>
      <w:r>
        <w:rPr>
          <w:rFonts w:cs="Times New Roman" w:ascii="Times New Roman" w:hAnsi="Times New Roman"/>
          <w:sz w:val="28"/>
          <w:szCs w:val="28"/>
        </w:rPr>
        <w:t>Pani Mirosława Mierczyk-Sawicka wyjaśniła, że szczegółowe dane dotyczące lęgowisk ptaków będą zawarte w planie zadań ochron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czy sensowne jest opracowywanie zmiany Studium uwarunkowań i kierunków zagospodarowania przestrzennego oraz miejscowego planu zagospodarowania przestrzennego dla terenów włączonych do obszaru Natura 2000, w sytuacji gdy nie ma sporządzonego planu zadań ochronnych. Zwrócił uwagę, że przy ustanawianiu obszaru Natura 2000 zakładano, że plan ochrony zostanie opracowany w ciągu pięciu lat, czyli do 2009 roku.  Obecnie okazuje się, że plan ochrony nie będzie opracowany, a plan zadań ochronnych będzie sporządzony do 2011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Mirosława Mierczyk-Sawicka stwierdziła, że mimo braku planu zadań ochronnych zasadne jest kontynuowanie rozpoczętych prac planistycznych dla obszarów Natura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UiA Dorota Wróbel zapytała, czy strategiczna ocena oddziaływania na środowisko ma być sporządzana dla całej gminy, czy tylko do zasięgu zmian Studium.</w:t>
      </w:r>
    </w:p>
    <w:p>
      <w:pPr>
        <w:pStyle w:val="Normal"/>
        <w:spacing w:lineRule="auto" w:line="240" w:before="0" w:after="0"/>
        <w:jc w:val="both"/>
        <w:rPr/>
      </w:pPr>
      <w:r>
        <w:rPr>
          <w:rFonts w:cs="Times New Roman" w:ascii="Times New Roman" w:hAnsi="Times New Roman"/>
          <w:sz w:val="28"/>
          <w:szCs w:val="28"/>
        </w:rPr>
        <w:t>Pani Mirosława Mierczyk-Sawicka wyjaśniła, że należy się odnieść, czy wystąpi oddziaływanie poza obszarem oprac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poruszył problem uciążliwości niektórych ptaków np. kormoranów dla hodowli ryb.</w:t>
      </w:r>
    </w:p>
    <w:p>
      <w:pPr>
        <w:pStyle w:val="Normal"/>
        <w:spacing w:lineRule="auto" w:line="240" w:before="0" w:after="0"/>
        <w:jc w:val="both"/>
        <w:rPr/>
      </w:pPr>
      <w:r>
        <w:rPr>
          <w:rFonts w:cs="Times New Roman" w:ascii="Times New Roman" w:hAnsi="Times New Roman"/>
          <w:sz w:val="28"/>
          <w:szCs w:val="28"/>
        </w:rPr>
        <w:t>Pani Mirosława Mierczyk-Sawicka poinformowała, że RDOŚ wydaje zgodę na odstrzał lub straszenie kormora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OŚ Bernadetta Klimek  stwierdziła, że w obszarach Natura 2000 będzie realizowana zasada zrównoważonego rozwoju, uwzględniająca czynnik środowiskowy, społeczny i ekonomicz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Stanisław Pinde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1:00Z</dcterms:created>
  <dc:creator>ukaps</dc:creator>
  <dc:description/>
  <cp:keywords/>
  <dc:language>en-US</dc:language>
  <cp:lastModifiedBy>ukaps</cp:lastModifiedBy>
  <dcterms:modified xsi:type="dcterms:W3CDTF">2009-07-06T09:47:00Z</dcterms:modified>
  <cp:revision>9</cp:revision>
  <dc:subject/>
  <dc:title/>
</cp:coreProperties>
</file>