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/>
        <w:ind w:left="2124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tokół Nr 50/09</w:t>
      </w:r>
    </w:p>
    <w:p>
      <w:pPr>
        <w:pStyle w:val="Normal"/>
        <w:spacing w:lineRule="auto" w:line="240"/>
        <w:rPr/>
      </w:pPr>
      <w:r>
        <w:rPr>
          <w:b w:val="false"/>
          <w:sz w:val="28"/>
          <w:szCs w:val="28"/>
        </w:rPr>
        <w:t>z posiedzenia Komisji  Budżetu i Finansów Rady Miejskiej w Czechowicach-Dziedzicach z dnia 9 czerwca 2009 roku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becni: członkowie Komisji Budżetu i Finansów Rady Miejskiej wg załączonych  listy obecności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onadto udział wzięli: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Przewodniczący Rady Miejskiej Marek Kwaśny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Burmistrz Marian Błachut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>-Zastępca Burmistrza Maciej Kołoczek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Skarbnik Miasta Krystyna Wiącek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>-Dyrektor Przedsiębiorstwa Komunikacji Miejskiej Jan Matl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Tematyka posiedzenia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/>
        <w:jc w:val="both"/>
        <w:rPr/>
      </w:pPr>
      <w:r>
        <w:rPr>
          <w:b w:val="false"/>
          <w:sz w:val="28"/>
          <w:szCs w:val="28"/>
        </w:rPr>
        <w:t>Analiza działalności finansowej PKM za okres od stycznia do kwietnia 2009r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prawy bieżące.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>Posiedzenie prowadził Przewodniczący Komisji Budżetu i Finansów Stanisław Wojciech. Posiedzenie rozpoczęło się o godz. 15,oo w sali posiedzeń Nr 305 w  gmachu Urzędu Miejskiego , Pl. Jana Pawła II 1 w Czechowicach-Dziedzicach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wadzący posiedzenie powitał  członków komisji oraz  zaproszonych gości.  Na podstawie list obecności stwierdził prawomocność posiedzenia  ( 6 obecnych, na 8 wg składu osobowego)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d.1/</w:t>
      </w:r>
    </w:p>
    <w:p>
      <w:pPr>
        <w:pStyle w:val="Normal"/>
        <w:spacing w:lineRule="auto" w:line="240"/>
        <w:jc w:val="both"/>
        <w:rPr/>
      </w:pPr>
      <w:r>
        <w:rPr>
          <w:b w:val="false"/>
          <w:bCs/>
          <w:sz w:val="28"/>
          <w:szCs w:val="28"/>
        </w:rPr>
        <w:t>Przewodniczący Komisji Stanisław Wojciech  przypomniał, że wystąpił do Burmistrza odnośnie przygotowania analizy działalności PKM za okres od stycznia do kwietnia  2009r. W dniu  03.06.2009r. za pismem przewodnim Burmistrz Czechowic-Dziedzic OR.0114-1/11/09  przekazał materiały nt. działalności finansowej PKM zawarte w piśmie z dnia 17.09.200828.05.2009r.  Dyrektora PKM  Nr PKM.242/2009,  w którym przekazano analizę PKM Czechowice-Dziedzice za okres styczeń- kwiecień 2009r. z danymi dotyczącymi kosztów wzkm, ilości przewożonych pasażerów, awarii taboru, porównania ilości sprzedanych poszczególnych biletów od momentu podwyżki cen biletów, w stosunku do 2007r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Następnie Dyrektor PKM Jan Matl omówił ogólnie przedłożone  Komisji Budżetu i Finansów materiały dotyczące działalności finansowej PKM za okres styczeń-  kwiecień 2009r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mplet materiałów składa się z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zestawienia sprzedaży biletów za okres styczeń/kwieci3eń 2008 i analogiczny okres 2009r.kwiecień 2009r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wynik finansowy za kwiecień 2009r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zestawienie przychodów i kosztów styczeń/kwiecień 2009r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Komplet materiałów jw. w załączeniu do protokołu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yrektor PKM Jan Matl poinformował, że w okresie od 1 stycznia do 30 kwietnia 2009r. przychody PKM zostały zrealizowane w wys. 1.665.935,43 zł, na planowane 4.978.695  zł- realizacja w 33,33 % planu. Przychody własne zrealizowano w kwocie  921.171,38 zł ,co stanowi 30,29 % planu, na planowane w 2009r. 3.048.895,00 zł.  Dotację wykorzystano w wys. 742.184,00 zł na planowaną 1.929.800,00 zł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szty PKM za kwiecień br. zostały zrealizowane w  kwocie 1.446.393,12  zł,  co stanowi 29 % planu, tj. o 4 pkt  poniżej  upływ czasu. Fundusz płac zrealizowano w kwocie  689.538,31 zł, na planowane 2.258.900,00 zł. Kwota ta nie uwzględnia  dodatkowego wynagrodzenia rocznego w wys. 181.100 zł oraz podwyżek wynagrodzeń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nik finansowy PKM na okres sprawozdawczy wynosi+ 219.542,31 zł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Przyczyną niskiego wykonania przychodów własnych PKM jest spadek sprzedaży biletów od momentu podwyżki cen biletów, szczególnie miesięcznych. Poziom sprzedaży biletów jednorazowych,  jest  jak przed podwyżką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Przychody za 4-miesiące br. są o 3 % mniejsze  niż planowany przychód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Drugą przyczyną niskiego wykonania przychodów  jest to, że w miesiącach marzec i kwiecień br. spadła ilość pasażerów na linii nr 7 do  Bielska-Białej, co związane jest z kryzysem ekonomicznym w kraju, który nie ominął naszego regionu. Koszty stałe PKM udaje się realizować wg planu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Dyskusja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Stanisław Wojciech zauważył, że Dyrektor PKM nie zrobił żadnej analizy finansowej PKM. Odnośnie spadku ilości biletów  PKM, to z przedstawionej informacji  wynika, że tylko ilość biletów do Bielska-Białej znacząco spadła, a pozostałe ilości sprzedanych biletów są niewiele niższe. Uważa, że muszą być zrobione analizy sprzedaży biletów miesięcznych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rzegorz Kotowicz zauważył, że Dyrektor PKM zrzuca winę na podwyżkę cen biletów przyczyną niższych przychodów PKM. Uważa, że jest to naturalny efekt reakcji mieszkańców na podwyżkę cen biletów. Świadczy to o tym, że decyzja o podwyżce cen biletów była dobrym ruchem ze strony Rady Miejskiej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an Matl - na dziś efekt podwyżek cen biletów jest taki, że  jest 3 % mniej wykonany przychód  własnych PKM. Sprzedaż biletów jednak spadła i w 50 % przyczyną tego jest podwyżka cen biletów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nisław Wojciech stwierdził, że trzeba zastanowić się co zrobić w PKM, aby poprawić sytuację finansową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Jan Matl poinformował, że w chwili obecnej trwają prace nad zmianą systemu organizacyjnego PKM. Przewiduje się pojedyncze zwolnienia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organizacja w zakładzie budżetowym PKM  powinna  przynieść oszczędności  ok. 70.000 zł rocznie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Marek Kwaśny  nawiązał do kosztów PKM. W informacji przedłożonej przez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Dyrektora PKM fundusz płac nie uwzględnia kosztów regulacji płacowych. W budżecie Gminy na 2009r. są przewidziane  środki finansowe na regulacje płacowe dla pracowników PKM , w tym kierowców. Rada Miejska uchwaliła budżet 30 grudnia 2008r. Minęło pół roku, nic się nie dzieje w kierunku wzrostu płac  w PKM i innych jednostkach. Były prowadzone rozmowy pomiędzy przedstawicielami związków zawodowych pracowników PKM a Burmistrzem. Były pewne ustalenia co do regulacji płacowych. Tymczasem cisza w tym temacie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Skarbnik Miasta Krystyna Wiącek wyjaśniła, że w kwietniu br. Burmistrz otrzymał rozporządzenie Ministra odnośnie regulacji płacowych dla nauczycieli, dlatego też w dopiero w maju br. były wyliczone podwyżki płac dla nauczycieli. Burmistrz zdecydował, że regulacje płacowe dla pracowników UM i jednostek gminy będą od 1 czerwca br. w ramach kwoty 2,5 mln zł zaplanowanej w rezerwy celowej w budżecie gminy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ryderyk Czader zasugerował zlikwidowanie 13-tej pensji dla pracowników PKM mając na uwadze spory wydatek , który  wynosi 181.100 zł rocznie. Ponadto nawiązał do środków na amortyzację, na którą wydatkowano w kwietniu 283.463,87 zł.  Zapytał, na jakiej podstawie liczona jest amortyzacja w PKM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karbnik Miasta podała, że przyjęła wskaźnik amortyzacji jak do podatku dochodowego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Stanisław Wojciech zauważył, że wynik finansowy PKM za cztery miesiące 2009r. wynosi + 219.542,31 zł. Jest to niezły wynik. Zapytał Dyrektora PKM  jak duże oszczędności  przewiduje w związku ze zmianami organizacyjnymi PKM oraz nierentownych linii autobusowych ?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Jan Matl poinformował, że amortyzację autobusów przewiduje się na 10 lat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Sprawa zmniejszenia etatów w niektórych komórkach PKM z jednej strony daje oszczędności, a z drugiej  jest kwestia proceduralna.  Zmniejszenie o 3 etaty  daje oszczędność w PKM ok. 70.000 zł.  Ponadto zmian wymaga organizacja kursów autobusów PKM, tam gdzie jest niska frekwencja pasażerów. Dokonana  została analiza kursów autobusów i podjęte będą działania celem ograniczenia ilości kursów autobusów na nierentownych liniach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M.in. przewiduje się likwidację kursu autobusu w soboty  w kierunku na  Bronów i  Zabrzeg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nisław Wojciech zapytał, co z zakupem autobusu celem uruchomienia linii z sołectw do Bielska-Białej 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an Matl poinformował, że w połowie czerwca rozstrzygnięty zostanie przetarg na zakup 2 używanych, wówczas uruchomiona zostanie linia autobusowa z sołectw do Bialska-Białej. Wstępnie przygotowano trasy linii autobusowej jw. Przewiduje się uruchomienie 5 kursów autobusów dziennie w godz. rannych, aby mieszkańcy sołectw mogli dostać się do pracy, a uczniowie do szkół i po południu celem umożliwienia im powrotu. Ostatni kurs  zaplanowano na godz. 15,10 z Bielska- Białej.  Nie ma kursu autobusu o godz. 22.  Aby umożliwić powrót  z pracy z 2-giej zmiany, proponuje się skorelować  połączenia do Bronowa tak, aby połączenia  linii nr 6 i nr 1  była dopasowana z linią nr 7 ( z ul.Mazańcowickiej przez Miliardowice-Zabrzeg). Koszt miesięczny uruchomienia  linii jw.  to 20.000 zł – z paliwem i wynagrodzeniem kierowcy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tanisław Wojciech zawnioskował do Burmistrza o rozważenie uruchomienia linii autobusowej  z Bielska-Białej na sołectwa po godz. 22, aby umożliwić powrót z pracy do domu mieszkańcom sołectw. Dodał, że po odjęciu  ujemnego salda PKM z końca 2008r. wynik finansowy PKM na 30.04.2009r. wynosi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63.922 zł. Do tego dojdzie kwota wydatkowana na 13-tki  181.100 zł. Co daje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 xml:space="preserve">245.022 zł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ryderyk Czader  zapytał  o wpływy z autobusu turystycznego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Jan Matl poinformował, że w okresie sprawozdawczym  wpływy z usług autobusu turystycznego są mniejsze w porównaniu do pozostałych m-cy roku. W okresie wakacji zlikwidowana zostanie  kwota wyższych kosztów nad przychodami z autobusu turystycznego. Na koniec roku  przychody i koszty wspomnianego autobusu bilansują się. Nie dopłaca się do tego autobusu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ryderyk Czader zapytał w kwestii zakupu autobusów dla PKM. Czy są kryteria w stosunku do zakupu autobusów?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Jan Matl poinformował, że  po przetargu jest temat zakupu nowego autobusu, natomiast na 2 używane autobusy będzie rozstrzygnięty przetarg w połowie czerwca. W procedurze przetargowej zostały określone wymagania, co do używanych autobusów: min. wiek  do rocznika 1996r., autobus  niskopodłogowy, przebieg do 600 000 km, dł. 12 m, typu MAN. Uruchomienie linii  z sołectw do Bielska-Białej planuje się od 1 września br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Maciej Kołoczek podał, że odnośnie  uruchomienia linii autobusowej z  sołectw do Bielska-Białej zostanie podana informacja w „Biuletynie Samorządowym” oraz na stronie internetowej UM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Budżetu i Finansów zapoznała się i przyjęła informację o działalności zakładu budżetowego PKM w Czechowicach-Dziedzicach  za okres od stycznia do kwietnia 2009r. i  przyjmuje wynik finansowy  wynoszący + 219.542,31 zł.   Równocześnie Komisja  wnioskuje o podjęcie działań organizacyjnych celem zmniejszenia kosztów zakładu budżetowego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Głosowanie : (za-5, przeciw-0, wstrzymujących się-0, przy 5 głosujących)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Na tym zakończono analizę  finansową PKM, a Dyrektor Jan Matl opuścił posiedzenie komisji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d.2/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wodniczący Komisji Stanisław Wojciech poinformował, że w dniu dzisiejszym otrzymał pismo MRKS Czechowice-Dziedzice , w którym Zarząd Klubu zwraca się o zwołanie posiedzenia komisji w trybie nagłym w celu przedyskutowania i przeanalizowania obecnej sytuacji sportu w naszym mieście.  W piśmie jw. informuje się, że w dniu 7 czerwca br. MRKS wywalczył awans do A klasy ( MRKS II Czechowice). Pierwszy zespół seniorów stoi przed szansą awansu do IV ligi. W związku z tym sugeruje się, aby wspólnie podjąć niezwłocznie decyzje, aby nie zmarnować wysiłku kilkudziesięciu osób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nisław Kopeć poinformował, że on jako przewodniczący komisji stałej RM otrzymał ww. pismo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urmistrz Marian Błachut nawiązując do treści ww. pisma, stwierdził, że sytuacja w klubie MRKS Czechowice zasadniczo zmieniła się od tej, jaka była w 2007r. kiedy Rada Miejska podjęła uchwałę o podziale prowizji z inkasa opłaty targowej. W sytuacji, gdy jeden klub piłkarski pnie się w górę z wynikami i osiąga  sukcesy, przekłada się to na koszty. Trzeba zastanowić się nad formą finansowania klubów sportowych w gminie. Sukcesy i wyniki są nagradzane. Należałoby uwzględnić zwiększenie poziomu finansowania   klubu osiągającego sukcesy, skoro MRKS walczy o IV ligę piłkarską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nisław Wojciech zasugerował, aby pismo przekazać do rozważenia Burmistrzowi, celem przygotowania stosownej propozycji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Fryderyk Czader poparł sugestię przedmowcy, uznając iż właściwym wydaje się  przekazanie do Burmistrza ww. pisma,  aby przedstawił propozycji w tej sprawie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nisław Kopeć zauważył, że Burmistrz powołał Radę Sportu, której należałoby przedstawić pismo MRKS Czechowice celem zaproponowania  podziału środków dla klubów sportowych w gminie.  Podał, że dotarły do niego głosy, iż LKS Ligota Centrum  wycofała się    z rozgrywek w tym sezonie ale zamierza rozpocząć działalność od nowego sezonu. Z kolei MRKS będzie awansował do IV ligi, co wiąże się z innymi środkami na utrzymanie. Rada Miejska ma jedyny instrument pomocy klubom sportowym seniorskim w gminie poprzez podział prowizji z inkasa z opłaty targowej. Przypomniał, że  Komisja Oświaty, Kultury i Sportu czyniła starania w poprzedniej kadencji o utworzenie Stowarzyszenia  Sportowego,  w skład którego weszłyby wszystkie kluby sportowe w gminie.  Wówczas byłoby idealne rozwiązanie sytuacji finansowej klubów sportowych, gdyż pełna pula pieniędzy z inkasa  z opłaty targowej przeznaczona byłaby na działalność zrzeszonych w nim  klubów. Niestety nie udał się ten pomysł, gdyż nie było zgody wszystkich klubów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Maciej Kołoczek poinformował, że rozmawiał z 3 klubami sportowymi , które wyraziły zgodę na współdziałanie. Niestety LKS Sokół Zabrzeg nie chce się integrować z pozostałymi klubami sportowymi.   Środowisko Zabrzega jest przeciw wspólnemu działaniu klubów w gminie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urmistrz Marian Błachut zauważył, że wracanie do podziału inkasa z opłaty targowej jest trudne, a z drugiej strony nie ma innego instrumentu pomocy klubom seniorskim. Należy na spokojnie zastanowić się, jak wyjść z sytuacji. Dobrym pomysłem byłoby przyznawanie środków z inkasa opłaty targowej na rok. Wiązałoby się to z corocznym analizowaniu wyników klubów sportowych. Trzeba byłoby traktować instrumentalnie kwotę z inkasa  z opłaty targowej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Alicja Ogiegło zauważyła, że niektóre kluby sportowe w gminie nie mają seniorów, jak  judo, GWAREK, które mają możliwość pozyskania z innych źródeł środki finansowe na wsparcie działalności. W związku z tym należałoby zastanowić się nad podziałem środków z inkasa z opłaty targowej, mając na uwadze drużyny seniorskie. Jest ustawa o sporcie kwalifikowanym, ale brak stosownych rozporządzeń wykonawczych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nisław Wojciech  - jest pytanie, co można z tym tematem zrobić. Jego zdaniem w uchwale o podziale środków z opłaty targowej powinien być  okres obowiązywania uchwały na rok czasu z równoczesnym zobowiązaniem klubów sportowych do przedkładania Radzie Miejskiej sprawozdań z rozdysponowania otrzymanych środków finansowych z prowizji z inkasa opłaty targowej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Marian Błachut podał, że są dwie propozycje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/ aby był ustalony jeden beneficjent inkasa z opłaty targowej, który przekazywałby % kwoty dla poszczególnych klubów sportowych,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/ aby zmienić miesiące przydzielanie środków dla klubów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ryderyk Czader stwierdził, że dziś nie da się rozwiązać problemu  finansowego klubów sportowych. Wymaga to głębokiej analizy i przygotowanie propozycji przez Burmistrza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nisław Wojciech zaproponował, aby wystąpić do Burmistrza z prośbą o dokonanie analizy sytuacji w sporcie w zakresie podziału środków z opłaty targ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Budżetu i Finansów zwraca się do Burmistrza o   przeanalizowanie sytuacji finansowej klubów sportowych korzystających ze środków z inkasa opłaty targowej. Jednocześnie Komisja wnioskuje o przedstawienie rozwiązania w tym zakresie. </w:t>
      </w:r>
      <w:r>
        <w:rPr>
          <w:b w:val="false"/>
          <w:sz w:val="28"/>
          <w:szCs w:val="28"/>
        </w:rPr>
        <w:t>Opinię jw. przyjęto jednogłośnie, przy 5 głosujących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związku z zaplanowanym w Planie Pracy Komisji na 2009 rok tematem analizy uchwały w sprawie procedury uchwalania budżetu, Przewodniczący Komisji Stanisław Wojciech zaproponował, aby członkowie komisji przeanalizowali obowiązującą na dziś uchwałę Nr X/77/07 Rady Miejskiej w Czechowicach-Dziedzicach z dnia 9 lipca 2007r. w sprawie procedury uchwalania budżetu oraz rodzaju i szczegółowości  materiałów informacyjnych towarzyszących projektowi budżetu Gminy Czechowice-Dziedzice. Gdyby były sugestie o zmianę zapisów ww. uchwały, wówczas  zwoła komisję poświęconą  propozycjom  dotyczącym ewentualnych zmian w tejże uchwale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 tym posiedzenie komisji zakończono. Komisja trwała do godz. 16,45.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tokół Renata Gabryś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Ustalenia końcowe: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/Po zapoznaniu się z pismem Zarządu Klubu MKRS Czechowice z dnia 8 czerwca 2009r. Komisja Budżetu i Finansów zwraca się do Burmistrza o   przeanalizowanie sytuacji finansowej klubów sportowych korzystających ze środków z inkasa opłaty targowej. Jednocześnie Komisja wnioskuje o przedstawienie rozwiązania w tym zakresie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(za-5, przeciw-0, wstrzymujących się-0, przy 5 głosujących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/Komisja Budżetu i Finansów zapoznała się z  informacją o działalności zakładu budżetowego PKM w Czechowicach-Dziedzicach  za okres od stycznia do kwietnia 2009r.  i  przyjmuje wynik finansowy  wynoszący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+ 219.542,31 zł. Równocześnie Komisja wnioskuje o podjęcie działań organizacyjnych celem zmniejszenia kosztów zakładu budżetowego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(za-5, przeciw-0, wstrzymujących się-0, przy 5 głosujących).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Przewodniczący Komisji</w:t>
      </w:r>
    </w:p>
    <w:p>
      <w:pPr>
        <w:pStyle w:val="Normal"/>
        <w:spacing w:lineRule="auto" w:line="24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Budżetu i Finansów</w:t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ind w:left="495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tanisław Wojciech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8</w:t>
    </w:r>
    <w:r>
      <w:rPr>
        <w:sz w:val="18"/>
        <w:b w:val="false"/>
        <w:szCs w:val="18"/>
      </w:rPr>
      <w:fldChar w:fldCharType="end"/>
    </w:r>
  </w:p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TematkomentarzaZnak">
    <w:name w:val="Temat komentarza Znak"/>
    <w:basedOn w:val="TekstkomentarzaZnak"/>
    <w:qFormat/>
    <w:rPr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b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/>
      <w:sz w:val="3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55:00Z</dcterms:created>
  <dc:creator>rgabrys</dc:creator>
  <dc:description/>
  <cp:keywords/>
  <dc:language>en-US</dc:language>
  <cp:lastModifiedBy>rgabrys</cp:lastModifiedBy>
  <cp:lastPrinted>2009-06-12T14:38:00Z</cp:lastPrinted>
  <dcterms:modified xsi:type="dcterms:W3CDTF">2009-06-12T13:11:00Z</dcterms:modified>
  <cp:revision>15</cp:revision>
  <dc:subject/>
  <dc:title/>
</cp:coreProperties>
</file>